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40" w:hanging="0"/>
        <w:rPr/>
      </w:pPr>
      <w:r>
        <w:rPr>
          <w:b/>
        </w:rPr>
        <w:t xml:space="preserve">        </w:t>
      </w:r>
      <w:r>
        <w:rPr>
          <w:b/>
        </w:rPr>
        <w:t>Затверджую:</w:t>
      </w:r>
    </w:p>
    <w:p>
      <w:pPr>
        <w:pStyle w:val="Normal"/>
        <w:ind w:left="5245" w:hanging="0"/>
        <w:rPr/>
      </w:pPr>
      <w:r>
        <w:rPr/>
        <w:t>Заступник голови Луганської облдержадміністрації</w:t>
      </w:r>
    </w:p>
    <w:p>
      <w:pPr>
        <w:pStyle w:val="Normal"/>
        <w:ind w:left="5245" w:hanging="0"/>
        <w:jc w:val="both"/>
        <w:rPr/>
      </w:pPr>
      <w:r>
        <w:rPr/>
        <w:t xml:space="preserve">_______________ </w:t>
      </w:r>
      <w:r>
        <w:rPr>
          <w:b/>
        </w:rPr>
        <w:t>А.В.Репицький</w:t>
      </w:r>
    </w:p>
    <w:p>
      <w:pPr>
        <w:pStyle w:val="Normal"/>
        <w:ind w:left="5245" w:hanging="0"/>
        <w:rPr/>
      </w:pPr>
      <w:r>
        <w:rPr/>
        <w:t>“</w:t>
      </w:r>
      <w:r>
        <w:rPr/>
        <w:t>___”   червня 2012 р.</w:t>
      </w:r>
    </w:p>
    <w:p>
      <w:pPr>
        <w:pStyle w:val="Normal"/>
        <w:ind w:left="5529" w:hanging="0"/>
        <w:rPr>
          <w:b/>
          <w:b/>
        </w:rPr>
      </w:pPr>
      <w:r>
        <w:rPr/>
        <w:t xml:space="preserve"> </w:t>
      </w:r>
    </w:p>
    <w:p>
      <w:pPr>
        <w:pStyle w:val="Normal"/>
        <w:jc w:val="center"/>
        <w:rPr>
          <w:b/>
          <w:b/>
          <w:sz w:val="28"/>
          <w:szCs w:val="28"/>
        </w:rPr>
      </w:pPr>
      <w:r>
        <w:rPr>
          <w:b/>
          <w:sz w:val="28"/>
          <w:szCs w:val="28"/>
        </w:rPr>
        <w:t xml:space="preserve">Комплексний план </w:t>
      </w:r>
    </w:p>
    <w:p>
      <w:pPr>
        <w:pStyle w:val="Normal"/>
        <w:jc w:val="center"/>
        <w:rPr>
          <w:b/>
          <w:b/>
          <w:sz w:val="28"/>
          <w:szCs w:val="28"/>
        </w:rPr>
      </w:pPr>
      <w:r>
        <w:rPr>
          <w:b/>
          <w:sz w:val="28"/>
          <w:szCs w:val="28"/>
        </w:rPr>
        <w:t xml:space="preserve">контрольно-економічної роботи </w:t>
      </w:r>
    </w:p>
    <w:p>
      <w:pPr>
        <w:pStyle w:val="Normal"/>
        <w:jc w:val="center"/>
        <w:rPr/>
      </w:pPr>
      <w:r>
        <w:rPr>
          <w:b/>
          <w:sz w:val="28"/>
          <w:szCs w:val="28"/>
        </w:rPr>
        <w:t xml:space="preserve">Головного фінансового управління Луганської облдержадміністрації </w:t>
      </w:r>
    </w:p>
    <w:p>
      <w:pPr>
        <w:pStyle w:val="Normal"/>
        <w:jc w:val="center"/>
        <w:rPr/>
      </w:pPr>
      <w:r>
        <w:rPr>
          <w:b/>
          <w:sz w:val="28"/>
          <w:szCs w:val="28"/>
        </w:rPr>
        <w:t>на ІІІ квартал 2012 року</w:t>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517"/>
        <w:gridCol w:w="5704"/>
        <w:gridCol w:w="1649"/>
        <w:gridCol w:w="22"/>
        <w:gridCol w:w="2029"/>
      </w:tblGrid>
      <w:tr>
        <w:trPr>
          <w:tblHeader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xml:space="preserve">№ </w:t>
            </w:r>
            <w:r>
              <w:rPr>
                <w:b/>
                <w:i/>
              </w:rPr>
              <w:t>з/п</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йменування заходів</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Термін виконання</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Відповідальний за виконання</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2</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4</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pPr>
            <w:r>
              <w:rPr/>
              <w:t>Підготовка матеріалів на сесію обласної ради щодо звіту про виконання обласного бюджету та уто</w:t>
              <w:softHyphen/>
              <w:t>чнення його показників за І півріччя 2012 року</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ресень</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Журавльова Л.П.</w:t>
            </w:r>
          </w:p>
          <w:p>
            <w:pPr>
              <w:pStyle w:val="Normal"/>
              <w:jc w:val="both"/>
              <w:rPr/>
            </w:pPr>
            <w:r>
              <w:rPr/>
              <w:t>Анікієва Т.В.</w:t>
            </w:r>
          </w:p>
          <w:p>
            <w:pPr>
              <w:pStyle w:val="Normal"/>
              <w:jc w:val="both"/>
              <w:rPr/>
            </w:pPr>
            <w:r>
              <w:rPr/>
              <w:t>Попова І.С.</w:t>
            </w:r>
          </w:p>
          <w:p>
            <w:pPr>
              <w:pStyle w:val="Normal"/>
              <w:jc w:val="both"/>
              <w:rPr/>
            </w:pPr>
            <w:r>
              <w:rPr/>
              <w:t>Керівники структ. підрозділів</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егія ГФУ «Про підсумки виконання місцевих бюджетів Луганської області за І півріччя 2012 рік».</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09.2012</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Керівники структурних підрозділів</w:t>
            </w:r>
          </w:p>
        </w:tc>
      </w:tr>
      <w:tr>
        <w:trPr>
          <w:trHeight w:val="133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ь у комплексних та тематичних перевірках виконання місцевих бюджетів та аналіз контрольно-економічної роботи фінансових органів щодо організації складання, затвердження та виконання місцевих бюджетів.</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гідно графіку перевірки протягом кварталу</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pPr>
            <w:r>
              <w:rPr/>
              <w:t>Керівники структурних підрозділів</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pPr>
            <w:r>
              <w:rPr/>
              <w:t>Підготовка проектів наказів за результатами перевірок виконання місцевих бюджетів області.</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мірі отримання інформації від КРУ області</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ідділ зведеного бюджету та між-бюджетних відносин </w:t>
            </w:r>
          </w:p>
        </w:tc>
      </w:tr>
      <w:tr>
        <w:trPr>
          <w:trHeight w:val="26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ізація роботи щодо прийняття звітів виконання місцевих бюджетів від міст та районів області за 1 півріччя 2012 року. </w:t>
            </w:r>
          </w:p>
          <w:p>
            <w:pPr>
              <w:pStyle w:val="Normal"/>
              <w:jc w:val="both"/>
              <w:rPr/>
            </w:pPr>
            <w:r>
              <w:rPr/>
              <w:t>Узагальнення інформації від галузевих відділів, зведення пояснювальної записки до звіту бюджету області та надання її до Міністерства фінансів України.</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ересень</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pPr>
            <w:r>
              <w:rPr/>
              <w:t>Керівники структурних підрозділів</w:t>
            </w:r>
          </w:p>
          <w:p>
            <w:pPr>
              <w:pStyle w:val="Normal"/>
              <w:jc w:val="both"/>
              <w:rPr/>
            </w:pPr>
            <w:r>
              <w:rPr/>
            </w:r>
          </w:p>
        </w:tc>
      </w:tr>
      <w:tr>
        <w:trPr>
          <w:trHeight w:val="28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Аналіз стану дебіторської та кредиторської заборгованості обласного бюджету, бюджетів міст та районів області та заходів щодо її скорочення.</w:t>
            </w:r>
          </w:p>
          <w:p>
            <w:pPr>
              <w:pStyle w:val="Normal"/>
              <w:spacing w:before="0" w:after="120"/>
              <w:rPr/>
            </w:pPr>
            <w:r>
              <w:rPr/>
              <w:t>Підготовка узагальненої інформації до Міністерства фінансів України.</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остійно протягом року</w:t>
            </w:r>
          </w:p>
          <w:p>
            <w:pPr>
              <w:pStyle w:val="Normal"/>
              <w:spacing w:before="0" w:after="120"/>
              <w:rPr/>
            </w:pPr>
            <w:r>
              <w:rPr/>
            </w:r>
          </w:p>
          <w:p>
            <w:pPr>
              <w:pStyle w:val="Normal"/>
              <w:spacing w:before="0" w:after="120"/>
              <w:rPr/>
            </w:pPr>
            <w:r>
              <w:rPr/>
              <w:t>Щомісяця до 10 числа</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pPr>
            <w:r>
              <w:rPr/>
              <w:t>Відділ зведеного бюджету та між-бюджетних відносин</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за виконанням та підготовка узагальненої інформації з питань що належать фінансовому управлінню по виконанню Генеральної угоди між Кабінетом Міністрів України, всеукраїнськими об’єднаннями організацій роботодавців і підприємців та всеукраїнськими профспілками і профоб’єднаннями України та Регіональної угоди між Луганською обласною державною адміністрацією, Луганським обласним  Союзом роботодавців, обласними профспілковими об’єднаннями та обласними профспілковими організаціями.</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липень</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4" w:leader="none"/>
              </w:tabs>
              <w:spacing w:before="0" w:after="120"/>
              <w:jc w:val="both"/>
              <w:rPr>
                <w:highlight w:val="yellow"/>
              </w:rPr>
            </w:pPr>
            <w:r>
              <w:rPr/>
              <w:t>Контроль за виконанням та підготовка узагальненої інформації по виконанню розпорядження голови облдержадміністрації від 16.03.2012 №</w:t>
            </w:r>
            <w:r>
              <w:rPr>
                <w:lang w:val="ru-RU"/>
              </w:rPr>
              <w:t> </w:t>
            </w:r>
            <w:r>
              <w:rPr/>
              <w:t>260 «Про затвердження Плану заходів щодо збільшення надходжень до місцевих бюджетів та економного й раціонального використання  бюджетних коштів»</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Щомісяця</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pPr>
            <w:r>
              <w:rPr/>
              <w:t>Внесення змін до довідників в програмі ІАС „Місцеві бюджети”.</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тягом кварталу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Керівники структурних підрозділів</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pPr>
            <w:r>
              <w:rPr/>
              <w:t>Розгляд матеріалів та підготовка висновків щодо надання коштів з резервного фонду обласного бюджету за зверненнями виконкомів міських рад, райдержадміністрацій, бюджетних установ та організацій.</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мірі надходжень звернень</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pPr>
            <w:r>
              <w:rPr/>
              <w:t>Відділ зведеного бюджету та між-бюджетних відносин</w:t>
            </w:r>
          </w:p>
        </w:tc>
      </w:tr>
      <w:tr>
        <w:trPr>
          <w:trHeight w:val="3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Підготовка матеріалів на розгляд сесії обласної ради щодо виділення додаткових асигнувань згідно звернення бюджетних установ, організацій, виконкомів міських рад, райдержадміністрацій.</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по наслідкам розгляду виконання бюджету на протязі кварталу</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Організація роботи щодо підготовки проекту обласного бюджету Луганської області на 20</w:t>
            </w:r>
            <w:r>
              <w:rPr>
                <w:lang w:val="ru-RU"/>
              </w:rPr>
              <w:t>12</w:t>
            </w:r>
            <w:r>
              <w:rPr/>
              <w:t xml:space="preserve"> рік.</w:t>
            </w:r>
          </w:p>
          <w:p>
            <w:pPr>
              <w:pStyle w:val="Normal"/>
              <w:spacing w:before="0" w:after="120"/>
              <w:jc w:val="both"/>
              <w:rPr/>
            </w:pPr>
            <w:r>
              <w:rPr/>
              <w:t>- аналіз, узагальнення та надання зауважень до контрольної цифри МФУ щодо обсягу обласного бюджету та місцевих бюджетів області на 20</w:t>
            </w:r>
            <w:r>
              <w:rPr>
                <w:lang w:val="ru-RU"/>
              </w:rPr>
              <w:t>1</w:t>
            </w:r>
            <w:r>
              <w:rPr/>
              <w:t>2 рік;</w:t>
            </w:r>
          </w:p>
          <w:p>
            <w:pPr>
              <w:pStyle w:val="Normal"/>
              <w:spacing w:before="0" w:after="120"/>
              <w:jc w:val="both"/>
              <w:rPr/>
            </w:pPr>
            <w:r>
              <w:rPr/>
              <w:t>- розрахунок мінімального обсягу обласного бюджету та бюджетів міст та районів області на 20</w:t>
            </w:r>
            <w:r>
              <w:rPr>
                <w:lang w:val="ru-RU"/>
              </w:rPr>
              <w:t>12</w:t>
            </w:r>
            <w:r>
              <w:rPr/>
              <w:t xml:space="preserve"> рік.</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ересень</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Керівники структурних підрозділів</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із витрат на харчування по дитячих дошкільних закладах, по загальноосвітніх школах, по школах – інтернатах, аналіз надання платних послуг закладами освіти, аналіз надходження батьківської плати по дитячих дошкільних установах.</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 20 числа місяця, що настає за звітним кварталом</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ідділ фінансів соціально – культурної сфери</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ня аналізів: вартості ліжко-дня по медикаментах, харчуванню, роботі ліжка, даних  про суми доходів, отриманих від надання платних послуг населенню, витрат на безкоштовний відпуск медикаментів; відомостей про скорочення ліжкового фонду і штатів; витрачання коштів на реалізацію Закону України «Про статус ветеранів і інвалідів Великої Вітчизняної війни». </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 20 числа місяця, що настає за звітним кварталом</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 виконання пунктів 11,12 Рішення сесії обласної ради від 25.06.09 р. №29/10 «Про план антикризових заходів щодо мінімізації впливу фінансової і економічної кризи на економіку Луганської області», збір  інформації по збільшення штатної чисельності або педагогічних ставок, з  наданням обґрунтованих пояснень.</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Щомісячно до 25 числа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both"/>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дання Державному казначейству України у Луганській області  інформації щодо фактичних зобов’язань по субвенції з державного бюджету місцевим бюджетам 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Щомісячно до 06 числа</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pPr>
            <w:r>
              <w:rPr/>
              <w:t>Згідно постанови Кабінету Міністрів України від 30.01.2008 № 26 „Про продовження строку дії постанови Кабінету Міністрів України від 31 січня 2007 р. № 81” щодо затвердження Порядку призначення і виплати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розподіл субвенції між бюджетами міст та районів; підготування службового розпорядження щодо фінансування субвенції.</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кварталу</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наліз стану дебіторської та кредиторської заборгованості обласного бюджету, міських (обласного значення) та районних бюджетів Луганської області, вжитих органами місцевої виконавчої влади, головними розпорядниками коштів обласного бюджету заходів щодо її скорочення. Підготовка на підставі проведеного аналізу інформації Міністерству фінансів України</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Щомісяця</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Аналіз виконання зведеного бюджету області та обласного бюджету, підготовка за даними аналізу відповідних матеріалів на розгляд колегії облдержадміністрації та фінансового управління, на сесії обласної ради, Міністерства фінансів України за даними звітів територіальних органів Державного казначейства України по освіті, охороні здоров’я, культурі та мистецтву, засобах масової інформації за </w:t>
            </w:r>
            <w:r>
              <w:rPr>
                <w:lang w:val="en-US"/>
              </w:rPr>
              <w:t>I</w:t>
            </w:r>
            <w:r>
              <w:rPr/>
              <w:t xml:space="preserve"> півріччя 2011 року.</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92"/>
              <w:jc w:val="center"/>
              <w:rPr/>
            </w:pPr>
            <w:r>
              <w:rPr/>
              <w:t>Липень - серпень</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а виконання листа МФУ від 08.02.2012 року № 31-05060-11-21/2882 до доручення Прем’єр-Міністра України від 12.01.2012 року № 1177/1/1-1 2 надавати до Міністерства фінансів України інформацію в розрізі галузей про фактично заняті штатні одиниці по бюджетних установах області. </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Щомісячно до 20 числа</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ідповідно до ст.. 29 Закону України «Про культуру» та листа МФУ від 10.01.2012 року № 31-07130-04-21/473 надавати до Міністерства фінансів України інформацію в розрізі адміністративно-територіальних одиниць щодо переведення працівників культури у 2012 році на повні тарифні ставки</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Щоквартально 01 числа</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 виконання листа МФУ від 25.01.2012 року № 31-07340-12-8/1611 з метою здійснення моніторингу фінансового забезпечення реалізації заходів Загальнодержавної програми «Національний план дій щодо реалізації конвенції ООН про права дитини» надавати до Міністерства фінансів України інформацію про обсяги видатків, передбачених в місцевих бюджетах на реалізацію заходів зазначеної програми.</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Щомісячно до 05 числа</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pPr>
            <w:r>
              <w:rPr/>
              <w:t>Підготовлення та надання облдержадміністрації інформації про хід виконання Плану організації підготовки проектів актів, необхідних для забезпечення реалізації Указу Президента України «Про літнє оздоровлення та відпочинок дітей у 2012 році».</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Щомісячно до 3 числа протягом кварталу</w:t>
            </w:r>
          </w:p>
        </w:tc>
        <w:tc>
          <w:tcPr>
            <w:tcW w:w="202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відділ фінансів соціального захисту населення</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pPr>
            <w:r>
              <w:rPr/>
              <w:t>Узагальнення і здійснення аналізу даних фінансових управлінь міськвиконкомів та райдержадміністрацій щодо заборгованості по соціальним виплатам з подальшим їх наданням до МФУ.</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Щочетверга протягом кварталу</w:t>
            </w:r>
          </w:p>
        </w:tc>
        <w:tc>
          <w:tcPr>
            <w:tcW w:w="202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i/>
              </w:rPr>
              <w: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pPr>
            <w:r>
              <w:rPr/>
              <w:t>Надання Міністерству фінансів України інформації щодо реалізації заходів Загальнодержавної програми «Національний план дій щодо реалізації Конвенції ООН про права дитини»</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Щомісячно</w:t>
            </w:r>
          </w:p>
          <w:p>
            <w:pPr>
              <w:pStyle w:val="Normal"/>
              <w:jc w:val="center"/>
              <w:rPr>
                <w:lang w:val="ru-RU"/>
              </w:rPr>
            </w:pPr>
            <w:r>
              <w:rPr/>
              <w:t>5 числа протягом кварталу</w:t>
            </w:r>
          </w:p>
        </w:tc>
        <w:tc>
          <w:tcPr>
            <w:tcW w:w="202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_//-</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pPr>
            <w:r>
              <w:rPr/>
              <w:t>Підготовка та здійснення аналізу інформації щодо фактичних даних про надання окремих видів державної соціальної допомоги з подальшим наданням її Міністерству фінансів України.</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 липня</w:t>
            </w:r>
          </w:p>
        </w:tc>
        <w:tc>
          <w:tcPr>
            <w:tcW w:w="20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sz w:val="24"/>
                <w:szCs w:val="24"/>
              </w:rPr>
            </w:pPr>
            <w:r>
              <w:rPr>
                <w:sz w:val="24"/>
                <w:szCs w:val="24"/>
              </w:rPr>
              <w: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pPr>
            <w:r>
              <w:rPr/>
              <w:t>Підготовлення та надання облдержадміністрації інформації з питань заходів щодо фізкультурно-спортивної реабілітації інвалідів та підтримку паралімпійського і дефлімпійського руху в Україні (Указ Президента України від 06.04.2006 № 290/2006).</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 1 вересня</w:t>
            </w:r>
          </w:p>
        </w:tc>
        <w:tc>
          <w:tcPr>
            <w:tcW w:w="202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pPr>
            <w:r>
              <w:rPr/>
              <w:t>Підготовлення та надання облдержадміністрації інформації про хід виконання Плану організації підготовки проектів актів, необхідних для забезпечення реалізації Закону України від 05.03.2009 № 1065-</w:t>
            </w:r>
            <w:r>
              <w:rPr>
                <w:lang w:val="en-US"/>
              </w:rPr>
              <w:t>V</w:t>
            </w:r>
            <w:r>
              <w:rPr/>
              <w:t>І «Про Загальнодержавну програму «Національний план дій щодо реалізації Конвенції ООН про права дитини» на період до 2016 року».</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 10 вересня</w:t>
            </w:r>
          </w:p>
        </w:tc>
        <w:tc>
          <w:tcPr>
            <w:tcW w:w="20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sz w:val="24"/>
                <w:szCs w:val="24"/>
              </w:rPr>
            </w:pPr>
            <w:r>
              <w:rPr>
                <w:sz w:val="24"/>
                <w:szCs w:val="24"/>
              </w:rPr>
              <w: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pPr>
            <w:r>
              <w:rPr/>
              <w:t>Надання інформації Міністерству фінансів України  стосовно фінансових зобов’язань місцевих бюджетів по забезпеченню пільгового медичного обслуговування та оздоровлення громадян, які постраждали внаслідок Чорнобильської катастрофи, стану фінансування вказаних видатків.</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Щомісячно</w:t>
            </w:r>
          </w:p>
          <w:p>
            <w:pPr>
              <w:pStyle w:val="Normal"/>
              <w:jc w:val="center"/>
              <w:rPr/>
            </w:pPr>
            <w:r>
              <w:rPr/>
              <w:t>10 числа протягом кварталу</w:t>
            </w:r>
          </w:p>
        </w:tc>
        <w:tc>
          <w:tcPr>
            <w:tcW w:w="202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szCs w:val="24"/>
              </w:rPr>
            </w:pPr>
            <w:r>
              <w:rPr>
                <w:i/>
              </w:rPr>
              <w: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ind w:left="-142" w:right="-109" w:hanging="30"/>
              <w:jc w:val="center"/>
              <w:rPr/>
            </w:pPr>
            <w:r>
              <w:rPr/>
              <w:t>30.</w:t>
            </w:r>
          </w:p>
        </w:tc>
        <w:tc>
          <w:tcPr>
            <w:tcW w:w="57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ведення місячного шифрованого звіту по виконанню місцевого бюджету у розрізі міських та районних фінансових управлінь по даним ДКУ</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Щомісячно до 12-го</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Відділ автоматизованої обробки інформації</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ind w:left="-142" w:right="-109" w:hanging="30"/>
              <w:jc w:val="center"/>
              <w:rPr/>
            </w:pPr>
            <w:r>
              <w:rPr/>
              <w:t>31.</w:t>
            </w:r>
          </w:p>
        </w:tc>
        <w:tc>
          <w:tcPr>
            <w:tcW w:w="57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ведення місячної дебіторської і кредиторської заборгованості по місцевому бюджету у розрізі міських та районних фінансових управлінь по даним ДКУ</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8"/>
              </w:rPr>
              <w:t>Щомісячно</w:t>
            </w:r>
            <w:r>
              <w:rPr>
                <w:szCs w:val="28"/>
                <w:lang w:val="en-US"/>
              </w:rPr>
              <w:t xml:space="preserve"> </w:t>
            </w:r>
            <w:r>
              <w:rPr>
                <w:szCs w:val="28"/>
              </w:rPr>
              <w:t>до 25-го</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ind w:left="-142" w:right="-109" w:hanging="30"/>
              <w:jc w:val="center"/>
              <w:rPr/>
            </w:pPr>
            <w:r>
              <w:rPr/>
              <w:t>32.</w:t>
            </w:r>
          </w:p>
        </w:tc>
        <w:tc>
          <w:tcPr>
            <w:tcW w:w="570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sz w:val="24"/>
                <w:szCs w:val="24"/>
                <w:lang w:val="uk-UA"/>
              </w:rPr>
            </w:pPr>
            <w:r>
              <w:rPr>
                <w:b w:val="false"/>
                <w:bCs/>
                <w:sz w:val="24"/>
                <w:szCs w:val="24"/>
                <w:lang w:val="uk-UA"/>
              </w:rPr>
              <w:t>Зведення форм квартальної звітності по виконанню місцевого бюджету у розрізі кодів бюджетної класифікації міст та районів області по даним ДКУ</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До </w:t>
            </w:r>
            <w:r>
              <w:rPr/>
              <w:t>25 липня</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4"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ind w:left="-142" w:right="-109" w:hanging="30"/>
              <w:jc w:val="center"/>
              <w:rPr/>
            </w:pPr>
            <w:r>
              <w:rPr/>
              <w:t>33.</w:t>
            </w:r>
          </w:p>
        </w:tc>
        <w:tc>
          <w:tcPr>
            <w:tcW w:w="5704" w:type="dxa"/>
            <w:tcBorders>
              <w:top w:val="single" w:sz="4" w:space="0" w:color="000000"/>
              <w:left w:val="single" w:sz="4" w:space="0" w:color="000000"/>
              <w:bottom w:val="single" w:sz="4" w:space="0" w:color="000000"/>
              <w:right w:val="single" w:sz="4" w:space="0" w:color="000000"/>
            </w:tcBorders>
          </w:tcPr>
          <w:p>
            <w:pPr>
              <w:pStyle w:val="Heading2"/>
              <w:jc w:val="left"/>
              <w:rPr/>
            </w:pPr>
            <w:r>
              <w:rPr>
                <w:b w:val="false"/>
                <w:sz w:val="24"/>
                <w:szCs w:val="24"/>
                <w:lang w:val="uk-UA" w:eastAsia="uk-UA"/>
              </w:rPr>
              <w:t>Наповнення розділів інформаційного ресурсу міністра фінансів України відповідною інформацією з періодичністю, визначеною в Регламенті, затвердженому у наказі МФУ № 496 від 12.04.2011</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rPr/>
            </w:pPr>
            <w:r>
              <w:rPr/>
              <w:t>Щодекадно</w:t>
            </w:r>
          </w:p>
        </w:tc>
        <w:tc>
          <w:tcPr>
            <w:tcW w:w="2029" w:type="dxa"/>
            <w:tcBorders>
              <w:top w:val="single" w:sz="4" w:space="0" w:color="000000"/>
              <w:left w:val="single" w:sz="4" w:space="0" w:color="000000"/>
              <w:bottom w:val="single" w:sz="4" w:space="0" w:color="000000"/>
              <w:right w:val="single" w:sz="4" w:space="0" w:color="000000"/>
            </w:tcBorders>
          </w:tcPr>
          <w:p>
            <w:pPr>
              <w:pStyle w:val="Normal"/>
              <w:ind w:left="-57" w:right="-194" w:hanging="0"/>
              <w:jc w:val="center"/>
              <w:rPr/>
            </w:pPr>
            <w:r>
              <w:rPr/>
              <w: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ind w:left="-142" w:right="-109" w:firstLine="112"/>
              <w:jc w:val="center"/>
              <w:rPr/>
            </w:pPr>
            <w:r>
              <w:rPr/>
              <w:t>34.</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pPr>
            <w:r>
              <w:rPr/>
              <w:t>Внесення змін до помісячного та річного розпису асигнувань загального та спеціального фонду, розпису фінансування обласного бюджету у програмах ІАS „Місцеві бюджети” та ”Фінансування”.</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кварталу</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pPr>
            <w:r>
              <w:rPr/>
              <w:t>Відділ доходів та економічного аналізу</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ind w:left="-142" w:right="-109" w:firstLine="112"/>
              <w:jc w:val="center"/>
              <w:rPr/>
            </w:pPr>
            <w:r>
              <w:rPr/>
              <w:t>35.</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pPr>
            <w:r>
              <w:rPr/>
              <w:t>Вести облік змін до розподілу субвенції та дотації з обласного бюджету у розрізі міст та районів за підсумками виконання обласного бюджету на протязі року в програмі „Фінансування місцевих бюджетів” та у програмі ІАS „Місцеві бюджети”.</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ind w:left="-142" w:right="-109" w:firstLine="112"/>
              <w:jc w:val="center"/>
              <w:rPr/>
            </w:pPr>
            <w:r>
              <w:rPr/>
              <w:t>36</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Забезпечення  підготовки інформації щодо виконання розрахункових показників доходів, що враховуються при визначенні міжбюджетних трансфертів. </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2"/>
                <w:szCs w:val="22"/>
              </w:rPr>
              <w:t>до 5 числа місяця, наступного за звітним</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ind w:left="-142" w:right="-109" w:firstLine="112"/>
              <w:jc w:val="center"/>
              <w:rPr/>
            </w:pPr>
            <w:r>
              <w:rPr/>
              <w:t>37.</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Забезпечення  підготовки інформації щодо очікуваного виконання доходної  частини загального та спеціального  фонду за звітний період та наростаючим підсумком до кінця року </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2"/>
                <w:szCs w:val="22"/>
              </w:rPr>
              <w:t>до 5 числа місяця, наступного за звітним</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ind w:left="-142" w:right="-109" w:hanging="30"/>
              <w:jc w:val="center"/>
              <w:rPr/>
            </w:pPr>
            <w:r>
              <w:rPr/>
              <w:t xml:space="preserve"> </w:t>
            </w:r>
            <w:r>
              <w:rPr/>
              <w:t>38.</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pPr>
            <w:r>
              <w:rPr/>
              <w:t>Розгляд та аналіз отриманих прогнозних обсягів доходів місцевих бюджетів області на 2013 рік та  підготовка  зауважень і пропозицій МФУ</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кварталу</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ind w:left="-142" w:right="-109" w:hanging="142"/>
              <w:jc w:val="center"/>
              <w:rPr/>
            </w:pPr>
            <w:r>
              <w:rPr/>
              <w:t xml:space="preserve">  </w:t>
            </w:r>
            <w:r>
              <w:rPr/>
              <w:t>39.</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а виконання п. 2.14  „Порядку проведення розрахунків за природний газ, теплопостачання і електроенергію”, затвердженого Мінпаливенерго України, НАК „Нафтогаз України”, Державним  казначейством України від 03.02.2009 №55/57/43(зі змінами), надання зведених реєстрів актів звіряння по пільгах та субсидіях на  ДП «Енергоринок» -за електроенергію, та ДК «Газ України» - за природний газ та послуги з теплопостачання </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Щомісячно до 10 числа</w:t>
            </w:r>
          </w:p>
          <w:p>
            <w:pPr>
              <w:pStyle w:val="Normal"/>
              <w:jc w:val="center"/>
              <w:rPr/>
            </w:pPr>
            <w:r>
              <w:rPr/>
            </w:r>
          </w:p>
          <w:p>
            <w:pPr>
              <w:pStyle w:val="Normal"/>
              <w:jc w:val="center"/>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Відділ організації розрахунків за комунальні послу-ги та енергоносії</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ind w:left="-142" w:right="-109" w:hanging="142"/>
              <w:jc w:val="center"/>
              <w:rPr/>
            </w:pPr>
            <w:r>
              <w:rPr/>
              <w:t xml:space="preserve">  </w:t>
            </w:r>
            <w:r>
              <w:rPr/>
              <w:t>40.</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дання Державному казначейству у Луганській області довідки-заявки  на перерахування  субвенцій  місцевим  бюджетам.</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Щомісячно до 15 числа</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ind w:left="-142" w:right="-109" w:hanging="142"/>
              <w:jc w:val="center"/>
              <w:rPr/>
            </w:pPr>
            <w:r>
              <w:rPr/>
              <w:t>41.</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дання Міністерству фінансів України інформації щодо стану розрахунків  по пільгах та субсидіях населенню на  придбання  твердого та рідкого  пічного побутового палива та скрапленого газу </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Щомісячно до 10 числа та щоквартально до 25 числа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ind w:left="-142" w:right="-109" w:hanging="142"/>
              <w:jc w:val="center"/>
              <w:rPr/>
            </w:pPr>
            <w:r>
              <w:rPr/>
              <w:t>42.</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дання Міністерству фінансів України інформації щодо стану розрахунків  бюджетних установ і організацій, які фінансуються з  місцевих бюджетів,  за енергоносії та комунальні послуги </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Щомісячно до 10 числа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ind w:left="-142" w:right="-109" w:hanging="142"/>
              <w:jc w:val="center"/>
              <w:rPr/>
            </w:pPr>
            <w:r>
              <w:rPr/>
              <w:t>43.</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дання Міністерству фінансів України щомісячної інформації щодо тарифів на комунальні послуги у розрізі міст, районів за видами комунальних послуг </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Щомісячно до 03 числа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pPr>
            <w:r>
              <w:rPr/>
              <w:t>44.</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Складання місячної звітності:</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графіком відділу</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ідділ бухгал-терського обліку, планування і внутрішнього контролю</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pPr>
            <w:r>
              <w:rPr/>
              <w:t>45.</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pPr>
            <w:r>
              <w:rPr/>
              <w:t>Складання квартальної звітності зведеної та по апарату управління</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pPr>
            <w:r>
              <w:rPr/>
              <w:t>46.</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92" w:leader="none"/>
              </w:tabs>
              <w:jc w:val="both"/>
              <w:rPr/>
            </w:pPr>
            <w:r>
              <w:rPr/>
              <w:t>Надання  безпосередньо МФУ звіту про виконання кошторису за  ІІ квартал 2011 року.</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p>
            <w:pPr>
              <w:pStyle w:val="Normal"/>
              <w:jc w:val="center"/>
              <w:rPr/>
            </w:pPr>
            <w:r>
              <w:rPr/>
              <w:t>липня</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pPr>
            <w:r>
              <w:rPr/>
              <w:t>47.</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ня семінару з працівниками міськ-райфінуправлінь з питань бухгалтерського обліку.</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вересень</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ind w:left="-142" w:right="-109" w:hanging="142"/>
              <w:jc w:val="center"/>
              <w:rPr/>
            </w:pPr>
            <w:r>
              <w:rPr/>
              <w:t xml:space="preserve">  </w:t>
            </w:r>
            <w:r>
              <w:rPr/>
              <w:t>48.</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pPr>
            <w:r>
              <w:rPr/>
              <w:t>Підготовка матеріалів для перерозподілу бюджетних призначень по фінансовим органам області</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0 числа щомісячно</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 w:leader="none"/>
                <w:tab w:val="left" w:pos="1107" w:leader="none"/>
              </w:tabs>
              <w:jc w:val="center"/>
              <w:rPr/>
            </w:pPr>
            <w:r>
              <w:rPr/>
              <w:t>-//-</w:t>
            </w:r>
          </w:p>
        </w:tc>
      </w:tr>
      <w:tr>
        <w:trPr>
          <w:trHeight w:val="1819"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ind w:left="-142" w:right="-109" w:hanging="142"/>
              <w:jc w:val="center"/>
              <w:rPr/>
            </w:pPr>
            <w:r>
              <w:rPr/>
              <w:t xml:space="preserve">   </w:t>
            </w:r>
            <w:r>
              <w:rPr/>
              <w:t>49.</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виконання листа Міністерства фінансів України від 11.08.2011 № 31-11060-02-5/20084, підготувати інформацію про стан формування доходів місцевих бюджетів та спрямування і їх фактичне використання на розвиток вулиць і доріг комунальної власності у населених пунктах</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pPr>
            <w:r>
              <w:rPr/>
              <w:t>щомісяця</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ектор фінансів галузей виробничої сфери та охорони навколишнього середовища</w:t>
            </w:r>
          </w:p>
        </w:tc>
      </w:tr>
      <w:tr>
        <w:trPr>
          <w:trHeight w:val="178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ind w:left="-142" w:right="-109" w:hanging="142"/>
              <w:jc w:val="center"/>
              <w:rPr/>
            </w:pPr>
            <w:r>
              <w:rPr/>
              <w:t>50.</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 виконання  листа Мінфіну України  від 16.09.2011 №31-06120-40-8/22864 стосовно закупівлі продовольчого зерна для формування регіональних ресурсів готувати інформацію про стан фінансування закупівель продовольчого зерна до регіональних ресурсів за рахунок коштів місцевих бюджетів.</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щодня </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w:t>
            </w:r>
          </w:p>
        </w:tc>
      </w:tr>
      <w:tr>
        <w:trPr>
          <w:trHeight w:val="145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ind w:left="-142" w:right="-109" w:hanging="142"/>
              <w:jc w:val="center"/>
              <w:rPr/>
            </w:pPr>
            <w:r>
              <w:rPr/>
              <w:t>51.</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ідготовка інформації щодо використання у 2012 році коштів субвенції з державного бюджету місцевим бюджетам на  здійснення заходів щодо соціально-економічного розвитку окремих територій, згідно с постановою КМУ від 06.02.12 р.   № 106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щотижня </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ind w:left="-142" w:right="-109" w:hanging="142"/>
              <w:jc w:val="center"/>
              <w:rPr/>
            </w:pPr>
            <w:r>
              <w:rPr/>
              <w:t xml:space="preserve">   </w:t>
            </w:r>
            <w:r>
              <w:rPr/>
              <w:t>52.</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йняти зведену інформацію від міськрайфінуправлінь щодо кількості фактично зайнятих штатних посад (ставок) у 1 півріччі 2012 року по Луганській області, узагальнити інформацію для подальшого надання її до МФУ </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липень</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ктор фінансів місцевих органів влади та управління</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ind w:left="-142" w:right="-109" w:hanging="142"/>
              <w:jc w:val="center"/>
              <w:rPr/>
            </w:pPr>
            <w:r>
              <w:rPr/>
              <w:t xml:space="preserve">   </w:t>
            </w:r>
            <w:r>
              <w:rPr/>
              <w:t>53.</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загальнити та проаналізувати потребу в видатках місцевих бюджетів на 2013 рік за КФКВ 010116 „Органи місцевого самоврядування” </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ерпень</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ind w:left="-142" w:right="-109" w:hanging="142"/>
              <w:jc w:val="center"/>
              <w:rPr/>
            </w:pPr>
            <w:r>
              <w:rPr/>
              <w:t xml:space="preserve">   </w:t>
            </w:r>
            <w:r>
              <w:rPr/>
              <w:t>54.</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аналізувати розрахункові показники місцевих бюджетів на 2013 рік, надані Міністерством фінансів України, в частині видатків за КФКВ 010116 „Органи місцевого самоврядування”</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ерпень</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9" w:hanging="0"/>
              <w:jc w:val="center"/>
              <w:rPr/>
            </w:pPr>
            <w:r>
              <w:rPr/>
              <w:t>55.</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92" w:leader="none"/>
              </w:tabs>
              <w:rPr/>
            </w:pPr>
            <w:r>
              <w:rPr/>
              <w:t>Проведення економічного навчання працівників Головного фінансового управління.</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ind w:right="-107" w:hanging="88"/>
              <w:jc w:val="center"/>
              <w:rPr/>
            </w:pPr>
            <w:r>
              <w:rPr/>
              <w:t>Щомісячно</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Керівники структурних підрозділів</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pPr>
            <w:r>
              <w:rPr/>
              <w:t>56.</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pPr>
            <w:r>
              <w:rPr/>
              <w:t>Розгляд листів, звернень, скарг та заяв громадян, установ та організацій, органів місцевого самоврядування, райдержадміністрацій з питань, які належать до компетенції ГФУ.</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ійно  протягом кварталу</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pPr>
            <w:r>
              <w:rPr/>
              <w:t>Працівники Головного фінансового управління</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pPr>
            <w:r>
              <w:rPr/>
              <w:t>57.</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pPr>
            <w:r>
              <w:rPr/>
              <w:t>Робота з інструктивним матеріалом, консультації міст та районів області, надання методологічної допомоги фінансовим органам щодо організації роботи по складанню, затвердженню, виконанню місцевих бюджетів.</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ійно  протягом кварталу</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pPr>
            <w:r>
              <w:rPr/>
              <w:t>Працівники Головного фінансового управління</w:t>
            </w:r>
          </w:p>
        </w:tc>
      </w:tr>
    </w:tbl>
    <w:p>
      <w:pPr>
        <w:pStyle w:val="Normal"/>
        <w:rPr>
          <w:i/>
          <w:i/>
        </w:rPr>
      </w:pPr>
      <w:r>
        <w:rPr>
          <w:i/>
        </w:rPr>
      </w:r>
    </w:p>
    <w:p>
      <w:pPr>
        <w:pStyle w:val="Normal"/>
        <w:rPr/>
      </w:pPr>
      <w:r>
        <w:rPr>
          <w:sz w:val="28"/>
          <w:szCs w:val="28"/>
        </w:rPr>
        <w:t>Начальник Головного управління</w:t>
        <w:tab/>
        <w:tab/>
        <w:tab/>
        <w:tab/>
        <w:tab/>
      </w:r>
      <w:r>
        <w:rPr>
          <w:b/>
          <w:sz w:val="28"/>
          <w:szCs w:val="28"/>
        </w:rPr>
        <w:t>Ю.І.Балковий</w:t>
      </w:r>
      <w:r>
        <w:rPr>
          <w:sz w:val="28"/>
          <w:szCs w:val="28"/>
        </w:rPr>
        <w:t xml:space="preserve"> </w:t>
      </w:r>
    </w:p>
    <w:sectPr>
      <w:headerReference w:type="default" r:id="rId2"/>
      <w:headerReference w:type="first" r:id="rId3"/>
      <w:type w:val="nextPage"/>
      <w:pgSz w:w="11906" w:h="16838"/>
      <w:pgMar w:left="1418"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28"/>
      <w:szCs w:val="20"/>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3">
    <w:name w:val=" Знак Знак3"/>
    <w:basedOn w:val="Style13"/>
    <w:qFormat/>
    <w:rPr>
      <w:sz w:val="28"/>
      <w:lang w:val="uk-UA"/>
    </w:rPr>
  </w:style>
  <w:style w:type="character" w:styleId="2">
    <w:name w:val=" Знак Знак2"/>
    <w:basedOn w:val="Style13"/>
    <w:qFormat/>
    <w:rPr>
      <w:sz w:val="28"/>
      <w:lang w:val="uk-UA"/>
    </w:rPr>
  </w:style>
  <w:style w:type="character" w:styleId="4">
    <w:name w:val=" Знак Знак4"/>
    <w:basedOn w:val="Style13"/>
    <w:qFormat/>
    <w:rPr>
      <w:b/>
      <w:sz w:val="28"/>
    </w:rPr>
  </w:style>
  <w:style w:type="character" w:styleId="1">
    <w:name w:val=" Знак Знак1"/>
    <w:basedOn w:val="Style13"/>
    <w:qFormat/>
    <w:rPr>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firstLine="567"/>
      <w:jc w:val="both"/>
    </w:pPr>
    <w:rPr>
      <w:sz w:val="28"/>
      <w:szCs w:val="20"/>
    </w:rPr>
  </w:style>
  <w:style w:type="paragraph" w:styleId="Style14">
    <w:name w:val=" Знак Знак"/>
    <w:basedOn w:val="Normal"/>
    <w:qFormat/>
    <w:pPr/>
    <w:rPr>
      <w:rFonts w:ascii="Verdana" w:hAnsi="Verdana" w:cs="Verdana"/>
      <w:sz w:val="20"/>
      <w:szCs w:val="20"/>
      <w:lang w:val="en-US"/>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1"/>
    <w:basedOn w:val="Normal"/>
    <w:qFormat/>
    <w:pPr>
      <w:autoSpaceDE w:val="false"/>
      <w:spacing w:before="0" w:after="120"/>
      <w:ind w:left="567" w:hanging="0"/>
      <w:jc w:val="both"/>
    </w:pPr>
    <w:rPr>
      <w:sz w:val="28"/>
      <w:szCs w:val="28"/>
    </w:rPr>
  </w:style>
  <w:style w:type="paragraph" w:styleId="11">
    <w:name w:val=" Знак Знак1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 Знак"/>
    <w:basedOn w:val="Normal"/>
    <w:qFormat/>
    <w:pPr/>
    <w:rPr>
      <w:rFonts w:ascii="Verdana" w:hAnsi="Verdana" w:cs="Verdana"/>
      <w:sz w:val="20"/>
      <w:szCs w:val="20"/>
      <w:lang w:val="en-US"/>
    </w:rPr>
  </w:style>
  <w:style w:type="paragraph" w:styleId="Style17">
    <w:name w:val="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2:16:00Z</dcterms:created>
  <dc:creator>User</dc:creator>
  <dc:description/>
  <cp:keywords/>
  <dc:language>en-US</dc:language>
  <cp:lastModifiedBy>Ulyanov</cp:lastModifiedBy>
  <cp:lastPrinted>2008-12-24T09:51:00Z</cp:lastPrinted>
  <dcterms:modified xsi:type="dcterms:W3CDTF">2012-06-25T06:21:00Z</dcterms:modified>
  <cp:revision>12</cp:revision>
  <dc:subject/>
  <dc:title>Затверджую:</dc:title>
</cp:coreProperties>
</file>