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pPr>
      <w:r>
        <w:rPr>
          <w:b/>
        </w:rPr>
        <w:t>ЗАТВЕРДЖУЮ:</w:t>
      </w:r>
    </w:p>
    <w:p>
      <w:pPr>
        <w:pStyle w:val="Normal"/>
        <w:ind w:left="5245" w:hanging="0"/>
        <w:rPr/>
      </w:pPr>
      <w:r>
        <w:rPr/>
        <w:t>Заступник голови Луганської облдержадміністрації</w:t>
      </w:r>
    </w:p>
    <w:p>
      <w:pPr>
        <w:pStyle w:val="Normal"/>
        <w:ind w:left="5245" w:hanging="0"/>
        <w:jc w:val="both"/>
        <w:rPr/>
      </w:pPr>
      <w:r>
        <w:rPr/>
        <w:t xml:space="preserve">_______________ </w:t>
      </w:r>
      <w:r>
        <w:rPr>
          <w:b/>
        </w:rPr>
        <w:t>А.В.Репицький</w:t>
      </w:r>
    </w:p>
    <w:p>
      <w:pPr>
        <w:pStyle w:val="Normal"/>
        <w:rPr/>
      </w:pPr>
      <w:r>
        <w:rPr/>
        <w:tab/>
        <w:tab/>
        <w:tab/>
        <w:tab/>
        <w:tab/>
        <w:tab/>
        <w:tab/>
        <w:t xml:space="preserve">     “_____” грудня 2014 р.</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мплексний план </w:t>
      </w:r>
    </w:p>
    <w:p>
      <w:pPr>
        <w:pStyle w:val="Normal"/>
        <w:jc w:val="center"/>
        <w:rPr>
          <w:b/>
          <w:b/>
          <w:sz w:val="28"/>
          <w:szCs w:val="28"/>
        </w:rPr>
      </w:pPr>
      <w:r>
        <w:rPr>
          <w:b/>
          <w:sz w:val="28"/>
          <w:szCs w:val="28"/>
        </w:rPr>
        <w:t xml:space="preserve">контрольно-економічної роботи </w:t>
      </w:r>
    </w:p>
    <w:p>
      <w:pPr>
        <w:pStyle w:val="Normal"/>
        <w:jc w:val="center"/>
        <w:rPr>
          <w:b/>
          <w:b/>
          <w:sz w:val="28"/>
          <w:szCs w:val="28"/>
        </w:rPr>
      </w:pPr>
      <w:r>
        <w:rPr>
          <w:b/>
          <w:sz w:val="28"/>
          <w:szCs w:val="28"/>
        </w:rPr>
        <w:t xml:space="preserve">Департаменту фінансів облдержадміністрації </w:t>
      </w:r>
    </w:p>
    <w:p>
      <w:pPr>
        <w:pStyle w:val="Normal"/>
        <w:jc w:val="center"/>
        <w:rPr/>
      </w:pPr>
      <w:r>
        <w:rPr>
          <w:b/>
          <w:sz w:val="28"/>
          <w:szCs w:val="28"/>
        </w:rPr>
        <w:t>на 2014 рік</w:t>
      </w:r>
    </w:p>
    <w:p>
      <w:pPr>
        <w:pStyle w:val="Normal"/>
        <w:jc w:val="center"/>
        <w:rPr>
          <w:b/>
          <w:b/>
          <w:sz w:val="28"/>
          <w:szCs w:val="28"/>
        </w:rPr>
      </w:pPr>
      <w:r>
        <w:rPr>
          <w:b/>
          <w:sz w:val="28"/>
          <w:szCs w:val="28"/>
        </w:rPr>
      </w:r>
    </w:p>
    <w:tbl>
      <w:tblPr>
        <w:tblW w:w="5150" w:type="pct"/>
        <w:jc w:val="left"/>
        <w:tblInd w:w="-113" w:type="dxa"/>
        <w:tblLayout w:type="fixed"/>
        <w:tblCellMar>
          <w:top w:w="0" w:type="dxa"/>
          <w:left w:w="108" w:type="dxa"/>
          <w:bottom w:w="0" w:type="dxa"/>
          <w:right w:w="108" w:type="dxa"/>
        </w:tblCellMar>
      </w:tblPr>
      <w:tblGrid>
        <w:gridCol w:w="677"/>
        <w:gridCol w:w="5218"/>
        <w:gridCol w:w="1681"/>
        <w:gridCol w:w="2058"/>
      </w:tblGrid>
      <w:tr>
        <w:trPr>
          <w:tblHeader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з/п</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йменування заході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рмін виконанн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ідповідальний за виконанн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p>
            <w:pPr>
              <w:pStyle w:val="Normal"/>
              <w:rPr/>
            </w:pPr>
            <w:r>
              <w:rPr/>
            </w:r>
          </w:p>
          <w:p>
            <w:pPr>
              <w:pStyle w:val="Normal"/>
              <w:rPr/>
            </w:pPr>
            <w:r>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ідготовка матеріалів на сесії обласної ради у відповідності з вимогами статей 75, 76, 77 Бюджетного кодексу України щод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тупник директора Департаменту (Журавльова Л.П.), бюджетне управління (Анікієва Т.В.), управління доходів та фінансів галузей виробничої сфери (Попова І.С.)</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звіту про виконання обласного бюджету                         за 2013 рі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ен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звіту про виконання обласного бюджету                                   та   уто</w:t>
              <w:softHyphen/>
              <w:t>чнення його показників за І-й квартал                       2014 рок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звіту про виконання обласного бюджету                      та   уто</w:t>
              <w:softHyphen/>
              <w:t>чнення його показників за І-е півріччя                  2014 рок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ен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звіту про виконання обласного бюджету                  та уто</w:t>
              <w:softHyphen/>
              <w:t>чнення його показників за 9 місяців                 2014 рок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опа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роекту обласного бюджету на 2015 рі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кспертиза  розрахунків міських та районних               фі</w:t>
              <w:softHyphen/>
              <w:t>нансових управлінь щодо міжбюджетних транс</w:t>
              <w:softHyphen/>
              <w:t>фертів селам, селищам та містам районного зна</w:t>
              <w:softHyphen/>
              <w:t>чення на відповідність вимогам чинного законо</w:t>
              <w:softHyphen/>
              <w:t>давства та Формулі, затвердженої постановою Кабінету Міністрів України від 08.12.2010 № 1149 „Деякі питання розподілу обсягу міжбюджетних трансфертів”, підготовка відповідних висновків.</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І кварта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е                управ</w:t>
              <w:softHyphen/>
              <w:t>ління (Анікієва Т.В.), управління доходів та фінансів галузей виробничої сфери (Попова І.С.),</w:t>
            </w:r>
          </w:p>
          <w:p>
            <w:pPr>
              <w:pStyle w:val="Normal"/>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ня в межах компетенції експертизи                    рі</w:t>
              <w:softHyphen/>
              <w:t>шень відповідних місцевих рад по затвердженню показників міських (обласного значення) та ра</w:t>
              <w:softHyphen/>
              <w:t>йонних бюджетів на 2014 рік на відповідність їх вимогам бюджетного законодавства та з ураху</w:t>
              <w:softHyphen/>
              <w:t>ванням зауважень галузевих відділів та підгото</w:t>
              <w:softHyphen/>
              <w:t>вка відповідних висновкі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 кварта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4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ня експертизи рішень відповідних              міс</w:t>
              <w:softHyphen/>
              <w:t>цевих рад щодо уточнення показників міських (обласного значення) та районних бюджетів у 2014 роц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 по мірі надходжень  відповідних рішен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4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еревірка правильності складання кошторисів на 2014 рік по бюджетних установах, що                   утриму</w:t>
              <w:softHyphen/>
              <w:t>ються за рахунок коштів обласного бюджету, стану дотримання розпорядниками коштів облас</w:t>
              <w:softHyphen/>
              <w:t>ного бюджету штатно-кошторисної дисципліни.</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ічень - березень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ідділ фінансів соціального              захи</w:t>
              <w:softHyphen/>
              <w:t>сту населення (Колесник Н.В.), сектор фінансів місцевих органів влади та управ</w:t>
              <w:softHyphen/>
              <w:t>ління (Сурженко Т.В.), сектор фінансів галузей виробничої сфери та охорони навколишнього середовища (Тара</w:t>
              <w:softHyphen/>
              <w:t xml:space="preserve">сенко Т.О.), </w:t>
            </w:r>
          </w:p>
        </w:tc>
      </w:tr>
      <w:tr>
        <w:trPr>
          <w:trHeight w:val="4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Розподіл бюджетних призначень на утримання місцевих органів державної виконавчої влади . Підготовка та затвердження документів для Мі</w:t>
              <w:softHyphen/>
              <w:t>ністерства фінансів України і Держказначейств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ктор фінансів місцевих органів влади та управ</w:t>
              <w:softHyphen/>
              <w:t>ління (Сурженко Т.В.)</w:t>
            </w:r>
          </w:p>
        </w:tc>
      </w:tr>
      <w:tr>
        <w:trPr>
          <w:trHeight w:val="4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кладання зведеної звітності.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 планами відділі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ідділ автомати-зованої обробки інформації (Філатова О.Г.)</w:t>
            </w:r>
            <w:r>
              <w:rPr/>
              <w:t xml:space="preserve"> Відділ аналізу і контролю виконання місцевих бюджетів </w:t>
            </w:r>
          </w:p>
          <w:p>
            <w:pPr>
              <w:pStyle w:val="Normal"/>
              <w:jc w:val="both"/>
              <w:rPr>
                <w:szCs w:val="28"/>
              </w:rPr>
            </w:pPr>
            <w:r>
              <w:rPr/>
              <w:t>(Перова О.М.)</w:t>
            </w:r>
          </w:p>
        </w:tc>
      </w:tr>
      <w:tr>
        <w:trPr>
          <w:trHeight w:val="33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наліз виконання зведеного бюджету області та обласного бюджету, підготовка за даними аналізу відповідних матеріалів на розгляд колегії  Департаменту фінансів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тупник директора Департаменту (Журавльова Л.П.), бюджетне управління (Анікієва Т.В.), управління доходів та фінансів галузей виробничої сфери (Попова І.С.)</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2013 рі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ень</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І-й квартал 2014 рок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І-е півріччя 2014 рок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ень</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9 місяців 2014 рок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опад</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я роботи по формуванню консолідованого бюджету області, прийняття затверджених у відповідному порядку бюджетів міст та районів, плану по мережі, штатах і контингентах на 2014 рік, перевірка їх відповідності бюджетному законодавству, зведення консолідованого бюджету області, підготовка пояснювальної записки, надання інформації до Міністерства фінансів Україн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червен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тупник директора Департаменту (Журавльова Л.П.), бюджетне управління (Анікієва Т.В.), управління доходів та фінансів галузей виробничої сфери (Попова І.С.)</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ання річного та помісячного розпису асигнувань видатків загального та спеціального фонду та розпис фінансування обласного бюджету у відповідності до затверджених в установленому порядку видатків обласного бюджету у розрізі кредиторозпорядників за функціональною та економічною класифікацією в програмі ІАS „Місцеві бюджети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люти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е управління (Анікієва Т.В.), Відділ доходів та економічного аналізу (Чубатова І.В.)</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звіту  Міністерству фінансів України про стан фінансування з місцевих бюджетів Луганської області заробітної плати працівникам бюджетних установ та соціальних виплат  населенню.</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Щочетверга, щомісяц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ідділ фінансів соціального захисту населення (Колесник Н.В.)</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гляд та аналіз звернень головних розпорядників коштів обласного бюджету щодо уточнення кошторисних призначень, підготовка службових розпоряджень Головного фінансового управління і довідок-повідомлень про зміни помісячного розпису асигнувань загального та спеціального фонду для Державної казначейської служби в Луганській област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ідділ фінансів соціально-культурної сфери (Антонова О.В.), відділ фінансів соціального захисту населення (Колесник Н.В.), сектор фінансів місцевих органів влади та управління (Сурженко Т.В.), сектор фінансів галузей виробничої сфери та охорони навколишнього середовища  (Тарасенко Т.О.), </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Державній казначейській службі у Луганській області довідки-заявки на перерахування  субвенцій  місцевим  бюджетам.</w:t>
            </w:r>
          </w:p>
          <w:p>
            <w:pPr>
              <w:pStyle w:val="Normal"/>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чно до 10 числ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ідділ організації  розрахунків за комунальні послуги та енергоносії (Козакова А.Б.) відділ фінансів соціального захисту населення (Колесник Н.В.) </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Державній казначейській службі у Луганській області інформації щодо реєстру фактично нарахованих сум пільг, субсидій і допомог, які фінансуються за рахунок субвенцій з Держбюджету Україн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чно до 4, 6, 19, 24 числ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я роботи щодо підготовки проекту обласного бюджету Луганської області на 2015 рі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тупник директора Департаменту (Журавльова Л.П.), бюджетне управління (Анікієва Т.В.), управління доходів та фінансів галузей виробничої сфери (Попова І.С.)</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аналіз та надання зауважень до розрахункових показників Міністерства фінансів України щодо обсягу обласного бюджету та місцевих бюджетів області на 2015 рі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тупник директора Департаменту (Журавльова Л.П.), бюджетне управління (Анікієва Т.В.), управління доходів та фінансів галузей виробничої сфери (Попова І.С.)</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готовка інструкції щодо складання бюджетних запиті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тупник директора Департаменту (Журавльова Л.П.), бюджетне управління (Анікієва Т.В.)</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едення бюджетних запитів обласного бюджет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ідділ аналізу і контролю виконання місцевих бюджетів </w:t>
            </w:r>
          </w:p>
          <w:p>
            <w:pPr>
              <w:pStyle w:val="Normal"/>
              <w:jc w:val="both"/>
              <w:rPr/>
            </w:pPr>
            <w:r>
              <w:rPr/>
              <w:t>(Перова О.М.)</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У разі не прийняття бюджету на 2015 рік підготовка тимчасового розпису асигнувань на 1 квартал 2015 року по галузям та установам обласного підпорядкуванн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ерівники структурних підрозділів ДФ</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ь у комплексних та тематичних перевірках виконання місцевих бюджетів та аналіз контрольно-економічної роботи фінансових органів щодо організації складання, затвердження та виконання місцевих бюджеті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кремим плано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ерівники структурних підрозділів  ДФ </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гляд листів, звернень, скарг та заяв громадян, установ та організацій, органів місцевого самоврядування, райдержадміністрацій з питань, які належать до компетенції Головного фінансового управління та місцевих фінансових органі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ерівники структурних підрозділів ДФ</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я контролю виконання доручень центральних органів державної  виконавчої влади, Міністерства фінансів України, обласної державної адміністрації, обласної ради щодо складання та виконання обласного та місцевих бюджетів області, підготовка узагальненої інформації з цих питан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ерівники структурних підрозділів ДФ</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ь за виконанням та підготовка узагальненої інформації з питань по виконанню Генеральної угоди між Кабінетом Міністрів України, всеукраїнськими об’єднаннями організацій роботодавців і підприємців та всеукраїнськими профспілками і профоб’єднаннями України та Регіональної угоди між Луганською обласною державною адміністрацією, Луганським обласним  Союзом роботодавців, обласними профспілковими об’єднаннями та обласними профспілковими організаціям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pPr>
            <w:r>
              <w:rPr/>
              <w:t>Щоквартальн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ідділ  зведеного бюджету та між бюджетних відносин (Муха В.І.), відділи галузевого фінансування Департаменту фінансів</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Робота з інструктивним матеріалом, консультації міст та районів області, надання методологічної допомоги фінансовим органам щодо організації роботи по складанню, затвердженню, виконанню місцевих бюджеті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цівники ДФ</w:t>
            </w:r>
          </w:p>
        </w:tc>
      </w:tr>
    </w:tbl>
    <w:p>
      <w:pPr>
        <w:pStyle w:val="Normal"/>
        <w:rPr/>
      </w:pPr>
      <w:r>
        <w:rPr/>
      </w:r>
    </w:p>
    <w:p>
      <w:pPr>
        <w:pStyle w:val="Normal"/>
        <w:rPr/>
      </w:pPr>
      <w:r>
        <w:rPr/>
      </w:r>
    </w:p>
    <w:p>
      <w:pPr>
        <w:pStyle w:val="Normal"/>
        <w:rPr/>
      </w:pPr>
      <w:r>
        <w:rPr/>
      </w:r>
    </w:p>
    <w:p>
      <w:pPr>
        <w:pStyle w:val="Normal"/>
        <w:jc w:val="both"/>
        <w:rPr/>
      </w:pPr>
      <w:r>
        <w:rPr>
          <w:sz w:val="28"/>
          <w:szCs w:val="28"/>
        </w:rPr>
        <w:t>Директор</w:t>
        <w:tab/>
        <w:tab/>
        <w:tab/>
        <w:tab/>
        <w:tab/>
        <w:tab/>
        <w:tab/>
        <w:tab/>
        <w:tab/>
        <w:t xml:space="preserve">      </w:t>
      </w:r>
      <w:r>
        <w:rPr>
          <w:b/>
          <w:sz w:val="28"/>
          <w:szCs w:val="28"/>
        </w:rPr>
        <w:t>Ю.І.Балковий</w:t>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04:00Z</dcterms:created>
  <dc:creator>juravleva</dc:creator>
  <dc:description/>
  <cp:keywords/>
  <dc:language>en-US</dc:language>
  <cp:lastModifiedBy>Ulyanov</cp:lastModifiedBy>
  <cp:lastPrinted>2008-12-23T13:34:00Z</cp:lastPrinted>
  <dcterms:modified xsi:type="dcterms:W3CDTF">2013-12-20T08:10:00Z</dcterms:modified>
  <cp:revision>4</cp:revision>
  <dc:subject/>
  <dc:title>Затверджую:</dc:title>
</cp:coreProperties>
</file>