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b/>
        </w:rPr>
        <w:t>ЗАТВЕРДЖУЮ:</w:t>
      </w:r>
    </w:p>
    <w:p>
      <w:pPr>
        <w:pStyle w:val="Normal"/>
        <w:ind w:left="5245" w:hanging="0"/>
        <w:rPr/>
      </w:pPr>
      <w:r>
        <w:rPr/>
        <w:t>Заступник голови Луганської облдержадміністрації</w:t>
      </w:r>
    </w:p>
    <w:p>
      <w:pPr>
        <w:pStyle w:val="Normal"/>
        <w:ind w:left="5245" w:hanging="0"/>
        <w:jc w:val="both"/>
        <w:rPr/>
      </w:pPr>
      <w:r>
        <w:rPr/>
        <w:t xml:space="preserve">_______________ </w:t>
      </w:r>
      <w:r>
        <w:rPr>
          <w:b/>
        </w:rPr>
        <w:t>А.В.Репицький</w:t>
      </w:r>
    </w:p>
    <w:p>
      <w:pPr>
        <w:pStyle w:val="Normal"/>
        <w:rPr/>
      </w:pPr>
      <w:r>
        <w:rPr/>
        <w:tab/>
        <w:tab/>
        <w:tab/>
        <w:tab/>
        <w:tab/>
        <w:tab/>
        <w:tab/>
        <w:t xml:space="preserve">     “_____” грудня 2013 р.</w:t>
      </w:r>
    </w:p>
    <w:p>
      <w:pPr>
        <w:pStyle w:val="Normal"/>
        <w:rPr/>
      </w:pPr>
      <w:r>
        <w:rPr/>
        <w:t xml:space="preserve"> </w:t>
      </w:r>
    </w:p>
    <w:p>
      <w:pPr>
        <w:pStyle w:val="Normal"/>
        <w:jc w:val="center"/>
        <w:rPr>
          <w:b/>
          <w:b/>
        </w:rPr>
      </w:pPr>
      <w:r>
        <w:rPr>
          <w:b/>
        </w:rPr>
      </w:r>
    </w:p>
    <w:p>
      <w:pPr>
        <w:pStyle w:val="Normal"/>
        <w:jc w:val="center"/>
        <w:rPr/>
      </w:pPr>
      <w:r>
        <w:rPr>
          <w:b/>
          <w:sz w:val="28"/>
          <w:szCs w:val="28"/>
        </w:rPr>
        <w:t xml:space="preserve">План </w:t>
      </w:r>
    </w:p>
    <w:p>
      <w:pPr>
        <w:pStyle w:val="Normal"/>
        <w:jc w:val="center"/>
        <w:rPr>
          <w:b/>
          <w:b/>
          <w:sz w:val="28"/>
          <w:szCs w:val="28"/>
        </w:rPr>
      </w:pPr>
      <w:r>
        <w:rPr>
          <w:b/>
          <w:sz w:val="28"/>
          <w:szCs w:val="28"/>
        </w:rPr>
        <w:t xml:space="preserve">контрольно-економічної роботи </w:t>
      </w:r>
    </w:p>
    <w:p>
      <w:pPr>
        <w:pStyle w:val="Normal"/>
        <w:jc w:val="center"/>
        <w:rPr/>
      </w:pPr>
      <w:r>
        <w:rPr>
          <w:b/>
          <w:sz w:val="28"/>
          <w:szCs w:val="28"/>
        </w:rPr>
        <w:t xml:space="preserve">Департаменту фінансів облдержадміністрації </w:t>
      </w:r>
    </w:p>
    <w:p>
      <w:pPr>
        <w:pStyle w:val="Normal"/>
        <w:jc w:val="center"/>
        <w:rPr/>
      </w:pPr>
      <w:r>
        <w:rPr>
          <w:b/>
          <w:sz w:val="28"/>
          <w:szCs w:val="28"/>
        </w:rPr>
        <w:t>на І квартал 2014 року</w:t>
      </w:r>
    </w:p>
    <w:p>
      <w:pPr>
        <w:pStyle w:val="Normal"/>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656"/>
        <w:gridCol w:w="5391"/>
        <w:gridCol w:w="1559"/>
        <w:gridCol w:w="19"/>
        <w:gridCol w:w="1916"/>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з/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йменування заходів</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ермін викон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ідповідальний за виконан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звіту про виконання обласного бюджет за 2013 рік на сесію обласної ради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и структурних підрозділів</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гія Департаменту «Про підсумки виконання бюджету Луганської області за 2013 рік та завдання щодо організації його виконання у 2014 роц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3.20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інформації від галузевих відділів, підготовка пояснювальної записки щодо затвердження звіту обласного бюджету за 2013 рік, виконання робіт з оформлення та підготовки вказаних матеріалів для надання до обласної рад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8" w:right="-27" w:hanging="0"/>
              <w:jc w:val="both"/>
              <w:rPr/>
            </w:pPr>
            <w:r>
              <w:rPr/>
              <w:t>Відділ зведеного бюджету та між-бюджетних віднос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jc w:val="both"/>
              <w:rPr/>
            </w:pPr>
            <w:r>
              <w:rPr/>
              <w:t>Контроль за виконанням та підготовка узагальненої інформації з питань по виконанню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України та Регіональної угоди між Луганською обласною державною адміністрацією, Луганським обласним  Союзом роботодавців, обласними профспілковими об’єднаннями та обласними профспілковими організаціям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ідготовка матеріалів на розгляд сесії обласної ради щодо виділення додаткових асигнувань згідно звернення бюджетних установ, організацій, виконкомів міських рад, райдержадміністраці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із стану дебіторської та кредиторської заборгованості обласного бюджету, бюджетів міст та районів області та заходів щодо її скорочення.</w:t>
            </w:r>
          </w:p>
          <w:p>
            <w:pPr>
              <w:pStyle w:val="Normal"/>
              <w:spacing w:before="0" w:after="120"/>
              <w:rPr/>
            </w:pPr>
            <w:r>
              <w:rPr/>
              <w:t>Підготовка узагальненої інформації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ійно протягом року</w:t>
            </w:r>
          </w:p>
          <w:p>
            <w:pPr>
              <w:pStyle w:val="Normal"/>
              <w:spacing w:before="0" w:after="120"/>
              <w:rPr/>
            </w:pPr>
            <w:r>
              <w:rPr/>
              <w:t>Щомісяця до 10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ідготовка лімітних довідок про бюджетні асигнування та кредитування згідно з  розписом обласного бюджету на 201</w:t>
            </w:r>
            <w:r>
              <w:rPr>
                <w:lang w:val="ru-RU"/>
              </w:rPr>
              <w:t>4</w:t>
            </w:r>
            <w:r>
              <w:rPr/>
              <w:t xml:space="preserve"> рі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труктурних підрозділі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роботи щодо прийняття звітів виконання місцевих бюджетів від міст та районів області за 2013 рік, узагальнення інформації від галузевих відділів, зведення пояснювальної записки до звіту бюджету області та надання її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і працівники ДФ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роектів наказів за результатами перевірок виконання місцевих бюджетів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t>По мірі отримання інформації від фінінспекції</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1"/>
              <w:rPr/>
            </w:pPr>
            <w:r>
              <w:rPr>
                <w:sz w:val="24"/>
                <w:szCs w:val="24"/>
              </w:rPr>
              <w:t>Складання на підставі матеріалів галузевих відділів річного та помісячних розписів асигнувань видатків загального та спеціального фонду та розпису фінансування обласного бюджету відповідно до затверджених в установленому порядку видатків обласного бюджету у розрізі кредиторозпорядників за функціональною та економічною класифікацією в програмі „Фінансування місцевих бюджетів” та у програмі ІАS „Місцеві бюджети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ічень-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аналізу і контролю виконання місцевих бюджетів</w:t>
            </w:r>
          </w:p>
        </w:tc>
      </w:tr>
      <w:tr>
        <w:trPr>
          <w:trHeight w:val="19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річного (тимчасового) помісячного та річного (квартального) розпису асигнувань загального та спеціального фонду обласного бюджету на 2014 рік розпису фінансування обласного бюджету у програмах ІАS „Місцеві бюджети” та «Фінансування місцевих бюджеті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рацювання та узагальнення матеріалів щодо виділення додаткових асигнувань з обласного бюджету та включення їх до «Переліку звернень організацій та установ щодо надання додаткових асигнуван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тягом кварталу по мірі надходжень матеріалі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лімітних довідок про бюджетні асигнування та витягів з річного  розпису асигнувань з місцевих бюджетів на 2014 рік по головним розпорядникам коштів обласного бюджет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фінансів соціально –культурної сфер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аналізів: вартості ліжко-дня по медикаментах, харчуванню, роботі ліжка, даних  про суми доходів, отриманих від надання платних послуг населенню, витрат на безкоштовний відпуск медикаментів; відомостей про скорочення ліжкового фонду і штатів; витрачання коштів на реалізацію Закону України «Про статус ветеранів і інвалідів Великої Вітчизняної війни».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місяця, що настає за звітним квартало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інформації Державній казначейській службі у Луганській області  інформації щодо фактичних зобов’язань по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06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гідно постанови Кабінету Міністрів України від 30.01.2008 № 26 „Про продовження строку дії постанови Кабінету Міністрів України від 31.01.2007 № 81 « Щод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дійснення розподілу субвенції між бюджетами міст та районі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березень</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витрат на харчування по дитячих дошкільних закладах, по загальноосвітніх школах, по школах – інтернатах, аналіз надання платних послуг закладами освіти, аналіз надходження батьківської плати по дитячих дошкільних установах.</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місяця, що настає за звітним квартало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із стану дебіторської та кредиторської заборгованості обласного бюджету, міських (обласного значення) та районних бюджетів Луганської області, вжитих органами місцевої виконавчої влади, головними розпорядниками коштів обласного бюджету заходів щодо її скорочення. Підготовка на підставі проведеного аналізу інформації Міністерству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органів міськвиконкомів та райдержадміністрацій щодо заборгованості по соціальним виплатам з подальшим їх наданням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четверга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sz w:val="24"/>
                <w:szCs w:val="24"/>
              </w:rPr>
              <w:t>Відділ фінансів соціального захисту населен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органів міськвиконкомів, райдержадміністрацій щодо обсягів фінансових зобов’язань по виплатам допоміг сім’ям з дітьми, малозабезпеченим сім’ям, інвалідам з дитинства, дітям-інвалідам та тимчасової державної допомоги дітям та надати їх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3, 17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органів міськвиконкомів, райдержадміністрацій щодо даних фактично нарахованих сум допоміг сім’ям з дітьми, малозабезпеченим сім’ям, інвалідам з дитинства, дітям-інвалідам та тимчасової державної допомоги дітям, які фінансуються за рахунок субвенцій з Державного бюджету України, та кредиторської заборгованості місцевих бюджетів та надати їх до управління Державного казначейства у Луганській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4 та 19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оперативних даних фінансових органів міськвиконкомів, райдержадміністрацій про стан розрахунків місцевих бюджетів області на надання пільг громадянам відповідно до чинного законодавства та субсидій населенню для відшкодування витрат на оплату житлово-комунальних послуг, придбання твердого палива та скрапленого газу,  послуг зв’язку, інших передбачених законодавством послуг та компенсацію за пільговий проїзд окремих категорій громадян.</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даних фінансових органів міськвиконкомів, райдержадміністрацій про стан розрахунків по наданих пільгах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та надати їх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922"/>
              <w:rPr/>
            </w:pPr>
            <w:r>
              <w:rPr/>
              <w:t>Надання інформації Міністерству фінансів України про стан заборгованості за програмами, пов’язаними із соціальним захистом громадян, які постраждали внаслідок Чорнобильської катастроф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і здійснення аналізу даних фінансових органів міськвиконкомів, райдержадміністрацій щодо даних фактично нарахованих сум допоміг сім’ям з дітьми, малозабезпеченим сім’ям, інвалідам з дитинства, дітям-інвалідам та тимчасової державної допомоги дітям, які фінансуються за рахунок субвенцій з Державного бюджету України, та кредиторської заборгованості місцевих бюджетів та надати їх до управління Державній казначейській службі у Луганській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4 та 19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і здійснення аналізу оперативних даних фінансових органів міськвиконкомів, райдержадміністрацій про стан розрахунків місцевих бюджетів області на надання пільг громадянам відповідно до чинного законодавства та субсидій населенню для відшкодування витрат на оплату житлово-комунальних послуг, придбання твердого палива та скрапленого газу,  послуг зв’язку, інших передбачених законодавством послуг та компенсацію за пільговий проїзд окремих категорій громадян.</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і здійснення аналізу даних фінансових органів міськвиконкомів, райдержадміністрацій про стан розрахунків по наданих пільгах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по яких неможливо провести клірингові розрахунки, згідно з механізмом, затвердженим постановою Кабінету Міністрів України від 11.01.2005 № 20 із змінами та надання їх до Міністерств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922"/>
              <w:rPr/>
            </w:pPr>
            <w:r>
              <w:rPr/>
              <w:t>Надання інформації Міністерству фінансів України про стан заборгованості за програмами, пов’язаними із соціальним захистом громадян, які постраждали внаслідок Чорнобильської катастроф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 управління Державного казначейства у Луганській області довідки – заявки на перерахування субвенцій на проведення видатків з пільг на оплату послуг зв’язку та компенсацію за пільговий проїзд окремих категорій громадян за рахунок надходження до загального фонду державного бюджету рентної плати за транзитне транспортування  природного газу і за природний газ, що видобувається в Україні.</w:t>
            </w:r>
            <w:r>
              <w:rPr>
                <w:lang w:val="ru-RU"/>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та здійснення аналізу даних фінансових органів міськвиконкомів, райдержадміністрацій, управлінь облдержадмі-ністрації про фактичну зайняту чисельність працівників бюджетних установ та організацій соціального захисту, соціального забезпечення та фізичної культури, спорту, що фінансуються за рахунок бюджету і надати їх Міністерству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січня</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дійснення аналізу інформації щодо фактичних даних про надання окремих видів державної соціальної допомоги з подальшим наданням її Міністерству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січня</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часть в засіданнях комісії з надання одноразової грошової допомоги за рахунок коштів обласного бюджет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місяць</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в засіданнях:</w:t>
            </w:r>
          </w:p>
          <w:p>
            <w:pPr>
              <w:pStyle w:val="Normal"/>
              <w:jc w:val="both"/>
              <w:rPr/>
            </w:pPr>
            <w:r>
              <w:rPr/>
              <w:t>- експертної робочої групи з проведення моніторингу обласних програм з питань гендерної рівності жінок і чоловіків;</w:t>
            </w:r>
          </w:p>
          <w:p>
            <w:pPr>
              <w:pStyle w:val="Normal"/>
              <w:jc w:val="both"/>
              <w:rPr/>
            </w:pPr>
            <w:r>
              <w:rPr/>
              <w:t>- обласної Координаційної ради з питань сім’ї, гендерної рівності, демографічного розвитку та протидії торгівлі людьм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на три місяці</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37</w:t>
            </w:r>
          </w:p>
        </w:tc>
        <w:tc>
          <w:tcPr>
            <w:tcW w:w="53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szCs w:val="24"/>
                <w:lang w:val="uk-UA"/>
              </w:rPr>
            </w:pPr>
            <w:r>
              <w:rPr>
                <w:b w:val="false"/>
                <w:sz w:val="24"/>
                <w:szCs w:val="24"/>
                <w:lang w:val="uk-UA"/>
              </w:rPr>
              <w:t>Зведення місячної дебіторської і кредиторської заборгованості по місцевому бюджету в розрізі міських та районних фінансових управлінь по даним ДКС.</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5 лю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втоматизованої обробки інформац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3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оперативного моніторингу та планів з урахування змін до МФУ згідно наказу № 343 «Про затвердження Порядку обміну інформацією між Міністерством фінансів України та місцевими фінансовими органами» від 04.03.2008  по даних ІАС „Місцеві бюджет</w:t>
            </w:r>
            <w:r>
              <w:rPr>
                <w:lang w:eastAsia="uk-UA"/>
              </w:rPr>
              <w:t>и”.</w:t>
            </w:r>
            <w:r>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Щомісячно</w:t>
            </w:r>
            <w:r>
              <w:rPr/>
              <w:t xml:space="preserve"> до 5-го числа та 16, 30</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39.</w:t>
            </w:r>
          </w:p>
        </w:tc>
        <w:tc>
          <w:tcPr>
            <w:tcW w:w="5391"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lang w:val="uk-UA" w:eastAsia="uk-UA"/>
              </w:rPr>
              <w:t>Супровід ПО ІАС „Місцеві бюджети”, обмін даними с ДКУ згідно наказу МФУ № 373 від 11.03.2008</w:t>
            </w:r>
            <w:r>
              <w:rPr>
                <w:szCs w:val="28"/>
                <w:lang w:val="uk-UA"/>
              </w:rPr>
              <w:t xml:space="preserve"> </w:t>
            </w:r>
            <w:r>
              <w:rPr>
                <w:b w:val="false"/>
                <w:sz w:val="24"/>
                <w:szCs w:val="24"/>
                <w:lang w:val="uk-UA" w:eastAsia="uk-UA"/>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дн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4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Зведення інформації по затвердженому плану по мережах, штатах і контингентах установ, що фінансуються з місцевого бюджету, на 2014 рік по містах та районах област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74" w:hanging="0"/>
              <w:jc w:val="center"/>
              <w:rPr/>
            </w:pPr>
            <w:r>
              <w:rPr/>
              <w:t>41</w:t>
            </w:r>
          </w:p>
        </w:tc>
        <w:tc>
          <w:tcPr>
            <w:tcW w:w="53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lang w:val="uk-UA"/>
              </w:rPr>
            </w:pPr>
            <w:r>
              <w:rPr>
                <w:b w:val="false"/>
                <w:sz w:val="24"/>
                <w:szCs w:val="24"/>
                <w:lang w:val="uk-UA"/>
              </w:rPr>
              <w:t>Зведення розпису по затвердженому бюджету на 20</w:t>
            </w:r>
            <w:r>
              <w:rPr>
                <w:b w:val="false"/>
                <w:sz w:val="24"/>
                <w:szCs w:val="24"/>
              </w:rPr>
              <w:t>1</w:t>
            </w:r>
            <w:r>
              <w:rPr>
                <w:b w:val="false"/>
                <w:sz w:val="24"/>
                <w:szCs w:val="24"/>
                <w:lang w:val="uk-UA"/>
              </w:rPr>
              <w:t xml:space="preserve">4 рік у розрізі кодів бюджетної класифікації по доходах та видатках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ідготовка інформації для забезпечення інформаційного ресурсу Міністра фінансів Україн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Щодекадно 3-го, 12-го та 22 числа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доходів та економічного аналізу</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кладання розпису доходів обласного бюджету по загальному та спеціальному фонду  на 2014 рі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січ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та проведення експертизи рішень про затвердження міських та районних бюджетів на  2014 рік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p>
            <w:pPr>
              <w:pStyle w:val="Normal"/>
              <w:ind w:left="-88" w:right="-107"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у програмі ІАС „Місцеві бюджети” та надання до Управління ДКС помісячного розпису доходів загального фонду обласного бюджету у розрізі податків та зборів (обов’язкових платежів), та річного розпису загального та спеціального фонду обласного бюджет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інформації щодо виконання розрахункових показників доходів, що враховуються при визначенні міжбюджетних трансфертів.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ісяця, наступного за звітни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готовки інформації щодо очікуваного виконання доходної  частини загального фонду за звітний період та наростаючим підсумком до кінця рок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ісяця, наступного за звітни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02" w:hanging="30"/>
              <w:jc w:val="center"/>
              <w:rPr/>
            </w:pPr>
            <w:r>
              <w:rPr/>
              <w:t>4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інформації про фактичні надходження платежів до місцевих бюджетів у 2014 році в розрізі міст обласного значення, районів та обласного бюджету, надання до МФУ разом з пропозиціями щодо  змін базових показників.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4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Міністерству фінансів України щомісячної інформації </w:t>
            </w:r>
          </w:p>
          <w:p>
            <w:pPr>
              <w:pStyle w:val="Normal"/>
              <w:jc w:val="both"/>
              <w:rPr/>
            </w:pPr>
            <w:r>
              <w:rPr/>
              <w:t>- щодо стану розрахунків  по пільгах та субсидіях населенню за природний газ, електричну енергію, послуги тепло-, водопостачання і водовідведення, квартирну плату, вивезення побутового сміття та рідких нечистот;</w:t>
            </w:r>
          </w:p>
          <w:p>
            <w:pPr>
              <w:pStyle w:val="Normal"/>
              <w:jc w:val="both"/>
              <w:rPr/>
            </w:pPr>
            <w:r>
              <w:rPr/>
              <w:t>- щодо стану розрахунків  по пільгах та субсидіях населенню на  придбання  твердого та рідкого  пічного побутового палива та скрапленого газу;</w:t>
            </w:r>
          </w:p>
          <w:p>
            <w:pPr>
              <w:pStyle w:val="Normal"/>
              <w:jc w:val="both"/>
              <w:rPr/>
            </w:pPr>
            <w:r>
              <w:rPr/>
              <w:t>- щодо стану розрахунків  бюджетних установ і організацій, які фінансуються з  місцевих бюджетів  за енергоносії та комунальні послуг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0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Відділ організації розрахунків за комунальні послуги та енергонос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відповідно до постанови Кабінету Міністрів України від 11.01.2005 № 20 роботи з оформлення спільних протокольних рішень та проведення розрахунків по пільгах та житлових субсидіях населенню на оплату електроенергії, природного газу, тепло-, водопостачання і водовідведення, квартирної плати, вивезення побутового сміття та рідких нечистот, послуг зв’язку  за рахунок відповідних субвенцій з державного бюджету місцевим бюджета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квартал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Міністерству фінансів України щомісячної інформації щодо тарифів на комунальні послуги у розрізі міст, районів за видами комунальних послуг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чно до 03 числа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ій казначейській службі у Луганській області довідки-заявки на перерахування  субвенцій  місцевим  бюджета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5 чис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ержавній казначейській службі у Луганській області інформації щодо реєстру фактично нарахованих сум пільг, субсидій і допоміг, які фінансуються за рахунок субвенцій з Держбюджету Україн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6,  24 числа</w:t>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5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виконання п. 2.14  „Порядку проведення розрахунків за природний газ, теплопостачання і електроенергію”, затвердженого Мінпаливенерго України, НАК „Нафтогаз України”, Державним  казначейством України від 03.02.2009 № 55/57/43, надання зведених реєстрів актів звіряння по пільгах та субсидіях на ДП «Енергоринок» - за електроенергію, та ДК «Газ України» - за природний газ та послуги з теплопостачання.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Щомісячно до 10 числа</w:t>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92" w:leader="none"/>
              </w:tabs>
              <w:jc w:val="both"/>
              <w:rPr/>
            </w:pPr>
            <w:r>
              <w:rPr/>
              <w:t>Надання Міністерству фінансів України річного звіту про виконання кошторису за  201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січн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ова Н.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семінару з працівниками міськ-райфінуправлінь з питань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ова Н.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 xml:space="preserve">  </w:t>
            </w:r>
            <w:r>
              <w:rPr/>
              <w:t>5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матеріалів для перерозподілу бюджетних призначень по фінансовим органам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щомісячн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Складання місячної бюджетної та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8.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Зведеної</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r>
              <w:rPr>
                <w:lang w:val="ru-RU"/>
              </w:rPr>
              <w:t>6</w:t>
            </w:r>
            <w:r>
              <w:rPr/>
              <w:t xml:space="preserve"> числа щомісячн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8.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t>По апарату Департ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исла</w:t>
            </w:r>
          </w:p>
          <w:p>
            <w:pPr>
              <w:pStyle w:val="Normal"/>
              <w:jc w:val="center"/>
              <w:rPr/>
            </w:pPr>
            <w:r>
              <w:rPr/>
              <w:t>щомісячн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Складання річної бюджетної та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p>
            <w:pPr>
              <w:pStyle w:val="Normal"/>
              <w:tabs>
                <w:tab w:val="clear" w:pos="708"/>
                <w:tab w:val="left" w:pos="882" w:leader="none"/>
                <w:tab w:val="left" w:pos="1107" w:leader="none"/>
              </w:tabs>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9.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едено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20 січн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9.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 w:val="left" w:pos="492" w:leader="none"/>
              </w:tabs>
              <w:jc w:val="both"/>
              <w:rPr/>
            </w:pPr>
            <w:r>
              <w:rPr/>
              <w:t>По апарату Департ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10 січн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лімітні довідки про бюджетні асигнування та кредитування згідно з  розписом обласного бюджету на 2014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Сектор фінансів органів влад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ження кошторисів, планів асигнувань, штатних розписів та внесених змін до них структурних підрозділів ОДА та апарату райдержадміністрацій на 2014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ити та направити для подальшого розгляду в МФУ інформацію щодо фактично зайнятої чисельності працівників органів місцевого самовряд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07" w:leader="none"/>
              </w:tabs>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6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иконання листа Міністерства фінансів України від 11.08.2011 № 31-11060-02-5/20084, підготувати інформацію про стан формування доходів місцевих бюджетів та спрямування і їх фактичне використання на розвиток вулиць і доріг комунальної власності у населених пункта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Щомісяця до 10 чис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фінансів галузей вироб-ничої сфери та охорони навколишнього середовищ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6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ь у роботі конкурсної комісії з визначення підприємств агропромислового комплексу області, яким надається фінансова підтримка з державного бюджету на  здешевлення відсоткової ставки за кредитам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щомісяц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30" w:right="-102" w:hanging="142"/>
              <w:jc w:val="center"/>
              <w:rPr/>
            </w:pPr>
            <w:r>
              <w:rPr/>
              <w:t>6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повідно до п.12 Порядку та умов надання у 2012 році субвенції з державного бюджету місцевим бюджетам на здійснення заходів щодо соціально-економічного розвитку окремих територій, затвердженого постановою Кабінету Міністрів України від 06.02.2012 №106, надати інформацію про повернення коштів державної субвенції за 2013 рік управлінню Державної казначейської служби України у Луганській област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До 10 січ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pPr>
      <w:r>
        <w:rPr>
          <w:sz w:val="28"/>
          <w:szCs w:val="28"/>
        </w:rPr>
        <w:t>Директор</w:t>
        <w:tab/>
        <w:tab/>
        <w:tab/>
        <w:tab/>
        <w:tab/>
        <w:tab/>
        <w:tab/>
        <w:tab/>
        <w:tab/>
        <w:t xml:space="preserve">      </w:t>
      </w:r>
      <w:r>
        <w:rPr>
          <w:b/>
          <w:sz w:val="28"/>
          <w:szCs w:val="28"/>
        </w:rPr>
        <w:t>Ю.І.Балковий</w:t>
      </w:r>
    </w:p>
    <w:p>
      <w:pPr>
        <w:pStyle w:val="Normal"/>
        <w:jc w:val="both"/>
        <w:rPr/>
      </w:pPr>
      <w:r>
        <w:rPr>
          <w:sz w:val="28"/>
          <w:szCs w:val="28"/>
        </w:rPr>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rPr>
  </w:style>
  <w:style w:type="character" w:styleId="2">
    <w:name w:val=" Знак Знак2"/>
    <w:basedOn w:val="Style13"/>
    <w:qFormat/>
    <w:rPr>
      <w:sz w:val="28"/>
      <w:lang w:val="uk-UA"/>
    </w:rPr>
  </w:style>
  <w:style w:type="character" w:styleId="4">
    <w:name w:val=" Знак Знак4"/>
    <w:basedOn w:val="Style13"/>
    <w:qFormat/>
    <w:rPr>
      <w:b/>
      <w:sz w:val="28"/>
    </w:rPr>
  </w:style>
  <w:style w:type="character" w:styleId="1">
    <w:name w:val=" Знак Знак1"/>
    <w:basedOn w:val="Style13"/>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567"/>
      <w:jc w:val="both"/>
    </w:pPr>
    <w:rPr>
      <w:sz w:val="28"/>
      <w:szCs w:val="20"/>
    </w:rPr>
  </w:style>
  <w:style w:type="paragraph" w:styleId="Style14">
    <w:name w:val="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3:00Z</dcterms:created>
  <dc:creator>User</dc:creator>
  <dc:description/>
  <cp:keywords/>
  <dc:language>en-US</dc:language>
  <cp:lastModifiedBy>Ulyanov</cp:lastModifiedBy>
  <cp:lastPrinted>2008-12-24T09:51:00Z</cp:lastPrinted>
  <dcterms:modified xsi:type="dcterms:W3CDTF">2013-12-20T13:05:00Z</dcterms:modified>
  <cp:revision>8</cp:revision>
  <dc:subject/>
  <dc:title>Затверджую:</dc:title>
</cp:coreProperties>
</file>