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rPr>
      </w:pPr>
      <w:r>
        <w:rPr>
          <w:b/>
        </w:rPr>
        <w:t>Затверджую:</w:t>
      </w:r>
    </w:p>
    <w:p>
      <w:pPr>
        <w:pStyle w:val="Normal"/>
        <w:ind w:left="5245" w:hanging="0"/>
        <w:rPr/>
      </w:pPr>
      <w:r>
        <w:rPr/>
        <w:t>Заступник голови Луганської облдержадміністрації</w:t>
      </w:r>
    </w:p>
    <w:p>
      <w:pPr>
        <w:pStyle w:val="Normal"/>
        <w:ind w:left="5245" w:hanging="0"/>
        <w:jc w:val="both"/>
        <w:rPr/>
      </w:pPr>
      <w:r>
        <w:rPr/>
        <w:t xml:space="preserve">_______________ </w:t>
      </w:r>
      <w:r>
        <w:rPr>
          <w:b/>
        </w:rPr>
        <w:t>А.В.Репицький</w:t>
      </w:r>
    </w:p>
    <w:p>
      <w:pPr>
        <w:pStyle w:val="Normal"/>
        <w:rPr/>
      </w:pPr>
      <w:r>
        <w:rPr/>
        <w:tab/>
        <w:tab/>
        <w:tab/>
        <w:tab/>
        <w:tab/>
        <w:tab/>
        <w:tab/>
        <w:t xml:space="preserve">     “_____” грудня 2011 р.</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плексний план </w:t>
      </w:r>
    </w:p>
    <w:p>
      <w:pPr>
        <w:pStyle w:val="Normal"/>
        <w:jc w:val="center"/>
        <w:rPr>
          <w:b/>
          <w:b/>
          <w:sz w:val="28"/>
          <w:szCs w:val="28"/>
        </w:rPr>
      </w:pPr>
      <w:r>
        <w:rPr>
          <w:b/>
          <w:sz w:val="28"/>
          <w:szCs w:val="28"/>
        </w:rPr>
        <w:t xml:space="preserve">контрольно-економічної роботи </w:t>
      </w:r>
    </w:p>
    <w:p>
      <w:pPr>
        <w:pStyle w:val="Normal"/>
        <w:jc w:val="center"/>
        <w:rPr>
          <w:b/>
          <w:b/>
          <w:sz w:val="28"/>
          <w:szCs w:val="28"/>
        </w:rPr>
      </w:pPr>
      <w:r>
        <w:rPr>
          <w:b/>
          <w:sz w:val="28"/>
          <w:szCs w:val="28"/>
        </w:rPr>
        <w:t xml:space="preserve">Головного фінансового управління облдержадміністрації </w:t>
      </w:r>
    </w:p>
    <w:p>
      <w:pPr>
        <w:pStyle w:val="Normal"/>
        <w:jc w:val="center"/>
        <w:rPr/>
      </w:pPr>
      <w:r>
        <w:rPr>
          <w:b/>
          <w:sz w:val="28"/>
          <w:szCs w:val="28"/>
        </w:rPr>
        <w:t>на 2012 рік</w:t>
      </w:r>
    </w:p>
    <w:p>
      <w:pPr>
        <w:pStyle w:val="Normal"/>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678"/>
        <w:gridCol w:w="5218"/>
        <w:gridCol w:w="1681"/>
        <w:gridCol w:w="2058"/>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з/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йменування заход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рмін виконанн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ідповідальний за викона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ідготовка матеріалів на сесії обласної ради у відповідності з вимогами статей 75, 76, 77 Бюджетного кодексу України щод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ший заступник начальника Головного управління (Журавльова Л.П.), бюджетне управління (Анікієва Т.В.), управління доходів та фінансів галузей виробничої сфери (Попова І.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віту про виконання обласного бюджету                         за 2011 рі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віту про виконання обласного бюджету                                   та   уто</w:t>
              <w:softHyphen/>
              <w:t>чнення його показників за І-й квартал                       2012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віту про виконання обласного бюджету                      та   уто</w:t>
              <w:softHyphen/>
              <w:t>чнення його показників за І-е півріччя                  2012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віту про виконання обласного бюджету                  та уто</w:t>
              <w:softHyphen/>
              <w:t>чнення його показників за 9 місяців                 2012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екту обласного бюджету на 2013 рі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спертиза  розрахунків міських та районних               фі</w:t>
              <w:softHyphen/>
              <w:t>нансових управлінь щодо міжбюджетних транс</w:t>
              <w:softHyphen/>
              <w:t>фертів селам, селищам та містам районного зна</w:t>
              <w:softHyphen/>
              <w:t>чення на відповідність вимогам чинного законо</w:t>
              <w:softHyphen/>
              <w:t>давства та Формулі, затвердженої постановою Кабінету Міністрів України від 08.12.2010 № 1149 „Деякі питання розподілу обсягу міжбюджетних трансфертів”, підготовка відповідних висновкі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е                управ</w:t>
              <w:softHyphen/>
              <w:t>ління (Анікієва Т.В.), управління доходів та фінансів галузей виробничої сфери (Попова І.С.),</w:t>
            </w:r>
          </w:p>
          <w:p>
            <w:pPr>
              <w:pStyle w:val="Normal"/>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в межах компетенції експертизи                    рі</w:t>
              <w:softHyphen/>
              <w:t>шень відповідних місцевих рад по затвердженню показників міських (обласного значення) та ра</w:t>
              <w:softHyphen/>
              <w:t>йонних бюджетів на 2012 рік на відповідність їх вимогам бюджетного законодавства та з ураху</w:t>
              <w:softHyphen/>
              <w:t>ванням зауважень галузевих відділів та підгото</w:t>
              <w:softHyphen/>
              <w:t>вка відповідних висновк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кварта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експертизи рішень відповідних              міс</w:t>
              <w:softHyphen/>
              <w:t>цевих рад щодо уточнення показників міських (обласного значення) та районних бюджетів у 2012 роц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 по мірі надходжень  відповідних ріш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вірка правильності складання кошторисів на 2012 рік по бюджетних установах, що                   утриму</w:t>
              <w:softHyphen/>
              <w:t>ються за рахунок коштів обласного бюджету, стану дотримання розпорядниками коштів облас</w:t>
              <w:softHyphen/>
              <w:t>ного бюджету штатно-кошторисної дисциплін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 ІІ кварта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фінансів соціально-                куль</w:t>
              <w:softHyphen/>
              <w:t>турної сфери (Антонова О.В.), відділ фінансів соціального              захи</w:t>
              <w:softHyphen/>
              <w:t>сту населення (Колесник Н.В.), сектор фінансів місцевих органів влади та управ</w:t>
              <w:softHyphen/>
              <w:t>ління (Сурженко Т.В.), сектор фінансів галузей виробничої сфери та охорони навколишнього середовища (Тара</w:t>
              <w:softHyphen/>
              <w:t xml:space="preserve">сенко Т.О.), </w:t>
            </w:r>
          </w:p>
        </w:tc>
      </w:tr>
      <w:tr>
        <w:trPr>
          <w:trHeight w:val="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діл бюджетних призначень на утримання місцевих органів державної виконавчої влади . Підготовка та затвердження документів для Мі</w:t>
              <w:softHyphen/>
              <w:t>ністерства фінансів України і Держказначей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кладання зведеної звітності.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 планами відділі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ідділ автомати-зованої обробки інформації (Філатова О.Г.)</w:t>
            </w:r>
            <w:r>
              <w:rPr/>
              <w:t xml:space="preserve"> Відділ аналізу і контролю виконання місцевих бюджетів </w:t>
            </w:r>
          </w:p>
          <w:p>
            <w:pPr>
              <w:pStyle w:val="Normal"/>
              <w:jc w:val="both"/>
              <w:rPr>
                <w:szCs w:val="28"/>
              </w:rPr>
            </w:pPr>
            <w:r>
              <w:rPr/>
              <w:t>(Перова О.М.)</w:t>
            </w:r>
          </w:p>
        </w:tc>
      </w:tr>
      <w:tr>
        <w:trPr>
          <w:trHeight w:val="39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із виконання зведеного бюджету області та обласного бюджету, підготовка за даними аналізу відповідних матеріалів на розгляд колегії  Головного фінансового управлінн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ший заступник начальника Головного управління (Журавльова Л.П.), бюджетне управління (Анікієва Т.В.), управління доходів та фінансів галузей виробничої сфери (Попова І.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011 рі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І-й квартал 2012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І-е півріччя 2012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9 місяців 2012 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роботи по формуванню консолідованого бюджету області, прийняття затверджених у відповідному порядку бюджетів міст та районів, плану по мережі, штатах і контингентах на 2012 рік, перевірка їх відповідності бюджетному законодавству, зведення консолідованого бюджету області, підготовка пояснювальної записки, надання інформації до Міністерства фінансів Україн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ший заступник начальника Головного управління (Журавльова Л.П.), бюджетне управління (Анікієва Т.В.), управління доходів та фінансів галузей виробничої сфери (Попова І.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річного та помісячного розпису асигнувань видатків загального та спеціального фонду та розпис фінансування обласного бюджету у відповідності до затверджених в установленому порядку видатків обласного бюджету у розрізі кредиторозпорядників за функціональною та економічною класифікацією в програмі ІАS „Місцеві бюджети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лют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е управління (Анікієва Т.В.), Відділ доходів та економічного аналізу (Чубатова 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звіту  Міністерству фінансів України про стан фінансування з місцевих бюджетів Луганської області заробітної плати працівникам бюджетних установ та соціальних виплат  населенню.</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Щочетверга, щомісяц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фінансів соціального захисту населення (Колесник Н.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д та аналіз звернень головних розпорядників коштів обласного бюджету щодо уточнення кошторисних призначень, підготовка службових розпоряджень Головного фінансового управління і довідок-повідомлень про зміни помісячного розпису асигнувань загального та спеціального фонду для управління Державного казначейства України в Луганській област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діл фінансів соціально-культурної сфери (Антонова О.В.), відділ фінансів соціального захисту населення (Колесник Н.В.), сектор фінансів місцевих органів влади та управління (Сурженко Т.В.), сектор фінансів галузей виробничої сфери та охорони навколишнього середовища  (Тарасенко Т.О.),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ержавному казначейству у Луганській області довідки-заявки  на перерахування  субвенцій  місцевим  бюджетам.</w:t>
            </w:r>
          </w:p>
          <w:p>
            <w:pPr>
              <w:pStyle w:val="Normal"/>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0 числ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діл організації  розрахунків за комунальні послуги та енергоносії (Козакова А.Б.) відділ фінансів соціального захисту населення (Колесник Н.В.)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ержавному казначейству у Луганській області інформації щодо реєстру фактично нарахованих сум пільг, субсидій і допомог, які фінансуються за рахунок субвенцій з Держбюджету Україн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4, 6, 19, 24 числ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роботи щодо підготовки проекту обласного бюджету Луганської області на 2013 рі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наліз та надання зауважень до розрахункових показників Міністерства фінансів України щодо обсягу обласного бюджету та місцевих бюджетів області на 2013 рі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ший заступник начальника (Журавльова Л.П.), бюджетне управління (Анікієва Т.В.), управління доходів та фінансів галузей виробничої сфери (Попова І.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інструкції щодо складання бюджетних запит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ший заступник начальника (Журавльова Л.П.), бюджетне управління (Анікієва Т.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дення бюджетних запитів обласного бюджет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діл аналізу і контролю виконання місцевих бюджетів </w:t>
            </w:r>
          </w:p>
          <w:p>
            <w:pPr>
              <w:pStyle w:val="Normal"/>
              <w:jc w:val="both"/>
              <w:rPr/>
            </w:pPr>
            <w:r>
              <w:rPr/>
              <w:t>(Перова О.М.)</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У разі не прийняття бюджету на 2013 рік підготовка тимчасового розпису асигнувань на 1 квартал 2013 року по галузям та установам обласного підпорядку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ки структурних підрозділів ГФ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ь у комплексних та тематичних перевірках виконання місцевих бюджетів та аналіз контрольно-економічної роботи фінансових органів щодо організації складання, затвердження та виконання місцевих бюджет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кремим плано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ки структурних підрозділів Головного управлінн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д листів, звернень, скарг та заяв громадян, установ та організацій, органів місцевого самоврядування, райдержадміністрацій з питань, які належать до компетенції Головного фінансового управління та місцевих фінансових орган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ки структурних підрозділів ГФ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контролю виконання доручень центральних органів державної  виконавчої влади, Міністерства фінансів України, обласної державної адміністрації, обласної ради щодо складання та виконання обласного та місцевих бюджетів області, підготовка узагальненої інформації з цих питан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ки структурних підрозділів Головного управлінн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за виконанням та підготовка узагальненої інформації з питань, що належать фінансовому управлінню по виконанню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України та Регіональної угоди між Луганською обласною державною адміністрацією, Луганським обласним  Союзом роботодавців, обласними профспілковими об’єднаннями та обласними профспілковими організаціям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Щокварталь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зведеного бюджету та між бюджетних відносин (Муха В.І.), відділи галузевого фінансування Головного фінансового управлінн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обота з інструктивним матеріалом, консультації міст та районів області, надання методологічної допомоги фінансовим органам щодо організації роботи по складанню, затвердженню, виконанню місцевих бюджет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и ГФ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ї дистанційного навчання за програмами Віртуального університету Міністерства фінансів Україн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и структурних підрозділів ГФУ</w:t>
            </w:r>
          </w:p>
          <w:p>
            <w:pPr>
              <w:pStyle w:val="Normal"/>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мінари з керівниками міськрайфінуправлінь та з головними розпорядниками коштів обласного бюджету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квар-таль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t>Начальник Головного управління</w:t>
        <w:tab/>
        <w:tab/>
        <w:tab/>
        <w:tab/>
        <w:tab/>
      </w:r>
      <w:r>
        <w:rPr>
          <w:b/>
        </w:rPr>
        <w:t>Ю.І.Балковий</w:t>
      </w: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5:00Z</dcterms:created>
  <dc:creator>juravleva</dc:creator>
  <dc:description/>
  <cp:keywords/>
  <dc:language>en-US</dc:language>
  <cp:lastModifiedBy>Ulyanov</cp:lastModifiedBy>
  <cp:lastPrinted>2008-12-23T13:34:00Z</cp:lastPrinted>
  <dcterms:modified xsi:type="dcterms:W3CDTF">2011-12-15T07:12:00Z</dcterms:modified>
  <cp:revision>4</cp:revision>
  <dc:subject/>
  <dc:title>Затверджую:</dc:title>
</cp:coreProperties>
</file>