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rPr>
      </w:pPr>
      <w:r>
        <w:rPr>
          <w:b/>
        </w:rPr>
        <w:t>Затверджую:</w:t>
      </w:r>
    </w:p>
    <w:p>
      <w:pPr>
        <w:pStyle w:val="Normal"/>
        <w:ind w:left="5245" w:hanging="0"/>
        <w:rPr/>
      </w:pPr>
      <w:r>
        <w:rPr/>
        <w:t>Заступник голови Луганської облдержадміністрації</w:t>
      </w:r>
    </w:p>
    <w:p>
      <w:pPr>
        <w:pStyle w:val="Normal"/>
        <w:ind w:left="5245" w:hanging="0"/>
        <w:jc w:val="both"/>
        <w:rPr/>
      </w:pPr>
      <w:r>
        <w:rPr/>
        <w:t xml:space="preserve">_______________ </w:t>
      </w:r>
      <w:r>
        <w:rPr>
          <w:b/>
        </w:rPr>
        <w:t>А.В.Репицький</w:t>
      </w:r>
    </w:p>
    <w:p>
      <w:pPr>
        <w:pStyle w:val="Normal"/>
        <w:rPr/>
      </w:pPr>
      <w:r>
        <w:rPr/>
        <w:tab/>
        <w:tab/>
        <w:tab/>
        <w:tab/>
        <w:tab/>
        <w:tab/>
        <w:tab/>
        <w:t xml:space="preserve">     “_____” грудня 2011 р.</w:t>
      </w:r>
    </w:p>
    <w:p>
      <w:pPr>
        <w:pStyle w:val="Normal"/>
        <w:rPr/>
      </w:pPr>
      <w:r>
        <w:rPr/>
        <w:t xml:space="preserve"> </w:t>
      </w:r>
    </w:p>
    <w:p>
      <w:pPr>
        <w:pStyle w:val="Normal"/>
        <w:jc w:val="center"/>
        <w:rPr>
          <w:b/>
          <w:b/>
        </w:rPr>
      </w:pPr>
      <w:r>
        <w:rPr>
          <w:b/>
        </w:rPr>
      </w:r>
    </w:p>
    <w:p>
      <w:pPr>
        <w:pStyle w:val="Normal"/>
        <w:jc w:val="center"/>
        <w:rPr/>
      </w:pPr>
      <w:r>
        <w:rPr>
          <w:b/>
          <w:sz w:val="28"/>
          <w:szCs w:val="28"/>
        </w:rPr>
        <w:t xml:space="preserve">План </w:t>
      </w:r>
    </w:p>
    <w:p>
      <w:pPr>
        <w:pStyle w:val="Normal"/>
        <w:jc w:val="center"/>
        <w:rPr>
          <w:b/>
          <w:b/>
          <w:sz w:val="28"/>
          <w:szCs w:val="28"/>
        </w:rPr>
      </w:pPr>
      <w:r>
        <w:rPr>
          <w:b/>
          <w:sz w:val="28"/>
          <w:szCs w:val="28"/>
        </w:rPr>
        <w:t xml:space="preserve">контрольно-економічної роботи </w:t>
      </w:r>
    </w:p>
    <w:p>
      <w:pPr>
        <w:pStyle w:val="Normal"/>
        <w:jc w:val="center"/>
        <w:rPr>
          <w:b/>
          <w:b/>
          <w:sz w:val="28"/>
          <w:szCs w:val="28"/>
        </w:rPr>
      </w:pPr>
      <w:r>
        <w:rPr>
          <w:b/>
          <w:sz w:val="28"/>
          <w:szCs w:val="28"/>
        </w:rPr>
        <w:t xml:space="preserve">Головного фінансового управління облдержадміністрації </w:t>
      </w:r>
    </w:p>
    <w:p>
      <w:pPr>
        <w:pStyle w:val="Normal"/>
        <w:jc w:val="center"/>
        <w:rPr/>
      </w:pPr>
      <w:r>
        <w:rPr>
          <w:b/>
          <w:sz w:val="28"/>
          <w:szCs w:val="28"/>
        </w:rPr>
        <w:t>на І квартал 2012 року</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656"/>
        <w:gridCol w:w="5391"/>
        <w:gridCol w:w="1559"/>
        <w:gridCol w:w="19"/>
        <w:gridCol w:w="191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з/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йменування заході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рмін викон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ідповідальний за викона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звіту про виконання обласного бюджет за 2011 рік на сесію обласної ради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и структурних підрозділів</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гія ГФУ «Про підсумки виконання бюджету Луганської області за 2011 рік та завдання щодо організації його виконання у 2012 роц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інформації від галузевих відділів, підготовка пояснювальної записки щодо затвердження звіту обласного бюджету за 2011 рік, виконання робіт з оформлення та підготовки вказаних матеріалів для надання до обласної рад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8" w:right="-27" w:hanging="0"/>
              <w:jc w:val="both"/>
              <w:rPr/>
            </w:pPr>
            <w:r>
              <w:rPr/>
              <w:t>Відділ зведеного бюджету та між-бюджетних віднос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jc w:val="both"/>
              <w:rPr/>
            </w:pPr>
            <w:r>
              <w:rPr/>
              <w:t>Контроль за виконанням та підготовка узагальненої інформації з питань що належать фінансовому управлінню по виконанню Регіональної угоди між Луганською обласною державною адміністрацією, Луганським обласним Союзом роботодавців, обласними профспілковими об’єднаннями та обласними профспілковими організаціям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иконанням та підготовка узагальненої інформації з питань що належать фінансовому управлінню по виконанню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ідготовка матеріалів на розгляд сесії обласної ради щодо виділення додаткових асигнувань згідно звернення бюджетних установ, організацій, виконкомів міських рад, райдержадміністраці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із стану дебіторської та кредиторської заборгованості обласного бюджету, бюджетів міст та районів області та заходів щодо її скорочення.</w:t>
            </w:r>
          </w:p>
          <w:p>
            <w:pPr>
              <w:pStyle w:val="Normal"/>
              <w:spacing w:before="0" w:after="120"/>
              <w:rPr/>
            </w:pPr>
            <w:r>
              <w:rPr/>
              <w:t>Підготовка узагальненої інформації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ійно протягом року</w:t>
            </w:r>
          </w:p>
          <w:p>
            <w:pPr>
              <w:pStyle w:val="Normal"/>
              <w:spacing w:before="0" w:after="120"/>
              <w:rPr/>
            </w:pPr>
            <w:r>
              <w:rPr/>
              <w:t>Щомісяця до 10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щодо прийняття звітів виконання місцевих бюджетів від міст та районів області за 2011 рік, узагальнення інформації від галузевих відділів, зведення пояснювальної записки до звіту бюджету області та надання її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і працівники ГФУ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в межах компетенції експертизи рішень по затвердженню та уточненню показників міських та районних бюджетів на 2012 рік на відповідність їх вимогам бюджетного законодавства та з урахуванням зауважень галузевих відділів ГФУ надання узагальненої інформації міськрайфінуправління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Протягом кварталу по мірі надходжень матеріалі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веденого бюджету та між-бюджетних віднос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інформації від галузевих відділів, підготовка пояснювальної записки щодо затвердження звіту обласного бюджету, виконання робіт з оформлення та підготовки вказаних матеріалів для надання до обласної рад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ів наказів за результатами перевірок виконання місцевих бюджетів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По мірі отримання інформації від фінінспекції</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rPr/>
            </w:pPr>
            <w:r>
              <w:rPr>
                <w:sz w:val="24"/>
                <w:szCs w:val="24"/>
              </w:rPr>
              <w:t>Складання на підставі матеріалів галузевих відділів річного та помісячних розписів асигнувань видатків загального та спеціального фонду та розпису фінансування обласного бюджету відповідно до затверджених в установленому порядку видатків обласного бюджету у розрізі кредиторозпорядників за функціональною та економічною класифікацією в програмі „Фінансування місцевих бюджетів” та у програмі ІАS „Місцеві бюджет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ічень-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аналізу і контролю виконання місцевих бюджетів</w:t>
            </w:r>
          </w:p>
        </w:tc>
      </w:tr>
      <w:tr>
        <w:trPr>
          <w:trHeight w:val="19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річного (тимчасового) помісячного та річного (квартального) розпису асигнувань загального та спеціального фонду обласного бюджету за 2012 рік розпису фінансування обласного бюджету у програмах ІАS „Місцеві бюджети” та «Фінансування місцевих бюджеті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рацювання та узагальнення матеріалів щодо виділення додаткових асигнувань з обласного бюджету та включення їх до «Переліку звернень організацій та установ щодо надання додаткових асигнуван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ягом кварталу по мірі надходжень матеріалі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лімітних довідок про бюджетні асигнування та витягів з річного  розпису асигнувань з місцевих бюджетів на 2012 рік по головним розпорядникам коштів обласного бюджет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фінансів соціально –культурної сфер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спертиза  розрахунків міських та районних               фі</w:t>
              <w:softHyphen/>
              <w:t>нансових управлінь щодо міжбюджетних транс</w:t>
              <w:softHyphen/>
              <w:t>фертів на 2012 рік селам, селищам та містам районного зна</w:t>
              <w:softHyphen/>
              <w:t>чення на відповідність вимогам чинного законо</w:t>
              <w:softHyphen/>
              <w:t>давства та Формулі, затвердженої постановою Кабінету Міністрів України від 08.12.2010 №.1149 „Деякі питання розподілу обсягу між</w:t>
              <w:softHyphen/>
              <w:t>бюджетних трансфертів” зі змінами та доповненнями, підготовка відповідних висновкі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інформації Державному казначейству України у Луганській області  інформації щодо фактичних зобов’язань по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06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гідно постанови Кабінету Міністрів України від 30.01.2008 № 26 „Про продовження строку дії постанови Кабінету Міністрів України від 31.01.2007 № 81 « Щод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дійснення розподілу субвенції між бюджетами міст та районі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березень</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унктів 11,12 Рішення сесії обласної ради від 25.06.2009  № 29/10 «Про план антикризових заходів щодо мінімізації впливу фінансової і економічної кризи на економіку Луганської області», збір  інформації по збільшення штатної чисельності або педагогічних ставок, з  наданням обґрунтованих пояснен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25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із стану дебіторської та кредиторської заборгованості обласного бюджету, міських (обласного значення) та районних бюджетів Луганської області, вжитих органами місцевої виконавчої влади, головними розпорядниками коштів обласного бюджету заходів щодо її скорочення. Підготовка на підставі проведеного аналізу інформації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управлінь міськвиконкомів та райдержадміністрацій щодо заборгованості по соціальним виплатам з подальшим їх наданням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четверга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sz w:val="24"/>
                <w:szCs w:val="24"/>
              </w:rPr>
              <w:t>Відділ фінансів соціального захисту населе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управлінь міськвиконкомів, райдержадміністрацій щодо обсягів фінансових зобов’язань по виплатам допоміг сім’ям з дітьми, малозабезпеченим сім’ям, інвалідам з дитинства, дітям-інвалідам та тимчасової державної допомоги дітям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чно до 5 числа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управлінь міськвиконкомів, райдержадміністрацій щодо даних фактично нарахованих сум допоміг сім’ям з дітьми, малозабезпеченим сім’ям, інвалідам з дитинства, дітям-інвалідам та тимчасової державної допомоги дітям, які фінансуються за рахунок субвенцій з Державного бюджету України, та кредиторської заборгованості місцевих бюджетів та надати їх до управління Державного казначейства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4 та 19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оперативних даних фінансових управлінь міськвиконкомів, райдержадміністрацій про стан розрахунків місцевих бюджетів області на надання пільг громадянам відповідно до чинного законодавства та субсидій населенню для відшкодування витрат на оплату житлово-комунальних послуг, придбання твердого палива та скрапленого газу,  послуг зв’язку, інших передбачених законодавством послуг та компенсацію за пільговий проїзд окремих категорій громадя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управлінь міськвиконкомів, райдержадміністрацій про стан розрахунків по наданих пільгах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922"/>
              <w:rPr/>
            </w:pPr>
            <w:r>
              <w:rPr/>
              <w:t>Надання інформації Міністерству фінансів України про стан заборгованості за програмами, пов’язаними із соціальним захистом громадян, які постраждали внаслідок Чорнобильської катастроф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даних фінансових управлінь міськвиконкомів, райдержадміністрацій щодо даних фактично нарахованих сум допоміг сім’ям з дітьми, малозабезпеченим сім’ям, інвалідам з дитинства, дітям-інвалідам та тимчасової державної допомоги дітям, які фінансуються за рахунок субвенцій з Державного бюджету України, та кредиторської заборгованості місцевих бюджетів та надати їх до управління Державного казначейства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4 та 19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оперативних даних фінансових управлінь міськвиконкомів, райдержадміністрацій про стан розрахунків місцевих бюджетів області на надання пільг громадянам відповідно до чинного законодавства та субсидій населенню для відшкодування витрат на оплату житлово-комунальних послуг, придбання твердого палива та скрапленого газу,  послуг зв’язку, інших передбачених законодавством послуг та компенсацію за пільговий проїзд окремих категорій громадя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даних фінансових управлінь міськвиконкомів, райдержадміністрацій про стан розрахунків по наданих пільгах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922"/>
              <w:rPr/>
            </w:pPr>
            <w:r>
              <w:rPr/>
              <w:t>Надання інформації Міністерству фінансів України про стан заборгованості за програмами, пов’язаними із соціальним захистом громадян, які постраждали внаслідок Чорнобильської катастроф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ідготовлення та надання облдержадміністрації інформації з питань підготовки та участі спортсменів України в Олімпійських, Паралімпійських і Дефлімпійських іграх, Всесвітніх Універсіадах, чемпіонатах світу та  Європи (доручення облдержадміністрації від 17.02.2007 № 8/134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t>5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та здійснення аналізу даних фінансових управлінь міськвиконкомів, райдержадміністрацій, управлінь облдержадмі-ністрації про фактичну зайняту чисельність працівників бюджетних установ та організацій соціального захисту, соціального забезпечення та фізичної культури, спорту, що фінансуються за рахунок бюджету і надати їх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дійснення аналізу інформації щодо фактичних даних про надання окремих видів державної соціальної допомоги з подальшим наданням її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ідготовлення та надання облдержадміністрації інформації з питань виконання Плану дій з реалізації Концепції реформування системи соціальних послуг до 2012 року (доручення облдержадміністрації від 06.08.2008 № 6/632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березня </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Надання інформації Міністерству фінансів України щодо реалізації заходів Загальнодержавної програми «Національний план дій щодо реалізації Конвенції ООН про права дити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Щомісячно до 5 числа</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рішення обласної ради від 01.06.2007 № 13/17 «Про затвердження обласної програми «ЛУГАНСЬКА РОДИНА» на 2207-2012 роки</w:t>
            </w:r>
            <w:r>
              <w:rPr>
                <w:lang w:val="ru-RU"/>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березень   </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7</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szCs w:val="24"/>
                <w:lang w:val="uk-UA"/>
              </w:rPr>
            </w:pPr>
            <w:r>
              <w:rPr>
                <w:b w:val="false"/>
                <w:bCs/>
                <w:sz w:val="24"/>
                <w:szCs w:val="24"/>
                <w:lang w:val="uk-UA"/>
              </w:rPr>
              <w:t>Зведення форм річної звітності по виконанню місцевого бюджету у розрізі кодів бюджетної класифікації і міст і районів області по даним ДК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 лю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втоматизованої обробки інформ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перативного моніторингу та планів з урахування змін до МФУ згідно наказу № 343 «Про затвердження Порядку обміну інформацією між Міністерством фінансів України та місцевими фінансовими органами» від 04.03.2008  по даних ІАС „Місцеві бюджет</w:t>
            </w:r>
            <w:r>
              <w:rPr>
                <w:lang w:eastAsia="uk-UA"/>
              </w:rPr>
              <w:t>и”.</w:t>
            </w:r>
            <w:r>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Щомісячно</w:t>
            </w:r>
            <w:r>
              <w:rPr/>
              <w:t xml:space="preserve"> до 5-го числа та 16, 30</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9.</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lang w:val="uk-UA" w:eastAsia="uk-UA"/>
              </w:rPr>
              <w:t>Супровід ПО ІАС „Місцеві бюджети”, обмін даними с ДКУ згідно наказу МФУ № 373 від 11.03.2008</w:t>
            </w:r>
            <w:r>
              <w:rPr>
                <w:szCs w:val="28"/>
                <w:lang w:val="uk-UA"/>
              </w:rPr>
              <w:t xml:space="preserve"> </w:t>
            </w:r>
            <w:r>
              <w:rPr>
                <w:b w:val="false"/>
                <w:sz w:val="24"/>
                <w:szCs w:val="24"/>
                <w:lang w:val="uk-UA" w:eastAsia="uk-UA"/>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дн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4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Зведення річної звітності по мережі, штатах і контингентах установ, що фінансуються з місцевого бюджету за 2012 рі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41</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lang w:val="uk-UA"/>
              </w:rPr>
            </w:pPr>
            <w:r>
              <w:rPr>
                <w:b w:val="false"/>
                <w:sz w:val="24"/>
                <w:szCs w:val="24"/>
                <w:lang w:val="uk-UA"/>
              </w:rPr>
              <w:t>Зведення розпису по затвердженому бюджету на 20</w:t>
            </w:r>
            <w:r>
              <w:rPr>
                <w:b w:val="false"/>
                <w:sz w:val="24"/>
                <w:szCs w:val="24"/>
              </w:rPr>
              <w:t>12</w:t>
            </w:r>
            <w:r>
              <w:rPr>
                <w:b w:val="false"/>
                <w:sz w:val="24"/>
                <w:szCs w:val="24"/>
                <w:lang w:val="uk-UA"/>
              </w:rPr>
              <w:t xml:space="preserve"> рік у розрізі кодів бюджетної класифікації по доходах та видатках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експертизи  формульного розрахунку міжбюджетних трансфертів для  бюджетів сіл, селищ та міст районного значення  на  2012 рі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доходів та економічного аналіз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ладання розпису доходів обласного бюджету по загальному та спеціальному фонду  на 2012 рі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та проведення експертизи рішень про затвердження міських та районних бюджетів на  2012 рік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p>
            <w:pPr>
              <w:pStyle w:val="Normal"/>
              <w:ind w:left="-88" w:right="-107"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у програмі ІАС „Місцеві бюджети” та надання до Управління ДК помісячного розпису доходів загального фонду обласного бюджету у розрізі податків та зборів (обов’язкових платежів), та річного розпису загального та спеціального фонду обласного бюджет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підготовки інформації щодо виконання розрахункових показників доходів, що враховуються при визначенні міжбюджетних трансфертів.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ісяця, наступного за звітни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готовки інформації щодо очікуваного виконання доходної  частини загального фонду за звітний період та наростаючим підсумком до кінця рок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ісяця, наступного за звітни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підготовки інформації про фактичні надходження платежів до місцевих бюджетів у 2012 році в розрізі міст обласного значення, районів та обласного бюджету, надання  до Міністерства фінансів України разом з пропозиціями щодо  змін базових показників.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щодо прийняття затверджених у відповідному порядку бюджетів міст та районів, перевірка їх відповідності бюджетному законодавству, зведення консолідованого бюджету області, підготовка пояснювальної записки, надання інформації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доходів та економічного аналіз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Міністерству фінансів України щомісячної інформації </w:t>
            </w:r>
          </w:p>
          <w:p>
            <w:pPr>
              <w:pStyle w:val="Normal"/>
              <w:jc w:val="both"/>
              <w:rPr/>
            </w:pPr>
            <w:r>
              <w:rPr/>
              <w:t>- щодо стану розрахунків  по пільгах та субсидіях населенню за природний газ, електричну енергію, послуги тепло-, водопостачання і водовідведення, квартирну плату, вивезення побутового сміття та рідких нечистот;</w:t>
            </w:r>
          </w:p>
          <w:p>
            <w:pPr>
              <w:pStyle w:val="Normal"/>
              <w:jc w:val="both"/>
              <w:rPr/>
            </w:pPr>
            <w:r>
              <w:rPr/>
              <w:t>- щодо стану розрахунків  по пільгах та субсидіях населенню на  придбання  твердого та рідкого  пічного побутового палива та скрапленого газу;</w:t>
            </w:r>
          </w:p>
          <w:p>
            <w:pPr>
              <w:pStyle w:val="Normal"/>
              <w:jc w:val="both"/>
              <w:rPr/>
            </w:pPr>
            <w:r>
              <w:rPr/>
              <w:t>- щодо стану розрахунків  бюджетних установ і організацій, які фінансуються з  місцевих бюджетів  за енергоносії та комунальні послуг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0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ідділ організації розрахунків за комунальні послуги та енергонос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відповідно до постанови Кабінету Міністрів України від 11.01.2005 № 20 роботи з оформлення спільних протокольних рішень та проведення розрахунків по пільгах та житлових субсидіях населенню на оплату електроенергії, природного газу, тепло-, водопостачання і водовідведення, квартирної плати, вивезення побутового сміття та рідких нечистот, послуг зв’язку  за рахунок відповідних субвенцій з державного бюджету місцевим бюджета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щомісячної інформації щодо тарифів на комунальні послуги у розрізі міст, районів за видами комунальних послуг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03 числ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ому казначейству у Луганській області довідки-заявки на перерахування  субвенцій  місцевим  бюджета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5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ому казначейству у Луганській області інформації щодо реєстру фактично нарахованих сум пільг, субсидій і допоміг, які фінансуються за рахунок субвенцій з Держбюджету Україн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6,  24 числа</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виконання п. 2.14  „Порядку проведення розрахунків за природний газ, теплопостачання і електроенергію”, затвердженого Мінпаливенерго України, НАК „Нафтогаз України”, Державним  казначейством України від 03.02.2009 № 55/57/43, надання зведених реєстрів актів звіряння по пільгах та субсидіях на  ДП «Енергоринок» - за електроенергію, та ДК «Газ України» - за природний газ та послуги з теплопостачання.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Щомісячно до 10 числа</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92" w:leader="none"/>
              </w:tabs>
              <w:jc w:val="both"/>
              <w:rPr/>
            </w:pPr>
            <w:r>
              <w:rPr/>
              <w:t>Надання  безпосередньо Міністерству фінансів України річного звіту про виконання кошторису за  201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лютог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ова Н.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семінару з працівниками міськ-райфінуправлінь з питань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ова Н.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 xml:space="preserve">  </w:t>
            </w:r>
            <w:r>
              <w:rPr/>
              <w:t>5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матеріалів для перерозподілу бюджетних призначень по фінансовим органам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щомісяч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Складання місячної бюджетної та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Зведеної</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1</w:t>
            </w:r>
            <w:r>
              <w:rPr>
                <w:lang w:val="ru-RU"/>
              </w:rPr>
              <w:t>6</w:t>
            </w:r>
            <w:r>
              <w:rPr/>
              <w:t xml:space="preserve"> лютог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t>По апарату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1 лютог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Складання річної бюджетної та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p>
            <w:pPr>
              <w:pStyle w:val="Normal"/>
              <w:tabs>
                <w:tab w:val="clear" w:pos="708"/>
                <w:tab w:val="left" w:pos="882" w:leader="none"/>
                <w:tab w:val="left" w:pos="1107" w:leader="none"/>
              </w:tabs>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0.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едено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14 лютог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0.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 w:val="left" w:pos="492" w:leader="none"/>
              </w:tabs>
              <w:jc w:val="both"/>
              <w:rPr/>
            </w:pPr>
            <w:r>
              <w:rPr/>
              <w:t>По апарату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лютог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та здійснення перевірки  штатних розписів від фінансових управлінь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березн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Сектор фінансів органів влад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лімітні довідки про бюджетні асигнування та кредитування згідно з  розписом обласного бюджету на 201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ити та погодити кошториси та плани асигнувань (за винятком надання кредитів з бюджету) загального фонду бюджету та плани спеціального фонду місцевого бюджету (за винятком власних надходжень бюджетних установ та відповідних видатків) на 2012 рік головних розпорядників коштів обласного бюджету та розпорядників коштів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ити та направити для подальшого розгляду в МФУ інформацію щодо фактично зайнятої чисельності працівників бюджетних установ та працівників органів місцевого самовряд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ведення, в межах компетенції сектору, експертизи рішень відповідних місцевих рад по затвердженню показників міських (обласного значення) та районних бюджетів на 2012 рік на відповідність їх вимогам бюджетного законодавства та з урахуванням зауважень галузевих відділів та підготовка відповідних висновкі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тягом кварталу</w:t>
            </w:r>
          </w:p>
          <w:p>
            <w:pPr>
              <w:pStyle w:val="Normal"/>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фінансів галузей виробничої сфери та охорони навколишнього середовищ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аналізувати та підготувати пропозиції до проектного розподілу коштів обласного фонду охорони навколишнього природного середовищ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останов КМУ щодо Порядків використання у 201</w:t>
            </w:r>
            <w:r>
              <w:rPr>
                <w:lang w:val="ru-RU"/>
              </w:rPr>
              <w:t>2</w:t>
            </w:r>
            <w:r>
              <w:rPr/>
              <w:t xml:space="preserve"> році субвенцій з державного бюджету місцевим бюджетам на</w:t>
            </w:r>
            <w:r>
              <w:rPr>
                <w:lang w:val="ru-RU"/>
              </w:rPr>
              <w:t>:</w:t>
            </w:r>
          </w:p>
          <w:p>
            <w:pPr>
              <w:pStyle w:val="Normal"/>
              <w:numPr>
                <w:ilvl w:val="0"/>
                <w:numId w:val="3"/>
              </w:numPr>
              <w:rPr>
                <w:lang w:val="ru-RU"/>
              </w:rPr>
            </w:pPr>
            <w:r>
              <w:rPr>
                <w:lang w:val="ru-RU"/>
              </w:rPr>
              <w:t>будівництво, реконструкцію, ремонт та утримання вулиць і доріг комунальної власності у населених пунктах,</w:t>
            </w:r>
          </w:p>
          <w:p>
            <w:pPr>
              <w:pStyle w:val="Normal"/>
              <w:numPr>
                <w:ilvl w:val="0"/>
                <w:numId w:val="3"/>
              </w:numPr>
              <w:rPr/>
            </w:pPr>
            <w:r>
              <w:rPr/>
              <w:t>соціально-економічного розвитку окремих територій,</w:t>
            </w:r>
            <w:r>
              <w:rPr>
                <w:sz w:val="28"/>
              </w:rPr>
              <w:t xml:space="preserve"> </w:t>
            </w:r>
            <w:r>
              <w:rPr/>
              <w:t>підготовка інформації Головному управлінню Державної казначейської служби України в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тиж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pPr>
      <w:r>
        <w:rPr>
          <w:sz w:val="28"/>
          <w:szCs w:val="28"/>
        </w:rPr>
        <w:t xml:space="preserve">Начальник Головного управління </w:t>
        <w:tab/>
        <w:tab/>
        <w:tab/>
        <w:tab/>
        <w:tab/>
      </w:r>
      <w:r>
        <w:rPr>
          <w:b/>
          <w:sz w:val="28"/>
          <w:szCs w:val="28"/>
        </w:rPr>
        <w:t>Ю.І.Балковий</w:t>
      </w:r>
    </w:p>
    <w:p>
      <w:pPr>
        <w:pStyle w:val="Normal"/>
        <w:rPr/>
      </w:pPr>
      <w:r>
        <w:rPr>
          <w:sz w:val="28"/>
          <w:szCs w:val="28"/>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rPr>
  </w:style>
  <w:style w:type="character" w:styleId="2">
    <w:name w:val=" Знак Знак2"/>
    <w:basedOn w:val="Style13"/>
    <w:qFormat/>
    <w:rPr>
      <w:sz w:val="28"/>
      <w:lang w:val="uk-UA"/>
    </w:rPr>
  </w:style>
  <w:style w:type="character" w:styleId="4">
    <w:name w:val=" Знак Знак4"/>
    <w:basedOn w:val="Style13"/>
    <w:qFormat/>
    <w:rPr>
      <w:b/>
      <w:sz w:val="28"/>
    </w:rPr>
  </w:style>
  <w:style w:type="character" w:styleId="1">
    <w:name w:val=" Знак Знак1"/>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567"/>
      <w:jc w:val="both"/>
    </w:pPr>
    <w:rPr>
      <w:sz w:val="28"/>
      <w:szCs w:val="20"/>
    </w:rPr>
  </w:style>
  <w:style w:type="paragraph" w:styleId="Style14">
    <w:name w:val="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4:00Z</dcterms:created>
  <dc:creator>User</dc:creator>
  <dc:description/>
  <cp:keywords/>
  <dc:language>en-US</dc:language>
  <cp:lastModifiedBy>Ulyanov</cp:lastModifiedBy>
  <cp:lastPrinted>2008-12-24T09:51:00Z</cp:lastPrinted>
  <dcterms:modified xsi:type="dcterms:W3CDTF">2011-12-20T11:38:00Z</dcterms:modified>
  <cp:revision>11</cp:revision>
  <dc:subject/>
  <dc:title>Затверджую:</dc:title>
</cp:coreProperties>
</file>