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pPr>
      <w:r>
        <w:rPr>
          <w:b/>
        </w:rPr>
        <w:t xml:space="preserve">        </w:t>
      </w:r>
      <w:r>
        <w:rPr>
          <w:b/>
        </w:rPr>
        <w:t>Затверджую:</w:t>
      </w:r>
    </w:p>
    <w:p>
      <w:pPr>
        <w:pStyle w:val="Normal"/>
        <w:ind w:left="5664" w:hanging="0"/>
        <w:rPr/>
      </w:pPr>
      <w:r>
        <w:rPr/>
        <w:t>Заступник голови Луганської облдержадміністрації</w:t>
      </w:r>
    </w:p>
    <w:p>
      <w:pPr>
        <w:pStyle w:val="Normal"/>
        <w:ind w:left="5245" w:firstLine="419"/>
        <w:jc w:val="both"/>
        <w:rPr/>
      </w:pPr>
      <w:r>
        <w:rPr/>
        <w:t xml:space="preserve">_______________ </w:t>
      </w:r>
      <w:r>
        <w:rPr>
          <w:b/>
        </w:rPr>
        <w:t>А.В.Репицький</w:t>
      </w:r>
    </w:p>
    <w:p>
      <w:pPr>
        <w:pStyle w:val="Normal"/>
        <w:rPr/>
      </w:pPr>
      <w:r>
        <w:rPr/>
        <w:tab/>
        <w:tab/>
        <w:tab/>
        <w:tab/>
        <w:tab/>
        <w:tab/>
        <w:tab/>
        <w:t xml:space="preserve">    </w:t>
        <w:tab/>
        <w:t>“_____” березня 2012 р.</w:t>
      </w:r>
    </w:p>
    <w:p>
      <w:pPr>
        <w:pStyle w:val="Normal"/>
        <w:ind w:left="5529" w:hanging="0"/>
        <w:rPr>
          <w:b/>
          <w:b/>
        </w:rPr>
      </w:pPr>
      <w:r>
        <w:rPr/>
        <w:t xml:space="preserve"> </w:t>
      </w:r>
    </w:p>
    <w:p>
      <w:pPr>
        <w:pStyle w:val="Normal"/>
        <w:jc w:val="center"/>
        <w:rPr>
          <w:b/>
          <w:b/>
          <w:sz w:val="28"/>
          <w:szCs w:val="28"/>
        </w:rPr>
      </w:pPr>
      <w:r>
        <w:rPr>
          <w:b/>
          <w:sz w:val="28"/>
          <w:szCs w:val="28"/>
        </w:rPr>
        <w:t xml:space="preserve">Комплексний план </w:t>
      </w:r>
    </w:p>
    <w:p>
      <w:pPr>
        <w:pStyle w:val="Normal"/>
        <w:jc w:val="center"/>
        <w:rPr>
          <w:b/>
          <w:b/>
          <w:sz w:val="28"/>
          <w:szCs w:val="28"/>
        </w:rPr>
      </w:pPr>
      <w:r>
        <w:rPr>
          <w:b/>
          <w:sz w:val="28"/>
          <w:szCs w:val="28"/>
        </w:rPr>
        <w:t xml:space="preserve">контрольно-економічної роботи </w:t>
      </w:r>
    </w:p>
    <w:p>
      <w:pPr>
        <w:pStyle w:val="Normal"/>
        <w:jc w:val="center"/>
        <w:rPr/>
      </w:pPr>
      <w:r>
        <w:rPr>
          <w:b/>
          <w:sz w:val="28"/>
          <w:szCs w:val="28"/>
        </w:rPr>
        <w:t xml:space="preserve">Головного фінансового управління Луганської облдержадміністрації </w:t>
      </w:r>
    </w:p>
    <w:p>
      <w:pPr>
        <w:pStyle w:val="Normal"/>
        <w:jc w:val="center"/>
        <w:rPr/>
      </w:pPr>
      <w:r>
        <w:rPr>
          <w:b/>
          <w:sz w:val="28"/>
          <w:szCs w:val="28"/>
        </w:rPr>
        <w:t>на ІІ квартал 2012 року</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17"/>
        <w:gridCol w:w="5704"/>
        <w:gridCol w:w="1649"/>
        <w:gridCol w:w="22"/>
        <w:gridCol w:w="2029"/>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з/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йменування заходів</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Термін виконанн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Відповідальний за виконанн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0"/>
                <w:szCs w:val="20"/>
              </w:rPr>
            </w:pPr>
            <w:r>
              <w:rPr>
                <w:i/>
                <w:sz w:val="20"/>
                <w:szCs w:val="20"/>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матеріалів на сесію обласної ради щодо звіту про виконання обласного бюджету та уто</w:t>
              <w:softHyphen/>
              <w:t>чнення його показників за І-й квартал 2012 рок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уравльова Л.П.</w:t>
            </w:r>
          </w:p>
          <w:p>
            <w:pPr>
              <w:pStyle w:val="Normal"/>
              <w:jc w:val="both"/>
              <w:rPr/>
            </w:pPr>
            <w:r>
              <w:rPr/>
              <w:t>Анікієва Т.В.</w:t>
            </w:r>
          </w:p>
          <w:p>
            <w:pPr>
              <w:pStyle w:val="Normal"/>
              <w:jc w:val="both"/>
              <w:rPr/>
            </w:pPr>
            <w:r>
              <w:rPr/>
              <w:t>Попова І.С.</w:t>
            </w:r>
          </w:p>
          <w:p>
            <w:pPr>
              <w:pStyle w:val="Normal"/>
              <w:jc w:val="both"/>
              <w:rPr/>
            </w:pPr>
            <w:r>
              <w:rPr/>
              <w:t>Керівники структ. підрозділі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гія ГФУ «Про підсумки виконання місцевих бюджетів Луганської області за І квартал 2012 рі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5.20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ерівники структурних підрозділі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комплексних та тематичних перевірках виконання місцевих бюджетів та аналіз контрольно-економічної роботи фінансових органів щодо організації складання, затвердження та виконання місцевих бюджетів.</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гідно графіку перевірки протягом квартал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структурних підрозділі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проектів наказів за результатами перевірок виконання місцевих бюджетів області.</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ірі отримання інформації від КРУ області</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зведеного бюджету та між-бюджетних відносин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ізація роботи щодо прийняття звітів виконання місцевих бюджетів від міст та районів області за 1 квартал 2012 року. </w:t>
            </w:r>
          </w:p>
          <w:p>
            <w:pPr>
              <w:pStyle w:val="Normal"/>
              <w:jc w:val="both"/>
              <w:rPr/>
            </w:pPr>
            <w:r>
              <w:rPr/>
              <w:t>Узагальнення інформації від галузевих відділів, зведення пояснювальної записки до звіту бюджету області та надання її до Міністерства фінансів Україн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структурних підрозділів</w:t>
            </w:r>
          </w:p>
          <w:p>
            <w:pPr>
              <w:pStyle w:val="Normal"/>
              <w:jc w:val="both"/>
              <w:rPr/>
            </w:pPr>
            <w:r>
              <w:rPr/>
            </w:r>
          </w:p>
        </w:tc>
      </w:tr>
      <w:tr>
        <w:trPr>
          <w:trHeight w:val="3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4" w:leader="none"/>
              </w:tabs>
              <w:spacing w:before="0" w:after="120"/>
              <w:jc w:val="both"/>
              <w:rPr>
                <w:highlight w:val="yellow"/>
              </w:rPr>
            </w:pPr>
            <w:r>
              <w:rPr/>
              <w:t>Контроль за виконанням та підготовка узагальненої інформації по виконанню розпорядження голови облдержадміністрації від 16.03.2012 №</w:t>
            </w:r>
            <w:r>
              <w:rPr>
                <w:lang w:val="ru-RU"/>
              </w:rPr>
              <w:t> </w:t>
            </w:r>
            <w:r>
              <w:rPr/>
              <w:t>260 «Про затвердження Плану заходів щодо збільшення надходжень до місцевих бюджетів та економного й раціонального використання  бюджетних коштів»</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Щомісяц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зведеного бюджету та між-бюджетних відносин</w:t>
            </w:r>
          </w:p>
        </w:tc>
      </w:tr>
      <w:tr>
        <w:trPr>
          <w:trHeight w:val="26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наліз стану дебіторської та кредиторської заборгованості обласного бюджету, бюджетів міст та районів області та заходів щодо її скорочення.</w:t>
            </w:r>
          </w:p>
          <w:p>
            <w:pPr>
              <w:pStyle w:val="Normal"/>
              <w:spacing w:before="0" w:after="120"/>
              <w:rPr/>
            </w:pPr>
            <w:r>
              <w:rPr/>
              <w:t>Підготовка узагальненої інформації до Міністерства фінансів Україн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стійно протягом року</w:t>
            </w:r>
          </w:p>
          <w:p>
            <w:pPr>
              <w:pStyle w:val="Normal"/>
              <w:spacing w:before="0" w:after="120"/>
              <w:rPr/>
            </w:pPr>
            <w:r>
              <w:rPr/>
            </w:r>
          </w:p>
          <w:p>
            <w:pPr>
              <w:pStyle w:val="Normal"/>
              <w:spacing w:before="0" w:after="120"/>
              <w:rPr/>
            </w:pPr>
            <w:r>
              <w:rPr/>
              <w:t>Щомісяця до 10 числ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сення змін до помісячного та річного розпису асигнувань загального та спеціального фонду, розпису фінансування обласного бюджету у програмі ІАS „Місцеві бюджет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тягом квартал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аналізу і контролю виконання місцевих бюджетів</w:t>
            </w:r>
          </w:p>
        </w:tc>
      </w:tr>
      <w:tr>
        <w:trPr>
          <w:trHeight w:val="26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сення змін до помісячного та річного розпису асигнувань загального та спеціального фонду обласного бюджету у програмі ”Фінансуванн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тягом квартал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ести облік змін до розподілу субвенції та дотації з обласного бюджету у розрізі міст та районів за підсумками виконання обласного бюджету на протязі року в програмі „Фінансування місцевих бюджетів” та у програмі ІАS „Місцеві бюджет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виконання пунктів 11,12 Рішення сесії обласної ради від 25.06.09 р. №29/10 «Про план антикризових заходів щодо мінімізації впливу фінансової і економічної кризи на економіку Луганської області», збір та аналіз інформації по збільшенню штатної чисельності або педагогічних ставо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Щомісячно до 25 чис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ідділ фінансів соціально-культурної сфер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виконання листа Міністерства фінансів України від 08.02.2012 року № 31-05060-11-21/2882 до доручення Прем’єр-Міністра України від 12.01.2012 року № 1177/1/1-1 2 надавати до Міністерства фінансів України інформацію в розрізі галузей про фактично заняті штатні одиниці по бюджетних установах області. </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чно до 20 числ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ідповідно до статті 29 Закону України «Про культуру» та листа Міністерства фінансів України від 10.01.2012 року № 31-07130-04-21/473 надавати до Міністерства фінансів України інформацію в розрізі адміністративно-територіальних одиниць щодо переведення працівників культури у 2012 році на повні тарифні ставки</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квартально 01 числ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виконання листа Міністерства фінансів України від 25.01.2012 року № 31-07340-12-8/1611 з метою здійснення моніторингу фінансового забезпечення реалізації заходів Загальнодержавної програми «Національний план дій щодо реалізації конвенції ООН про права дитини» надавати до Міністерства фінансів України інформацію про обсяги видатків, передбачених в місцевих бюджетах на реалізацію заходів зазначеної програми.</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чно до 05 числ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Узагальнення та аналіз даних фінансових управлінь міськвиконкомів, райдержадміністрацій, управлінь облдержадміністрації про фактичну зайняту чисельність працівників бюджетних установ та організацій соціального захисту, соціального забезпечення та фізичної культури, спорту, що фінансуються за рахунок бюджету, надання їх МФУ.</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квітня</w:t>
            </w:r>
          </w:p>
        </w:tc>
        <w:tc>
          <w:tcPr>
            <w:tcW w:w="202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Відділ фінансів соціального захисту населенн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та здійснення аналізу інформації щодо фактичних даних про надання окремих видів державної соціальної допомоги з подальшим наданням її Міністерству фінансів Україн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квітня</w:t>
            </w:r>
          </w:p>
        </w:tc>
        <w:tc>
          <w:tcPr>
            <w:tcW w:w="20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лення та надання управлінню транспорту та зв’язку ОДА щомісячної інформацію відповідно до запиту Міністерства інфраструктури України щодо стану фінансування Луганській області субвенції з державного бюджету на компенсацію за пільговий проїзд окремих категорій громадян.</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10 числа протягом кварталу</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spacing w:before="0" w:after="120"/>
              <w:ind w:hanging="0"/>
              <w:jc w:val="center"/>
              <w:rPr>
                <w:sz w:val="24"/>
                <w:szCs w:val="24"/>
              </w:rPr>
            </w:pPr>
            <w:r>
              <w:rPr>
                <w:sz w:val="24"/>
                <w:szCs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інформації Міністерству фінансів України  стосовно фінансових зобов’язань місцевих бюджетів по забезпеченню пільгового медичного обслуговування та оздоровлення громадян, які постраждали внаслідок Чорнобильської катастрофи, стану фінансування вказаних видатків.</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p>
            <w:pPr>
              <w:pStyle w:val="Normal"/>
              <w:jc w:val="center"/>
              <w:rPr/>
            </w:pPr>
            <w:r>
              <w:rPr/>
              <w:t>10 числа протягом кварталу</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szCs w:val="24"/>
              </w:rPr>
            </w:pPr>
            <w:r>
              <w:rPr>
                <w:sz w:val="24"/>
                <w:szCs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із даних фінансових управлінь міськвиконкомів, райдержадміністрацій щодо обсягів фінансових зобов’язань по виплатам допомог сім’ям з дітьми, малозабезпеченим сім’ям, інвалідам з дитинства, дітям-інвалідам та тимчасової державної допомоги дітям та надання їх до Міністерства фінансів Україн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 до 5 числа протягом кварталу</w:t>
            </w:r>
          </w:p>
        </w:tc>
        <w:tc>
          <w:tcPr>
            <w:tcW w:w="20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та здійснення аналізу інформації щодо фактичних даних про надання окремих видів державної соціальної допомоги з подальшим наданням її Міністерству фінансів Україн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квітня</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4"/>
                <w:szCs w:val="24"/>
              </w:rPr>
            </w:pPr>
            <w:r>
              <w:rPr>
                <w:sz w:val="24"/>
                <w:szCs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лення та надання облдержадміністрації інформації про фінансування заходів з підготовки спортсменів області до участі у ХХІХ літніх Олімпійських та ХІІІ Параолімпійських ігра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квітня</w:t>
            </w:r>
          </w:p>
        </w:tc>
        <w:tc>
          <w:tcPr>
            <w:tcW w:w="20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лення та надання облдержадміністрації інформації про хід виконання пункту 3 Указу Президента України «Про заходи фізкультурно-оздоровчої діяльності стосовно дітей та молоді з вадами розумового розвитку та підтримки руху Спеціальної олімпіади в Україні»</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 xml:space="preserve">до 20 червня </w:t>
            </w:r>
          </w:p>
        </w:tc>
        <w:tc>
          <w:tcPr>
            <w:tcW w:w="20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9" w:hanging="360"/>
              <w:jc w:val="center"/>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4"/>
                <w:szCs w:val="24"/>
                <w:lang w:val="uk-UA"/>
              </w:rPr>
            </w:pPr>
            <w:r>
              <w:rPr>
                <w:b w:val="false"/>
                <w:bCs/>
                <w:sz w:val="24"/>
                <w:szCs w:val="24"/>
                <w:lang w:val="uk-UA"/>
              </w:rPr>
              <w:t>Зведення форм квартальної звітності по виконанню місцевого бюджету у розрізі кодів бюджетної класифікації і міст і районів області по даним ДКУ.</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25 квітн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автомати-зованої обробки інформації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9" w:hanging="360"/>
              <w:jc w:val="center"/>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t>Надання інформації по виконанню доходів місцевого бюджету до МФУ згідно наказу № 343 «Про затвердження Порядку обміну інформацією між Міністерством фінансів України та місцевими фінансовими органами» від 04.03.2008  по даних ІАС „Місцеві бюджет</w:t>
            </w:r>
            <w:r>
              <w:rPr>
                <w:lang w:eastAsia="uk-UA"/>
              </w:rPr>
              <w:t>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Щодекадн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4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9" w:hanging="360"/>
              <w:jc w:val="center"/>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рганізація та проведення експертизи рішень про уточнення міських та районних бюджетів на  2012 рік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кварталу</w:t>
            </w:r>
          </w:p>
          <w:p>
            <w:pPr>
              <w:pStyle w:val="Normal"/>
              <w:jc w:val="center"/>
              <w:rPr/>
            </w:pPr>
            <w:r>
              <w:rPr/>
              <w:t>по мірі надходження матеріалі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доходів та економічного аналізу</w:t>
            </w:r>
          </w:p>
        </w:tc>
      </w:tr>
      <w:tr>
        <w:trPr>
          <w:trHeight w:val="99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9" w:hanging="360"/>
              <w:jc w:val="center"/>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ідготовка матеріалів  до доручення Прем’єр – міністра України від 12.01.2012 № 1177/1/1-12 про стан наповнення місцевих бюджетів  та дотримання режиму економного використання коштів місцевих бюджетів</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Щомісяця до 15 числа місяця, наступного за звітни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9" w:hanging="360"/>
              <w:jc w:val="center"/>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ідготовка інформації про фактичні надходження платежів до місцевих бюджетів у 2011 році в розрізі міст обласного значення, районів та обласного бюджету, надати  до Міністерства фінансів України разом з пропозиціями щодо  змін базових показників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вітень</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9" w:hanging="360"/>
              <w:jc w:val="center"/>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ідготовка інформації щодо виконання розрахункових показників доходів, що враховуються при визначенні міжбюджетних трансфертів.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 5 числа місяця, наступного за звітни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9" w:hanging="360"/>
              <w:jc w:val="center"/>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ідготовка інформації щодо очікуваного виконання доходної  частини загального та спеціального  фонду за звітний період та наростаючим підсумком до кінця року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 5 числа місяця, наступного за звітни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9" w:hanging="360"/>
              <w:jc w:val="center"/>
              <w:rPr/>
            </w:pPr>
            <w:r>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виконання п. 2.14  „Порядку проведення розрахунків за природний газ, теплопостачання і електроенергію”, затвердженого Мінпаливенерго України, НАК „Нафтогаз України”, Державним  казначейством України від 03.02.2009 №55/57/43(зі змінами), надання зведених реєстрів актів звіряння по пільгах та субсидіях на  ДП «Енергоринок» -за електроенергію, та ДК «Газ України» - за природний газ та послуги з теплопостачанн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чно до 10 числа</w:t>
            </w:r>
          </w:p>
          <w:p>
            <w:pPr>
              <w:pStyle w:val="Normal"/>
              <w:jc w:val="center"/>
              <w:rPr/>
            </w:pPr>
            <w:r>
              <w:rPr/>
            </w:r>
          </w:p>
          <w:p>
            <w:pPr>
              <w:pStyle w:val="Normal"/>
              <w:jc w:val="center"/>
              <w:rPr/>
            </w:pPr>
            <w:r>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pPr>
            <w:r>
              <w:rPr/>
              <w:t>Відділ організації розрахунків за комунальні послу-ги та енергоносії</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9" w:hanging="360"/>
              <w:jc w:val="center"/>
              <w:rPr/>
            </w:pPr>
            <w:r>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Державному казначейству у Луганській області довідки-заявки  на перерахування  субвенцій  місцевим  бюджета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чно до 15 числа</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9" w:hanging="360"/>
              <w:jc w:val="center"/>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ння Міністерству фінансів України інформації щодо стану розрахунків  бюджетних установ і організацій, які фінансуються з  місцевих бюджетів,  за енергоносії та комунальні послуги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місячно до 10 числа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9" w:hanging="360"/>
              <w:jc w:val="center"/>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ння Міністерству фінансів України щодекадної оперативної інформації щодо стану розрахунків  бюджетних установ і організацій, які фінансуються з  місцевих бюджетів,  за енергоносії та комунальні послуги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декадно  до 03,12,22 числа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9" w:hanging="360"/>
              <w:jc w:val="center"/>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ння Міністерству фінансів України щомісячної інформації щодо тарифів на комунальні послуги у розрізі міст, районів за видами комунальних послуг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омісячно до 03 числа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9" w:hanging="360"/>
              <w:jc w:val="center"/>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92" w:leader="none"/>
              </w:tabs>
              <w:jc w:val="both"/>
              <w:rPr/>
            </w:pPr>
            <w:r>
              <w:rPr/>
              <w:t>Надання  безпосередньо МФУ звіту про виконання кошторису за 1 квартал 2012 року.</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квітня</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енова Н.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9" w:hanging="360"/>
              <w:jc w:val="center"/>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матеріалів для перерозподілу бюджетних призначень по фінансовим органам області</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числа щомісячно</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9" w:hanging="360"/>
              <w:jc w:val="center"/>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семінару з працівниками міськ-райфінуправлінь з питань бухгалтерського обліку.</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9" w:hanging="360"/>
              <w:jc w:val="center"/>
              <w:rPr/>
            </w:pPr>
            <w:r>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виконання листа Міністерства фінансів України від 11.08.2011 № 31-11060-02-5/20084, підготувати інформацію про стан формування доходів місцевих бюджетів та спрямування і їх фактичне використання на розвиток вулиць і доріг комунальної власності у населених пункта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щомісяця</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ктор фінансів галузей виробничої сфери та охорони навколишнього середовищ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9" w:hanging="36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готовка щомісячної інформації щодо використання у 2012 році коштів субвенції з державного бюджету місцевим бюджетам на  здійснення заходів щодо соціально-економічного розвитку окремих територій, згідно с постановою КМУ від 06.02.12 р.   № 106</w:t>
            </w:r>
          </w:p>
          <w:p>
            <w:pPr>
              <w:pStyle w:val="Normal"/>
              <w:rPr/>
            </w:pPr>
            <w:r>
              <w:rPr/>
            </w:r>
          </w:p>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щомісяця</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9" w:hanging="360"/>
              <w:jc w:val="center"/>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аналіз фактичних видатків на виплату заробітної плати за 1 квартал 2012 року працівників органів місцевого самоврядування в розрізі адміністративно-територіальних одиниць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фінансів місцевих органів влади та управлінн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9" w:hanging="360"/>
              <w:jc w:val="center"/>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няти звіти про виконання місцевих бюджетів від міськрайфінуправлінь  по КФКВ 010116 „Органи місцевого самоврядування” , КФКВ 240900 „Цільові фонди, утворені Верховною Радою Автономної Республіки Крим, органами місцевого самоврядування і місцевими органами виконавчої влади” за 1 квартал 2012 року, узагальнити інформацію до пояснювальної записки до звіту для подальшого надання її до Міністерства фінансів Україн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09" w:hanging="360"/>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загальнити та проаналізувати інформацію про фактичні видатки на заробітну плату працівників органів місцевого самоуправління.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Головного управління</w:t>
        <w:tab/>
        <w:tab/>
        <w:tab/>
        <w:tab/>
        <w:tab/>
      </w:r>
      <w:r>
        <w:rPr>
          <w:b/>
          <w:sz w:val="28"/>
          <w:szCs w:val="28"/>
        </w:rPr>
        <w:t>Ю.І.Балковий</w:t>
      </w:r>
    </w:p>
    <w:p>
      <w:pPr>
        <w:pStyle w:val="Normal"/>
        <w:rPr/>
      </w:pPr>
      <w:r>
        <w:rPr/>
        <w:t xml:space="preserve"> </w:t>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sz w:val="28"/>
      <w:lang w:val="uk-UA"/>
    </w:rPr>
  </w:style>
  <w:style w:type="character" w:styleId="2">
    <w:name w:val=" Знак Знак2"/>
    <w:basedOn w:val="Style13"/>
    <w:qFormat/>
    <w:rPr>
      <w:sz w:val="28"/>
      <w:lang w:val="uk-UA"/>
    </w:rPr>
  </w:style>
  <w:style w:type="character" w:styleId="4">
    <w:name w:val=" Знак Знак4"/>
    <w:basedOn w:val="Style13"/>
    <w:qFormat/>
    <w:rPr>
      <w:b/>
      <w:sz w:val="28"/>
    </w:rPr>
  </w:style>
  <w:style w:type="character" w:styleId="1">
    <w:name w:val=" Знак Знак1"/>
    <w:basedOn w:val="Style13"/>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firstLine="567"/>
      <w:jc w:val="both"/>
    </w:pPr>
    <w:rPr>
      <w:sz w:val="28"/>
      <w:szCs w:val="20"/>
    </w:rPr>
  </w:style>
  <w:style w:type="paragraph" w:styleId="Style14">
    <w:name w:val="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1"/>
    <w:basedOn w:val="Normal"/>
    <w:qFormat/>
    <w:pPr>
      <w:autoSpaceDE w:val="false"/>
      <w:spacing w:before="0" w:after="120"/>
      <w:ind w:left="567" w:hanging="0"/>
      <w:jc w:val="both"/>
    </w:pPr>
    <w:rPr>
      <w:sz w:val="28"/>
      <w:szCs w:val="28"/>
    </w:rPr>
  </w:style>
  <w:style w:type="paragraph" w:styleId="11">
    <w:name w:val="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1:00Z</dcterms:created>
  <dc:creator>User</dc:creator>
  <dc:description/>
  <cp:keywords/>
  <dc:language>en-US</dc:language>
  <cp:lastModifiedBy>Ulyanov</cp:lastModifiedBy>
  <cp:lastPrinted>2008-12-24T09:51:00Z</cp:lastPrinted>
  <dcterms:modified xsi:type="dcterms:W3CDTF">2012-03-26T08:39:00Z</dcterms:modified>
  <cp:revision>10</cp:revision>
  <dc:subject/>
  <dc:title>Затверджую:</dc:title>
</cp:coreProperties>
</file>