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rPr>
          <w:b/>
          <w:b/>
        </w:rPr>
      </w:pPr>
      <w:r>
        <w:rPr>
          <w:b/>
        </w:rPr>
        <w:t>Затверджую:</w:t>
      </w:r>
    </w:p>
    <w:p>
      <w:pPr>
        <w:pStyle w:val="Normal"/>
        <w:ind w:left="5245" w:hanging="0"/>
        <w:rPr/>
      </w:pPr>
      <w:r>
        <w:rPr/>
        <w:t>Заступник голови Луганської облдержадміністрації</w:t>
      </w:r>
    </w:p>
    <w:p>
      <w:pPr>
        <w:pStyle w:val="Normal"/>
        <w:ind w:left="5245" w:hanging="0"/>
        <w:jc w:val="both"/>
        <w:rPr/>
      </w:pPr>
      <w:r>
        <w:rPr/>
        <w:t xml:space="preserve">_______________ </w:t>
      </w:r>
      <w:r>
        <w:rPr>
          <w:b/>
        </w:rPr>
        <w:t>А.В.Репицький</w:t>
      </w:r>
    </w:p>
    <w:p>
      <w:pPr>
        <w:pStyle w:val="Normal"/>
        <w:rPr/>
      </w:pPr>
      <w:r>
        <w:rPr/>
        <w:tab/>
        <w:tab/>
        <w:tab/>
        <w:tab/>
        <w:tab/>
        <w:tab/>
        <w:tab/>
        <w:t xml:space="preserve">     “_____” грудня 2012 р.</w:t>
      </w:r>
    </w:p>
    <w:p>
      <w:pPr>
        <w:pStyle w:val="Normal"/>
        <w:rPr/>
      </w:pPr>
      <w:r>
        <w:rPr/>
        <w:t xml:space="preserve"> </w:t>
      </w:r>
    </w:p>
    <w:p>
      <w:pPr>
        <w:pStyle w:val="Normal"/>
        <w:jc w:val="center"/>
        <w:rPr>
          <w:b/>
          <w:b/>
        </w:rPr>
      </w:pPr>
      <w:r>
        <w:rPr>
          <w:b/>
        </w:rPr>
      </w:r>
    </w:p>
    <w:p>
      <w:pPr>
        <w:pStyle w:val="Normal"/>
        <w:jc w:val="center"/>
        <w:rPr/>
      </w:pPr>
      <w:r>
        <w:rPr>
          <w:b/>
          <w:sz w:val="28"/>
          <w:szCs w:val="28"/>
        </w:rPr>
        <w:t xml:space="preserve">План </w:t>
      </w:r>
    </w:p>
    <w:p>
      <w:pPr>
        <w:pStyle w:val="Normal"/>
        <w:jc w:val="center"/>
        <w:rPr>
          <w:b/>
          <w:b/>
          <w:sz w:val="28"/>
          <w:szCs w:val="28"/>
        </w:rPr>
      </w:pPr>
      <w:r>
        <w:rPr>
          <w:b/>
          <w:sz w:val="28"/>
          <w:szCs w:val="28"/>
        </w:rPr>
        <w:t xml:space="preserve">контрольно-економічної роботи </w:t>
      </w:r>
    </w:p>
    <w:p>
      <w:pPr>
        <w:pStyle w:val="Normal"/>
        <w:jc w:val="center"/>
        <w:rPr/>
      </w:pPr>
      <w:r>
        <w:rPr>
          <w:b/>
          <w:sz w:val="28"/>
          <w:szCs w:val="28"/>
        </w:rPr>
        <w:t xml:space="preserve">Департаменту фінансів облдержадміністрації </w:t>
      </w:r>
    </w:p>
    <w:p>
      <w:pPr>
        <w:pStyle w:val="Normal"/>
        <w:jc w:val="center"/>
        <w:rPr/>
      </w:pPr>
      <w:r>
        <w:rPr>
          <w:b/>
          <w:sz w:val="28"/>
          <w:szCs w:val="28"/>
        </w:rPr>
        <w:t>на І квартал 2013 року</w:t>
      </w:r>
    </w:p>
    <w:p>
      <w:pPr>
        <w:pStyle w:val="Normal"/>
        <w:jc w:val="center"/>
        <w:rPr>
          <w:b/>
          <w:b/>
          <w:sz w:val="28"/>
          <w:szCs w:val="28"/>
        </w:rPr>
      </w:pPr>
      <w:r>
        <w:rPr>
          <w:b/>
          <w:sz w:val="28"/>
          <w:szCs w:val="28"/>
        </w:rPr>
      </w:r>
    </w:p>
    <w:tbl>
      <w:tblPr>
        <w:tblW w:w="5100" w:type="pct"/>
        <w:jc w:val="left"/>
        <w:tblInd w:w="-113" w:type="dxa"/>
        <w:tblLayout w:type="fixed"/>
        <w:tblCellMar>
          <w:top w:w="0" w:type="dxa"/>
          <w:left w:w="108" w:type="dxa"/>
          <w:bottom w:w="0" w:type="dxa"/>
          <w:right w:w="108" w:type="dxa"/>
        </w:tblCellMar>
      </w:tblPr>
      <w:tblGrid>
        <w:gridCol w:w="656"/>
        <w:gridCol w:w="5391"/>
        <w:gridCol w:w="1559"/>
        <w:gridCol w:w="19"/>
        <w:gridCol w:w="1916"/>
      </w:tblGrid>
      <w:tr>
        <w:trPr>
          <w:tblHeader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з/п</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йменування заходів</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Термін виконанн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Відповідальний за виконанн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ідготовка звіту про виконання обласного бюджет за 2012 рік на сесію обласної ради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зен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рівники структурних підрозділів</w:t>
            </w:r>
          </w:p>
        </w:tc>
      </w:tr>
      <w:tr>
        <w:trPr>
          <w:trHeight w:val="43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гія ГФУ «Про підсумки виконання бюджету Луганської області за 2012 рік та завдання щодо організації його виконання у 2013 році».</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3.201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Узагальнення інформації від галузевих відділів, підготовка пояснювальної записки щодо затвердження звіту обласного бюджету за 2012 рік, виконання робіт з оформлення та підготовки вказаних матеріалів для надання до обласної рад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кварталу</w:t>
            </w:r>
          </w:p>
        </w:tc>
        <w:tc>
          <w:tcPr>
            <w:tcW w:w="1916" w:type="dxa"/>
            <w:tcBorders>
              <w:top w:val="single" w:sz="4" w:space="0" w:color="000000"/>
              <w:left w:val="single" w:sz="4" w:space="0" w:color="000000"/>
              <w:bottom w:val="single" w:sz="4" w:space="0" w:color="000000"/>
              <w:right w:val="single" w:sz="4" w:space="0" w:color="000000"/>
            </w:tcBorders>
          </w:tcPr>
          <w:p>
            <w:pPr>
              <w:pStyle w:val="Normal"/>
              <w:ind w:left="-58" w:right="-27" w:hanging="0"/>
              <w:jc w:val="both"/>
              <w:rPr/>
            </w:pPr>
            <w:r>
              <w:rPr/>
              <w:t>Відділ зведеного бюджету та між-бюджетних відноси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4" w:leader="none"/>
              </w:tabs>
              <w:jc w:val="both"/>
              <w:rPr/>
            </w:pPr>
            <w:r>
              <w:rPr/>
              <w:t>Контроль за виконанням та підготовка узагальненої інформації з питань по виконанню Генеральної угоди між Кабінетом Міністрів України, всеукраїнськими об’єднаннями організацій роботодавців і підприємців та всеукраїнськими профспілками і профоб’єднаннями України та Регіональної угоди між Луганською обласною державною адміністрацією, Луганським обласним  Союзом роботодавців, обласними профспілковими об’єднаннями та обласними профспілковими організаціям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p>
            <w:pPr>
              <w:pStyle w:val="Normal"/>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9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ідготовка матеріалів на розгляд сесії обласної ради щодо виділення додаткових асигнувань згідно звернення бюджетних установ, організацій, виконкомів міських рад, райдержадміністраці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тягом кварталу</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наліз стану дебіторської та кредиторської заборгованості обласного бюджету, бюджетів міст та районів області та заходів щодо її скорочення.</w:t>
            </w:r>
          </w:p>
          <w:p>
            <w:pPr>
              <w:pStyle w:val="Normal"/>
              <w:spacing w:before="0" w:after="120"/>
              <w:rPr/>
            </w:pPr>
            <w:r>
              <w:rPr/>
              <w:t>Підготовка узагальненої інформації до Міністерства фінансів Україн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стійно протягом року</w:t>
            </w:r>
          </w:p>
          <w:p>
            <w:pPr>
              <w:pStyle w:val="Normal"/>
              <w:spacing w:before="0" w:after="120"/>
              <w:rPr/>
            </w:pPr>
            <w:r>
              <w:rPr/>
              <w:t>Щомісяця до 10 числ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ідготовка лімітних довідок про бюджетні асигнування та кредитування згідно з  розписом обласного бюджету на 201</w:t>
            </w:r>
            <w:r>
              <w:rPr>
                <w:lang w:val="ru-RU"/>
              </w:rPr>
              <w:t>3</w:t>
            </w:r>
            <w:r>
              <w:rPr/>
              <w:t xml:space="preserve"> рік</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ічень</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івники структурних підрозділі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я роботи щодо прийняття звітів виконання місцевих бюджетів від міст та районів області за 2012 рік, узагальнення інформації від галузевих відділів, зведення пояснювальної записки до звіту бюджету області та надання її до Міністерства фінансів Україн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і працівники ДФ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в межах компетенції експертизи рішень по затвердженню та уточненню показників міських та районних бюджетів на 2013 рік на відповідність їх вимогам бюджетного законодавства та з урахуванням зауважень галузевих відділів ДФ надання узагальненої інформації міськрайфінуправлінням.</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ind w:left="-41" w:hanging="41"/>
              <w:jc w:val="center"/>
              <w:rPr/>
            </w:pPr>
            <w:r>
              <w:rPr/>
              <w:t>Протягом кварталу по мірі надходжень матеріалі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зведеного бюджету та між-бюджетних відносин</w:t>
            </w:r>
          </w:p>
          <w:p>
            <w:pPr>
              <w:pStyle w:val="Normal"/>
              <w:jc w:val="both"/>
              <w:rPr/>
            </w:pPr>
            <w:r>
              <w:rPr/>
              <w:t>Відділи бюджетного управлінн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Узагальнення інформації від галузевих відділів, підготовка пояснювальної записки щодо затвердження звіту обласного бюджету, виконання робіт з оформлення та підготовки вказаних матеріалів для надання до обласної рад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ка проектів наказів за результатами перевірок виконання місцевих бюджетів області.</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ind w:left="-88" w:hanging="0"/>
              <w:jc w:val="center"/>
              <w:rPr/>
            </w:pPr>
            <w:r>
              <w:rPr/>
              <w:t>По мірі отримання інформації від фінінспекції</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1"/>
              <w:rPr/>
            </w:pPr>
            <w:r>
              <w:rPr>
                <w:sz w:val="24"/>
                <w:szCs w:val="24"/>
              </w:rPr>
              <w:t>Складання на підставі матеріалів галузевих відділів річного та помісячних розписів асигнувань видатків загального та спеціального фонду та розпису фінансування обласного бюджету відповідно до затверджених в установленому порядку видатків обласного бюджету у розрізі кредиторозпорядників за функціональною та економічною класифікацією в програмі „Фінансування місцевих бюджетів” та у програмі ІАS „Місцеві бюджети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ічень-лютий</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аналізу і контролю виконання місцевих бюджетів</w:t>
            </w:r>
          </w:p>
        </w:tc>
      </w:tr>
      <w:tr>
        <w:trPr>
          <w:trHeight w:val="192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несення змін до річного (тимчасового) помісячного та річного (квартального) розпису асигнувань загального та спеціального фонду обласного бюджету на 2013 рік розпису фінансування обласного бюджету у програмах ІАS „Місцеві бюджети” та «Фінансування місцевих бюджетів».</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ротягом кварталу</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працювання та узагальнення матеріалів щодо виділення додаткових асигнувань з обласного бюджету та включення їх до «Переліку звернень організацій та установ щодо надання додаткових асигнувань».</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ротягом кварталу по мірі надходжень матеріалі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ка лімітних довідок про бюджетні асигнування та витягів з річного  розпису асигнувань з місцевих бюджетів на 2013 рік по головним розпорядникам коштів обласного бюджету.</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фінансів соціально –культурної сфер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ня аналізів: вартості ліжко-дня по медикаментах, харчуванню, роботі ліжка, даних  про суми доходів, отриманих від надання платних послуг населенню, витрат на безкоштовний відпуск медикаментів; відомостей про скорочення ліжкового фонду і штатів; витрачання коштів на реалізацію Закону України «Про статус ветеранів і інвалідів Великої Вітчизняної війни».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20 числа місяця, що настає за звітним кварталом</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інформації Державній казначейській службі у Луганській області  інформації щодо фактичних зобов’язань по субвенції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Щомісячно до 06 числ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гідно постанови Кабінету Міністрів України від 30.01.2008 № 26 „Про продовження строку дії постанови Кабінету Міністрів України від 31.01.2007 № 81 « Щодо затвердження Порядку призначення і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здійснення розподілу субвенції між бюджетами міст та районів.</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ічень-березень</w:t>
            </w:r>
          </w:p>
          <w:p>
            <w:pPr>
              <w:pStyle w:val="Normal"/>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пунктів 11,12 Рішення сесії обласної ради від 25.06.2009  № 29/10 «Про план антикризових заходів щодо мінімізації впливу фінансової і економічної кризи на економіку Луганської області», збір  інформації по збільшення штатної чисельності або педагогічних ставок, з  наданням обґрунтованих пояснень.</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Щомісячно до 25 числ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аліз стану дебіторської та кредиторської заборгованості обласного бюджету, міських (обласного значення) та районних бюджетів Луганської області, вжитих органами місцевої виконавчої влади, головними розпорядниками коштів обласного бюджету заходів щодо її скорочення. Підготовка на підставі проведеного аналізу інформації Міністерству фінансів України</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місяця</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Аналіз та узагальнення даних фінансових органів міськвиконкомів та райдержадміністрацій щодо заборгованості по соціальним виплатам з подальшим їх наданням до Міністерства фінансів Україн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Щочетверга </w:t>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4"/>
                <w:szCs w:val="24"/>
              </w:rPr>
            </w:pPr>
            <w:r>
              <w:rPr>
                <w:sz w:val="24"/>
                <w:szCs w:val="24"/>
              </w:rPr>
              <w:t>Відділ фінансів соціального захисту населенн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Аналіз та узагальнення даних фінансових органів міськвиконкомів, райдержадміністрацій щодо обсягів фінансових зобов’язань по виплатам допоміг сім’ям з дітьми, малозабезпеченим сім’ям, інвалідам з дитинства, дітям-інвалідам та тимчасової державної допомоги дітям та надати їх до Міністерства фінансів Україн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Щомісячно до 3, 17 числа протягом кварталу</w:t>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4"/>
                <w:szCs w:val="24"/>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Аналіз та узагальнення даних фінансових органів міськвиконкомів, райдержадміністрацій щодо даних фактично нарахованих сум допоміг сім’ям з дітьми, малозабезпеченим сім’ям, інвалідам з дитинства, дітям-інвалідам та тимчасової державної допомоги дітям, які фінансуються за рахунок субвенцій з Державного бюджету України, та кредиторської заборгованості місцевих бюджетів та надати їх до управління Державного казначейства у Луганській області.</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Щомісячно</w:t>
            </w:r>
          </w:p>
          <w:p>
            <w:pPr>
              <w:pStyle w:val="Normal"/>
              <w:jc w:val="center"/>
              <w:rPr/>
            </w:pPr>
            <w:r>
              <w:rPr/>
              <w:t>4 та 19 числа протягом кварталу</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Аналіз та узагальнення оперативних даних фінансових органів міськвиконкомів, райдержадміністрацій про стан розрахунків місцевих бюджетів області на надання пільг громадянам відповідно до чинного законодавства та субсидій населенню для відшкодування витрат на оплату житлово-комунальних послуг, придбання твердого палива та скрапленого газу,  послуг зв’язку, інших передбачених законодавством послуг та компенсацію за пільговий проїзд окремих категорій громадян.</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Щомісячно</w:t>
            </w:r>
          </w:p>
          <w:p>
            <w:pPr>
              <w:pStyle w:val="Normal"/>
              <w:jc w:val="center"/>
              <w:rPr/>
            </w:pPr>
            <w:r>
              <w:rPr/>
              <w:t>10 числа протягом кварталу</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Аналіз та узагальнення даних фінансових органів міськвиконкомів, райдержадміністрацій про стан розрахунків по наданих пільгах з послуг зв’язку та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вивезення побутового сміття та рідких нечистот) та компенсацію за пільговий проїзд окремих категорій громадян та надати їх до Міністерства фінансів Україн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Щомісячно</w:t>
            </w:r>
          </w:p>
          <w:p>
            <w:pPr>
              <w:pStyle w:val="Normal"/>
              <w:jc w:val="center"/>
              <w:rPr/>
            </w:pPr>
            <w:r>
              <w:rPr/>
              <w:t>10 числа протягом кварталу</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922"/>
              <w:rPr/>
            </w:pPr>
            <w:r>
              <w:rPr/>
              <w:t>Надання інформації Міністерству фінансів України про стан заборгованості за програмами, пов’язаними із соціальним захистом громадян, які постраждали внаслідок Чорнобильської катастроф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Щомісячно</w:t>
            </w:r>
          </w:p>
          <w:p>
            <w:pPr>
              <w:pStyle w:val="Normal"/>
              <w:jc w:val="center"/>
              <w:rPr/>
            </w:pPr>
            <w:r>
              <w:rPr/>
              <w:t>10 числа протягом кварталу</w:t>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Узагальнення і здійснення аналізу даних фінансових органів міськвиконкомів, райдержадміністрацій щодо даних фактично нарахованих сум допоміг сім’ям з дітьми, малозабезпеченим сім’ям, інвалідам з дитинства, дітям-інвалідам та тимчасової державної допомоги дітям, які фінансуються за рахунок субвенцій з Державного бюджету України, та кредиторської заборгованості місцевих бюджетів та надати їх до управління Державній казначейській службі у Луганській області.</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Щомісячно</w:t>
            </w:r>
          </w:p>
          <w:p>
            <w:pPr>
              <w:pStyle w:val="Normal"/>
              <w:jc w:val="center"/>
              <w:rPr/>
            </w:pPr>
            <w:r>
              <w:rPr/>
              <w:t>4 та 19 числа протягом кварталу</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Узагальнення і здійснення аналізу оперативних даних фінансових органів міськвиконкомів, райдержадміністрацій про стан розрахунків місцевих бюджетів області на надання пільг громадянам відповідно до чинного законодавства та субсидій населенню для відшкодування витрат на оплату житлово-комунальних послуг, придбання твердого палива та скрапленого газу,  послуг зв’язку, інших передбачених законодавством послуг та компенсацію за пільговий проїзд окремих категорій громадян.</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Щомісячно</w:t>
            </w:r>
          </w:p>
          <w:p>
            <w:pPr>
              <w:pStyle w:val="Normal"/>
              <w:jc w:val="center"/>
              <w:rPr/>
            </w:pPr>
            <w:r>
              <w:rPr/>
              <w:t>10 числа протягом кварталу</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Узагальнення і здійснення аналізу даних фінансових органів міськвиконкомів, райдержадміністрацій про стан розрахунків по наданих пільгах з послуг зв’язку та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вивезення побутового сміття та рідких нечистот) та компенсацію за пільговий проїзд окремих категорій громадян та надати їх до Міністерства фінансів Україн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Щомісячно</w:t>
            </w:r>
          </w:p>
          <w:p>
            <w:pPr>
              <w:pStyle w:val="Normal"/>
              <w:jc w:val="center"/>
              <w:rPr/>
            </w:pPr>
            <w:r>
              <w:rPr/>
              <w:t>10 числа протягом кварталу</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922"/>
              <w:rPr/>
            </w:pPr>
            <w:r>
              <w:rPr/>
              <w:t>Надання інформації Міністерству фінансів України про стан заборгованості за програмами, пов’язаними із соціальним захистом громадян, які постраждали внаслідок Чорнобильської катастроф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Щомісячно</w:t>
            </w:r>
          </w:p>
          <w:p>
            <w:pPr>
              <w:pStyle w:val="Normal"/>
              <w:jc w:val="center"/>
              <w:rPr/>
            </w:pPr>
            <w:r>
              <w:rPr/>
              <w:t>10 числа протягом кварталу</w:t>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Підготовлення та надання облдержадміністрації інформації з питань підготовки та участі спортсменів України в Олімпійських, Паралімпійських і Дефлімпійських іграх, Всесвітніх Універсіадах, чемпіонатах світу та  Європи (доручення облдержадміністрації від 17.02.2007 № 8/1349).</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ind w:right="317" w:hanging="0"/>
              <w:jc w:val="center"/>
              <w:rPr/>
            </w:pPr>
            <w:r>
              <w:rPr/>
              <w:t>5 січня</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Узагальнення та здійснення аналізу даних фінансових органів міськвиконкомів, райдержадміністрацій, управлінь облдержадмі-ністрації про фактичну зайняту чисельність працівників бюджетних установ та організацій соціального захисту, соціального забезпечення та фізичної культури, спорту, що фінансуються за рахунок бюджету і надати їх Міністерству фінансів Україн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січня</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та здійснення аналізу інформації щодо фактичних даних про надання окремих видів державної соціальної допомоги з подальшим наданням її Міністерству фінансів Україн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 січня</w:t>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Надання інформації Міністерству фінансів України щодо реалізації заходів Загальнодержавної програми «Національний план дій щодо реалізації Конвенції ООН про права дитин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t>Щомісячно до 5 числа</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Міністерству фінансів України інформації щодо фактичних даних про використання бюджетних коштів, які враховуються у розрахункових обсягах мiжбюджетних трансфертів з державного бюджету вiдповiдним місцевим бюджетам на виплату грошової компенсації фізичним особам, які надають соціальні послуги громадянам похилого віку, iнвалiдам, дiтям-iнвалiдам, хворим, які не здатні до самообслуговування i потребують сторонньої допомоги відповідно до Постанови КМУ від 29.04.2004 № 558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5 січня</w:t>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2" w:right="-174" w:hanging="0"/>
              <w:jc w:val="center"/>
              <w:rPr/>
            </w:pPr>
            <w:r>
              <w:rPr/>
              <w:t>37</w:t>
            </w:r>
          </w:p>
        </w:tc>
        <w:tc>
          <w:tcPr>
            <w:tcW w:w="5391"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sz w:val="24"/>
                <w:szCs w:val="24"/>
                <w:lang w:val="uk-UA"/>
              </w:rPr>
            </w:pPr>
            <w:r>
              <w:rPr>
                <w:b w:val="false"/>
                <w:sz w:val="24"/>
                <w:szCs w:val="24"/>
                <w:lang w:val="uk-UA"/>
              </w:rPr>
              <w:t>Зведення місячної дебіторської і кредиторської заборгованості по місцевому бюджету в розрізі міських та районних фінансових управлінь по даним ДКС.</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25 лютого</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автоматизованої обробки інформації</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2" w:right="-174" w:hanging="0"/>
              <w:jc w:val="center"/>
              <w:rPr/>
            </w:pPr>
            <w:r>
              <w:rPr/>
              <w:t>38</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ння оперативного моніторингу та планів з урахування змін до МФУ згідно наказу № 343 «Про затвердження Порядку обміну інформацією між Міністерством фінансів України та місцевими фінансовими органами» від 04.03.2008  по даних ІАС „Місцеві бюджет</w:t>
            </w:r>
            <w:r>
              <w:rPr>
                <w:lang w:eastAsia="uk-UA"/>
              </w:rPr>
              <w:t>и”.</w:t>
            </w:r>
            <w:r>
              <w:rPr/>
              <w:t xml:space="preserve">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Щомісячно</w:t>
            </w:r>
            <w:r>
              <w:rPr/>
              <w:t xml:space="preserve"> до 5-го числа та 16, 30</w:t>
            </w:r>
          </w:p>
          <w:p>
            <w:pPr>
              <w:pStyle w:val="Normal"/>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2" w:right="-174" w:hanging="0"/>
              <w:jc w:val="center"/>
              <w:rPr/>
            </w:pPr>
            <w:r>
              <w:rPr/>
              <w:t>39.</w:t>
            </w:r>
          </w:p>
        </w:tc>
        <w:tc>
          <w:tcPr>
            <w:tcW w:w="5391"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szCs w:val="24"/>
                <w:lang w:val="uk-UA" w:eastAsia="uk-UA"/>
              </w:rPr>
              <w:t>Супровід ПО ІАС „Місцеві бюджети”, обмін даними с ДКУ згідно наказу МФУ № 373 від 11.03.2008</w:t>
            </w:r>
            <w:r>
              <w:rPr>
                <w:szCs w:val="28"/>
                <w:lang w:val="uk-UA"/>
              </w:rPr>
              <w:t xml:space="preserve"> </w:t>
            </w:r>
            <w:r>
              <w:rPr>
                <w:b w:val="false"/>
                <w:sz w:val="24"/>
                <w:szCs w:val="24"/>
                <w:lang w:val="uk-UA" w:eastAsia="uk-UA"/>
              </w:rPr>
              <w:t xml:space="preserve">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Щодня</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2" w:right="-174" w:hanging="0"/>
              <w:jc w:val="center"/>
              <w:rPr/>
            </w:pPr>
            <w:r>
              <w:rPr/>
              <w:t>40.</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Зведення інформації по затвердженому плану по мережах, штатах і контингентах установ, що фінансуються з місцевого бюджету, на 2013 рік по містах та районах області</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ічень-лютий</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2" w:right="-174" w:hanging="0"/>
              <w:jc w:val="center"/>
              <w:rPr/>
            </w:pPr>
            <w:r>
              <w:rPr/>
              <w:t>41</w:t>
            </w:r>
          </w:p>
        </w:tc>
        <w:tc>
          <w:tcPr>
            <w:tcW w:w="5391"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szCs w:val="24"/>
                <w:lang w:val="uk-UA"/>
              </w:rPr>
            </w:pPr>
            <w:r>
              <w:rPr>
                <w:b w:val="false"/>
                <w:sz w:val="24"/>
                <w:szCs w:val="24"/>
                <w:lang w:val="uk-UA"/>
              </w:rPr>
              <w:t>Зведення розпису по затвердженому бюджету на 20</w:t>
            </w:r>
            <w:r>
              <w:rPr>
                <w:b w:val="false"/>
                <w:sz w:val="24"/>
                <w:szCs w:val="24"/>
              </w:rPr>
              <w:t>1</w:t>
            </w:r>
            <w:r>
              <w:rPr>
                <w:b w:val="false"/>
                <w:sz w:val="24"/>
                <w:szCs w:val="24"/>
                <w:lang w:val="uk-UA"/>
              </w:rPr>
              <w:t xml:space="preserve">3 рік у розрізі кодів бюджетної класифікації по доходах та видатках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ічень-лютий</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142" w:right="-102" w:hanging="30"/>
              <w:jc w:val="center"/>
              <w:rPr/>
            </w:pPr>
            <w:r>
              <w:rPr/>
              <w:t>42</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ідготовка інформації для забезпечення інформаційного ресурсу Міністра фінансів Україн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Щодекадно 3-го, 12-го та 22 числа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доходів та економічного аналізу</w:t>
            </w:r>
          </w:p>
        </w:tc>
      </w:tr>
      <w:tr>
        <w:trPr>
          <w:trHeight w:val="58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142" w:right="-102" w:hanging="30"/>
              <w:jc w:val="center"/>
              <w:rPr/>
            </w:pPr>
            <w:r>
              <w:rPr/>
              <w:t>43</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кладання розпису доходів обласного бюджету по загальному та спеціальному фонду  на 2013 рік</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січень</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2" w:right="-102" w:hanging="30"/>
              <w:jc w:val="center"/>
              <w:rPr/>
            </w:pPr>
            <w:r>
              <w:rPr/>
              <w:t>44</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ізація та проведення експертизи рішень про затвердження міських та районних бюджетів на  2013 рік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p>
            <w:pPr>
              <w:pStyle w:val="Normal"/>
              <w:ind w:left="-88" w:right="-107" w:hanging="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2" w:right="-102" w:hanging="30"/>
              <w:jc w:val="center"/>
              <w:rPr/>
            </w:pPr>
            <w:r>
              <w:rPr/>
              <w:t>45</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Узагальнення у програмі ІАС „Місцеві бюджети” та надання до Управління ДК помісячного розпису доходів загального фонду обласного бюджету у розрізі податків та зборів (обов’язкових платежів), та річного розпису загального та спеціального фонду обласного бюджету.</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109"/>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2" w:right="-102" w:hanging="30"/>
              <w:jc w:val="center"/>
              <w:rPr/>
            </w:pPr>
            <w:r>
              <w:rPr/>
              <w:t>46</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ідготовка інформації щодо виконання розрахункових показників доходів, що враховуються при визначенні міжбюджетних трансфертів.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5 числа місяця, наступного за звітним</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2" w:right="-102" w:hanging="30"/>
              <w:jc w:val="center"/>
              <w:rPr/>
            </w:pPr>
            <w:r>
              <w:rPr/>
              <w:t>47</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підготовки інформації щодо очікуваного виконання доходної  частини загального фонду за звітний період та наростаючим підсумком до кінця року.</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5 числа місяця, наступного за звітним</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2" w:right="-102" w:hanging="30"/>
              <w:jc w:val="center"/>
              <w:rPr/>
            </w:pPr>
            <w:r>
              <w:rPr/>
              <w:t>48</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ідготовка інформації про фактичні надходження платежів до місцевих бюджетів у 2013 році в розрізі міст обласного значення, районів та обласного бюджету, надання до МФУ разом з пропозиціями щодо  змін базових показників.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30" w:right="-102" w:hanging="142"/>
              <w:jc w:val="center"/>
              <w:rPr/>
            </w:pPr>
            <w:r>
              <w:rPr/>
              <w:t>49</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Міністерству фінансів України щомісячної інформації </w:t>
            </w:r>
          </w:p>
          <w:p>
            <w:pPr>
              <w:pStyle w:val="Normal"/>
              <w:jc w:val="both"/>
              <w:rPr/>
            </w:pPr>
            <w:r>
              <w:rPr/>
              <w:t>- щодо стану розрахунків  по пільгах та субсидіях населенню за природний газ, електричну енергію, послуги тепло-, водопостачання і водовідведення, квартирну плату, вивезення побутового сміття та рідких нечистот;</w:t>
            </w:r>
          </w:p>
          <w:p>
            <w:pPr>
              <w:pStyle w:val="Normal"/>
              <w:jc w:val="both"/>
              <w:rPr/>
            </w:pPr>
            <w:r>
              <w:rPr/>
              <w:t>- щодо стану розрахунків  по пільгах та субсидіях населенню на  придбання  твердого та рідкого  пічного побутового палива та скрапленого газу;</w:t>
            </w:r>
          </w:p>
          <w:p>
            <w:pPr>
              <w:pStyle w:val="Normal"/>
              <w:jc w:val="both"/>
              <w:rPr/>
            </w:pPr>
            <w:r>
              <w:rPr/>
              <w:t>- щодо стану розрахунків  бюджетних установ і організацій, які фінансуються з  місцевих бюджетів  за енергоносії та комунальні послуги.</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місячно до 10 числа</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Відділ організації розрахунків за комунальні послуги та енергоносії</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30" w:right="-102" w:hanging="142"/>
              <w:jc w:val="center"/>
              <w:rPr/>
            </w:pPr>
            <w:r>
              <w:rPr/>
              <w:t>50</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ня  відповідно до постанови Кабінету Міністрів України від 11.01.2005 № 20 роботи з оформлення спільних протокольних рішень та проведення розрахунків по пільгах та житлових субсидіях населенню на оплату електроенергії, природного газу, тепло-, водопостачання і водовідведення, квартирної плати, вивезення побутового сміття та рідких нечистот, послуг зв’язку  за рахунок відповідних субвенцій з державного бюджету місцевим бюджетам.</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кварталу</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30" w:right="-102" w:hanging="142"/>
              <w:jc w:val="center"/>
              <w:rPr/>
            </w:pPr>
            <w:r>
              <w:rPr/>
              <w:t>51</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ання Міністерству фінансів України щомісячної інформації щодо тарифів на комунальні послуги у розрізі міст, районів за видами комунальних послуг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Щомісячно до 03 числа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30" w:right="-102" w:hanging="142"/>
              <w:jc w:val="center"/>
              <w:rPr/>
            </w:pPr>
            <w:r>
              <w:rPr/>
              <w:t>5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Державній казначейській службі у Луганській області довідки-заявки на перерахування  субвенцій  місцевим  бюджетам.</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місячно до 15 числ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30" w:right="-102" w:hanging="142"/>
              <w:jc w:val="center"/>
              <w:rPr/>
            </w:pPr>
            <w:r>
              <w:rPr/>
              <w:t>5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Державній казначейській службі у Луганській області інформації щодо реєстру фактично нарахованих сум пільг, субсидій і допоміг, які фінансуються за рахунок субвенцій з Держбюджету України.</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місячно до  6,  24 числа</w:t>
            </w:r>
          </w:p>
          <w:p>
            <w:pPr>
              <w:pStyle w:val="Normal"/>
              <w:jc w:val="center"/>
              <w:rPr/>
            </w:pPr>
            <w:r>
              <w:rPr/>
            </w:r>
          </w:p>
          <w:p>
            <w:pPr>
              <w:pStyle w:val="Normal"/>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30" w:right="-102" w:hanging="142"/>
              <w:jc w:val="center"/>
              <w:rPr/>
            </w:pPr>
            <w:r>
              <w:rPr/>
              <w:t>5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 виконання п. 2.14  „Порядку проведення розрахунків за природний газ, теплопостачання і електроенергію”, затвердженого Мінпаливенерго України, НАК „Нафтогаз України”, Державним  казначейством України від 03.02.2009 № 55/57/43, надання зведених реєстрів актів звіряння по пільгах та субсидіях на ДП «Енергоринок» - за електроенергію, та ДК «Газ України» - за природний газ та послуги з теплопостачання.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Щомісячно до 10 числа</w:t>
            </w:r>
          </w:p>
          <w:p>
            <w:pPr>
              <w:pStyle w:val="Normal"/>
              <w:jc w:val="center"/>
              <w:rPr/>
            </w:pPr>
            <w:r>
              <w:rPr/>
            </w:r>
          </w:p>
          <w:p>
            <w:pPr>
              <w:pStyle w:val="Normal"/>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92" w:leader="none"/>
              </w:tabs>
              <w:jc w:val="both"/>
              <w:rPr/>
            </w:pPr>
            <w:r>
              <w:rPr/>
              <w:t>Надання Міністерству фінансів України річного звіту про виконання кошторису за  2012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січня</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енова Н.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семінару з працівниками міськ-райфінуправлінь з питань бухгалтерського облі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енова Н.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 xml:space="preserve">  </w:t>
            </w:r>
            <w:r>
              <w:rPr/>
              <w:t>57.</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ка матеріалів для перерозподілу бюджетних призначень по фінансовим органам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числа щомісячно</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 w:val="left" w:pos="1107" w:leader="none"/>
              </w:tabs>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58</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Складання місячної бюджетної та фінансової звіт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 w:val="left" w:pos="1107" w:leader="none"/>
              </w:tabs>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58.1</w:t>
            </w:r>
          </w:p>
        </w:tc>
        <w:tc>
          <w:tcPr>
            <w:tcW w:w="5391"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Зведеної</w:t>
            </w: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w:t>
            </w:r>
            <w:r>
              <w:rPr>
                <w:lang w:val="ru-RU"/>
              </w:rPr>
              <w:t>6</w:t>
            </w:r>
            <w:r>
              <w:rPr/>
              <w:t xml:space="preserve"> числа щомісячно</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 w:val="left" w:pos="1107" w:leader="none"/>
              </w:tabs>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58.2</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sz w:val="28"/>
                <w:szCs w:val="28"/>
              </w:rPr>
            </w:pPr>
            <w:r>
              <w:rPr/>
              <w:t>По апарату Департамен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8 числа</w:t>
            </w:r>
          </w:p>
          <w:p>
            <w:pPr>
              <w:pStyle w:val="Normal"/>
              <w:jc w:val="center"/>
              <w:rPr/>
            </w:pPr>
            <w:r>
              <w:rPr/>
              <w:t>щомісячно</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 w:val="left" w:pos="1107" w:leader="none"/>
              </w:tabs>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59</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rPr>
              <w:t>Складання річної бюджетної та фінансової звіт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 w:val="left" w:pos="1107" w:leader="none"/>
              </w:tabs>
              <w:jc w:val="center"/>
              <w:rPr/>
            </w:pPr>
            <w:r>
              <w:rPr/>
              <w:t>-//-</w:t>
            </w:r>
          </w:p>
          <w:p>
            <w:pPr>
              <w:pStyle w:val="Normal"/>
              <w:tabs>
                <w:tab w:val="clear" w:pos="708"/>
                <w:tab w:val="left" w:pos="882" w:leader="none"/>
                <w:tab w:val="left" w:pos="1107" w:leader="none"/>
              </w:tabs>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59.1</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ведено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о 20 січня</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 w:val="left" w:pos="1107" w:leader="none"/>
              </w:tabs>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59.2</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 w:val="left" w:pos="342" w:leader="none"/>
                <w:tab w:val="left" w:pos="492" w:leader="none"/>
              </w:tabs>
              <w:jc w:val="both"/>
              <w:rPr/>
            </w:pPr>
            <w:r>
              <w:rPr/>
              <w:t>По апарату Департамен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о 10 січня</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 w:val="left" w:pos="1107" w:leader="none"/>
              </w:tabs>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60</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Підготувати лімітні довідки про бюджетні асигнування та кредитування згідно з  розписом обласного бюджету на 2013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 w:val="left" w:pos="1107" w:leader="none"/>
              </w:tabs>
              <w:jc w:val="center"/>
              <w:rPr/>
            </w:pPr>
            <w:r>
              <w:rPr/>
              <w:t>Сектор фінансів органів влад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61</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дження кошторисів, планів асигнувань, штатних розписів та внесених змін до них структурних підрозділів ОДА та апарату райдержадміністрацій на 2013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 w:val="left" w:pos="1107" w:leader="none"/>
              </w:tabs>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62</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загальнити та направити для подальшого розгляду в МФУ інформацію щодо фактично зайнятої чисельності працівників органів місцевого самоврядув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 w:val="left" w:pos="1107" w:leader="none"/>
              </w:tabs>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30" w:right="-102" w:hanging="142"/>
              <w:jc w:val="center"/>
              <w:rPr/>
            </w:pPr>
            <w:r>
              <w:rPr/>
              <w:t>6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виконання листа Міністерства фінансів України від 11.08.2011 № 31-11060-02-5/20084, підготувати інформацію про стан формування доходів місцевих бюджетів та спрямування і їх фактичне використання на розвиток вулиць і доріг комунальної власності у населених пунктах</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pPr>
            <w:r>
              <w:rPr/>
              <w:t>Щомісяця до 10 чис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тор фінансів галузей вироб-ничої сфери та охорони навколишнього середовищ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30" w:right="-102" w:hanging="142"/>
              <w:jc w:val="center"/>
              <w:rPr/>
            </w:pPr>
            <w:r>
              <w:rPr/>
              <w:t>6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ь у роботі конкурсної комісії з визначення підприємств агропромислового комплексу області, яким надається фінансова підтримка з державного бюджету на  здешевлення відсоткової ставки за кредитами</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pPr>
            <w:r>
              <w:rPr/>
              <w:t>щомісяц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30" w:right="-102" w:hanging="142"/>
              <w:jc w:val="center"/>
              <w:rPr/>
            </w:pPr>
            <w:r>
              <w:rPr/>
              <w:t>65</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ідповідно до п.12 Порядку та умов надання у 2012 році субвенції з державного бюджету місцевим бюджетам на здійснення заходів щодо соціально-економічного розвитку окремих територій, затвердженого постановою Кабінету Міністрів України від 06.02.2012 №106, надати інформацію управлінню Державної казначейської служби України у Луганській області</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pPr>
            <w:r>
              <w:rPr/>
              <w:t>До 10 січн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sz w:val="28"/>
          <w:szCs w:val="28"/>
        </w:rPr>
      </w:pPr>
      <w:r>
        <w:rPr>
          <w:sz w:val="28"/>
          <w:szCs w:val="28"/>
        </w:rPr>
      </w:r>
    </w:p>
    <w:p>
      <w:pPr>
        <w:pStyle w:val="Normal"/>
        <w:jc w:val="both"/>
        <w:rPr/>
      </w:pPr>
      <w:r>
        <w:rPr>
          <w:sz w:val="28"/>
          <w:szCs w:val="28"/>
        </w:rPr>
        <w:t xml:space="preserve">Начальник Головного управління </w:t>
        <w:tab/>
        <w:tab/>
        <w:tab/>
        <w:tab/>
        <w:tab/>
      </w:r>
      <w:r>
        <w:rPr>
          <w:b/>
          <w:sz w:val="28"/>
          <w:szCs w:val="28"/>
        </w:rPr>
        <w:t>Ю.І.Балковий</w:t>
      </w:r>
      <w:r>
        <w:rPr>
          <w:sz w:val="28"/>
          <w:szCs w:val="28"/>
        </w:rPr>
        <w:t xml:space="preserve">  </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7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basedOn w:val="Style13"/>
    <w:qFormat/>
    <w:rPr>
      <w:sz w:val="28"/>
      <w:lang w:val="uk-UA"/>
    </w:rPr>
  </w:style>
  <w:style w:type="character" w:styleId="2">
    <w:name w:val=" Знак Знак2"/>
    <w:basedOn w:val="Style13"/>
    <w:qFormat/>
    <w:rPr>
      <w:sz w:val="28"/>
      <w:lang w:val="uk-UA"/>
    </w:rPr>
  </w:style>
  <w:style w:type="character" w:styleId="4">
    <w:name w:val=" Знак Знак4"/>
    <w:basedOn w:val="Style13"/>
    <w:qFormat/>
    <w:rPr>
      <w:b/>
      <w:sz w:val="28"/>
    </w:rPr>
  </w:style>
  <w:style w:type="character" w:styleId="1">
    <w:name w:val=" Знак Знак1"/>
    <w:basedOn w:val="Style13"/>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firstLine="567"/>
      <w:jc w:val="both"/>
    </w:pPr>
    <w:rPr>
      <w:sz w:val="28"/>
      <w:szCs w:val="20"/>
    </w:rPr>
  </w:style>
  <w:style w:type="paragraph" w:styleId="Style14">
    <w:name w:val="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15">
    <w:name w:val="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3:15:00Z</dcterms:created>
  <dc:creator>User</dc:creator>
  <dc:description/>
  <cp:keywords/>
  <dc:language>en-US</dc:language>
  <cp:lastModifiedBy>Ulyanov</cp:lastModifiedBy>
  <cp:lastPrinted>2008-12-24T09:51:00Z</cp:lastPrinted>
  <dcterms:modified xsi:type="dcterms:W3CDTF">2012-12-24T09:31:00Z</dcterms:modified>
  <cp:revision>10</cp:revision>
  <dc:subject/>
  <dc:title>Затверджую:</dc:title>
</cp:coreProperties>
</file>