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en-US"/>
        </w:rPr>
        <w:drawing>
          <wp:inline distT="0" distB="0" distL="0" distR="0">
            <wp:extent cx="567055" cy="7562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КАБІНЕТ МІНІСТРІВ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ПОСТАНОВА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ід 24 лютого 2016 р. № 107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иїв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Про затвердження Порядку формування тарифів на послуги з користування громадськими вбиральнями в населених пунктах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повідно до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частини п’ятої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статті 15 Закону України “Про благоустрій населених пунктів” 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  <w:lang w:val="uk-UA" w:eastAsia="ru-RU"/>
        </w:rPr>
        <w:t>постановляє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Порядок формування тарифів на послуги з користування громадськими вбиральнями в населених пункта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що додаєть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ем'єр-міністр Україн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нд. 37А.ЯЦЕНЮ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ТВЕРДЖЕ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становою Кабінету Міністрів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ід 24 лютого 2016 р. № 107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n8"/>
      <w:bookmarkStart w:id="6" w:name="n6"/>
      <w:bookmarkEnd w:id="5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ПОРЯДО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формування тарифів на послуги з користування громадськими вбиральнями в населених пунктах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" w:name="n9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" w:name="n1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Цей Порядок визначає механізм формування тарифів на послуги з користування громадськими вбиральнями в населених пунктах. Дія цього Порядку поширюється на власників об’єктів благоустрою усіх форм власності, які встановлюють громадські вбиральні на відповідних об’єктах благоустро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" w:name="n1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. У цьому Порядку терміни вживаються в такому значенн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" w:name="n12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омадська вбиральня - приміщення або окремі будівлі громадського призначення, обладнані санітарно-технічними приладами для задоволення природних потреб людини; до громадських вбиралень належать стаціонарні громадські вбиральні та мобільні туалетні кабіни для тимчасового корист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" w:name="n13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ономічно обґрунтовані плановані витрати - витрати, планування яких здійснюється з дотриманням вимог стандартів, нормативів, санітарних правил та нор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" w:name="n1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більна туалетна кабіна для тимчасового користування - мобільний (пересувний) санітарно-технічний прилад (вбиральня, умивальник) із запасами питної води та герметичними ємностями для збирання фекалій, сечі, поми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3" w:name="n1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яг послуг з користування громадськими вбиральнями - кількість користувачів громадською вбиральнею за певний проміжок час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4" w:name="n1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ератор - власник або балансоутримувач, який надає послуги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5" w:name="n1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ераційна діяльність - основна діяльність оператора, крім інвестиційної та фінансової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6" w:name="n1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ована виробнича собівартість послуг з користування громадськими вбиральнями - економічно обґрунтовані плановані витрати, які складаються з прямих матеріальних витрат, прямих витрат на оплату праці, інших прямих витрат, змінних загальновиробничих та постійних розподілених загальновиробничих витрат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7" w:name="n19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вна планована собівартість послуг з користування громадськими вбиральнями - економічно обґрунтовані плановані витрати оператора, включаючи плановані витрати з операційної діяльності, фінансові витрати лише за кредитними договорами, запозичення за якими та умови яких узгоджено з органами місцевого самоврядування, які пов’язані з наданням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8" w:name="n20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луги з користування громадськими вбиральнями - послуги з утримання в належному стані громадських вбиралень з метою використання їх за призначенням, а також санітарного очищення, збереження та облаштування громадських вбиралень відповідно до законодавства, нормативів, норм, стандартів, порядків і правил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9" w:name="n2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аціонарна громадська вбиральня - туалетні кабінки, що розташовуються в спеціально обладнаному приміщенні (або окремій будівлі), приєднаному до мереж енергопостачання, опалювання, водопостачання та водовідвед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0" w:name="n2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рифи на послуги з користування громадськими вбиральнями - розрахована на одного користувача вартість послуг з користування громадськими вбиральнями, яка визначається на основі економічно обґрунтованих планованих витрат з урахуванням планованого прибутку та податку на додану варті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1" w:name="n2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. Тарифи на послуги з користування громадськими вбиральнями визначаються власником об’єкта благоустрою окремо для стаціонарних громадських вбиралень та мобільних туалетних кабін для тимчасового користування як відношення суми повної планованої собівартості послуг з користування громадськими вбиральнями, річного планованого прибутку і податків та зборів, які не включаються до планованої виробничої собівартості, до річного обсягу надання послуг з користування громадськими вбиральнями згідно з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8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пунктом 1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цього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22" w:name="n2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. Не включаються до розрахунку тарифів витрати, які не використовуються для визначення об’єкта оподаткування відповідно до вимог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2755-17/paran2502" \l "n250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розділу III 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даткового кодексу України або перевищують межі відповідних витрат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3" w:name="n25"/>
      <w:bookmarkEnd w:id="2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вна планована собівартість послуг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4" w:name="n2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Визначення повної планованої собівартості послуг з користування громадськими вбиральнями здійснюється із застосуванням нормативного методу на підставі державних і галузевих нормативів використання матеріальних та паливно-енергетичних ресурсів, норм оплати праці, відповідних розцінок, нормативів витрат з управління та обслуговування громадських вбиралень з урахуванням планованих витрат з операційної діяльності та фінансових витра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5" w:name="n2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, об’єктивне нормування (визначення) яких неможливе, плануються з урахуванням економічно обґрунтованих витрат за попередній рік, прогнозу індексів зміни цін виробників промислової продукції та на підставі кошторис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6" w:name="n2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 До планованих витрат з операційної діяльності включають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7" w:name="n29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ована виробнича собівартість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8" w:name="n30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овані адміністративні витрати, витрати на збут, інші витрати з операційної діяльності, пов’язаної з наданням послуг з користування громадськими вбираль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29" w:name="n31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7. До повної планованої собівартості послуг з користування громадськими вбиральнями включаються витрати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0" w:name="n32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тизацію, визначені відповідно до вимог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Податков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1" w:name="n33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монт та інше поліпшення основних засобів у межах, встановлених зазначеним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2" w:name="n34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8. До тарифів на послуги з користування громадськими вбиральнями включається планований прибут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3" w:name="n35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ований прибуток визначається як сума коштів, що перевищує суму повної планованої собівартості і спрямовується на здійснення необхідних інвестицій, погашення основної суми запозичень та/або інвестування за рахунок власного капіталу в необоротні матеріальні та нематеріальні активи для провадження діяльності щодо надання послуг з користування громадськими вбиральнями, забезпечення необхідного рівня прибутковості капіталу власників (нарахування дивідендів), відрахування до резервного капіталу та нарахування податку на прибуто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4" w:name="n36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9. Групування витрат, пов’язаних з наданням послуг з користування громадськими вбиральнями, здійснюється відповідно до стандартів бухгалтерського облі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5" w:name="n37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0. Калькулювання повної планованої собівартості послуг з користування громадськими вбиральнями здійснюється у розрахунку на рік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6" w:name="n38"/>
      <w:bookmarkEnd w:id="3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ланована виробнича собівартість послуг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37" w:name="n39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1. До складу планованої виробничої собівартості за умови дотримання положен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пунктів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цього Порядку включають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8" w:name="n40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 прямі матеріальні витра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39" w:name="n41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придбання електричної енергії, вартість якої визначається на основі норм використання електроенергії та тарифів на електроенергію, встановлених відповідно до законодавства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0" w:name="n42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придбання холодної та гарячої води (плануються відповідно до державних і галузевих нормативів (норм), визначених в установленому порядку для технологічних потреб) і на водовідведе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1" w:name="n43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іали, комплектувальні вироби та інші матеріальні ресурси для забезпечення користування громадськими вбиральнями (витрати визначаються на основі норм використання таких ресурсів, діючих цін (тарифів) на них і зменшуються на вартість зворотних відходів, отриманих у процесі надання послуг з користування громадськими вбиральнями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2" w:name="n44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) прямі витрати на оплату праці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3" w:name="n45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з основної заробітної плати виробничого персоналу, діяльність якого безпосередньо пов’язана з наданням послуг з користування громадськими вбиральнями, що визначаються виходячи з чисельності виробничого персоналу за штатним розписом та установлених оператором тарифних став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4" w:name="n46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з додаткової заробітної плати виробничого персоналу, що визначаються виходячи з розміру встановлених доплат, надбавок, гарантійних та компенсаційних виплат, премій, пов’язаних з виконанням виробничих завдань і функцій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5" w:name="n47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ші заохочувальні та компенсаційні виплати виробничому персоналу (винагороди за підсумками роботи за рік, вислугу років у галузі, інші виплати, встановлені законодавством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6" w:name="n48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анування витрат на оплату праці для включення до тарифів здійснюється в установленому порядку із забезпеченням мінімальної заробітної плати та інших гарантій з оплати праці, передбачених законодавство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7" w:name="n49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3) інші прямі витра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48" w:name="n50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нески на загальнообов’язкове державне соціальне страхування працівник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49" w:name="n51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тизація основних засобів, інших необоротних матеріальних і нематеріальних активів виробничого призначення, розрахунок яких проводиться відповідно до вимог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Податков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0" w:name="n52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ші виробничі витрати, які можуть бути безпосередньо віднесені до витрат з надання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1" w:name="n53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 змінні загальновиробничі та постійні розподілені загальновиробничі витрат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2" w:name="n54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управління виробництвом (оплата праці, розрахована згідно з вимогами цього пункту, та відрахування на загальнообов’язкове державне соціальне страхування, оплата службових відряджень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53" w:name="n55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тизація основних засобів, нематеріальних активів загальновиробничого призначення, розрахована відповідно до вимог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Податков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4" w:name="n56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утримання, експлуатацію, ремонт, оперативну оренду, страхування основних засобів та інших необоротних активів загальновиробничого призначення, які використовуються для надання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5" w:name="n57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опалення, освітлення, водопостачання, водовідведення, дезінфекцію, дератизацію громадських вбиралень, вивезення побутових відходів та інші витрати, пов’язані з експлуатацією громадських вбиралень, які розраховуються виходячи з обсягів зазначених робіт, послуг та цін на них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6" w:name="n58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пожежну охорону об’єктів виробничого призначення, які використовуються для надання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7" w:name="n59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лата послуг інших спеціалізованих підприємств, виконання регламентних робіт, передбачених проектно-технічною документаціє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8" w:name="n60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придбання спеціального одягу для виробничого персоналу громадських вбирален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9" w:name="n61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придбання миючих та дезінфікуючих засобів, відповідного інвентарю з метою утримання у належному санітарному стані  громадських вбиралень відповідно до вимог санітарних правил і норм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0" w:name="n62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трати на охорону праці, дотримання вимог техніки безпеки і охорону навколишнього природного середовищ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1" w:name="n63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релік і склад змінних і постійних загальновиробничих витрат установлюються операторо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2" w:name="n64"/>
      <w:bookmarkEnd w:id="6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сяг витрат, що включаються до виробничої собівартості, визначається із застосуванням нормативного методу на підставі результатів аналізу витрат за попередні роки з урахуванням змін, які передбачаються у планованому періоді, та цін (тарифів) у такому періоді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3" w:name="n65"/>
      <w:bookmarkEnd w:id="6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дміністративні та фінансові витрат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4" w:name="n66"/>
      <w:bookmarkEnd w:id="6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2. До складу адміністративних витрат за умови дотримання положен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пунктів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ього Порядку включаються витрати, пов’язані з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5" w:name="n67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триманням апарату управління та іншого загальногосподарського персоналу, що визначаються виходячи з чисельності за штатним розписом і встановлених оператором окладів (основна і додаткова заробітна плата, гарантійні та компенсаційні виплати, внески на соціальні заходи, оплата службових відряджень, витрати з підготовки та перепідготовки кадрів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66" w:name="n68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ортизацією нематеріальних активів загальногосподарського використання, що визначаються відповідно до вимог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Податкового кодексу Україн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7" w:name="n69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триманням основних засобів, інших матеріальних необоротних активів загальногосподарського використ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8" w:name="n70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латою професійних послуг (юридичних, аудиторських), послуг зв’язку, розрахунково-касового обслуговування та інших послуг банків, що отримуються для забезпечення господарської діяльност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69" w:name="n71"/>
      <w:bookmarkEnd w:id="6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латою податків та зборів (обов’язкових платежів), крім тих, що включаються до планованої виробничої собівартості послуг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0" w:name="n72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 складу адміністративних витрат включаються також інші витрати загальногосподарського призначення (використання малоцінних і швидкозношуваних предметів, канцелярські витрати, судові витрати, передплата періодичних професійних видань) з урахуванням змін, які передбачаються у планованому періоді (прогнозу індексу цін на промислову продукцію, індексу інфляції, зміни розміру мінімальної заробітної плати)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1" w:name="n73"/>
      <w:bookmarkEnd w:id="7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міністративні витрати включаються до повної планованої собівартості послуг з користування громадськими вбиральнями у розмірі, що не перевищує 15 відсотків планованої виробничої собівартості таких послуг. Темпи зростання адміністративних витрат не повинні перевищувати визначеного рівня інфляції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72" w:name="n74"/>
      <w:bookmarkEnd w:id="7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3. До фінансових витрат за умови дотримання положень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пунктів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та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instrText xml:space="preserve"> HYPERLINK "http://zakon3.rada.gov.ua/laws/show/107-2016-п/print1452604211323645" \l "n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uk-UA" w:eastAsia="ru-RU"/>
        </w:rPr>
        <w:t>1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val="uk-UA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цього Порядку включаються витрати на сплату відсотків за користування отриманими кредитами та інші витрати, пов’язані із запозиченнями, для провадження діяльності з надання послуг з користування громадськими вбиральнями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3" w:name="n75"/>
      <w:bookmarkEnd w:id="7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ентабельність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4" w:name="n76"/>
      <w:bookmarkEnd w:id="7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 Рентабельність обчислюється як відношення планованого прибутку до повної планованої собівартості послуг з користування громадськими вбираль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5" w:name="n77"/>
      <w:bookmarkEnd w:id="7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вень рентабельності не повинен перевищувати 12 відсотків повної планованої собівартості послуг з користування громадськими вбиральня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6" w:name="n78"/>
      <w:bookmarkEnd w:id="7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рифи, які встановлюються на рівні повної планованої собівартості послуг, фіксуються на один рік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7" w:name="n79"/>
      <w:bookmarkEnd w:id="7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Розрахунок тарифів на послуг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8" w:name="n80"/>
      <w:bookmarkEnd w:id="7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5. Тариф на послуги з користування громадськими вбиральнями (Т) визнача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79" w:name="n147"/>
      <w:bookmarkEnd w:id="79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2216785" cy="466090"/>
            <wp:effectExtent l="0" t="0" r="0" b="0"/>
            <wp:docPr id="2" name="Рисунок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0" w:name="n82"/>
      <w:bookmarkEnd w:id="8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ППС - повна планована собівартість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1" w:name="n83"/>
      <w:bookmarkEnd w:id="8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П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річний планований прибуток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2" w:name="n84"/>
      <w:bookmarkEnd w:id="8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З - податки та збори, які не включаються до планованої виробничої собівартост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3" w:name="n85"/>
      <w:bookmarkEnd w:id="8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річний обсяг надання послуг з користування громадськими вбиральням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4" w:name="n86"/>
      <w:bookmarkEnd w:id="8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ДВ - податок на додану вартіс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85" w:name="n87"/>
      <w:bookmarkEnd w:id="8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6. Річний обсяг надання послуг з користування громадськими вбиральнями (О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визнача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6" w:name="n149"/>
      <w:bookmarkEnd w:id="86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1760220" cy="293370"/>
            <wp:effectExtent l="0" t="0" r="0" b="0"/>
            <wp:docPr id="3" name="Рисунок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7" w:name="n89"/>
      <w:bookmarkEnd w:id="8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МПС - максимальна пропускна спроможність одного приладу громадської вбиральні, яка дорівнює 27 відвідувачів за годину. Одним приладом вважається один унітаз або два пісуар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8" w:name="n90"/>
      <w:bookmarkEnd w:id="8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 - кількість приладів у громадській вбиральн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89" w:name="n91"/>
      <w:bookmarkEnd w:id="8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 - кількість днів функціонування громадської вбиральн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0" w:name="n92"/>
      <w:bookmarkEnd w:id="9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 - кількість годин функціонування громадської вбиральні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1" w:name="n93"/>
      <w:bookmarkEnd w:id="9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7. Повна планована собівартість послуг з користування громадськими вбиральнями визнача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2" w:name="n151"/>
      <w:bookmarkEnd w:id="92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1466850" cy="336550"/>
            <wp:effectExtent l="0" t="0" r="0" b="0"/>
            <wp:docPr id="4" name="Рисунок 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3" w:name="n95"/>
      <w:bookmarkEnd w:id="9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ВОД - плановані витрати з операційної діяльност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4" w:name="n96"/>
      <w:bookmarkEnd w:id="9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В - фінансові витра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5" w:name="n97"/>
      <w:bookmarkEnd w:id="9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8. Плановані витрати з операційної діяльності визначаю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6" w:name="n153"/>
      <w:bookmarkEnd w:id="96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1474470" cy="293370"/>
            <wp:effectExtent l="0" t="0" r="0" b="0"/>
            <wp:docPr id="5" name="Рисунок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7" w:name="n99"/>
      <w:bookmarkEnd w:id="9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ПВС - планована виробнича собівартість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8" w:name="n100"/>
      <w:bookmarkEnd w:id="9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 - адміністративні витрат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99" w:name="n101"/>
      <w:bookmarkEnd w:id="9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9. Планована виробнича собівартість визнача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0" w:name="n155"/>
      <w:bookmarkEnd w:id="100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2578100" cy="327660"/>
            <wp:effectExtent l="0" t="0" r="0" b="0"/>
            <wp:docPr id="6" name="Рисунок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1" w:name="n103"/>
      <w:bookmarkEnd w:id="10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ПМВ - прямі матеріальні витра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2" w:name="n104"/>
      <w:bookmarkEnd w:id="10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П - прямі витрати з оплати прац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3" w:name="n105"/>
      <w:bookmarkEnd w:id="10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ПВ - інші прямі витрати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4" w:name="n106"/>
      <w:bookmarkEnd w:id="10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 - загальновиробничі витрати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5" w:name="n107"/>
      <w:bookmarkEnd w:id="105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оригування тарифів на послуги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6" w:name="n108"/>
      <w:bookmarkEnd w:id="10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20. У разі зміни протягом строку дії тарифів на послуги з користування громадськими вбиральнями окремих складових економічно обґрунтованих витрат з причин, які не залежать від оператора, зокрема збільшення або зменшення податків і зборів, мінімальної заробітної плати, орендної плати та амортизаційних відрахувань, підвищення або зниження цін на паливно-енергетичні та інші матеріальні ресурси, вартості послуг інших спеціалізованих підприємств, необхідних для забезпечення утримання громадських вбиралень у належному технічному та санітарному стані, здійснюється коригування тарифів, сформованих відповідно до цього Порядк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7" w:name="n109"/>
      <w:bookmarkEnd w:id="10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гуванню підлягають лише складові витрат, за якими відбулися цінові зміни, що сприятиме забезпеченню економічної обґрунтованості та прозорості механізму коригування тарифів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8" w:name="n110"/>
      <w:bookmarkEnd w:id="10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ригування тарифів здійсню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09" w:name="n157"/>
      <w:bookmarkEnd w:id="109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1121410" cy="189865"/>
            <wp:effectExtent l="0" t="0" r="0" b="0"/>
            <wp:docPr id="7" name="Рисунок 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0" w:name="n112"/>
      <w:bookmarkEnd w:id="1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скоригований тариф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1" w:name="n113"/>
      <w:bookmarkEnd w:id="11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 - тариф, що діє на момент коригуванн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2" w:name="n114"/>
      <w:bookmarkEnd w:id="11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ефіцієнт зміни витрат, пов’язаних з наданням послуг з користування громадськими вбиральнями (К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з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 визначається за формуло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3" w:name="n159"/>
      <w:bookmarkEnd w:id="113"/>
      <w:r>
        <w:rPr>
          <w:rFonts w:eastAsia="Times New Roman" w:cs="Times New Roman" w:ascii="Times New Roman" w:hAnsi="Times New Roman"/>
          <w:color w:val="0000FF"/>
          <w:sz w:val="24"/>
          <w:szCs w:val="24"/>
          <w:lang w:val="uk-UA" w:eastAsia="en-US"/>
        </w:rPr>
        <w:drawing>
          <wp:inline distT="0" distB="0" distL="0" distR="0">
            <wp:extent cx="5019675" cy="534035"/>
            <wp:effectExtent l="0" t="0" r="0" b="0"/>
            <wp:docPr id="8" name="Рисунок 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4" w:name="n116"/>
      <w:bookmarkEnd w:id="11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 ЗП - питома вага витрат на заробітну плату та відрахування на загальнообов’язкове державне соціальне страхування у діючому тариф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5" w:name="n117"/>
      <w:bookmarkEnd w:id="1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мінімальна заробітна плата, врахована під час кориг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6" w:name="n118"/>
      <w:bookmarkEnd w:id="11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мінімальна заробітна плата, врахована під час форм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17" w:name="n119"/>
      <w:bookmarkEnd w:id="117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 - питома вага витрат на електроенергію у діючому тариф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8" w:name="n120"/>
      <w:bookmarkEnd w:id="118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Е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тариф на електроенергію, врахований під час кориг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19" w:name="n121"/>
      <w:bookmarkEnd w:id="1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тариф на електроенергію, врахований під час форм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20" w:name="n122"/>
      <w:bookmarkEnd w:id="12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 - питома вага витрат на паливо у діючому тарифі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1" w:name="n123"/>
      <w:bookmarkEnd w:id="12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П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ціна палива, врахована під час кориг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2" w:name="n124"/>
      <w:bookmarkEnd w:id="1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ціна палива, врахована під час форм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3" w:name="n125"/>
      <w:bookmarkEnd w:id="12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питома вага витрат на послуги, що надаються оператору іншими спеціалізованими підприємствами у структурі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4" w:name="n126"/>
      <w:bookmarkEnd w:id="12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вп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витрати на послуги інших спеціалізованих підприємств, враховані під час коригування діючого тариф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bookmarkStart w:id="125" w:name="n127"/>
      <w:bookmarkEnd w:id="12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bscript"/>
          <w:lang w:val="uk-UA" w:eastAsia="ru-RU"/>
        </w:rPr>
        <w:t>вп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 - витрати на послуги інших спеціалізованих підприємств, враховані під час формування діючого тариф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807-15" TargetMode="External"/><Relationship Id="rId4" Type="http://schemas.openxmlformats.org/officeDocument/2006/relationships/hyperlink" Target="http://zakon3.rada.gov.ua/laws/show/2755-17" TargetMode="External"/><Relationship Id="rId5" Type="http://schemas.openxmlformats.org/officeDocument/2006/relationships/hyperlink" Target="http://zakon3.rada.gov.ua/laws/show/2755-17" TargetMode="External"/><Relationship Id="rId6" Type="http://schemas.openxmlformats.org/officeDocument/2006/relationships/hyperlink" Target="http://zakon3.rada.gov.ua/laws/show/2755-17" TargetMode="External"/><Relationship Id="rId7" Type="http://schemas.openxmlformats.org/officeDocument/2006/relationships/hyperlink" Target="http://zakon3.rada.gov.ua/laws/show/2755-17" TargetMode="External"/><Relationship Id="rId8" Type="http://schemas.openxmlformats.org/officeDocument/2006/relationships/hyperlink" Target="http://zakon3.rada.gov.ua/laws/show/2755-17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zakon3.rada.gov.ua/laws/file/imgs/43/p453564n147.bmp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zakon3.rada.gov.ua/laws/file/imgs/43/p453564n149-1.bm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zakon3.rada.gov.ua/laws/file/imgs/43/p453564n151-2.bmp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zakon3.rada.gov.ua/laws/file/imgs/43/p453564n153-3.bmp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zakon3.rada.gov.ua/laws/file/imgs/43/p453564n155-4.bmp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zakon3.rada.gov.ua/laws/file/imgs/43/p453564n157-5.bmp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akon3.rada.gov.ua/laws/file/imgs/43/p453564n159-6.bm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0:00Z</dcterms:created>
  <dc:creator>Ольга</dc:creator>
  <dc:description/>
  <dc:language>en-US</dc:language>
  <cp:lastModifiedBy>User</cp:lastModifiedBy>
  <dcterms:modified xsi:type="dcterms:W3CDTF">2016-03-17T13:00:00Z</dcterms:modified>
  <cp:revision>2</cp:revision>
  <dc:subject/>
  <dc:title/>
</cp:coreProperties>
</file>