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p>
      <w:pPr>
        <w:pStyle w:val="Normal"/>
        <w:spacing w:lineRule="auto" w:line="240" w:before="0" w:after="0"/>
        <w:ind w:left="4962" w:hanging="0"/>
        <w:rPr/>
      </w:pPr>
      <w:r>
        <w:rPr>
          <w:rFonts w:cs="Times New Roman" w:ascii="Times New Roman" w:hAnsi="Times New Roman"/>
          <w:sz w:val="28"/>
          <w:szCs w:val="28"/>
          <w:lang w:val="uk-UA"/>
        </w:rPr>
        <w:t>«___» ____________2012 р. № 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ДЕПАРТАМЕНТ АГРОПРОМИСЛОВОГО РОЗВИТКУ</w:t>
        <w:br/>
        <w:t>ЛУГАНСЬКОЇ ОБЛАСНОЇ ДЕРЖАВНОЇ 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ДЕПАРТАМЕНТ АГРОПРОМИСЛОВОГО РОЗВИТКУ</w:t>
        <w:br/>
        <w:t>ЛУГАНСЬКОЇ ОБЛАСНОЇ ДЕРЖАВНОЇ АДМІНІСТРАЦІЇ (далі – Департамент) є структурним підрозділом облдержадміністрації, підзвітним і підконтрольним голові облдержадміністрації та Міністерству аграрної політики та продовольства України (далі – Мінагрополіти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у своїй діяльності керується Конституцією та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агрополітики України, розпорядженнями голови облдержадміністрації та цим Положе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Основними завданнями Департаменту є:</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державної політики, розроблення та виконання регіональних інноваційно-інвестиційпих та інших програм і прогнозів розвитку галузей агропромислового виробниц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часть у формуванні та реалізації соціальної політики на селі, сталого розвитку регіонального агропромислового ринку і сільських територій обла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з питань землеробства, племінної справи, наукового і кадрового забезпечення, стандартизації, карантинного режиму, охорони праці та техніки безпек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формуванні та забезпеченні реалізації державної політики, спрямованої на розвиток агропромислового комплексу та гарантування продовольчої безпеки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відповідно до покладених на нього завдань:</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готує пропозиції до проектів програм і прогнозів регіонального соціально-економічного розвитку області, а також відповідних цільових програм розвитку галузей агропромислового виробниц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носить Мінагрополітики України пропозиції щодо удосконалення механізму </w:t>
      </w:r>
      <w:r>
        <w:rPr>
          <w:rFonts w:cs="Times New Roman" w:ascii="Times New Roman" w:hAnsi="Times New Roman"/>
          <w:spacing w:val="-1"/>
          <w:sz w:val="28"/>
          <w:szCs w:val="28"/>
          <w:lang w:val="uk-UA"/>
        </w:rPr>
        <w:t xml:space="preserve">державної підтримки підприємств галузей агропромислового виробництва, розвитку </w:t>
      </w:r>
      <w:r>
        <w:rPr>
          <w:rFonts w:cs="Times New Roman" w:ascii="Times New Roman" w:hAnsi="Times New Roman"/>
          <w:sz w:val="28"/>
          <w:szCs w:val="28"/>
          <w:lang w:val="uk-UA"/>
        </w:rPr>
        <w:t>малого підприємництва на селі, в тому числі фермерських і особистих селянських господарст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регіональний резерв сільськогосподарських і продовольчих ресурсів, складає їх баланси та бере участь у розробленні і здійсненні заходів щодо формування Аграрним фондом державного продовольчого резерв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є методичну допомогу сільськогосподарським товаровиробникам з питань науково-технічних розробок, провадження інноваційно-інвестиційної діяльності, інформатизації, нарощення експортного потенціалу, створення нових та реконструкції діючих виробницт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для боротьби з корупцією в галузях агропромислового виробництва, активізації боротьби з розкраданням державного майна на підприємствах галузей агропромислового виробниц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адає допомогу підприємствам, установам та організаціям з питань додержання правил ведення бухгалтерського обліку і фінансової звітності, виявляє причини і факти непродуктивних витрат та втрат на підприємствах, що належать до сфери управління Мінагрополітики України, сприяє розвитку статистики в галузях агропромислового виробниц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організації виробництва сировини та продуктів дитячого, дієтичного та профілактичного харчув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озробляє і вносить пропозиції голові облдержадміністрації з питань збереження, відтворення та охорони родючості грунтів, консервації деградованих і малопродуктивних земель, а також бере участь у проведенні агрохімічної паспортизації земель сільськогосподарського призначення;</w:t>
      </w:r>
    </w:p>
    <w:p>
      <w:pPr>
        <w:pStyle w:val="Normal"/>
        <w:shd w:fill="FFFFFF" w:val="clear"/>
        <w:tabs>
          <w:tab w:val="clear" w:pos="708"/>
          <w:tab w:val="left" w:pos="1411" w:leader="none"/>
          <w:tab w:val="left" w:pos="2942" w:leader="none"/>
          <w:tab w:val="left" w:pos="4200" w:leader="none"/>
          <w:tab w:val="left" w:pos="5640" w:leader="none"/>
        </w:tabs>
        <w:spacing w:lineRule="auto" w:line="240" w:before="0" w:after="0"/>
        <w:ind w:firstLine="709"/>
        <w:jc w:val="both"/>
        <w:rPr/>
      </w:pPr>
      <w:r>
        <w:rPr>
          <w:rFonts w:cs="Times New Roman" w:ascii="Times New Roman" w:hAnsi="Times New Roman"/>
          <w:spacing w:val="-2"/>
          <w:sz w:val="28"/>
          <w:szCs w:val="28"/>
          <w:lang w:val="uk-UA"/>
        </w:rPr>
        <w:t xml:space="preserve">сприяє </w:t>
      </w:r>
      <w:r>
        <w:rPr>
          <w:rFonts w:cs="Times New Roman" w:ascii="Times New Roman" w:hAnsi="Times New Roman"/>
          <w:spacing w:val="-1"/>
          <w:sz w:val="28"/>
          <w:szCs w:val="28"/>
          <w:lang w:val="uk-UA"/>
        </w:rPr>
        <w:t xml:space="preserve">забезпеченню </w:t>
      </w:r>
      <w:r>
        <w:rPr>
          <w:rFonts w:cs="Times New Roman" w:ascii="Times New Roman" w:hAnsi="Times New Roman"/>
          <w:spacing w:val="-2"/>
          <w:sz w:val="28"/>
          <w:szCs w:val="28"/>
          <w:lang w:val="uk-UA"/>
        </w:rPr>
        <w:t xml:space="preserve">цільового, </w:t>
      </w:r>
      <w:r>
        <w:rPr>
          <w:rFonts w:cs="Times New Roman" w:ascii="Times New Roman" w:hAnsi="Times New Roman"/>
          <w:spacing w:val="-1"/>
          <w:sz w:val="28"/>
          <w:szCs w:val="28"/>
          <w:lang w:val="uk-UA"/>
        </w:rPr>
        <w:t xml:space="preserve">ефективного </w:t>
      </w:r>
      <w:r>
        <w:rPr>
          <w:rFonts w:cs="Times New Roman" w:ascii="Times New Roman" w:hAnsi="Times New Roman"/>
          <w:spacing w:val="-2"/>
          <w:sz w:val="28"/>
          <w:szCs w:val="28"/>
          <w:lang w:val="uk-UA"/>
        </w:rPr>
        <w:t xml:space="preserve">використання </w:t>
      </w:r>
      <w:r>
        <w:rPr>
          <w:rFonts w:cs="Times New Roman" w:ascii="Times New Roman" w:hAnsi="Times New Roman"/>
          <w:sz w:val="28"/>
          <w:szCs w:val="28"/>
          <w:lang w:val="uk-UA"/>
        </w:rPr>
        <w:t>сільськогосподарськими підприємствами меліорованих земель, бере участь у здійсненні заходів щодо збереження меліоративних систе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діяльність сільськогосподарських товаровиробників з питань визначення ними потреби у пестицидах і агрохімікатах та їх фактичного надходження в регіо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техніко-технологічній модернізації галузей агропромислового виробництва, розвитку регіонального ринку сільськогосподарських машин і обладнання, погоджує норми питомих витрат енергетичних ресурсів у аграрному секторі економік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в межах своїх повноважень розвиток виробництва і використання </w:t>
      </w:r>
      <w:r>
        <w:rPr>
          <w:rFonts w:cs="Times New Roman" w:ascii="Times New Roman" w:hAnsi="Times New Roman"/>
          <w:spacing w:val="-1"/>
          <w:sz w:val="28"/>
          <w:szCs w:val="28"/>
          <w:lang w:val="uk-UA"/>
        </w:rPr>
        <w:t xml:space="preserve">біодизеля, біоетанолу, інших альтернативних видів палива та відновлюваних джерел </w:t>
      </w:r>
      <w:r>
        <w:rPr>
          <w:rFonts w:cs="Times New Roman" w:ascii="Times New Roman" w:hAnsi="Times New Roman"/>
          <w:sz w:val="28"/>
          <w:szCs w:val="28"/>
          <w:lang w:val="uk-UA"/>
        </w:rPr>
        <w:t xml:space="preserve">енергії, запровадження енергозберігаючих технологій в галузях агропромислового </w:t>
      </w:r>
      <w:r>
        <w:rPr>
          <w:rFonts w:cs="Times New Roman" w:ascii="Times New Roman" w:hAnsi="Times New Roman"/>
          <w:spacing w:val="-1"/>
          <w:sz w:val="28"/>
          <w:szCs w:val="28"/>
          <w:lang w:val="uk-UA"/>
        </w:rPr>
        <w:t>виробниц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ує пропозиції стосовно укладення з профспілковими організаціями в агропромисловому комплексі галузевих і регіональних угод;</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еалізує разом з відповідними науково-дослідними, дослідно-конструкторськими, проектними установами і аграрними вищими навчальними закладами науково-технічну та кадрову політику в галузях агропромислового комплекс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створює належні умови для формування і розвитку сільськогосподарських дорадчих служб, вносить облдержадміністрації пропозиції до проекту обласного бюджету в частині фінансування соціально спрямованих дорадч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безпечує в межах своїх повноважень реалізацію державної політики </w:t>
      </w:r>
      <w:r>
        <w:rPr>
          <w:rFonts w:cs="Times New Roman" w:ascii="Times New Roman" w:hAnsi="Times New Roman"/>
          <w:iCs/>
          <w:sz w:val="28"/>
          <w:szCs w:val="28"/>
          <w:lang w:val="uk-UA"/>
        </w:rPr>
        <w:t xml:space="preserve">у </w:t>
      </w:r>
      <w:r>
        <w:rPr>
          <w:rFonts w:cs="Times New Roman" w:ascii="Times New Roman" w:hAnsi="Times New Roman"/>
          <w:sz w:val="28"/>
          <w:szCs w:val="28"/>
          <w:lang w:val="uk-UA"/>
        </w:rPr>
        <w:t>сфері державної таємниці та інформації, виконання завдань мобілізаційної підготовки та мобілізаційної готовності галузей агропромислового виробництва, виконання завдань цивільного захисту населення і сільських територій;</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безпечує дотримання підприємствами, установами та організаціями агропромислового комплексу вимог законодавства з охорони праці, пожежної безпеки і безпеки дорожнього руху;</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rPr>
        <w:t xml:space="preserve">вживає заходів щодо цільового та ефективного використання коштів державного </w:t>
      </w:r>
      <w:r>
        <w:rPr>
          <w:rFonts w:cs="Times New Roman" w:ascii="Times New Roman" w:hAnsi="Times New Roman"/>
          <w:sz w:val="28"/>
          <w:szCs w:val="28"/>
          <w:lang w:val="uk-UA"/>
        </w:rPr>
        <w:t>бюджету, спрямованих за бюджетними програмами, передбаченими для Мінагрополітики України законами України про державний бюджет на відповідний рік, та інформує суб'єктів господарювання агропромислового комплексу стосовно застосування норм порядків використання коштів за зазначеними бюджетними програмам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та фінансування виставково-ярмаркової діяльності у сфері агропромислового розвитк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одає пропозиції до проектів нормативно-правових актів щодо регулювання ринку сільськогосподарської продукції та продовольс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аходи, направлені на активізацію експорту сільськогосподарської продукції та сприяння просуванню сільськогосподарської продукції і сировини на зовнішні ринк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аналіз статистичних показників діяльності агропромислового комплексу та надання відповідної інформації Міністерству аграрної політики та продовольства України для прийняття рішень і впровадження заходів, що забезпечують підвищення економічної ефективності роботи агропромислового комплексу та дозволяють забезпечувати продовольчу безпеку держави на відповідному рівні;</w:t>
      </w:r>
    </w:p>
    <w:p>
      <w:pPr>
        <w:pStyle w:val="Normal"/>
        <w:shd w:fill="FFFFFF" w:val="clear"/>
        <w:spacing w:lineRule="auto" w:line="240" w:before="0" w:after="0"/>
        <w:ind w:firstLine="709"/>
        <w:jc w:val="both"/>
        <w:rPr/>
      </w:pPr>
      <w:r>
        <w:rPr>
          <w:rFonts w:cs="Times New Roman" w:ascii="Times New Roman" w:hAnsi="Times New Roman"/>
          <w:spacing w:val="-2"/>
          <w:sz w:val="28"/>
          <w:szCs w:val="28"/>
          <w:lang w:val="uk-UA"/>
        </w:rPr>
        <w:t xml:space="preserve">здійснює аналіз стану та перспектив розвитку харчової і переробної промисловості </w:t>
      </w:r>
      <w:r>
        <w:rPr>
          <w:rFonts w:cs="Times New Roman" w:ascii="Times New Roman" w:hAnsi="Times New Roman"/>
          <w:sz w:val="28"/>
          <w:szCs w:val="28"/>
          <w:lang w:val="uk-UA"/>
        </w:rPr>
        <w:t>в області, кон'юнктури аграрного та продовольчого ринку;</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rPr>
        <w:t xml:space="preserve">здійснює заходи із забезпечення продовольчого ринку продуктами харчової і </w:t>
      </w:r>
      <w:r>
        <w:rPr>
          <w:rFonts w:cs="Times New Roman" w:ascii="Times New Roman" w:hAnsi="Times New Roman"/>
          <w:sz w:val="28"/>
          <w:szCs w:val="28"/>
          <w:lang w:val="uk-UA"/>
        </w:rPr>
        <w:t>переробної промисловості вітчизняного виробниц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виконання обласних та галузевих програм розвитку галузей тваринниц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є попит на тваринницьку продукцію та сприяє формуванню інфраструктури ринку з метою збуту виробленої тваринницької продукції, встановленню зовнішньоекономічних зв'язків та залученню інвесторів;</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rPr>
        <w:t xml:space="preserve">забезпечує виконання механізму надання державної підтримки, яка передбачена </w:t>
      </w:r>
      <w:r>
        <w:rPr>
          <w:rFonts w:cs="Times New Roman" w:ascii="Times New Roman" w:hAnsi="Times New Roman"/>
          <w:sz w:val="28"/>
          <w:szCs w:val="28"/>
          <w:lang w:val="uk-UA"/>
        </w:rPr>
        <w:t>законодавством, сільськогосподарським товаровиробникам усіх форм власності та господарюва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ує пропозиції щодо шляхів підвищення ефективності ведення галузей тваринництва, посилення їх конкурентоспроможності на вітчизняному та світовому ринках;</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напрямів державної підтримки вітчизняних сільгосптоваровиробників та сприяє розвитку тваринництва у суб'єктів господарювання усіх форм власності в ринкових умовах;</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використанням коштів, що виділяються на фінансування цільових програм у тваринництв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ліпшенню екологічного стану виробництва та природоохоронної діяльно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ліпшенню виробничих умов праці товаровиробників, підвищенню рівня їх кваліфікації та продуктивності праці;</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rPr>
        <w:t xml:space="preserve">забезпечує широке висвітлення досягнень у галузях тваринництва, птахівництва, </w:t>
      </w:r>
      <w:r>
        <w:rPr>
          <w:rFonts w:cs="Times New Roman" w:ascii="Times New Roman" w:hAnsi="Times New Roman"/>
          <w:sz w:val="28"/>
          <w:szCs w:val="28"/>
          <w:lang w:val="uk-UA"/>
        </w:rPr>
        <w:t>бджільництва, сприяє участі підприємств, установ і організацій усіх форм власності у виставках, ярмарках, аукціонах тощ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у межах своїх повноважень впровадженню сучасних технологій виробництва, інформаційно-комунікаційних технологій, створенню системи національних інформаційних ресурс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іяльністю аграрної біржі у сфері надання кредитів і тваринницьких дотацій;</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оботу, спрямовану на розвиток племінної справи у тваринництві, проведення комплексної оцінки (бонітування) сільськогосподарських твари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оведення атестації та допуску до відтворення кнурів, баранів та цап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 межах повноважень проведення сертифікації племінних (генетичних) ресурс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заходи щодо організації ефективного використання племінних (генетичних) ресурсів для підвищення продуктивності та генетичного потенціалу тварин, впровадження новітніх технологій виробництва, маркетингу, організації </w:t>
      </w:r>
      <w:r>
        <w:rPr>
          <w:rFonts w:cs="Times New Roman" w:ascii="Times New Roman" w:hAnsi="Times New Roman"/>
          <w:spacing w:val="-1"/>
          <w:sz w:val="28"/>
          <w:szCs w:val="28"/>
          <w:lang w:val="uk-UA"/>
        </w:rPr>
        <w:t>праці, зниження витрат на виробництво продукції, підвищення ефективності галузей;</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є допомогу суб'єктам господарювання в налагодженні племінної справи у тваринництві, впровадженні прогресивних технологій утримання, годівлі сільськогосподарських твари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діяльність та створює сприятливі умови для сільськогосподарських товаровиробників, спрямовані на розв'язання завдань, пов'язаних із виробництвом продукції рослинного походження;</w:t>
      </w:r>
    </w:p>
    <w:p>
      <w:pPr>
        <w:pStyle w:val="Normal"/>
        <w:shd w:fill="FFFFFF" w:val="clear"/>
        <w:tabs>
          <w:tab w:val="clear" w:pos="708"/>
          <w:tab w:val="left" w:pos="1550" w:leader="none"/>
          <w:tab w:val="left" w:pos="2851" w:leader="none"/>
          <w:tab w:val="left" w:pos="4901" w:leader="none"/>
          <w:tab w:val="left" w:pos="6427" w:leader="none"/>
        </w:tabs>
        <w:spacing w:lineRule="auto" w:line="240" w:before="0" w:after="0"/>
        <w:ind w:firstLine="709"/>
        <w:jc w:val="both"/>
        <w:rPr/>
      </w:pPr>
      <w:r>
        <w:rPr>
          <w:rFonts w:cs="Times New Roman" w:ascii="Times New Roman" w:hAnsi="Times New Roman"/>
          <w:spacing w:val="-2"/>
          <w:sz w:val="28"/>
          <w:szCs w:val="28"/>
          <w:lang w:val="uk-UA"/>
        </w:rPr>
        <w:t xml:space="preserve">розробляє </w:t>
      </w:r>
      <w:r>
        <w:rPr>
          <w:rFonts w:cs="Times New Roman" w:ascii="Times New Roman" w:hAnsi="Times New Roman"/>
          <w:sz w:val="28"/>
          <w:szCs w:val="28"/>
          <w:lang w:val="uk-UA"/>
        </w:rPr>
        <w:t xml:space="preserve">пропозиції щодо оптимізації </w:t>
      </w:r>
      <w:r>
        <w:rPr>
          <w:rFonts w:cs="Times New Roman" w:ascii="Times New Roman" w:hAnsi="Times New Roman"/>
          <w:spacing w:val="-2"/>
          <w:sz w:val="28"/>
          <w:szCs w:val="28"/>
          <w:lang w:val="uk-UA"/>
        </w:rPr>
        <w:t xml:space="preserve">зонального та </w:t>
      </w:r>
      <w:r>
        <w:rPr>
          <w:rFonts w:cs="Times New Roman" w:ascii="Times New Roman" w:hAnsi="Times New Roman"/>
          <w:sz w:val="28"/>
          <w:szCs w:val="28"/>
          <w:lang w:val="uk-UA"/>
        </w:rPr>
        <w:t>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 обгрунтованих сівозмін, охорони та підвищення родючості грунтів, впровадження ресурсо- та енергозберігаючих технологій;</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озробляє обласні та галузеві програми розвитку рослинництва з урахуванням кон'юнктури аграрного ринку та екологічних вимо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поточну та перспективну потребу сільськогосподарських товаровиробників у мінеральних добривах, засобах захисту рослин, насінні садивному матеріалі та інших матеріально-технічних ресурсах;</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роводить опрацювання пропозицій щодо залучення інвестицій для технічного переоснащення агропромислового комплексу обла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дійснює моніторинг стану забезпечення підприємств агропромислового комплексу нафтопродуктами та іншими видами паливно-енеретичних ресурсів, відпрацювання заходів щодо його поліпш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своїх повноважень сприяє розвитку виробництва і використання біологічних видів палива та відновлювальних джерел енергії підприємствами агропромислового комплексу.</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 Департамент у межах своєї компетенції бере участь:</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розробленні і здійсненні на обласному рівні заходів щодо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і плодоовочевих ринк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оширенні досвіду підприємств агропромислового виробництва регіон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ватизації майна в агропромисловому комплексі, організовує передачу об'єктів соціальної інфраструктури підприємств, установ та організацій галузей агропромислового виробництва у комунальну власніст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алізації державної політики у сфері селекційно-племінної роботи в тваринництві, сприяє забезпеченню ефективного використання племінних (генетичних) ресурсів, організовує їх збереження та нароще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забезпеченні підготовки, перепідготовки та підвищення кваліфікації працівників різних професій для галузей агропромислового виробництва, формує обсяги цільової підготовки фахівців і забезпечує їх працевлаштування, сприяє реалізації державної політики у сфері зайнятості сільського насел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мплексному розвитку сільських територій, здійсненні заходів щодо поліпшення демографічної ситуації в регіоні, координує діяльність відповідних служб з питань реалізації соціальної політики на сел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формуванні та реалізації державної аграрної політики на регіональному рівні, в організації розроблення та здійсненні заходів із забезпечення продовольчої безпеки держав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робці та здійсненні заходів щодо державного регулювання основних ринків сільськогосподарської продукції на регіональному рівн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ормуванні та забезпеченні реалізації державної аграрної політики, спрямованої на розвиток агропромислового комплексу та гарантування продовольчої безпеки держав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ації продовольчого ринк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розробленні прогнозу економічного і соціального розвитку області, основних макропоказників розвитку галузей тваринництва та птахівництва з урахуванням попиту і пропозицій на продукцію тваринниц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розробленні регіональних балансів попиту і пропозицій основних видів тваринницької продукції;</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алізації заходів щодо формування державного інтервенційного фонду Аграрним фондом;</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у розробленні та здійсненні заходів з нарощування експортного потенціалу </w:t>
      </w:r>
      <w:r>
        <w:rPr>
          <w:rFonts w:cs="Times New Roman" w:ascii="Times New Roman" w:hAnsi="Times New Roman"/>
          <w:spacing w:val="-1"/>
          <w:sz w:val="28"/>
          <w:szCs w:val="28"/>
          <w:lang w:val="uk-UA"/>
        </w:rPr>
        <w:t xml:space="preserve">галузей агропромислового виробництва, відновлення традиційних та освоєння нових </w:t>
      </w:r>
      <w:r>
        <w:rPr>
          <w:rFonts w:cs="Times New Roman" w:ascii="Times New Roman" w:hAnsi="Times New Roman"/>
          <w:sz w:val="28"/>
          <w:szCs w:val="28"/>
          <w:lang w:val="uk-UA"/>
        </w:rPr>
        <w:t>ринків збуту продукції;</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ні стратегії розвитку та зонального розміщення галузей тваринництва з урахуванням кон'юнктури ринку;</w:t>
      </w:r>
      <w:r>
        <w:rPr>
          <w:rFonts w:cs="Times New Roman" w:ascii="Times New Roman" w:hAnsi="Times New Roman"/>
          <w:sz w:val="28"/>
          <w:szCs w:val="28"/>
          <w:vertAlign w:val="superscript"/>
          <w:lang w:val="uk-UA"/>
        </w:rPr>
        <w:t>-</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здійсненні на підприємствах усіх форм власності державного контролю за якістю тваринницької продукції та проведенні її сертифікації;</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алізації державної регуляторної політик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 організації проведення: перепідготовки фахівців, які виконують роботи з племінної справи; виставок, конкурсів, ярмарків та аукціонів племінних (генетичних) ресурсів;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ації проведення державної атестації (переатестації) суб'єктів племінної справи у тваринництв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виконанні програм державної підтримки з метою оновлення машинно-тракторного парку, в тому числі за рахунок регіональних програ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вищенні енергоефективності підприємств агропромислового комплексу, впровадженні енергозберігаючих технологій, техніки і обладн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виконує інші функції</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випливають з покладених на нього завдан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рацівників інших структурних підрозділів облдержадміністрації,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firstLine="709"/>
        <w:jc w:val="both"/>
        <w:rPr/>
      </w:pPr>
      <w:r>
        <w:rPr>
          <w:rFonts w:cs="Times New Roman" w:ascii="Times New Roman" w:hAnsi="Times New Roman"/>
          <w:sz w:val="28"/>
          <w:szCs w:val="28"/>
          <w:lang w:val="uk-UA"/>
        </w:rPr>
        <w:t>одержувати в установленому порядку від місцевих органів виконавчої влади, органів місцевого самоврядування, підприємств, установ та організацій усіх форм власності інформацію і матеріали, необхідні для виконання покладених на нього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і проводити конференції, семінари, наради з питань, що належать до його компетен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в установленому порядку пропозиції щодо удосконалення роботи облдержадміністрації у відповідній галу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7. Департамент в установленому законодавством порядку та у межах повноважень взаємодіє з іншими структурними підрозділами, апаратом обл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lang w:val="uk-UA"/>
        </w:rPr>
        <w:t>Департамент очолює директор, який призначається на посаду і звільняється з посади головою облдержадміністрації за погодженням з Мінагрополітики Україн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Директор має заступників, які за його поданням призначаються на посаду і звільняються з посади головою облдержадміністрації за погодженням з Мінагрополітики Україн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val="uk-UA"/>
        </w:rPr>
        <w:t>Директор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подає на затвердження голові облдержадміністрації Положення про Департамент;</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садові інструкції працівників Департаменту та розподіляє обов’язки між ним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є роботу Департаменту, вносить пропозиції щодо формування планів роботи облдержадміністрації;</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вживає заходів з удосконалення організації та підвищення ефективності роботи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ує перед головою облдержадміністрації про виконання покладених на Департамент завдань та затверджених планів робот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е входити до складу колегії облдержадміністрації;</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брати участь у засіданнях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інтереси Департаменту у взаємовідносинах з іншими структурними підрозділами обл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їх повноважень накази, організовує контроль за їх виконанням;</w:t>
      </w:r>
    </w:p>
    <w:p>
      <w:pPr>
        <w:pStyle w:val="Normal"/>
        <w:spacing w:lineRule="auto" w:line="240" w:before="0" w:after="0"/>
        <w:ind w:firstLine="709"/>
        <w:jc w:val="both"/>
        <w:rPr/>
      </w:pPr>
      <w:r>
        <w:rPr>
          <w:rFonts w:cs="Times New Roman" w:ascii="Times New Roman" w:hAnsi="Times New Roman"/>
          <w:sz w:val="28"/>
          <w:szCs w:val="28"/>
          <w:lang w:val="uk-UA"/>
        </w:rPr>
        <w:t>подає на реєстрацію до Головного управління юстиції у Луганській області накази нормативно-правового характеру, які зачіпають права, свободи і законні інтереси громадян або мають міжвідомчий характе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є на затвердження голови облдерж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spacing w:lineRule="auto" w:line="240" w:before="0" w:after="0"/>
        <w:ind w:firstLine="709"/>
        <w:jc w:val="both"/>
        <w:rPr/>
      </w:pPr>
      <w:r>
        <w:rPr>
          <w:rFonts w:cs="Times New Roman" w:ascii="Times New Roman" w:hAnsi="Times New Roman"/>
          <w:sz w:val="28"/>
          <w:szCs w:val="28"/>
          <w:lang w:val="uk-UA"/>
        </w:rPr>
        <w:t>розпоряджається коштами у межах затвердженого головою облдержадміністрації кошторису Департа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добір кадрів;</w:t>
      </w:r>
    </w:p>
    <w:p>
      <w:pPr>
        <w:pStyle w:val="Normal"/>
        <w:spacing w:lineRule="auto" w:line="240" w:before="0" w:after="0"/>
        <w:ind w:firstLine="709"/>
        <w:jc w:val="both"/>
        <w:rPr/>
      </w:pPr>
      <w:r>
        <w:rPr>
          <w:rFonts w:cs="Times New Roman" w:ascii="Times New Roman" w:hAnsi="Times New Roman"/>
          <w:sz w:val="28"/>
          <w:szCs w:val="28"/>
          <w:lang w:val="uk-UA"/>
        </w:rPr>
        <w:t>організовує роботу з підвищення рівня професійної компетентності державних службовців Департаменту;</w:t>
      </w:r>
    </w:p>
    <w:p>
      <w:pPr>
        <w:pStyle w:val="Normal"/>
        <w:spacing w:lineRule="auto" w:line="240" w:before="0" w:after="0"/>
        <w:ind w:firstLine="709"/>
        <w:jc w:val="both"/>
        <w:rPr/>
      </w:pPr>
      <w:r>
        <w:rPr>
          <w:rFonts w:cs="Times New Roman" w:ascii="Times New Roman" w:hAnsi="Times New Roman"/>
          <w:sz w:val="28"/>
          <w:szCs w:val="28"/>
          <w:lang w:val="uk-UA"/>
        </w:rPr>
        <w:t>подає голові облдержадміністрації пропозиції щодо:</w:t>
      </w:r>
    </w:p>
    <w:p>
      <w:pPr>
        <w:pStyle w:val="Normal"/>
        <w:spacing w:lineRule="auto" w:line="240" w:before="0" w:after="0"/>
        <w:ind w:firstLine="709"/>
        <w:jc w:val="both"/>
        <w:rPr/>
      </w:pPr>
      <w:r>
        <w:rPr>
          <w:rFonts w:cs="Times New Roman" w:ascii="Times New Roman" w:hAnsi="Times New Roman"/>
          <w:sz w:val="28"/>
          <w:szCs w:val="28"/>
          <w:lang w:val="uk-UA"/>
        </w:rPr>
        <w:t>призначення на посаду та звільнення з посади у порядку, передбаченому законодавством про державну службу, державних службовців Департаменту, присвоєння їм рангів державних службовців, їх заохочення та притягнення до дисциплінарної відповідальності;</w:t>
      </w:r>
    </w:p>
    <w:p>
      <w:pPr>
        <w:pStyle w:val="Normal"/>
        <w:spacing w:lineRule="auto" w:line="240" w:before="0" w:after="0"/>
        <w:ind w:firstLine="709"/>
        <w:jc w:val="both"/>
        <w:rPr/>
      </w:pPr>
      <w:r>
        <w:rPr>
          <w:rFonts w:cs="Times New Roman" w:ascii="Times New Roman" w:hAnsi="Times New Roman"/>
          <w:sz w:val="28"/>
          <w:szCs w:val="28"/>
          <w:lang w:val="uk-UA"/>
        </w:rPr>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p>
    <w:p>
      <w:pPr>
        <w:pStyle w:val="Normal"/>
        <w:spacing w:lineRule="auto" w:line="240" w:before="0" w:after="0"/>
        <w:ind w:firstLine="709"/>
        <w:jc w:val="both"/>
        <w:rPr/>
      </w:pPr>
      <w:r>
        <w:rPr>
          <w:rFonts w:cs="Times New Roman" w:ascii="Times New Roman" w:hAnsi="Times New Roman"/>
          <w:sz w:val="28"/>
          <w:szCs w:val="28"/>
          <w:lang w:val="uk-UA"/>
        </w:rPr>
        <w:t>проводить особистий прийом громадян з питань, що належать до повноважень Департаменту;</w:t>
      </w:r>
    </w:p>
    <w:p>
      <w:pPr>
        <w:pStyle w:val="Normal"/>
        <w:spacing w:lineRule="auto" w:line="240" w:before="0" w:after="0"/>
        <w:ind w:firstLine="709"/>
        <w:jc w:val="both"/>
        <w:rPr/>
      </w:pPr>
      <w:r>
        <w:rPr>
          <w:rFonts w:cs="Times New Roman" w:ascii="Times New Roman" w:hAnsi="Times New Roman"/>
          <w:sz w:val="28"/>
          <w:szCs w:val="28"/>
          <w:lang w:val="uk-UA"/>
        </w:rPr>
        <w:t>забезпечує дотримання працівниками Департаменту правил внутрішнього трудового розпорядку та виконавської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визначені законо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и директора Департаменту, що суперечать Конституції та законам України, актами Президента України, Кабінету Міністрів України, міністерств, інших центральних органів виконавчої влади, можуть бути скасовані головою облдержадміністрації, Мінагрополітики та продовольства України, іншим центральним органом виконавчої влади або керівником відповідного структурного підрозділу облдержадміністрації вищого рівн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у може мати заступників, які призначаються на посаду та звільняються з посади головою облдержадміністрації за поданням директора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узгодженого вирішення питань, що належать до компетенції Департаменту, утворюється  колегія у складі директора (голова колегії), заступників директора інших відповідальних працівників Департаменту, керівників місцевих органів управління агропромислового розвитку.</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До складу колегії можуть входити керівники райдержадміністрацій, підприємств, установ та організацій, що належать до сфери управління облдержадміністрації, а також науковці та висококваліфіковані спеціаліс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Склад  колегії затверджує голова облдержадміністрації за поданням директора Департаменту.</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Рішення колегії затверджуються наказами директора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розгляду науково-прикладних рекомендацій та пропозицій щодо розроблення та шляхів реалізації пріоритетних напрямів регіональної аграрної політики, інших питань в Департаменті може утворюватися наукова рада, до складу якої входять учені і висококваліфіковані спеціаліс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Склад наукової ради та положення про неї затверджує голова облдержадміністрації за поданням директора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 утримується за рахунок коштів державн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ничну чисельність, фонд оплати праці працівників Департаменту визначає голова облдержадміністрації у межах відповідних бюджетних призначень.</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атний розпис та кошторис Департаменту затверджує голова облдерж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 є юридичною особою, має самостійний баланс, рахунки в Головному управлінні Державної казначейської служби України у Луганській області, печатку із зображенням Державного Герба України та своїм найменува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 керівник апарату                                       </w:t>
      </w:r>
      <w:r>
        <w:rPr>
          <w:rFonts w:cs="Times New Roman" w:ascii="Times New Roman" w:hAnsi="Times New Roman"/>
          <w:b/>
          <w:sz w:val="28"/>
          <w:szCs w:val="28"/>
          <w:lang w:val="uk-UA"/>
        </w:rPr>
        <w:t>О.С.ОСТАПЕНКО</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851"/>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cs="Times New Roman"/>
        <w:color w:val="000000"/>
      </w:rPr>
    </w:lvl>
  </w:abstractNum>
  <w:abstractNum w:abstractNumId="2">
    <w:lvl w:ilvl="0">
      <w:start w:val="8"/>
      <w:numFmt w:val="decimal"/>
      <w:lvlText w:val="%1."/>
      <w:lvlJc w:val="left"/>
      <w:pPr>
        <w:tabs>
          <w:tab w:val="num" w:pos="900"/>
        </w:tabs>
        <w:ind w:left="90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07:00Z</dcterms:created>
  <dc:creator>Natali</dc:creator>
  <dc:description/>
  <cp:keywords/>
  <dc:language>en-US</dc:language>
  <cp:lastModifiedBy>unn</cp:lastModifiedBy>
  <cp:lastPrinted>2012-12-14T15:13:00Z</cp:lastPrinted>
  <dcterms:modified xsi:type="dcterms:W3CDTF">2012-12-14T13:14:00Z</dcterms:modified>
  <cp:revision>84</cp:revision>
  <dc:subject/>
  <dc:title>ЗАТВЕРДЖЕНО</dc:title>
</cp:coreProperties>
</file>