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9666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66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666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66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6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666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66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6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9805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980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9375" cy="9805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50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5875" cy="98659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9865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7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9865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59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97428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4620" cy="97428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4620" cy="974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4620" cy="97428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4620" cy="974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28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83210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8321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832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8321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832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6" w:right="360" w:gutter="0" w:header="0" w:top="8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3:00Z</dcterms:created>
  <dc:creator>qwerty</dc:creator>
  <dc:description/>
  <dc:language>en-US</dc:language>
  <cp:lastModifiedBy>Величко Вячеслав Сергеевич</cp:lastModifiedBy>
  <dcterms:modified xsi:type="dcterms:W3CDTF">2012-08-08T11:33:00Z</dcterms:modified>
  <cp:revision>2</cp:revision>
  <dc:subject/>
  <dc:title> </dc:title>
</cp:coreProperties>
</file>