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 </w:t>
            </w:r>
            <w:r>
              <w:rPr>
                <w:b/>
                <w:sz w:val="28"/>
                <w:szCs w:val="28"/>
                <w:lang w:val="uk-UA"/>
              </w:rPr>
              <w:t>О.І.ГОЛ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 _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 р.</w:t>
            </w:r>
          </w:p>
        </w:tc>
      </w:tr>
    </w:tbl>
    <w:p>
      <w:pPr>
        <w:pStyle w:val="Heading4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4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ПОЗИЦІЇ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 плану роботи</w:t>
      </w:r>
      <w:r>
        <w:rPr>
          <w:lang w:val="uk-UA"/>
        </w:rPr>
        <w:t xml:space="preserve"> </w:t>
      </w:r>
      <w:r>
        <w:rPr>
          <w:b w:val="false"/>
          <w:lang w:val="uk-UA"/>
        </w:rPr>
        <w:t>Луганської обласної військово-цивільної адміністрації</w:t>
      </w:r>
      <w:r>
        <w:rPr>
          <w:lang w:val="uk-UA"/>
        </w:rPr>
        <w:t xml:space="preserve"> </w:t>
      </w:r>
      <w:r>
        <w:rPr>
          <w:b w:val="false"/>
          <w:lang w:val="uk-UA"/>
        </w:rPr>
        <w:t>на ІІІ квартал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843"/>
        <w:gridCol w:w="2003"/>
        <w:gridCol w:w="157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Питання, які вносяться на розгляд колегії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кти законодавства, розпорядження голови облдержадміністрації, хід виконання яких буде розглядатися в порядку контролю апаратом та структурними підрозділами облдержадміні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300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Проведення комплексних, цільових перевірок діяльності структурних підрозділів облдержадміністрації, райдержадміністрацій, територіальних органів міністерств, інших центральних органів виконавчої влади, виконавчих органів 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 xml:space="preserve">ІІІ. Основні організаційно-масові заходи, проведення яких забезпечується облдержадміністрацією або за їх участю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з питання підготовки проведення збирання врожаю 2015 року.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ротокол засідання КМУ                від 27.04.2011 №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итяг з протоколу КМУ № 14 від 20.02.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итяг з проколу КМУ № 28 від 22.04.20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питання «Сівба озимих культур під врожай 2016 року»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Г.О. </w:t>
            </w:r>
          </w:p>
        </w:tc>
      </w:tr>
      <w:tr>
        <w:trPr>
          <w:trHeight w:val="43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 xml:space="preserve">ІV.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b w:val="false"/>
                <w:bCs w:val="false"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промислового розвитку 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ьник 099448830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3" w:top="3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2:00Z</dcterms:created>
  <dc:creator>Пользователь</dc:creator>
  <dc:description/>
  <cp:keywords/>
  <dc:language>en-US</dc:language>
  <cp:lastModifiedBy>Пользователь</cp:lastModifiedBy>
  <cp:lastPrinted>2015-06-16T08:23:00Z</cp:lastPrinted>
  <dcterms:modified xsi:type="dcterms:W3CDTF">2015-06-16T05:25:00Z</dcterms:modified>
  <cp:revision>13</cp:revision>
  <dc:subject/>
  <dc:title/>
</cp:coreProperties>
</file>