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21 січня 2013 року по 25 січня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1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Маслійова С.В. </w:t>
            </w:r>
            <w:r>
              <w:rPr>
                <w:color w:val="000000"/>
                <w:lang w:val="uk-UA"/>
              </w:rPr>
              <w:t xml:space="preserve">з питань затвердження робочого плану організації проведення </w:t>
            </w:r>
            <w:r>
              <w:rPr>
                <w:lang w:val="uk-UA"/>
              </w:rPr>
              <w:t>весняно-польових робіт на 2013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ча нарада</w:t>
            </w:r>
            <w:r>
              <w:rPr>
                <w:color w:val="000000"/>
                <w:lang w:val="uk-UA"/>
              </w:rPr>
              <w:t xml:space="preserve"> за участю </w:t>
            </w:r>
            <w:r>
              <w:rPr>
                <w:b/>
                <w:color w:val="000000"/>
                <w:lang w:val="uk-UA"/>
              </w:rPr>
              <w:t>заступника голови Маслійова С.В.,</w:t>
            </w:r>
            <w:r>
              <w:rPr>
                <w:lang w:val="uk-UA"/>
              </w:rPr>
              <w:t xml:space="preserve"> з питань захисту районованих порід бджіл на територі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мн. 4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Маслійова С.В., </w:t>
            </w:r>
            <w:r>
              <w:rPr>
                <w:color w:val="000000"/>
                <w:lang w:val="uk-UA"/>
              </w:rPr>
              <w:t>за результатами обстеження посівів озимих культур у Луганській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інформації отриманої від районних  управлінь агропромислового розвитку щодо залучення інвестицій у галузь тваринництва шляхом будівництва нових або реконструкції існуючих тваринницьких ферм та комплек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мн. 50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3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оніторинг</w:t>
            </w:r>
            <w:r>
              <w:rPr>
                <w:lang w:val="uk-UA"/>
              </w:rPr>
              <w:t xml:space="preserve"> закупівель мінеральних добрив під весняно - польові роботи 2013 року під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з питань збереження та нарощування чисельності поголів’я великої рогатої худоби, у тому числі корів та великої рогатої худоби м’ясного напряму продуктивност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нформації отриманої від міськвиконкомів та РДА з питання забезпечення населення області хлібом та хлібобулочними вир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мн. 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             </w:t>
            </w:r>
            <w:r>
              <w:rPr>
                <w:lang w:val="uk-UA"/>
              </w:rPr>
              <w:t>з питань організаційно-технологічного, фінансового, ресурсного забезпечення проведення комплексу весняно-польових робіт у 2013 році.</w:t>
            </w:r>
          </w:p>
          <w:p>
            <w:pPr>
              <w:pStyle w:val="Normal"/>
              <w:jc w:val="both"/>
              <w:rPr>
                <w:szCs w:val="6"/>
                <w:highlight w:val="yellow"/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мн. 419</w:t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6"/>
                <w:szCs w:val="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агропромислового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Луганської облдержадміністрації </w:t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Н.І.СТРУТИНСЬК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18"/>
          <w:szCs w:val="18"/>
          <w:lang w:val="uk-UA"/>
        </w:rPr>
        <w:t>Школа 5856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2:00Z</dcterms:created>
  <dc:creator>Валентина - лох!</dc:creator>
  <dc:description/>
  <cp:keywords/>
  <dc:language>en-US</dc:language>
  <cp:lastModifiedBy>Таня</cp:lastModifiedBy>
  <cp:lastPrinted>2013-01-16T10:40:00Z</cp:lastPrinted>
  <dcterms:modified xsi:type="dcterms:W3CDTF">2013-01-18T09:21:00Z</dcterms:modified>
  <cp:revision>63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