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object w:dxaOrig="435" w:dyaOrig="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7pt" filled="f" o:ole="">
            <v:imagedata r:id="rId3" o:title=""/>
          </v:shape>
          <o:OLEObject Type="Embed" ProgID="" ShapeID="ole_rId2" DrawAspect="Content" ObjectID="_141365540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sz w:val="24"/>
          <w:szCs w:val="24"/>
          <w:lang w:val="uk-UA"/>
        </w:rPr>
        <w:t>ЛУГАНСЬКА   ОБЛАСНА   ДЕРЖАВНА   АДМІНІСТРАЦІЯ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АГРОПРОМИСЛОВОГО РОЗВИТКУ</w:t>
      </w:r>
    </w:p>
    <w:p>
      <w:pPr>
        <w:pStyle w:val="Normal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. Радянський, 59, м. Сєвєродонецьк, Луганська область, Україна, 93405</w:t>
      </w:r>
    </w:p>
    <w:p>
      <w:pPr>
        <w:pStyle w:val="Normal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apk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kanc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 xml:space="preserve">   Код ЄДРПОУ 00734185</w:t>
      </w:r>
    </w:p>
    <w:p>
      <w:pPr>
        <w:pStyle w:val="Normal"/>
        <w:pBdr>
          <w:bottom w:val="thickThinSmallGap" w:sz="18" w:space="1" w:color="000000"/>
        </w:pBdr>
        <w:ind w:right="-2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 № _______________</w:t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№                        від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ий відділ апарату облдержадміністрації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лан роботи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агропромислового розвитку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а період з 22.06.2015 по 27.06.2015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25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та час проведення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зва заход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2015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з питань: Б</w:t>
            </w:r>
            <w:r>
              <w:rPr>
                <w:sz w:val="28"/>
                <w:szCs w:val="28"/>
              </w:rPr>
              <w:t>удування партнерських відносин між сільськогосподарськими, переробними підприємствами, торговими мережами області у насиченні споживчого ринку та забезпечення бюджетних організацій і установ продуктами харч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-контрактація (презентація провідних підприємств харчової й переробної галузі та дегустація продукції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енко Г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2015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lang w:val="uk-UA"/>
              </w:rPr>
              <w:t>Ярмарок – продаж сільськогосподарської продукції та продуктів її переробк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енко Г.О.</w:t>
            </w:r>
          </w:p>
        </w:tc>
      </w:tr>
    </w:tbl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Г.О.КРАВЧЕНКО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  <w:t>Мельник (099) 448-83-0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ч_ГУАП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5:00Z</dcterms:created>
  <dc:creator>Maksim</dc:creator>
  <dc:description/>
  <cp:keywords/>
  <dc:language>en-US</dc:language>
  <cp:lastModifiedBy>Пользователь</cp:lastModifiedBy>
  <cp:lastPrinted>2015-05-13T08:20:00Z</cp:lastPrinted>
  <dcterms:modified xsi:type="dcterms:W3CDTF">2015-06-18T05:57:00Z</dcterms:modified>
  <cp:revision>5</cp:revision>
  <dc:subject/>
  <dc:title> </dc:title>
</cp:coreProperties>
</file>