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28 січня 2013 року по 01 лютого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            Маслійова С.В. </w:t>
            </w:r>
            <w:r>
              <w:rPr>
                <w:color w:val="000000"/>
                <w:lang w:val="uk-UA"/>
              </w:rPr>
              <w:t>з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йних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проведення засідання колегії Департаменту агропромислового розвитк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з питань перспектив та технологічної доцільності розвитку м’ясного скотарства області і залучення потенційних інвесторів в рамках національного проекту «Відродження скотар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3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</w:t>
            </w:r>
            <w:r>
              <w:rPr>
                <w:b/>
                <w:color w:val="000000"/>
                <w:lang w:val="uk-UA"/>
              </w:rPr>
              <w:t xml:space="preserve"> заступника голови         Маслійова С.В.</w:t>
            </w:r>
            <w:r>
              <w:rPr>
                <w:color w:val="000000"/>
                <w:lang w:val="uk-UA"/>
              </w:rPr>
              <w:t xml:space="preserve"> у засіданні колегії Департаменту агропромислового розвитку «Про підсумки роботи агропромислового комплексу області у 2012 році та завдання на 2013 рік».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Пролетарiату Донбасу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ехнічний коледж ЛНАУ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утинська Н.І. 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                     Маслійова С.В. </w:t>
            </w:r>
            <w:r>
              <w:rPr>
                <w:color w:val="000000"/>
                <w:lang w:val="uk-UA"/>
              </w:rPr>
              <w:t>з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 охорони праці та пожежної безпеки в агропромисловому комплексі в 2012 році та завдання щодо покращення роботи в 2013 роц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1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6"/>
                <w:lang w:val="uk-UA"/>
              </w:rPr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                     Маслійова С.В. </w:t>
            </w:r>
            <w:r>
              <w:rPr>
                <w:color w:val="000000"/>
                <w:lang w:val="uk-UA"/>
              </w:rPr>
              <w:t>з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szCs w:val="6"/>
                <w:lang w:val="uk-UA"/>
              </w:rPr>
              <w:t xml:space="preserve"> підключення фірмових торгівельних об’єктів харчової та переробної промисловості області до електромережі на постійній основ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Збір та надання інформації до Мінагрополітики про передовиків виробництва у галузі тваринництва за 2012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2.20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наліз інформації отриманої від міськвиконкомів та райдержадміністрацій про рівень роздрібних цін на ринках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агропромислового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Луганської облдержадміністрації </w:t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Н.І.СТРУТИНСЬ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18"/>
          <w:szCs w:val="18"/>
          <w:lang w:val="uk-UA"/>
        </w:rPr>
        <w:t>Школа 5856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Валентина - лох!</dc:creator>
  <dc:description/>
  <cp:keywords/>
  <dc:language>en-US</dc:language>
  <cp:lastModifiedBy>Таня</cp:lastModifiedBy>
  <cp:lastPrinted>2013-01-24T15:18:00Z</cp:lastPrinted>
  <dcterms:modified xsi:type="dcterms:W3CDTF">2013-01-24T13:20:00Z</dcterms:modified>
  <cp:revision>85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