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3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04 березня 2013 року по 07 березня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4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паратна 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Маслійова 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 керівниками підпорядкованих структурних підрозділів облдержадміністр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ка даних таблиць Зведеного плану розвитку агропромислового комплексу та сільських територій на 2013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 – зб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 Шаповалов С.В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Маслійова С.В.</w:t>
            </w:r>
            <w:r>
              <w:rPr>
                <w:color w:val="000000"/>
                <w:lang w:val="uk-UA"/>
              </w:rPr>
              <w:t xml:space="preserve"> у ІІІ Всеукраїнській  науково – практичній конференції з питань бджільництва «Сучасне бджільництво Луганщини напередодні світового форуму бджолярів в Україні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ий національний аграр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іторинг стану посівів озимих культур у Луганській області</w:t>
            </w:r>
            <w:r>
              <w:rPr>
                <w:lang w:val="uk-UA"/>
              </w:rPr>
              <w:t xml:space="preserve"> та закупівель мінеральних добрив під весняно - польові роботи 2013 року підприємствами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6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р інформації про фінансові результати роботи підприємств агропромислового комплексу за 2012 рік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чко В.С. 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6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ча нарада за 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           Маслійова С.В. </w:t>
            </w:r>
            <w:r>
              <w:rPr>
                <w:color w:val="000000"/>
                <w:lang w:val="uk-UA"/>
              </w:rPr>
              <w:t>щодо проведення навчання працівників, робота яких пов’язана з організацією та безпосереднім виконанням робіт по транспортуванню, зберіганню та застосуванню пестицидів і агрохімікат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бір та надання у Мінагрополітики оперативної інформації про стан готовності сільськогосподарської техніки до весняно-польових робі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0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 С.В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ка даних таблиць Зведеного плану розвитку агропромислового комплексу та сільських територій на 2013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 – зб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 Шаповалов С.В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агропромислового розвитку</w: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А.О.ХОРОШКО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Школа 585659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  <w:t>ВНЕСЕНО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управління продовольчих ресурсів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а інженерно-технічної політики                                                                                      </w:t>
      </w:r>
      <w:r>
        <w:rPr>
          <w:b/>
          <w:lang w:val="uk-UA"/>
        </w:rPr>
        <w:t>Л.Г.Безкоровайн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Начальник відділу інженерно-технічної політики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lang w:val="uk-UA"/>
        </w:rPr>
        <w:t xml:space="preserve">та з питань безпеки праці                                                                                                 </w:t>
      </w:r>
      <w:r>
        <w:rPr>
          <w:b/>
          <w:lang w:val="uk-UA"/>
        </w:rPr>
        <w:t>С.В.Шаповалов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виробництва продукції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варинництва з племінною справою                                                                              </w:t>
      </w:r>
      <w:r>
        <w:rPr>
          <w:b/>
          <w:lang w:val="uk-UA"/>
        </w:rPr>
        <w:t>О.В.Корнійчук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економічного аналізу,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прогнозування розвитку, соціально-трудових та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зовнішньоекономічних відносин                                                                                       </w:t>
      </w:r>
      <w:r>
        <w:rPr>
          <w:b/>
          <w:lang w:val="uk-UA"/>
        </w:rPr>
        <w:t>І.Є.Губарє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В.о. начальника відділу організації виробницт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uk-UA"/>
        </w:rPr>
        <w:t xml:space="preserve">продукції рослинництва                                                                                                      </w:t>
      </w:r>
      <w:r>
        <w:rPr>
          <w:b/>
          <w:lang w:val="uk-UA"/>
        </w:rPr>
        <w:t>А.М. Кабан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ѕ’©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6:00Z</dcterms:created>
  <dc:creator>Валентина - лох!</dc:creator>
  <dc:description/>
  <cp:keywords/>
  <dc:language>en-US</dc:language>
  <cp:lastModifiedBy>Таня</cp:lastModifiedBy>
  <cp:lastPrinted>2013-02-26T14:19:00Z</cp:lastPrinted>
  <dcterms:modified xsi:type="dcterms:W3CDTF">2013-02-26T12:27:00Z</dcterms:modified>
  <cp:revision>63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