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4.7pt" filled="f" o:ole="">
                  <v:imagedata r:id="rId3" o:title=""/>
                </v:shape>
                <o:OLEObject Type="Embed" ProgID="" ShapeID="ole_rId2" DrawAspect="Content" ObjectID="_286791268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ДЕПАРТАМЕНТ агропромислового розвит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26 ” лютого 2013 року                     м. Луганськ                                    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роведення навчання працівників, робота яких пов’язана з організацією та безпосереднім виконанням робіт по транспортуванню, зберіганню та застосуванням пестицидів і агрохімікатів.</w:t>
      </w:r>
    </w:p>
    <w:p>
      <w:pPr>
        <w:pStyle w:val="Normal"/>
        <w:ind w:right="55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ахист рослин», постанови Кабінету Міністрів України №746 від 18.09.1995 «Про затвердження Порядку одержання допуску (посвідчення) на право роботи, пов’язаної з транспортуванням, зберіганням, застосуванням та торгівлею пестицидами і агрохімікатами», а також наказа Міністерства аграрної політики України №158 від 27.05.1996 «Про затвердження програми навчання працівників, робота яких пов’язана з організацією та безпосереднім проведенням робіт по транспортуванню, зберіганню, застосуванню, торгівлею пестицидами і агрохімікатами»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1. Начальникам управлінь агропромислового розвитку районних державних адміністрацій та начальнику управління агропромислового розвитку Свердловської міської ради: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кріпити відповідальних і забезпечити до 20.03.2013 організацію проведення навчання представників фермерських господарств, робота яких буде безпосередньо пов’язана з організацією робіт з транспортуванням, зберіганням, застосуванням пестицидів і агрохімікатів (механізаторів, заправників, вантажників відповідальних за зберігання отрутохімікатів та інших працівників)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ести необхідну роботу в агроформуваннях щодо призначення наказами їх керівників, спеціалістів та інших працівників на роботу, яка безпосередньо пов’язана з пестицидами та агрохімікатами, ознайомлення їх з посадовими обов’язками при виконанні даних робіт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увати проходження зазначеними працівниками медичного огляду та отримання медичних довідок встановленого зразка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ля проведення навчання залучити фахівців санітарноепідеміологічної, екологічної служб та спеціалістів держгірпромнагляду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згодити з державною фітосанітарною інспекцією Луганської області (Дейнека О.А.):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дення навчання відповідно до програми, затвердженої Міністерством аграрної політики та продовольства України спеціалістами фітосанітарної служби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готовлення та видачу працівникам, що пройшли навчання та атестацію посвідчення встановленого зразка, яке надає право на проведення робіт, пов’язаних з пестицидами і агрохімікатами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зультати проведеної роботи поінформувати Департамент агропромислового розвитку облдержадміністрації до 15.04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наказу покласти на начальника відділу інженерно-технічної політики та з питань безпеки праці Шаповалов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А.О.ХОРО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3:00Z</dcterms:created>
  <dc:creator>Величко Вячеслав Сергеевич</dc:creator>
  <dc:description/>
  <cp:keywords/>
  <dc:language>en-US</dc:language>
  <cp:lastModifiedBy>Таня</cp:lastModifiedBy>
  <cp:lastPrinted>2013-02-26T15:11:00Z</cp:lastPrinted>
  <dcterms:modified xsi:type="dcterms:W3CDTF">2013-02-27T06:59:00Z</dcterms:modified>
  <cp:revision>9</cp:revision>
  <dc:subject/>
  <dc:title> </dc:title>
</cp:coreProperties>
</file>