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3.25pt" filled="f" o:ole="">
            <v:imagedata r:id="rId3" o:title=""/>
          </v:shape>
          <o:OLEObject Type="Embed" ProgID="" ShapeID="ole_rId2" DrawAspect="Content" ObjectID="_613208179" r:id="rId2"/>
        </w:objec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ГАНСЬКА   ОБЛАСНА   ДЕРЖАВНА 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ЕПАРТАМЕНТ АГРОПРОМИСЛОВОГО РОЗВИТК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__________ 2016 року</w:t>
        <w:tab/>
        <w:t xml:space="preserve"> м. Сєвєродонецьк </w:t>
        <w:tab/>
        <w:tab/>
        <w:tab/>
        <w:t xml:space="preserve">  № 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моніторингу стану справ в агропромисловому комплексі області та визначення проблемних питань, які можуть негативно вплинути на соціально-економічний розвиток регі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працівників Департаменту за районними управліннями агропромислового розвит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ідповідаль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вод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єдкін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уракин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ін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в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ов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ков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айдар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псков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аснян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атів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іх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ично-Луган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єдкін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більс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їцьк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К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uk-UA"/>
        </w:rPr>
        <w:t>Г.О.КРАВЧ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765" w:hanging="0"/>
      <w:outlineLvl w:val="0"/>
    </w:pPr>
    <w:rPr>
      <w:b/>
      <w:i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hanging="0"/>
      <w:jc w:val="center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2:00Z</dcterms:created>
  <dc:creator>Сахань Виктория Анатольевна</dc:creator>
  <dc:description/>
  <dc:language>en-US</dc:language>
  <cp:lastModifiedBy>Пользователь</cp:lastModifiedBy>
  <cp:lastPrinted>2011-10-17T13:57:00Z</cp:lastPrinted>
  <dcterms:modified xsi:type="dcterms:W3CDTF">2016-02-09T11:35:00Z</dcterms:modified>
  <cp:revision>17</cp:revision>
  <dc:subject/>
  <dc:title>ЛУГАНСЬКА ОБЛАСНА ДЕРЖАВНА АДМІНІСТРАЦІЯ ГОЛОВНЕ</dc:title>
</cp:coreProperties>
</file>