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color w:val="000000"/>
          <w:lang w:val="uk-UA"/>
        </w:rPr>
        <w:object w:dxaOrig="435" w:dyaOrig="5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6pt;height:43.25pt" filled="f" o:ole="">
            <v:imagedata r:id="rId3" o:title=""/>
          </v:shape>
          <o:OLEObject Type="Embed" ProgID="" ShapeID="ole_rId2" DrawAspect="Content" ObjectID="_1100412507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УГАНСЬКА   ОБЛАСНА   ДЕРЖАВНА 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оловне управління агропромислового розвит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» січня 2012 року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м. Луганськ </w:t>
        <w:tab/>
        <w:tab/>
        <w:tab/>
        <w:t xml:space="preserve">№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 створення робочої груп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а затвердження графіка приймання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 зведення Зведеного план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державне прогнозування та розроблення програм економічного і соціального розвитку України», постанови Кабінету Міністрів України від 26.04.06 № 621 «Про розроблення прогнозних показників і програмних документів економічного і соціального розвитку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Створити робочу групу для підготовки Зведеного плану розвитку агропромислового комплексу та сільських територій», затвердженого Наказом Мінагрополітики України від  18.12.2009 № 907 у склад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равченко Г.О.- заступник начальника управління - начальник відділу організації виробництва й маркетингу продукції рослинниц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еменущий М.В. - начальник відділу організації виробництва й маркетингу продукції тваринництв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арєва І.Є. - начальник відділу кредитно-фінансового забезпечення, економічного аналізу і прогнозування розвитку АПК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коровайна Л.Г. – начальник відділу продовольчих ресурсів, харчової та переробної промислово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С.В. – начальник відділу інженерно-технічного забезпечення, ринку матеріально-технічних ресурсів та безпеки пра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Затвердити графік прийому зведених планів та список працівників Головного управління, відповідальних за приймання та зведення таблиць Зведеного плану (додаток 1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Членам робочої групи забезпечити зведення відповідних форм таблиць плану до 20.02.2012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І.В. Колєс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45:00Z</dcterms:created>
  <dc:creator>Admin</dc:creator>
  <dc:description/>
  <cp:keywords/>
  <dc:language>en-US</dc:language>
  <cp:lastModifiedBy>Admin</cp:lastModifiedBy>
  <cp:lastPrinted>2012-01-12T11:36:00Z</cp:lastPrinted>
  <dcterms:modified xsi:type="dcterms:W3CDTF">2012-01-12T10:07:00Z</dcterms:modified>
  <cp:revision>13</cp:revision>
  <dc:subject/>
  <dc:title> </dc:title>
</cp:coreProperties>
</file>