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lang w:val="uk-UA"/>
        </w:rPr>
      </w:pPr>
      <w:r>
        <w:rPr>
          <w:b/>
          <w:color w:val="000000"/>
          <w:sz w:val="16"/>
          <w:lang w:val="uk-UA"/>
        </w:rPr>
        <w:object w:dxaOrig="14" w:dyaOrig="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1pt" filled="f" o:ole="">
            <v:imagedata r:id="rId3" o:title=""/>
          </v:shape>
          <o:OLEObject Type="Embed" ProgID="" ShapeID="ole_rId2" DrawAspect="Content" ObjectID="_324748233" r:id="rId2"/>
        </w:objec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УГАНСЬКА  ОБЛАСНА   ДЕРЖАВНА   АДМІНІСТРАЦІЯ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lang w:val="uk-UA"/>
        </w:rPr>
      </w:pPr>
      <w:r>
        <w:rPr>
          <w:rFonts w:cs="Arial" w:ascii="Arial" w:hAnsi="Arial"/>
          <w:b/>
          <w:lang w:val="uk-UA"/>
        </w:rPr>
        <w:t>ГОЛОВНЕ УПРАВЛІННЯ АГРОПРОМИСЛОВОГО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» серпня  2012 р.</w:t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№                          м. Луг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Розвиток агропромислового комплексу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амках Єврорегіону «Донбас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агропромислового комплексу Луганської області в умовах функціонування Еврорегіону «Донбас»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Створити робочу групу по сфері діяльності «Розвиток агропромислового комплексу» (далі – робоча група) у складі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Членам робочої групи відповідно до компетенції:</w:t>
      </w:r>
    </w:p>
    <w:p>
      <w:pPr>
        <w:pStyle w:val="Normal"/>
        <w:ind w:left="-3"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Розробити графік засідань до кінця поточного року.</w:t>
      </w:r>
    </w:p>
    <w:p>
      <w:pPr>
        <w:pStyle w:val="Normal"/>
        <w:ind w:left="-3" w:firstLine="711"/>
        <w:jc w:val="both"/>
        <w:rPr/>
      </w:pPr>
      <w:r>
        <w:rPr>
          <w:sz w:val="28"/>
          <w:szCs w:val="28"/>
          <w:lang w:val="uk-UA"/>
        </w:rPr>
        <w:t>2.2.У разі необхідності оперативно виносити на розгляд робочої групи питання, що потребують невідкладного ви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ординацію роботи здійснювати через Головне управління агропромислового розвитку (Кравченко Г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                                                                </w:t>
      </w:r>
      <w:r>
        <w:rPr>
          <w:b/>
          <w:sz w:val="28"/>
          <w:szCs w:val="28"/>
          <w:lang w:val="uk-UA"/>
        </w:rPr>
        <w:t>Н.І.СТРУТ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Головного управління агропромислового  розвитку облдержадміністрації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«__» серпня 2012 р.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чої групи «Розвиток агропромислового комплексу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рамках Єврорегіону «Донба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5066"/>
        <w:gridCol w:w="2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тин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.о. начальника Головного управління агропромислового розвитку облдержадміністра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ховерх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ректор Луганського національного агарного університету, кандидат економічних наук, доце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керівника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 юрисконсульт Головного управління агропромислового розвит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агропромислового виробниц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женерно-технічного забезпечення, ринку матеріально-технічних ресурсів та безпеки праці Головного управління агропромислового розвит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рагинец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ї роботи Луганського національного .аграрного університету, доктор технічних наук, профес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тор Луганської державної сільськогосподарської дослідної станції інституту рослинництва ім. Ю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лександр Олександ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Луганській інститут селекції і технологій» (за згодою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к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Асоціації товаровиробників с/г продукції Луганщини «Солар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ФГ «Айдаровощ» Новоайдарського райо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біцин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гропромислового розвитку Марківської райдержадміністра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Міловської райдерж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Краснодонської райдержадміністра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Станично-Луганської райдержадміністра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Свердловської міської р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обочої груп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7:00Z</dcterms:created>
  <dc:creator>Admin</dc:creator>
  <dc:description/>
  <cp:keywords/>
  <dc:language>en-US</dc:language>
  <cp:lastModifiedBy>Admin</cp:lastModifiedBy>
  <cp:lastPrinted>2012-08-03T09:26:00Z</cp:lastPrinted>
  <dcterms:modified xsi:type="dcterms:W3CDTF">2012-08-10T05:07:00Z</dcterms:modified>
  <cp:revision>4</cp:revision>
  <dc:subject/>
  <dc:title> </dc:title>
</cp:coreProperties>
</file>