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3366FF"/>
                <w:sz w:val="28"/>
                <w:lang w:val="uk-UA"/>
              </w:rPr>
            </w:pPr>
            <w:r>
              <w:rPr>
                <w:color w:val="3366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44.7pt" filled="f" o:ole="">
                  <v:imagedata r:id="rId3" o:title=""/>
                </v:shape>
                <o:OLEObject Type="Embed" ProgID="" ShapeID="ole_rId2" DrawAspect="Content" ObjectID="_994050183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ДЕПАРТАМЕНТ агропромислового розвитку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lang w:val="uk-UA"/>
        </w:rPr>
        <w:t xml:space="preserve">” січня 2013 року                     м. Луганськ                                     № </w:t>
      </w:r>
      <w:r>
        <w:rPr>
          <w:sz w:val="28"/>
          <w:szCs w:val="28"/>
          <w:u w:val="single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57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до запобігання та протидії корупції</w:t>
      </w:r>
    </w:p>
    <w:p>
      <w:pPr>
        <w:pStyle w:val="Normal"/>
        <w:ind w:right="-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„Про засади запобігання і протидії корупції”, Указу Президента України від 21.10.2011 № 1001/2011 „Про національну антикорупційну стратегію на 2011-2015 роки”, розпорядження голови облдержадміністрації від 15.01.2013 № 25 „Про план заходів обласної державної адміністрації щодо запобігання і протидії корупції на 2013 рік”  та з метою реалізації державної політики у сфері боротьби з корупцією, створення дієвої системи запобігання і протидії проявам корупції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  <w:lang w:val="uk-UA"/>
        </w:rPr>
        <w:t>1. Затвердити План заходів щодо запобігання і протидії корупції на 2013 рік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Обов’язки з організації роботи щодо запобігання проявам корупції покласти на заступника директора Департаменту – начальника управління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економічного розвитку Струтинську Надію Іванівну, начальника відділу врегулювання відносин власності та розвитку сільської місцевості Величка В’ячеслава Сергійовича, головного спеціаліста – юрисконсульта відділу бухгалтерського обліку, звітності, кредитно-фінансового забезпечення та бюджетного фінансування Будкова Юрія Серг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директора                                       </w:t>
      </w:r>
      <w:r>
        <w:rPr>
          <w:b/>
          <w:sz w:val="28"/>
          <w:szCs w:val="28"/>
          <w:lang w:val="uk-UA"/>
        </w:rPr>
        <w:t xml:space="preserve">                            Н.І.СТРУТ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партаменту агропромислового розвитку облдержадміністрації</w:t>
      </w:r>
    </w:p>
    <w:p>
      <w:pPr>
        <w:pStyle w:val="Normal"/>
        <w:ind w:left="9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lang w:val="uk-UA"/>
        </w:rPr>
        <w:t xml:space="preserve">” січня 2013 року №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щодо запобігання і протидії корупції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2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надавати інформацію Національному агентству України з питань державної служби про осіб, уповноважених на виконання функцій держави або місцевого самоврядування, які звільнені з посад у зв’язку з притягненням до відповідальності за корупційні правопорушення, за встановленою форм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риденний строк після прийняття відповідних ріш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йно-кадрового забезпечення та аграрної освіти (Бондаренко Н.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вірки за даними  сектору з питань запобігання та виявлення корупції облдержадміністрації щодо порушників антикорупційного законодавства для своєчасного застосування до винних відповідних заходів реагування, передбачених законами України: «Про державну службу», «Про службу в органах місцевого самоврядування», «Про засади запобігання і протидії корупції» та проведення профілактич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ротидію корупції (Величко В.С., Будков Ю.С.)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2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 облік осіб, які притягнені судами до відповідальності за корупційні правопорушення, з метою проведення аналізу причин та умов, що призводять до їх вчин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йно-кадрового забезпечення та аграрної освіти (Бондаренко Н.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ати на засіданнях колегій  і тематичних нарадах стан справ з питань запобігання і протидії корупції, здійснення заходів із цих питань, реагування на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бічно вивчати кандидатів на заміщення вакантних посад державних службовців, проводити ретельну спеціальну перевірку щодо осіб, які претендують на зайняття посад, пов’язаних з виконанням функцій держави або місцевого самовряд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йно-кадрового забезпечення та аграрної освіти (Бондаренко Н.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якісний добір і розстановку кадрів на засадах неупередженого конкурсного відбору, їх об'єктивну атестацію, щорічну оцінку виконання державними службовцями покладених на них обов'язків і завдань, а також вживати заходів щодо запобігання, виявлення та усунення конфлікту інтерес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, сектор організаційно-кадрового забезпечення та аграрної освіти (Бондаренко Н.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вати дієвих заходів щодо своєчасної подачі державними службовцями відомостей про майно, доходи, витрати і зобов’язання фінансового характеру щодо себе і членів сім’ї, передбачених статтею 12 Закону України «Про засади запобігання і протидії корупції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3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йно-кадрового забезпечення та аграрної освіти (Бондаренко Н.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увати питання щодо припинення державної служби відносно осіб, уповноважених на виконання функцій держави щодо яких прийнято судове рішення про притягнення до адміністративної відповідальності за скоєння корупційних правопорушень, пов’язаних з порушенням обмежень, передбачених Законом України «Про засади запобігання і протидії корупції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отримання постанови су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, сектор організаційно-кадрового забезпечення та аграрної освіти (Бондаренко Н.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ороняти від виконання повноважень на посаді осіб, щодо яких винесено постанову про притягнення як обвинувачених у вчиненні злочину у сфері службової діяльності, про що негайно повідомляти сектор з питань запобігання та виявлення корупції апарату облдерж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разі отримання офіційної інформ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рганізаційно-кадрового забезпечення та аграрної освіти (Бондаренко Н.Ю.), директор Департамен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айно повідомляти сектор з питань запобігання та виявлення корупції апарату облдержадміністрації про прийняте  рішення стосовно відсторонення від виконання службових повноважень підлеглих осіб, проти яких складено протокол про  адміністративне корупційне правопоруш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отримання офіційної інформ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ротидію корупції (Величко В.С., Будков Ю.С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переліку посад з підвищеним корупційним ризиком та у разі необхідності оновити й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3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, Відповідальні за протидію корупції (Величко В.С., Будков Ю.С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2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пропозиції для підготовки проекту обласного плану заходів щодо запобігання і протидії корупції на 2014 рі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листоп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ротидію корупції (Величко В.С., Будков Ю.С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подання до  сектору з питань запобігання та виявлення корупції апарату облдержадміністрації аналітичної інформації про виконання вимог антикорупційного законодавства, внутрішнього плану та цього Плану заходів для подальшого узагальн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січня 2014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ротидію корупції (Величко В.С., Будков Ю.С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кономічного розвитку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Н.І.СТРУТИНСЬК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2:00Z</dcterms:created>
  <dc:creator>Величко Вячеслав Сергеевич</dc:creator>
  <dc:description/>
  <dc:language>en-US</dc:language>
  <cp:lastModifiedBy>Величко Вячеслав Сергеевич</cp:lastModifiedBy>
  <dcterms:modified xsi:type="dcterms:W3CDTF">2013-02-07T07:41:00Z</dcterms:modified>
  <cp:revision>3</cp:revision>
  <dc:subject/>
  <dc:title> </dc:title>
</cp:coreProperties>
</file>