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2"/>
          <w:sz w:val="30"/>
          <w:szCs w:val="30"/>
          <w:lang w:val="uk-UA"/>
        </w:rPr>
      </w:pPr>
      <w:r>
        <w:rPr>
          <w:b/>
          <w:color w:val="000000"/>
          <w:lang w:val="uk-UA"/>
        </w:rPr>
        <w:object w:dxaOrig="435" w:dyaOrig="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pt;height:43.25pt" filled="f" o:ole="">
            <v:imagedata r:id="rId3" o:title=""/>
          </v:shape>
          <o:OLEObject Type="Embed" ProgID="" ShapeID="ole_rId2" DrawAspect="Content" ObjectID="_793824852" r:id="rId2"/>
        </w:object>
      </w:r>
    </w:p>
    <w:p>
      <w:pPr>
        <w:pStyle w:val="Normal"/>
        <w:jc w:val="center"/>
        <w:rPr/>
      </w:pPr>
      <w:r>
        <w:rPr>
          <w:b/>
          <w:spacing w:val="22"/>
          <w:sz w:val="30"/>
          <w:szCs w:val="30"/>
          <w:lang w:val="uk-UA"/>
        </w:rPr>
        <w:t>ЛУГАНСЬКА ОБЛАСНА ДЕРЖАВНА АДМІНІСТРАЦІЯ</w:t>
      </w:r>
      <w:r>
        <w:rPr>
          <w:b/>
          <w:spacing w:val="40"/>
          <w:sz w:val="32"/>
          <w:szCs w:val="32"/>
          <w:lang w:val="uk-UA"/>
        </w:rPr>
        <w:t xml:space="preserve"> Головне управління агропромислового розвитку</w:t>
      </w:r>
    </w:p>
    <w:p>
      <w:pPr>
        <w:pStyle w:val="Normal"/>
        <w:rPr>
          <w:b/>
          <w:b/>
          <w:spacing w:val="40"/>
          <w:sz w:val="28"/>
          <w:szCs w:val="32"/>
          <w:lang w:val="uk-UA"/>
        </w:rPr>
      </w:pPr>
      <w:r>
        <w:rPr>
          <w:b/>
          <w:spacing w:val="40"/>
          <w:sz w:val="28"/>
          <w:szCs w:val="32"/>
          <w:lang w:val="uk-UA"/>
        </w:rPr>
      </w:r>
    </w:p>
    <w:p>
      <w:pPr>
        <w:pStyle w:val="Heading1"/>
        <w:rPr/>
      </w:pPr>
      <w:r>
        <w:rPr>
          <w:b/>
        </w:rPr>
        <w:t xml:space="preserve">НАКАЗ </w:t>
      </w:r>
      <w:r>
        <w:rPr/>
        <w:t xml:space="preserve"> №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 лютого 2012 р.                                                                                      м.Луг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стан роботи з питань охорони праці,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жежної безпеки, безпеки дорожньог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уху у сільгосппідприємствах області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за 2011 рік та заходах по запобіганню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травматизму, пожеж і аварій на 2012 рік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вним управлінням агропромислового розвитку облдержадміністрації підведено підсумки роботи сільгосппідприємств області з питань охорони праці, пожежної безпеки та безпеки дорожнього руху за 2011 рік.                                 За вказаний період на підприємствах агропромислового розвитку рівень загального травматизму на виробництві зменшено на 2 випадки у порівнянні з аналогічним періодом попереднього року і склав 11 нещасних випадків проти 13 у 2010 році. Без травматизму завершили рік господарства 10 районів. Зменшено травматизм із смертельними наслідками, яких у 2011 році допущено 1 проти 3 у 2010 році. Нещасний випадок із смертельним наслідком стався у СТО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єводське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роїцького району. Зростання травматизму допущено у сільгосппідприємствах Новопсковського, Станично – Луганського, Новоайдарського та Білокуракинського райо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2011 році стався 1 випадок  ДТП у Білокуракинському районі, під час якого отримав травми директор СТО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Украї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начно поліпшився стан пожежної безпеки. Кількість пожеж за 2011 рік складає 3 випадки, що втричі менше рівня 2010 року. Вперше за останні роки не було випадків пожеж на сільгоспугіддях господар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раховуючи вищевикладене та з метою поліпшення стану охорони праці, пожежної безпеки та безпеки дорожнього руху у сільськогосподарському виробництв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 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недостатньою роботу управлінь агропромислового розвитку Троїцької, Новопсковської, Станично – Луганської, Білокуракинської  і Новоайдарської районних держадміністрацій, у сільгосппідприємствах яких допущено зростання виробничого травмати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План оперативних заходів з охорони праці, пожежної безпеки та безпеки дорожнього руху на період підготовки і проведення весняно – польових робіт 2012 року ( Додаток 1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чальникам управлінь агропромислового розвитку райдержадміністрацій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Проаналізувати роботу з питань охорони праці, пожежної безпеки, безпеки дорожнього руху за 2011 рік та розглянути ці питання на колегіях або нарадах за участю керівників господарств з прийняттям відповідних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Розробити та довести до виконавців заходи по запобіганню виробничого травматизму, пожеж та аварій на транспорті під час підготовки і проведення весняно – польових робіт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До початку весняно – польових робіт провести організаційну роботу з керівниками агроформувань п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ю навчання та інструктажів робітників підприємств, особливо робітників професій з підвищеною небезпекою та сторож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ю медичних оглядів згідно переліку професі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ю робітників спецодягом, спецвзуттям та засобами індивідуального захисту згідно встановлених нор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ю сільгосп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і транспортних засобів первинними засобами пожежної безпеки та справними вогнегасникам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ці маршрутів безпечного руху транспортних засобів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наказу покласти на начальників управлінь та заступників начальника Головного управління агропромислового розвитку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Головного управлі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начальника Головного управління                                  </w:t>
      </w:r>
      <w:r>
        <w:rPr>
          <w:b/>
          <w:sz w:val="28"/>
          <w:szCs w:val="28"/>
          <w:lang w:val="uk-UA"/>
        </w:rPr>
        <w:t>Н.І.СТРУТИНС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6:00Z</dcterms:created>
  <dc:creator>Admin</dc:creator>
  <dc:description/>
  <cp:keywords/>
  <dc:language>en-US</dc:language>
  <cp:lastModifiedBy>Admin</cp:lastModifiedBy>
  <dcterms:modified xsi:type="dcterms:W3CDTF">2012-02-28T10:19:00Z</dcterms:modified>
  <cp:revision>3</cp:revision>
  <dc:subject/>
  <dc:title> </dc:title>
</cp:coreProperties>
</file>