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"/>
        <w:spacing w:before="0" w:after="28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953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lang w:val="uk-UA"/>
        </w:rPr>
      </w:pPr>
      <w:r>
        <w:rPr>
          <w:b/>
          <w:bCs/>
          <w:lang w:val="uk-UA"/>
        </w:rPr>
        <w:t>МІНІСТЕРСТВО АГРАРНОЇ ПОЛІТИКИ ТА ПРОДОВОЛЬСТВА УКРАЇНИ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Style13"/>
        <w:rPr>
          <w:lang w:val="uk-UA"/>
        </w:rPr>
      </w:pPr>
      <w:r>
        <w:rPr>
          <w:b/>
          <w:bCs/>
          <w:lang w:val="uk-UA"/>
        </w:rPr>
        <w:t>від 13 липня 2012 року                                                                                      N 432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і граничних цін на техніку та обладнання вітчизняного виробництва для агропромислового комплексу, закупівля якої в 2012 році фінансується за рахунок коштів державного бюджету</w:t>
      </w:r>
    </w:p>
    <w:p>
      <w:pPr>
        <w:pStyle w:val="Style13"/>
        <w:ind w:firstLine="720"/>
        <w:jc w:val="both"/>
        <w:rPr>
          <w:lang w:val="en-US"/>
        </w:rPr>
      </w:pPr>
      <w:r>
        <w:rPr>
          <w:lang w:val="uk-UA"/>
        </w:rPr>
        <w:t>На виконання пункту 8 Положення про комісію з питань визначення переліку і граничних цін на техніку та обладнання вітчизняного виробництва для агропромислового комплексу, закупівля якої фінансується за рахунок коштів державного бюджету, затвердженого наказом Міністерства аграрної політики та продовольства України від 21.06.2012 N 369 "Про затвердження Положення про комісію з питань визначення переліку і граничних цін на техніку та обладнання вітчизняного виробництва для агропромислового комплексу, закупівля якої фінансується за рахунок коштів державного бюджету" (</w:t>
      </w:r>
      <w:hyperlink r:id="rId3">
        <w:r>
          <w:rPr>
            <w:rStyle w:val="InternetLink"/>
            <w:lang w:val="uk-UA"/>
          </w:rPr>
          <w:t>Положення N 369</w:t>
        </w:r>
      </w:hyperlink>
      <w:r>
        <w:rPr>
          <w:lang w:val="uk-UA"/>
        </w:rPr>
        <w:t xml:space="preserve">), зареєстрованим в Міністерстві юстиції України 26.06.2012 за N 1056/21368, та протоколу N 1 засідання Комісії з питань визначення переліку і граничних цін на техніку та обладнання вітчизняного виробництва для агропромислового комплексу, закупівля якої фінансується за рахунок коштів державного бюджету, від 09.07.2012 </w:t>
      </w:r>
    </w:p>
    <w:p>
      <w:pPr>
        <w:pStyle w:val="Style13"/>
        <w:ind w:firstLine="720"/>
        <w:jc w:val="both"/>
        <w:rPr/>
      </w:pPr>
      <w:r>
        <w:rPr>
          <w:b/>
          <w:bCs/>
          <w:lang w:val="uk-UA"/>
        </w:rPr>
        <w:t>наказую</w:t>
      </w:r>
      <w:r>
        <w:rPr>
          <w:lang w:val="uk-UA"/>
        </w:rPr>
        <w:t>:</w:t>
      </w:r>
    </w:p>
    <w:p>
      <w:pPr>
        <w:pStyle w:val="Style13"/>
        <w:ind w:firstLine="540"/>
        <w:jc w:val="both"/>
        <w:rPr>
          <w:lang w:val="uk-UA"/>
        </w:rPr>
      </w:pPr>
      <w:r>
        <w:rPr>
          <w:lang w:val="uk-UA"/>
        </w:rPr>
        <w:t>1. Затвердити перелік і граничні ціни на техніку та обладнання вітчизняного виробництва для агропромислового комплексу, закупівля якої в 2012 році фінансується за рахунок коштів державного бюджету, що додається.</w:t>
      </w:r>
    </w:p>
    <w:p>
      <w:pPr>
        <w:pStyle w:val="Style13"/>
        <w:ind w:firstLine="540"/>
        <w:jc w:val="both"/>
        <w:rPr>
          <w:lang w:val="uk-UA"/>
        </w:rPr>
      </w:pPr>
      <w:r>
        <w:rPr>
          <w:lang w:val="uk-UA"/>
        </w:rPr>
        <w:t>2. Департаменту інженерно-технічного забезпечення та сільськогосподарського машинобудування (Григорович О. І.) оприлюднити наказ на веб-сайті Мінагрополітики України (www. minagro.gov.ua).</w:t>
      </w:r>
    </w:p>
    <w:p>
      <w:pPr>
        <w:pStyle w:val="Style13"/>
        <w:ind w:firstLine="540"/>
        <w:jc w:val="both"/>
        <w:rPr>
          <w:lang w:val="uk-UA"/>
        </w:rPr>
      </w:pPr>
      <w:r>
        <w:rPr>
          <w:lang w:val="uk-UA"/>
        </w:rPr>
        <w:t>3. Контроль за виконанням наказу покласти на заступника Міністра Сеня О. В.</w:t>
      </w:r>
    </w:p>
    <w:p>
      <w:pPr>
        <w:pStyle w:val="Style13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ністр</w:t>
            </w:r>
          </w:p>
        </w:tc>
        <w:tc>
          <w:tcPr>
            <w:tcW w:w="4678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. В. Присяжню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rPr>
          <w:lang w:val="uk-UA"/>
        </w:rPr>
      </w:pPr>
      <w:r>
        <w:rPr>
          <w:lang w:val="uk-UA"/>
        </w:rPr>
        <w:t> </w:t>
      </w:r>
      <w:r>
        <w:br w:type="page"/>
      </w:r>
    </w:p>
    <w:p>
      <w:pPr>
        <w:pStyle w:val="Style13"/>
        <w:ind w:left="5220" w:hanging="0"/>
        <w:rPr>
          <w:lang w:val="uk-UA"/>
        </w:rPr>
      </w:pPr>
      <w:r>
        <w:rPr>
          <w:lang w:val="uk-UA"/>
        </w:rPr>
        <w:t>ЗАТВЕРДЖЕНО</w:t>
        <w:br/>
        <w:t>Наказ Міністерства аграрної політики та продовольства України</w:t>
        <w:br/>
        <w:t>13.07.2012 N 432</w:t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ЕРЕЛІК І ГРАНИЧНІ ЦІНИ</w:t>
        <w:br/>
        <w:t>на техніку та обладнання вітчизняного виробництва для агропромислового комплексу, закупівля якої в 2012 році фінансується за рахунок коштів державного бюджету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2978"/>
        <w:gridCol w:w="4638"/>
        <w:gridCol w:w="1136"/>
        <w:gridCol w:w="95"/>
      </w:tblGrid>
      <w:tr>
        <w:trPr/>
        <w:tc>
          <w:tcPr>
            <w:tcW w:w="598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2978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зва постачальника</w:t>
            </w:r>
          </w:p>
        </w:tc>
        <w:tc>
          <w:tcPr>
            <w:tcW w:w="4638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зва машини або обладнання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ртість, грн.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В НВП "Херсонський машинобудівний завод"</w:t>
              <w:br/>
              <w:t>(ТОВ "Техноторг-Дон)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збиральні комбайни КЗС-9-1 "Славутич"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4838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збиральні комбайни КЗС-9-2 "Скіф-230А"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50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збиральні комбайни КЗС-9-2 "Скіф-250"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50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курудзозбиральні машини КМС-6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55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курудзозбиральні машини КМС-6-03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19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курудзозбиральні машини КМС-6-17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728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курудзозбиральні машини КМС-6-18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74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курудзозбиральні машини КМС-6-19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19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курудзозбиральні машини КМС-8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95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курудзозбиральні машини КМС-8-03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95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курудзозбиральні машини КМС-8-1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95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курудзозбиральні машини КМС-8-1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95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стосування для збирання соняшнику</w:t>
              <w:br/>
              <w:t>ПЗС-8-03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4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стосування для збирання соняшнику</w:t>
              <w:br/>
              <w:t>ПЗС-8-1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4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стосування для збирання соняшнику</w:t>
              <w:br/>
              <w:t>ПЗС-8-1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4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стосування для збирання соняшнику</w:t>
              <w:br/>
              <w:t>ПЗС-8-16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4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стосування для збирання соняшнику</w:t>
              <w:br/>
              <w:t>ПЗС-8-18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4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стосування для збирання ріпаку ПЗР-6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41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стосування для збирання ріпаку ПЗР-6-03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987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стосування для збирання ріпаку ПЗР-6-07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41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В НВП "БілоцерківМАЗ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збиральні комбайни "КЗС-812СХ"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1516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В СУРВП "Дон-Лан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збиральні комбайни "Дон-Лан-Вектор"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9426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збиральні комбайни "Дон-Лан-Акрос" з двигуном "ЯМЗ"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961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збиральні комбайни "Дон-Лан-Акрос" з двигуном "Каммінс"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951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В "ВТК "Білоцерківський комбайно-тракторний завод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збиральні комбайни "Єнісей КЗС-950"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59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В "Торговий Дім</w:t>
              <w:br/>
              <w:t>"МТЗ-Беларус-Україна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збиральні комбайни КЗС-1218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47869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В "ХК Інноваційні технології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збиральні комбайни КЗС-15 "Сварог" (CSX 7080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60914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П Бердянський завод сільгосптехніки ВАТ "Бердянський Агротехсервіс"</w:t>
              <w:br/>
              <w:t>(ТОВ "Техноторг")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строї для збирання ріпаку ПЗР-6-0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/>
            </w:pPr>
            <w:r>
              <w:rPr>
                <w:lang w:val="uk-UA"/>
              </w:rPr>
              <w:t>3338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строї для збирання ріпаку ПЗР-6-13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333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строї для збирання ріпаку ПЗР-7-03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622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строї для збирання соняшнику ПС-6А-0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809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строї для збирання соняшнику ПС-6А-13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07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строї для збирання соняшнику ПС-7А-03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110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В ВП "Агро-Союз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ниварки очісуючого типу</w:t>
              <w:br/>
              <w:t>"Слов'янка УАС-7U"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6084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ДВ "Завод Адвіс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ниварки очісуючого типу ЖОН-4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716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Т КБ "Бердянськсільмаш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ниварки валкові причіпні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ВП-4,9 з кривошипно-шатунним приводом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026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ВП-4,9 з кривошипно-шатунним приводом ножа і з штампувально-зварювальними пальцями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224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ВП-4,9 з планетарним приводом ножа</w:t>
              <w:br/>
              <w:t>(типу "Шумахер"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554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ВП-4,9 з планетарним приводом ножа</w:t>
              <w:br/>
              <w:t>(типу "Шумахер") і з штампувально-зварювальними пальцями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653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ВП-6,4 з приводом ножа механізмом коливальної шайби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115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ВП-6,4 з приводом ножа механізмом коливальної шайби і з штампувально-зварювальними пальцями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240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ВП-6,4 з планетарним приводом ножа</w:t>
              <w:br/>
              <w:t>(типу "Шумахер"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808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ВП-6,4 з планетарним приводом ножа</w:t>
              <w:br/>
              <w:t>(типу "Шумахер") і з штампувально-зварювальними пальцями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933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ниварки валкові навісні ЖВН-6М з кривошипно-шатунним приводом ножа і з штампувально-зварювальними пальцями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102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ВН-6М з планетарним приводом ножа</w:t>
              <w:br/>
              <w:t>(типу "Шумахер"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531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ВН-6М з планетарним приводом ножа</w:t>
              <w:br/>
              <w:t>(типу "Шумахер") і з штампувально-зварювальними пальцями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597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атформи-підбирачі: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ЗС-9-1-20.000, КЗС-9-1-20.000-0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894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ПП-3,4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894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ПЛ-3,4, ППО-3,4, ППБ-3,4 (всіх модифікацій), ПДЕ-3,4 (всіх модифікацій), ПДФ-3,4 (всіх модифікацій), ППД-3,4 ППЕ-3,4 (всіх модифікацій), ППК-3,4 ППМ-3,4 (всіх модифікацій), ПНХ-3,4 (всіх модифікацій), ППС-3,4.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689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строї для скошування ріпаку: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-3,6 (всіх модифікацій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854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-3,7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07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-4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47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-4-03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8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-4,2-0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/>
            </w:pPr>
            <w:r>
              <w:rPr>
                <w:lang w:val="uk-UA"/>
              </w:rPr>
              <w:t>2079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-4,3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1285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-4,5 (всіх модифікацій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178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-4,8 (всіх модифікацій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2275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-5 (всіх модифікацій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31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-5,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376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-5,18 (всіх модифікацій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376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-5,4 (всіх модифікацій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402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-5,56 (всіх модифікацій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415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-5,8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/>
            </w:pPr>
            <w:r>
              <w:rPr>
                <w:lang w:val="uk-UA"/>
              </w:rPr>
              <w:t>2428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-6 (всіх модифікацій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442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-6,1 (всіх модифікацій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08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-6,3 (всіх модифікацій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74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-6,6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34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-6,6-0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74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-6,7 (всіх модифікацій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618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-7 (всіх модифікацій), ПР-7,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673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-7,3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791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-7,6 (всіх модифікацій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904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строї для збирання соняшника: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С-2,3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64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С-4 (модифікації -01, -02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86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С-4-03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89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С-4,2 (всіх модифікацій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41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С-4,4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19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С-4,5 (всіх модифікацій), ПС-4,8, ПС-4,9,</w:t>
              <w:br/>
              <w:t>ПС-5 (модифікації -01 …-06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41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С-5-07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54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С-5-16, ПС-5,18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93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С-5,4, ПС-5,4-01, ПС-5,5, ПС-5,56, ПС-5,56-01,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59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С-5,8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86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С-6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639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С-6 (модифікації -01 …-10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12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С-6,1 (всіх модифікацій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25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С-6,16, ПС-6,16-0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32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С-6,3 (всіх модифікацій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/>
            </w:pPr>
            <w:r>
              <w:rPr>
                <w:lang w:val="uk-UA"/>
              </w:rPr>
              <w:t>1452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С-6,6 (всіх модифікацій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08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С-6,7 (всіх модифікацій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31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С-7, ПС-7-0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72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С-7,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37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С-7,3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20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С-7,5, ПС-7,6 (всіх модифікацій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69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С-7,9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7325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С-9,1, ПС-9,1-0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8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Т "Харківський тракторний завод ім. С. Орджонікідзе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ктори ХТЗ-17221-21-32, колісний (двигун ЯМЗ-238КМ2-3) з каркасною кабіною, кондиціонером, модулем диспетчеризації "Дрозд К-1" і комплектом ЗІП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856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ктори ХТЗ-17221-09-32, колісний (двигун ЯМЗ-236Д-3) з каркасною кабіною, кондиціонером, модулем диспетчеризації "Дрозд К-1" і комплектом ЗІП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9766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ктори ХТЗ-17221-32, колісний (двигун ЯМЗ-236Д-3) з каркасною кабіною, кондиціонером, модулем диспетчеризації "Дрозд К-1" і комплектом ЗІП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76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ктори ХТЗ-17021-32, колісний (двигун Дойц) з каркасною кабіною, кондиціонером, модулем диспетчеризації "Дрозд К-1" і комплектом ЗІП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501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ктори ХТЗ-17221-19-32, колісний (двигун Д-260.4S2.551) з каркасною кабіною, кондиціонером, модулем диспетчеризації "Дрозд К-1" і комплектом ЗІП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1545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В "Слобожанська промислова компанія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ктори ХТА-200-10</w:t>
              <w:br/>
              <w:t>з кондиціонером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2782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ктори ХТА-200-10 з кондиціонером та встановленим обладнанням супутникового моніторингу Fleet Management System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3127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ктори ХТА-220-10 з кондиціонером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3586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ктори ХТА-220-10 з кондиціонером та встановленим обладнанням супутникового моніторингу Fleet Management System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3931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ктори ХТА-250-10 з кондиціонером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718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ктори ХТА-250-10 з кондиціонером та встановленим обладнанням супутникового моніторингу Fleet Management System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7525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В "Укравтозапчастина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ктори МТЗ-80.1.26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3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ктори МТЗ-82.1.26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3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ктори КИЙ-1410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19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ктори Беларус-89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20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ларус 1221.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67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П ВО "Південний машинобудівний завод ім. О. М. Макарова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ктори ЮМЗ-8040.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895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ктори ЮМЗ-8244.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8612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ктори ЮМЗ-8244.2М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25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днання тракторів марки ЮМЗ диспетчерським модулем "Дрозд-М1"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24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В "Торговий Дім</w:t>
              <w:br/>
              <w:t>"МТЗ-Беларус-Україна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ктори Беларус-3022.ДЦ.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9966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В "Техноторг-Дон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ктори Беларус-82.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529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ктори Беларус-1221.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7038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ктори Беларус-89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2209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Т "Борекс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кскаватори-навантажувачі Борекс-220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5042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вантажувачі фронтальні Борекс-217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903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К "АвтоКрАЗ", ВАТ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втомобілі КрАЗ-6230С4-0000021-00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2281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втомобілі КрАЗ-65055-0000085-0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8524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втомобілі КрАЗ-65055-0000055-0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1466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втомобілі КрАЗ-64431-0000055-0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1342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втопотяг "КрАЗ-Караван" у складі</w:t>
              <w:br/>
              <w:t>КрАЗ-64431-0000055-02</w:t>
              <w:br/>
              <w:t>та напівпричепа-зерновоза 9357.64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0558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втопотяг "КрАЗ-Караван" у складі: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втомобілів КрАЗ-6230С4-0000021-00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2281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чеп-самоскид КрАЗ-А261С3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8213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втопотяг "КрАЗ-Караван" у складі: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втомобілів КрАЗ-6230С4-0000021-310</w:t>
              <w:br/>
              <w:t>(з інтегральним капотом, ЯМЗ-6501-10 (евро3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758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чеп-самоскид КрАЗ-А261С3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8213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втопотяг "КрАЗ-Караван" у складі: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втомобілів КрАЗ-6230С4-0000021-330 (з кабіною фірми RENAULT, двигун ЯМЗ-6501-10 (евро-3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809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чеп-самоскид КрАЗ-А261С3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8213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Т "КБФ "Стріла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рани стрілові автомобільні на базі шасі КрАЗ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С-4574-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0752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С-4574 (модифікації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3227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С-5571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2654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С-55712 (модифікації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5115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Т "Атек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кскаватори-навантажувачі АТЕК-999Е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7072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киртоклади АТЕК-999ЕС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/>
            </w:pPr>
            <w:r>
              <w:rPr>
                <w:lang w:val="uk-UA"/>
              </w:rPr>
              <w:t>470319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В НВП "БілоцерківМАЗ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мозбиральні комбайни КРП-2,0 "Рось-2"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343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грегати ґрунтообробні: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Г-1,8-2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266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Г-2,1-2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786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Г-2,4-2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998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Г-2,7-2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1209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Г-3,0-2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733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Г-3,3-2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125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ніверсальні дискові агрегати: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ДА-2,4-2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1135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ДА-3,1-2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972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ДА-3,8-2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638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ДА-4,5-2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608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ДА-5,2-2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720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ДА-6,1-2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852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льтиватори КН-2,8-1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466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льтиватори КН-3,8-1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042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либокорозпушувачі ГР-1,8-4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426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либокорозпушувачі ГР-2,5-4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387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либокорозпушувачі ГР-3,4-4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83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либокорозпушувачі ГР-4,3-4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051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ульчувачі польові ПН-2,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835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ульчувачі польові ПН-4,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25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иско-чизелі ДИЧ-3,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510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щільнювачі ґрунту причіпні УГП-6,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002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Т "Уманьферммаш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грегати комбіновані АП-6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53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они дискові БДВ-3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42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они дискові БДВ-4,2-0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11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они дискові БДВ-7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76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они дискові БДШ-8,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5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они пружинні БП-12-0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86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льтиватори парові КПН-8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43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льтиватори парові КПП-8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55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льтиватори парові КПП-14,8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24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льтиватори КПР-5,6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54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ніверсальні міжрядні</w:t>
              <w:br/>
              <w:t>культиватори УСМК-5,4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54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тки КЗК-6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88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тки КЗК-6-0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39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тки КЗК-9,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106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тки КЗК-1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12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тки КЗК-12,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79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ущильники дискові ЛДВ-2,4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54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ущильники дискові ЛДВ-4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6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ущильники дискові ЛДВ-6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175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ущильники дискові ЛДГ-5М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26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ущильники дискові ЛДГ-10М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05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ущильники дискові ЛДГ-15М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68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півпричепи НТС-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552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півпричепи НТС-5-0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67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півпричепи НТС-1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09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півпричепи НТС-2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916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грегати для перевезення води АПВ-3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206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грегати для перевезення води АПВ-6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025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грегати для перевезення води АПВ-1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784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грегати для внесення аміачної води АВА-8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/>
            </w:pPr>
            <w:r>
              <w:rPr>
                <w:lang w:val="uk-UA"/>
              </w:rPr>
              <w:t>1776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байни змішування та роздавання кормів КРК-1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16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Т "Галещина машзавод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льтиватори ККП-6,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574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льтиватори КШН-5,6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738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льтиватори КПН-8,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6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льтиватори КПН-1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82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иск борони БГР-4,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124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иск борони БГР-6,7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776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они пружинні БПН-1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528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они БПН-24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525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тки КДН-6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048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тки КДН-1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98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нспортери скребкові ТСГ-2Б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384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нспортери скребкові ТСГ-3Б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659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нспортери скребкові ТСН-16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998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грегати чизельні АЧН-3,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08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грегати чизельні АЧН-4,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832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В ВП "Агро-Союз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івалки " АГРО-СОЮЗ" Turbosem II 19-6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605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івалки "HORSH АГРО-СОЮЗ" ATD 9.3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825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івалки "HORSH АГРО-СОЮЗ" ATD 11.3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44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івалки "HORSH АГРО-СОЮЗ" ATD 18.3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2933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івалки "Агро-Союз" MD 19-4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69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льтиватори "АГРО-СОЮЗ" АСК 18.3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765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льтиватори "АГРО-СОЮЗ" АСК 12.3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30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льтиватори "АГРО-СОЮЗ" АСК 9.3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233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нгари швидкого зведення багатоцільового призначення АС-6 (соціальний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9199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нгар з тентовим покриттям шириною 9 м та довжиною 5 м без основи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020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крема секція довжиною 2,5 м до ангару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63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нгар з тентовим покриттям шириною 9 м та довжиною 5 м з основою на шпалах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410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крема (додаткова) секція довжиною 2,5 м до ангару з основою на шпалах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42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нгар з тентовим покриттям шириною 9 м та довжиною 5 м з основою на стійках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871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крема (додаткова) секція довжиною 2,5 м до ангару з основою на стійках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07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нгар з тентовим покриттям шириною 9 м та довжиною 5 м з основою на рамі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380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крема (додаткова) секція довжиною 2,5 м до ангару з основою на рамі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769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нгар з тентовим покриттям шириною 11,6 та довжиною 4,2 м без основи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0659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крема (додаткова) секція довжиною 2,1 м до ангару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85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нгар з тентовим покриттям шириною 11,6 м та довжиною 4,2 м з основою на шпалах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446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крема (додаткова) секція довжиною 2,1 м до ангару з основною на шпалах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70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нгар з тентовим покриттям шириною 11,6 м та довжиною 4,2 м з основою на стійках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925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крема (додаткова) секція довжиною 2,1 м до ангару з основною на стійках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29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нгар з тентовим покриттям шириною 11,6 м та довжиною 4,2 м з основою на рамі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441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крема (додаткова) секція довжиною 2,1 м до ангару з основною на рамі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97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нгар з тентовим покриттям шириною 17 м та довжиною 9 м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423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крема (додаткова) секція довжиною 3 м до ангару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44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нгар з тентовим покриттям шириною 22 м та довжиною 8 м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4661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крема (додаткова) секція довжиною 4 м до ангару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862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т для зашивання бічної поверхні ангара з профлиста площею 1 м кв.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т для зашивання бічної поверхні ангара дошкою 30 мм площею 1 м кв.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т для зашивання бічної поверхні ангара з тенту площею 1 м кв.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Т "Червона Зірка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івалки СЗ-3,6А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456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івалки СЗ-3,6А-04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734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івалки СЗТ-3,6А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383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івалки СЗТ-5,4 без транспортного пристрою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8662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івалки СЗ-5,4 без транспортного пристрою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393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івалки СЗ-5,4-04 без транспортного пристрою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213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івалки СЗ-5,4-06 без транспортного пристрою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/>
            </w:pPr>
            <w:r>
              <w:rPr>
                <w:lang w:val="uk-UA"/>
              </w:rPr>
              <w:t>16420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івалки СЗП-3,6Б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935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т прикочуючих котків СЗП-01.00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356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вий комплекс Сіріус-1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3687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нспорт. пристрій ОЗШ-06.000-0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95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івалки УПС-6-02 з інформаційним пристроєм "Факт"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119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івалки УПС-8-02 з інформаційним пристроєм "Факт"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638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івалки УПС-12 з інформаційним пристроєм "Факт"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972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івалки Вега-8 з інформаційним пристроєм "Факт"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4106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искові борони БДН-240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582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искові борони БДН-320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608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льтиватори КРВН-4,2-04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605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льтиватори КРВН-5,6-0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152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льтиватори КРВН-5,6-04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705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льтиватори КПС-8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124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льтиватори КПСН-4 з гумовими колесами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81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льтиватори КПСП-4 з гумовими колесами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639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В Краснянське СП "Агромаш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грегати комбіновані АК-6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0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они дискові БДВП-3,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814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они дискові БДВП-3,6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003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они дискові БДВП-3,8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1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они дискові БДВП-4,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614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они дискові БДВП-4,2-0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23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они дискові БДВП-5,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72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они дискові БДВП-6,3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796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они дискові БДВП-7,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8926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они дискові БДЛП-8,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310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ущильники дискові ЛД-8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3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ущильники дискові ЛД-14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02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изелі глибокорозпушувачі ЧГ-4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812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изелі глибокорозпушувачі ЧГ-40-0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350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изелі глибокорозпушувачі ЧГ-40-0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482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сушарки ЗСШ-1500 рід/паливо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98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сушарки ЗСШ-1500 газ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15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сушарки ЗСШ-2000 рід/паливо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50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сушарки ЗСШ-2000 газ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72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сушарки ЗСШ-3000 рід/паливо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95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сушарки ЗСШ-3000 газ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30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сушарки ЗСШ-4000 рід/паливо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3124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сушарки ЗСШ-4000 газ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7124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сушарки ЗСШ-5000 рід/паливо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10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сушарки ЗСШ-5000 газ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38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В ВП "Інтерагротек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уги: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-3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5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-4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95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-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774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-7 (П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555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-7 (Б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181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-8 (П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644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-8 (Б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352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сарки-мульчувачі: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К-25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522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К-30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142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К-40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958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біновані агрегати передпосівного обробітку ґрунту АПОГ-6,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4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біновані агрегати передпосівного обробітку ґрунту АПОГ -8,3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75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сівні комплекси "Степ-Д"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46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сівні комплекси "Степ-К"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00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В ОЗСМ "Агротех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они з пружинним зубом БЗП-15,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6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они з пружинним зубом БЗП-24,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8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етальник зерна самопересувний МЗС-90-0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0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97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В "Донецькспецагромаш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грегати посівні комбіновані АПК-5,7 "Гарант"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896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Т Завод "Фрегат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щувальні машини "Фрегат":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МУ-Б379-7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4866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МУ-Б409-8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7387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МУ-Б-434-9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9908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МУ-Б463-9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2429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МУ-Б463-6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2429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МУ-Б488-9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495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МУ-Б488-6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495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МУ-Б518-9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7472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МУ-Б542-9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9993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МУ-Б572-9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2514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МУ-А199-28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636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МУ-А229-3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2105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МУ-А253-38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4575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МУ-А283-4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7045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МУ-А308-5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9515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МУ-А308-3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9515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МУ-А337-6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1984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МУ-А337-4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1984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МУ-А362-5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4454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МУ-А392-5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6924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МУ-А417-5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9394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МУ-Бнм379-5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5123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МУ-Бнм409-57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7686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МУ-Бнм434-63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0249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МУ-Бнм463-7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2812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они дискові БПД-2,4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762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они дискові БПД-4,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8211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они дискові БПД-4,2-0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554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они дискові БПД-6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6206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орони дискові БПД-6-0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6606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прискувачі ОСШ-250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652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В "Завод Красилівмаш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грегати комбіновані передпосівні напівнавісні АКПН-6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645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грегати комбіновані передпосівні напівнавісні АКПН-8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6044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рібнювачі рослинних решток</w:t>
              <w:br/>
              <w:t>ПРН-4,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980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Т "Лозівський ковальсько-механічний завод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грегати ґрунтообробні ДЛ-2,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525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грегати ґрунтообробні ДЛ-4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9149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грегати ґрунтообробні ДЛМ-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1255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грегати ґрунтообробні ДЛМ-8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79135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льтиватори лемішно-дискові КЛД-2,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8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льтиватори лемішно-дискові КЛД-3,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72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льтиватори лемішно-дискові КЛД-4,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454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льтиватори лемішно-дискові КЛД-6,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044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чіпки гідрофіковані боронувальні ЗПГ-1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712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чіпки гідрофіковані боронувальні ЗПГ-24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703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прискувачі ОЗП-1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1289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прискувачі ОЗП-24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646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тки прикочувальні КП-6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7119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ставки прямої сівби ППС-3,6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5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ставки прямої сівби ППС-5,4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695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сії системні СН-8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458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Т "Хмільниксільмаш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шини для внесення добрив МВД-0,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33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шини для внесення добрив МВД-100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99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97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П "Українська аграрна техніка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грегати ґрунтообробні комбіновані</w:t>
              <w:br/>
              <w:t>АПК-7,5 "Партнер"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98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97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В "Агрофірма Аркона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івалки пневматичні "Вінничанка" МВ-6000Д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663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Т "Брацлав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їльні установки з молокопроводом УДМ-20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4113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їльні установки для доїння в бідон УДБ-10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637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ійлове обладнання для корів ОСК-2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761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тановки для індивідуального доїння УІД-1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93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мозмішувачі для роздачі кормів КПС-8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8000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мозмішувачі для роздачі кормів КПС-9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8726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мозмішувачі для роздачі кормів КПС-1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877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їльні установки УДЕ-16</w:t>
              <w:br/>
              <w:t>(вартість умовного місця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308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ладнання для утримання дійного стада ОДС</w:t>
              <w:br/>
              <w:t>(вартість умовного місця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418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т обладнання для безприв'язного утримання корів СС (вартість умовного місця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02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Т "Чечельницьке РП "Агромаш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ПС-1 для утримання холостих і супоросних свиноматок (вартість одного умовного місця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22,3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ПС-2 для утримання (вартість одного умовного місця):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нурів-плідників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817,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нурів-пробників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381,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ПС-3 для утримання лактуючої свиноматки з поросятами (вартість одного умовного місця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242,0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ПС-4 для утримання груп свиней для дорощування (вартість одного умовного місця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350,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ПС-5 для огорожі кормового столу (вартість одного умовного місця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377,9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ПС-6 для утримання груп свиней при відгодівлі (вартість одного умовного місця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711,1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ПС-7 огорожа для відбору сім'я у кнурів (вартість одного умовного місця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609,5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ПС-8 станок для відбору сім'я у кнурів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386,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си обладнання для утримання свиней на базі обладнання КОПС (вартість одного умовного місця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402,7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В ВО "Техна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ти обладнання для утримання маточного поголів'я свиней СТС (запліднення) (вартість одного умовного місця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026,7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ти обладнання для утримання маточного поголів'я свиней СТС (запліднення) без системи видалення гною (вартість одного умовного місця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214,3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ти обладнання для утримання підсосних свиноматок з поросятами СТМ (вартість одного умовного місця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507,4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ти обладнання для утримання підсосних свиноматок з поросятами СТМ без системи видалення гною (вартість одного умовного місця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609,15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ти обладнання для дорощування та відгодівлі свиней СТО (дорощування) (вартість одного умовного місця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85,6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ти обладнання для дорощування та відгодівлі свиней СТО (дорощування) без системи видалення гною (вартість одного умовного місця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54,9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ти обладнання для дорощування та відгодівлі свиней СТО (відгодівля) (вартість одного умовного місця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851,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ти обладнання для дорощування та відгодівлі свиней СТО (відгодівля) без системи видалення гною (вартість одного умовного місця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24,3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т обладнання для утримання курей-несучок ТБК без системи освітлення та вентиляції (вартість одного ум. місця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2,9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т обладнання для утримання курей-несучок ТБК з системою освітлення та вентиляції (вартість одного ум. місця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8,7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ти обладнання для вирощування ремонтного молодняку ТБЦ без системи освітлення, опалення та вентиляції (вартість одного умовного місця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0,95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ти обладнання для вирощування ремонтного молодняку ТБЦ з системами освітлення, опалення та вентиляції (вартість одного умовного місця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7,3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ти обладнання для вирощування бройлерів ТББ без систем освітлення, опалення та вентиляції (вартість одного умовного місця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5,78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ти обладнання для вирощування бройлерів ТББ з системами освітлення, опалення та вентиляції (вартість одного умовного місця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6,69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В Фабрика "Варіант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нки для опоросу типу N 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57,5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нки для опоросу типу N 7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710,7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нки для опоросу типу N 16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68,1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нки для утримання свиней типу N 15,</w:t>
              <w:br/>
              <w:t>висота 1000 мм - 10,5 м, вартість 1 м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622,81</w:t>
              <w:br/>
              <w:t>345,0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нки для утримання свиней типу N 15,</w:t>
              <w:br/>
              <w:t>висота 1500 мм - 10,5 м, вартість 1 м</w:t>
            </w:r>
          </w:p>
        </w:tc>
        <w:tc>
          <w:tcPr>
            <w:tcW w:w="1136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831,32</w:t>
              <w:br/>
              <w:t>460,13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нки для запліднення типу N 2, з одною боковиною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71,6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нки для запліднення типу N 8, з одною боковиною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75,06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нки для запліднення типу N 17, з одною боковиною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47,8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ти обладнання для опоросу типу N 1 (станок для опоросу N 7, бокс h 500 типу N 14, полоса стальна оцинкована, комплект кріплення до бетонної решітки, тепловий навіс, пластмасові решітки), вартість 1 ум. місця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429,47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ти обладнання для опоросу типу N 1 (станок для опоросу N 7, бокс h 600 типу N 14, полоса стальна оцинкована, комплект кріплення до бетонної решітки, тепловий навіс, пластмасові решітки), вартість 1 ум. місця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112,36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В "Агрікон-Київ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нки для опоросу СДО в комплекті з системою кормороздачі, створення мікроклімату і гноєвидалення</w:t>
              <w:br/>
              <w:t>в тому числі: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4109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истема кормороздачі: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09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истема створення мікроклімату: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433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истема гноєвидалення: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122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нки для дорощування СДП в комплекті з системою кормороздачі, створення мікроклімату і гноєвидалення</w:t>
              <w:br/>
              <w:t>в тому числі: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истема кормороздачі: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истема створення мікроклімату: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истема гноєвидалення: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12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нки для групового утримання свиноматок СДСГ в комплекті з системою кормороздачі, створення мікроклімату і гноєвидалення</w:t>
              <w:br/>
              <w:t>в тому числі: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756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истема кормороздачі: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истема створення мікроклімату: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истема гноєвидалення: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58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нки для індивідуального утримання свиноматок СДФС в комплекті з системою кормороздачі, створення мікроклімату і гноєвидалення</w:t>
              <w:br/>
              <w:t>в тому числі: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58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истема кормороздачі: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65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истема створення мікроклімату: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63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истема гноєвидалення: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159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нки для группового утримання молодняка на відгодівлі СДВ в комплекті з системою кормороздачі, створення мікроклімату і гноєвидалення</w:t>
              <w:br/>
              <w:t>в тому числі: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2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истема кормороздачі: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истема створення мікроклімату: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истема гноєвидалення: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791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97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Т "Тесмо-М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нни для охолодження молока</w:t>
              <w:br/>
              <w:t>ОВМ-200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288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чірнє підприємство ВАТ "Вібросепаратор"</w:t>
              <w:br/>
              <w:t>"ВС-Партнер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паратори вібровідцентрові зернові</w:t>
              <w:br/>
              <w:t>А1-БЦСМ-10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14557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паратори вібровідцентрові зернові</w:t>
              <w:br/>
              <w:t>Р8-БЦСМ-2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9746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паратори вібровідцентрові зернові</w:t>
              <w:br/>
              <w:t>Р8-БЦСМ-25-0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6863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паратори вібровідцентрові зернові</w:t>
              <w:br/>
              <w:t>Р8-БЦСМ-25.00.2000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6578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паратори вібровідцентрові зернові</w:t>
              <w:br/>
              <w:t>Р8-БЦСМ-5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9846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паратори вібровідцентрові зернові</w:t>
              <w:br/>
              <w:t>Р8-БЦСМ-50-0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87447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паратори вібровідцентрові зернові</w:t>
              <w:br/>
              <w:t>Р8-БЦСМ-50.00.2000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1127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паратори ворохоочисники самопересувні СВС-2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2772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леватори ковшові зернові ЕКЗ-25-0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0761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леватори ковшові зернові ЕКЗ-25-0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9894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леватори ковшові зернові ЕКЗ-25/2-0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894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леватори ковшові зернові ЕКЗ-25/2-0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1131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леватори ковшові зернові ЕКЗ-50-0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285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леватори ковшові зернові ЕКЗ-50-02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0706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си зерноочисні КЗ-2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18068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си зерноочисні КЗ-5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26762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кальператори барабанні А1-БЗ2-0-01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7086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кидачі самопересувні ЗМ-90М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2814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кидачі самопересувні ЗМ-11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9089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сховища ЗХП-6,69-50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57913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сховища ЗХП-11,25-100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64962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сховища ЗХП-11,25-200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74291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си зерносушильні КЗС-1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73523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си зерносушильні КЗС-2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71702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си зерносушильні КЗС-3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1021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си зерносушильні КЗС-4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3055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си зерносушильні КЗС-5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81418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си очисно-сушильно-зберігальні</w:t>
              <w:br/>
              <w:t>КОСЗ-100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50594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си очисно-сушильно-зберігальні</w:t>
              <w:br/>
              <w:t>КОСЗ-200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153215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си очисно-сушильно-зберігальні</w:t>
              <w:br/>
              <w:t>КОСЗ-400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647001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си очисно-сушильно-зберігальні</w:t>
              <w:br/>
              <w:t>КОСЗ-800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236865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си очисно-сушильно-зберігальні</w:t>
              <w:br/>
              <w:t>КОСЗ-1200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362415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си очисно-сушильно-зберігальні</w:t>
              <w:br/>
              <w:t>КОСЗ-2000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7512383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97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остенська виправної колонії N 71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ернокидачі ЗМ-60А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74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Т "Калинівський машзавод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втомобілерозвантажувачі РАГ-6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98547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і хлібопекарські А2-ХПК-5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170436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анція циркуляційної мийки КМЗ-СЦМ-25/4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51476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Т "Могилів-Подільський машзавод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лини Р6-АВМ-5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4340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т по переробці зерна, продуктивністю 30 тонн/доба для отримання борошна та круп'яних виробів або комбікормів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7899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т по переробці зерна, продуктивністю 50 тонн/доба для отримання борошна та круп'яних виробів або комбікормів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0400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тли водогрійні Р6-КОВП-10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0807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тли водогрійні Р6-КОВП-2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4429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тли водогрійні Р6-КОВП-5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9429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лини Р6-АВМ-1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98416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вантажувачі ковшово-шнекові Р6-КШП-6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0061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вантажувачі ковшово-шнекові Р6-КШП-6М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5476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вантажувачі ковшово-шнекові Р6-КШП-1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3649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гатофункціональні міні комбікормові устрої Р6-ММКУ-1,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176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стрій по виробництву комбікормів Р6-УПК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5179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робарка ДМБ-1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597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В "Аеромех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паратори аеродинамічні САД-4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80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паратори аеродинамічні САД-4 з циклоном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60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паратори аеродинамічні САД-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0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паратори аеродинамічні САД-5 з циклоном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80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паратори аеродинамічні САД 7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60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паратори аеродинамічні САД 7 з циклоном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50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паратори аеродинамічні САД-1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88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паратори аеродинамічні САД-10 з циклоном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88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паратори аеродинамічні САД-10-01 із вбудованим пневмотранспортом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40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паратори аеродинамічні САД-15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60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паратори аеродинамічні САД-15 з циклоном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70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паратори аеродинамічні САД-2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40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паратори аеродинамічні САД-20 з циклоном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10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паратори аеродинамічні САД-3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80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паратори аеродинамічні САД-30 з циклоном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50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паратори аеродинамічні САД-4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50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паратори аеродинамічні САД-40 з циклоном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40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паратори аеродинамічні САД-5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40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паратори аеродинамічні САД-50 з циклоном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50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паратори аеродинамічні САД-10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00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паратори аеродинамічні САД-100 з циклоном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50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паратори аеродинамічні САД-15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240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паратори аеродинамічні САД-150 з циклоном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900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restart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978" w:type="dxa"/>
            <w:vMerge w:val="restart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В "І.С.К. Виробництво"</w:t>
              <w:br/>
              <w:t>(ТОВ "І.С.К. Інжиніринг")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інії гранулювання ГТЛ-304К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3392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інії гранулювання ГТЛ-304Д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436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інії гранулювання ГТЛ-420К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9405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інії гранулювання ГТЛ-500К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2823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інії гранулювання ГТЛ-500Д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0845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інії гранулювання ГТЛ-520К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6986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інії гранулювання ГТЛ-520Д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83096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інії гранулювання ГТЛ-630К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4153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інії гранулювання ГТЛ-630Д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33239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інії гранулювання ГТЛ-700К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97549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плекси сушильного типу: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ТСК-06/4 (зі сталі конструкційної вуглецевої звичайної якості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821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ТСК-06/4 (з корозійностійкої сталі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049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ТСК-06/8 (зі сталі конструкційної вуглецевої звичайної якості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8075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ТСК-06/8 (з корозійностійкої сталі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87938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ТСК-08/7 (зі сталі конструкційної вуглецевої звичайної якості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73055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ТСК-08/7 (з корозійностійкої сталі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45469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ТСК-08/10 (зі сталі конструкційної вуглецевої звичайної якості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4805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ТСК-08/10 (з корозійностійкої сталі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99205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ТСК-1,4/10 (зі сталі конструкційної вуглецевої звичайної якості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62824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ТСК-1,4/10 (з корозійностійкої сталі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04157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ТСК-1,7/12 (зі сталі конструкційної вуглецевої звичайної якості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27675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ТСК-1,7/12 (з корозійностійкої сталі)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131800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97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АТ "Пресмаш"</w:t>
            </w:r>
          </w:p>
        </w:tc>
        <w:tc>
          <w:tcPr>
            <w:tcW w:w="463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шини брекитувальні В-80</w:t>
            </w:r>
          </w:p>
        </w:tc>
        <w:tc>
          <w:tcPr>
            <w:tcW w:w="1136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77577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</w:t>
              <w:br/>
              <w:t>інженерно-технічного забезпечення та</w:t>
              <w:br/>
              <w:t>сільськогосподарського машинобудування,</w:t>
              <w:br/>
              <w:t>заступник голови комісії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Centr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. І. Григорович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ument.ua/pro-zatverdzhennja-polozhennja-pro-komisiyu-z-pitan-viznache-doc10298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6:26:00Z</dcterms:created>
  <dc:creator>Величко Вячеслав Сергеевич</dc:creator>
  <dc:description/>
  <dc:language>en-US</dc:language>
  <cp:lastModifiedBy>Величко Вячеслав Сергеевич</cp:lastModifiedBy>
  <dcterms:modified xsi:type="dcterms:W3CDTF">2012-10-06T06:28:00Z</dcterms:modified>
  <cp:revision>1</cp:revision>
  <dc:subject/>
  <dc:title> </dc:title>
</cp:coreProperties>
</file>