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2-й Харбінський міжнародний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ргово-економічний ярмарок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еріод з 15 по 19 червня 2011 року в міжнародному конференційно-виставковому центрі проходитиме 22-й Харбінський міжнародний торгово-економічний ярмарок (КНР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Його організаторами є Міністерство комерції КНР, Комітет реформ та розвитку КНР, Комітет сприяння зовнішньої торгівлі КНР, Народний Уряд провінції Хейлунцзян, Народний Уряд провінції Чжецзян, Народний Уряд провінції Харбін, співорганізаторами - 13 зарубіжних державних та комерційних орган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ід час роботи ярмарку працюватимуть павільйони екологічно чистих продуктів харчування, біотехіндустрії, нових матеріалів, машинобудування, економічного співробітництва, машино-технічної продукції, будівельних матеріалів, товарів для дому, продукції легкої промисловості, традиційної китайської медицини, культурної та туристичної індустрії, меблів, а також окремі павільйони Сянгана, Аоминя, Тайваню, Російської Федерації, Польщі, Німеччини, Бельгії, США, ПАР, Кенії, Бразилії, Мексики та інших зарубіжних краї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ярмарку буде проведено ряд конференцій і форум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ікується, що у роботі ярмарку братимуть участь близько 10 тис. учасників з 80 країн світу і більше ніж 100 тис. китайських підприємців та бізнесмен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у ярмарку сприятиме просуванню національних товаровиробників на зовнішні ринки, збільшенню обсягів експорту української продукції та розширенню ринків збу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ьш детальну інформацію щодо умов участі можна отримати у організаторів заходу на www.ichtf.com, за телефоном +86 0451 82340100, факс +86 0451 82345874 або e-mail: chn@ichtf.com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6:11:00Z</dcterms:created>
  <dc:creator>Dima</dc:creator>
  <dc:description/>
  <cp:keywords/>
  <dc:language>en-US</dc:language>
  <cp:lastModifiedBy>Dima</cp:lastModifiedBy>
  <dcterms:modified xsi:type="dcterms:W3CDTF">2011-06-06T06:18:00Z</dcterms:modified>
  <cp:revision>2</cp:revision>
  <dc:subject/>
  <dc:title>22-й Харбінський міжнародний </dc:title>
</cp:coreProperties>
</file>