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 xml:space="preserve">Відповідно до рішення Економічної ради СНД від 17.06.2010 Україна візьме участь у роботі Міждержавної виставки, присвяченої 20-річчю СНД (далі </w:t>
      </w:r>
      <w:r>
        <w:rPr>
          <w:rStyle w:val="FontStyle11"/>
          <w:sz w:val="28"/>
          <w:szCs w:val="28"/>
          <w:lang w:eastAsia="uk-UA"/>
        </w:rPr>
        <w:t xml:space="preserve">– </w:t>
      </w:r>
      <w:r>
        <w:rPr>
          <w:rStyle w:val="FontStyle11"/>
          <w:sz w:val="28"/>
          <w:szCs w:val="28"/>
          <w:lang w:val="uk-UA" w:eastAsia="uk-UA"/>
        </w:rPr>
        <w:t xml:space="preserve">виставка), яка відбудеться з 28.06.2011 до 03.07.2011 у павільйоні </w:t>
        <w:br/>
        <w:t>№ 75 Всеросійського виставкового центру (м. Москва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Мета виставки – сприяння подальшому розвитку міжнародного співробітництва за пріоритетними напрямками діяльності СНД в економічній, соціальній та гуманітарній сферах, об’єднанню національних інтересів, розвитку кооперації в промисловій та науково-технічній сферах, посиленню прикордонного та міжрегіонального співробітництва, зміцненню ділових та культурних зв’язків країн – учасниць СНД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Тематичні розділи виставки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інновації, наукоємне і високотехнологічне виробництво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інноваційні проекти і програм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приладобудування і електроніка, телекомунікації та інформаці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видобуток і ефективне використання паливно-енергетичних і сировинних ресурсі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енергоефективне виробництво і технології, у тому числі житлово-комунальне господарство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машинобудування і металургі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транспорт і транспортна інфраструктура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раціональне природокористування та екологія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конкурентноспроможні споживчі товари і послуг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сільське господарство та переробка сільськогосподарської продукції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міжнародні та регіональні проект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  <w:lang w:val="uk-UA" w:eastAsia="uk-UA"/>
        </w:rPr>
        <w:t>охорона здоров’я, медицина, охорона праці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освіта, наука і культура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  <w:lang w:val="uk-UA" w:eastAsia="uk-UA"/>
        </w:rPr>
        <w:t>туризм, відпочинок та спорт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Програмою виставки передбачено проведення конференцій, «круглих столів», семінарів, презентацій, заплановано роботу «біржі контактів» для пошуку бізнес-партнерів та налагодження співпраці.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Фінансові умови участі у виставці (без НДС, за 1 кв. м):</w:t>
      </w:r>
    </w:p>
    <w:p>
      <w:pPr>
        <w:pStyle w:val="Style71"/>
        <w:widowControl/>
        <w:spacing w:lineRule="auto" w:line="240"/>
        <w:ind w:firstLine="709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ренда виставкової необладнаної площі – 240 дол. США, стандартна забудова – 40 дол. США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  <w:lang w:val="uk-UA" w:eastAsia="uk-UA"/>
        </w:rPr>
        <w:t>реєстраційний внесок (сплачується за кожного експонента, у т. ч. за умови заочної участі) – 334 дол. США.</w:t>
      </w:r>
    </w:p>
    <w:p>
      <w:pPr>
        <w:pStyle w:val="Heading2"/>
        <w:keepNext w:val="false"/>
        <w:spacing w:before="0" w:after="0"/>
        <w:ind w:firstLine="709"/>
        <w:jc w:val="center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2"/>
        <w:keepNext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Більш детальну інформацію про промисловий форум можна отримати у відділ європейської інтеграції та виставкової діяльності Головного управління економіки облдержадміністрації за телефоном 8 (0642) 53-80-52 або 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uk-UA"/>
          </w:rPr>
          <w:t>euro@loga.gov.ua</w:t>
        </w:r>
      </w:hyperlink>
      <w:r>
        <w:rPr>
          <w:rFonts w:cs="Times New Roman" w:ascii="Times New Roman" w:hAnsi="Times New Roman"/>
          <w:i w:val="false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firstLine="4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@loga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2:00Z</dcterms:created>
  <dc:creator>Dima</dc:creator>
  <dc:description/>
  <cp:keywords/>
  <dc:language>en-US</dc:language>
  <cp:lastModifiedBy>Dima</cp:lastModifiedBy>
  <dcterms:modified xsi:type="dcterms:W3CDTF">2011-04-12T06:24:00Z</dcterms:modified>
  <cp:revision>1</cp:revision>
  <dc:subject/>
  <dc:title>Відповідно до рішення Економічної ради СНД від 17</dc:title>
</cp:coreProperties>
</file>