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 сахарна конференція 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авка в Нью-Делі (Інді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1-25 листопада 2011 року проходитиме 4 міжнародна цукрова конференція та виставка «IS-2011». Організаторами заходу є Міжнародна асоціація професійних цукровиробників і технологій (IAPSIT) та індійська асоціація цукрових технологій (STAI). Очікується участь у заході близько 600 делегацій майже з 40 країн-експортер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є унікальною можливістю для дослідників, технологів, менеджерів, виробників, постачальників і політиків з усього світу для обміну думками та досвідом з питань розвитку галуз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ьш детальну інформацію можна отримати у організаторів заходу: www.is2011.in, e-mail: presidentis2011@gmail.com, drsolomonsushill1952@gmail.com, gprao_gor@rediffmail.com, edssml@gmail.co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4:00Z</dcterms:created>
  <dc:creator>Dima</dc:creator>
  <dc:description/>
  <cp:keywords/>
  <dc:language>en-US</dc:language>
  <cp:lastModifiedBy>Dima</cp:lastModifiedBy>
  <dcterms:modified xsi:type="dcterms:W3CDTF">2011-06-06T06:18:00Z</dcterms:modified>
  <cp:revision>2</cp:revision>
  <dc:subject/>
  <dc:title>Міжнародна сахарна конференція та</dc:title>
</cp:coreProperties>
</file>