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«До уваги суб’єктів ресторанного та готельного бізнесу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З 1 по 3 лютого 2012 року</w:t>
      </w:r>
      <w:r>
        <w:rPr>
          <w:szCs w:val="28"/>
          <w:lang w:val="uk-UA"/>
        </w:rPr>
        <w:t xml:space="preserve"> в Національному центрі ділового та культурного співробітництва «Український дім» (м. Київ, вул. Хрещатик, 1) відбудеться Перша міжнародна виставка індустрії гостинності Hotel EXPO Ukraine-2012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 xml:space="preserve">Hotel  EXPO Ukraine-2012 </w:t>
      </w:r>
      <w:r>
        <w:rPr>
          <w:szCs w:val="28"/>
          <w:lang w:val="uk-UA"/>
        </w:rPr>
        <w:t>– це знакова та авторитетна подія для нашої держави, під час проведення якої професіонали галузі матимуть нагоду налагодити ефективні та вигідні взаємовідносини як для підприємств, які працюють у сфері готельно-ресторанного бізнесу і внутрішнього туризму, так і для постачальників обладнання, технологій та різноманітних послуг. Крім того, це виключна можливість налагодити ділові контакти для організації власної справи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Головна мета I Міжнародної виставки індустрії гостинності EXPO Ukraine-2012 - сприяння розвитку готельного і ресторанного бізнесу, товарів та послуг, представлених на цьому ринку, а також показати закордонним відвідувачам сучасний потенціал української індустрії гостинності та перспективи  розвитку зазначеного бізнесу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Головна відмінність Першої міжнародної виставки індустрії гостинності – це те, що Hotel EXPO Ukraine-2012 – єдина виставка в сфері гостинності, підтримана на високому державному рівні. Вона відбуватиметься за сприяння Державного управління справами Адміністрації Президента України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продовж Виставки заплановано велику кількість заходів, які орієнтовані як на професіоналів відповідних напрямків, так і на пересічного користувача, а саме проведення конкурсів серед учасників, майстер-класів, тренінгів для менеджерів і спеціалістів готелів за участі відомих спеціалістів у сфері послуг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Виставці будуть представлені такі структурні розділи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Готелі та ресторани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Санаторно-курортні заклади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Дитячий відпочинок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Діловий туризм та автобусні тури по Україні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Меблі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Інтер'єрні рішення та текстиль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Обладнання для ресторанів, барів, кафе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Конгресне обладнання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Звукове, світлове та проекційне обладнання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IT-технології та безпека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Охоронні та протипожежні системи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- Інженерне та клінінгове господарство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ілові заходи виставки розраховані на широкий загал учасників готельно-ресторанного ринку. В 2012 році найбільше уваги буде приділено питанням розвитку менеджменту та маркетингу готелів, а також широкому впровадженню та застосуванню систем онлайн бронювання. На семінарах, консультаціях і тренінгах буде охоплено широкий спектр питань щодо вдосконалення стандартів в сфері готельної справи, керівництва та роботи з персоналом. На заходи запрошено представників органів державної і місцевої влади з профільних питань, посольства закордонних країн в Україні, а також власників і керівників готельних і ресторанних мереж, постачальників обладнання для готелів і ресторанів, туристичні компанії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Очікується, що в заході візьмуть участь представники готельних ринків Києва, Москви, Санкт-Петербурга, регіонів України та закордонних готельних компаній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акти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caps/>
          <w:szCs w:val="28"/>
          <w:lang w:val="uk-UA"/>
        </w:rPr>
      </w:pPr>
      <w:r>
        <w:rPr>
          <w:caps/>
          <w:szCs w:val="28"/>
          <w:lang w:val="uk-UA"/>
        </w:rPr>
        <w:t xml:space="preserve">З питань участі у виставці: </w:t>
      </w:r>
    </w:p>
    <w:p>
      <w:pPr>
        <w:pStyle w:val="Normal"/>
        <w:ind w:firstLine="720"/>
        <w:jc w:val="both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азарєв Михайло Іванович </w:t>
        <w:tab/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л.: +380 44 278 55 60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акс: +380 44 278 33 86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б.: +380 50 246 76 29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E-mail: lazarev@ukrdim.gov.ua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caps/>
          <w:szCs w:val="28"/>
          <w:lang w:val="uk-UA"/>
        </w:rPr>
      </w:pPr>
      <w:r>
        <w:rPr>
          <w:caps/>
          <w:szCs w:val="28"/>
          <w:lang w:val="uk-UA"/>
        </w:rPr>
        <w:t xml:space="preserve">З питань розміщення реклами: </w:t>
      </w:r>
    </w:p>
    <w:p>
      <w:pPr>
        <w:pStyle w:val="Normal"/>
        <w:ind w:firstLine="720"/>
        <w:jc w:val="both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авчук Юрій 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+380 98 375 30 60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+380 44 278 59 50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press@ukrchas.net </w:t>
        <w:tab/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7:00Z</dcterms:created>
  <dc:creator>Admin</dc:creator>
  <dc:description/>
  <cp:keywords/>
  <dc:language>en-US</dc:language>
  <cp:lastModifiedBy>Admin</cp:lastModifiedBy>
  <cp:lastPrinted>2012-01-25T14:30:00Z</cp:lastPrinted>
  <dcterms:modified xsi:type="dcterms:W3CDTF">2012-01-25T14:09:00Z</dcterms:modified>
  <cp:revision>4</cp:revision>
  <dc:subject/>
  <dc:title>Заступнику начальника відділу обліку, звітності та інформаційних технологій Головного управління економіки </dc:title>
</cp:coreProperties>
</file>