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Інформація</w:t>
      </w:r>
    </w:p>
    <w:p>
      <w:pPr>
        <w:pStyle w:val="Normal"/>
        <w:ind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щодо </w:t>
      </w:r>
      <w:r>
        <w:rPr>
          <w:b/>
          <w:i/>
          <w:iCs/>
          <w:szCs w:val="28"/>
        </w:rPr>
        <w:t>найбільш рейтингових міжнародних виставково-ярмаркових заходів у 201</w:t>
      </w:r>
      <w:r>
        <w:rPr>
          <w:b/>
          <w:i/>
          <w:iCs/>
          <w:szCs w:val="28"/>
          <w:lang w:val="ru-RU"/>
        </w:rPr>
        <w:t>3</w:t>
      </w:r>
      <w:r>
        <w:rPr>
          <w:b/>
          <w:i/>
          <w:iCs/>
          <w:szCs w:val="28"/>
        </w:rPr>
        <w:t xml:space="preserve"> року</w:t>
      </w:r>
    </w:p>
    <w:p>
      <w:pPr>
        <w:pStyle w:val="Normal"/>
        <w:ind w:hanging="0"/>
        <w:jc w:val="center"/>
        <w:rPr>
          <w:b/>
          <w:b/>
          <w:i/>
          <w:i/>
          <w:iCs/>
          <w:sz w:val="14"/>
          <w:szCs w:val="14"/>
          <w:lang w:val="en-US"/>
        </w:rPr>
      </w:pPr>
      <w:r>
        <w:rPr>
          <w:b/>
          <w:i/>
          <w:iCs/>
          <w:sz w:val="14"/>
          <w:szCs w:val="14"/>
          <w:lang w:val="en-US"/>
        </w:rPr>
      </w:r>
    </w:p>
    <w:tbl>
      <w:tblPr>
        <w:tblW w:w="15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"/>
        <w:gridCol w:w="8"/>
        <w:gridCol w:w="18"/>
        <w:gridCol w:w="10"/>
        <w:gridCol w:w="29"/>
        <w:gridCol w:w="11"/>
        <w:gridCol w:w="62"/>
        <w:gridCol w:w="79"/>
        <w:gridCol w:w="3105"/>
        <w:gridCol w:w="11"/>
        <w:gridCol w:w="78"/>
        <w:gridCol w:w="2451"/>
        <w:gridCol w:w="19"/>
        <w:gridCol w:w="16"/>
        <w:gridCol w:w="34"/>
        <w:gridCol w:w="13"/>
        <w:gridCol w:w="4269"/>
        <w:gridCol w:w="39"/>
        <w:gridCol w:w="49"/>
        <w:gridCol w:w="40"/>
        <w:gridCol w:w="90"/>
        <w:gridCol w:w="3238"/>
        <w:gridCol w:w="58"/>
      </w:tblGrid>
      <w:tr>
        <w:trPr>
          <w:tblHeader w:val="true"/>
        </w:trPr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то проведення виставкового заходу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виставкового заход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проведення виставкового заход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тор виставкового заход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я виставкового заход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9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Австрал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ер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 Західна Австралія)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ійська нафтогазова виставка і конференція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iversified Exhibitions Australia</w:t>
              </w:r>
            </w:hyperlink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St Kilda Road MELBOURNE Victoria 3004, Austral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актна особа: Bill H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13 9261 45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hare@divexhibitions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ogexpo.com.a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фтогазова промисловість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ідка і виробництво, переробка газу; трубопроводи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ські послуги, інжиніринг, проектування та будівницт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жілон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 Вікторія)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стралійське міжнародне авіашоу та виставка аерокос</w:t>
            </w:r>
            <w:r>
              <w:rPr>
                <w:sz w:val="22"/>
                <w:szCs w:val="22"/>
                <w:lang w:val="ru-RU"/>
              </w:rPr>
              <w:t>мічних та оборонних технологі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берез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Аvalon 2011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O BoPO Box 4095, Geelong, Victoria 3220 Austral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+61(0)3 5282 05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61 (0)3 5282 44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expo@amda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airshow@amda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www.airshow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рокосмічні та оборонні технології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ідне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 Нова Південна Валія)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жнародна виставка – торговельне шоу Ауспек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Exhibitions and Trade Fairs"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актна особа: Luke Kasprzak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02 9556 797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auspack@etf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www.auspackplus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кування, обробка технології виробництва пластмаси та  пов’язаних з нею матеріалів</w:t>
            </w:r>
          </w:p>
        </w:tc>
      </w:tr>
      <w:tr>
        <w:trPr/>
        <w:tc>
          <w:tcPr>
            <w:tcW w:w="2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іатсько-Тихоокеанська міжнародна видобувна виставка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4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Reed Exhibitions" 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ed Bag 4500 CHATSWOOD New South Wales 2067, Austral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r 2, 475 Victoria Avenue Chatswood NSW 2067 New South Wales 206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актна особа: Warren Queen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: 612 9422 256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факс: 612 9422 2555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</w:rPr>
                <w:t>warren.queenan@reedexhibitions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aimex.com.au</w:t>
              </w:r>
            </w:hyperlink>
          </w:p>
        </w:tc>
        <w:tc>
          <w:tcPr>
            <w:tcW w:w="3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ології, обладнання і послуги видобувної промисловості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 Західна Австралія)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ійська газова виставка і конференці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Diversified Exhibitions Australia</w:t>
              </w:r>
            </w:hyperlink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24 St Kilda Road MELBOURNE Victoria 3004, Austral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актна особа: Bill H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: 613 9261 45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bhare@divexhibitions.com.a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aogexpo.com.au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 ЗПГ, переробка газу, будівництво та експлуатація об’єктів ЗПГ, пов’язаних трубопроводів та експортних терміналі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ідне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 Нова Південна Валія)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морська виставка 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stralian Sales Tea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13 5282 05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expo@amda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www.pacific2013.com.a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рційна морська та військово-оборонна промисловість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встр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. Відень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иставка Мессе Відень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ічень</w:t>
              </w:r>
            </w:hyperlink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Reed Messe Wien GmbH </w:t>
              <w:br/>
              <w:t xml:space="preserve">Messeplatz 1,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Postfach 277 </w:t>
              <w:br/>
              <w:t>A-1021 Wien </w:t>
              <w:br/>
              <w:t>тел: +43 (0)1 727 20-0 </w:t>
              <w:br/>
              <w:t>факс: +43 (0)1 727 20-4709 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: </w:t>
            </w:r>
            <w:hyperlink r:id="rId19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info@messe.at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20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www.messe.at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. Лінц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иставка автоматики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промислова автоматика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зербайджанська Республі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к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ризм та подорожі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ія Iteca Caspian LL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Z1110, Азербайджанська Республіка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м. Баку,вул. акад. 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ієва, 6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994 12 4041000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 994 12 4041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www: www.iteca.az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office@iteca.az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а міжнародна виставка туризм</w:t>
            </w:r>
            <w:r>
              <w:rPr>
                <w:sz w:val="22"/>
                <w:szCs w:val="22"/>
                <w:lang w:val="ru-RU"/>
              </w:rPr>
              <w:t>у</w:t>
            </w:r>
          </w:p>
        </w:tc>
      </w:tr>
      <w:tr>
        <w:trPr>
          <w:trHeight w:val="805" w:hRule="atLeast"/>
        </w:trPr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7-а міжнародна виставка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ільськ</w:t>
            </w:r>
            <w:r>
              <w:rPr>
                <w:sz w:val="22"/>
                <w:szCs w:val="22"/>
                <w:lang w:val="ru-RU"/>
              </w:rPr>
              <w:t xml:space="preserve">ого </w:t>
            </w:r>
            <w:r>
              <w:rPr>
                <w:sz w:val="22"/>
                <w:szCs w:val="22"/>
              </w:rPr>
              <w:t>господарств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фта та газ. Нафтопереробка та нафтохімія Каспію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а міжнародна виставка та конференція афтовидобувної та газовидобувної галуз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анспорт, транзит та логіс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а міжнародна виставка транспорт</w:t>
            </w:r>
            <w:r>
              <w:rPr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рожня інфраструктура та громадський транспорт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-а Каспійська міжнародна виставка з</w:t>
            </w:r>
            <w:r>
              <w:rPr>
                <w:sz w:val="22"/>
                <w:szCs w:val="22"/>
                <w:lang w:val="ru-RU"/>
              </w:rPr>
              <w:t xml:space="preserve"> б</w:t>
            </w:r>
            <w:r>
              <w:rPr>
                <w:sz w:val="22"/>
                <w:szCs w:val="22"/>
              </w:rPr>
              <w:t>удівництва та транспор</w:t>
            </w:r>
            <w:r>
              <w:rPr>
                <w:sz w:val="22"/>
                <w:szCs w:val="22"/>
                <w:lang w:val="ru-RU"/>
              </w:rPr>
              <w:t>у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і кар’єра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-а Азербайджанська міжнародна виставка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віт</w:t>
            </w: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9-а Азербайджанська міжнародна виставка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удівництв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</w:tr>
      <w:tr>
        <w:trPr>
          <w:trHeight w:val="1905" w:hRule="atLeast"/>
        </w:trPr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екомунікації та інформаційні технології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-а Азербайджанська міжнародна виставка і конференція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лекомунікацій</w:t>
            </w:r>
            <w:r>
              <w:rPr>
                <w:sz w:val="22"/>
                <w:szCs w:val="22"/>
                <w:lang w:val="ru-RU"/>
              </w:rPr>
              <w:t>ної</w:t>
            </w:r>
            <w:r>
              <w:rPr>
                <w:sz w:val="22"/>
                <w:szCs w:val="22"/>
              </w:rPr>
              <w:t xml:space="preserve"> галузі 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Алжирська Народна Демократична Республіка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1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асі-Мессауд</w:t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сі Мессауд Індастріз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лютий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Industry Communicat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 213 550 46 88 9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: + 213 21 90 11 8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</w:rPr>
              <w:t>expo@ expo-hassi-messaoud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expo-hassi-messaoud.com 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исловість, нафта, газ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лжир</w:t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іжнародна виставка електротехніки, промислової автоматики, електроенергет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ютий-берез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"Palais des expositions" </w:t>
              <w:br/>
              <w:t>Pins Maritimes, Alger, 16000, Algéri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: +2132121012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.: +21321210130  </w:t>
              <w:br/>
              <w:t xml:space="preserve">тел.: +2132121063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21321210540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contact@safex-algerie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safex-algerie.com</w:t>
              </w:r>
            </w:hyperlink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обладнання: електротехніка, домашня електроніка, освітлення.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медичного та лікувального обладна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дичне, лікувальне та лабораторне обладнання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медикаменті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- квіт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каменти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азагр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іжнародна виставка продуктів харчування, сільсько-господарської техніки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іжнародна виставка будівництва, будівельної техніки та будівельних матеріалів 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івельна техніка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-червень</w:t>
            </w:r>
          </w:p>
        </w:tc>
        <w:tc>
          <w:tcPr>
            <w:tcW w:w="440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 харчування; переробна, легка промисловості; виробництво меблів; будівельна, хімічна, фармацевтична, енергетична сфери; міжнародні перевезення, банківськіпослуги, системи промислової безпеки; будівельні машини і механізм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гентинська Республіка і Чил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акабуко, Аргентина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агро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іністерство сільського господарств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52 (667) 712 0900 / 713 655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expoagro.com.ar/site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і технології в сільському господарстві</w:t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. Буенос-Айрес, Аргентина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 комекс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трей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54-11) 4779-53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expocomex@expotrade.com.ar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я і сервіс у зовнішній торгівлі</w:t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мак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ентинська асоціація машинобудівельникі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54 (11) 437-2 827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emaqh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рмінера 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видобувної промисловості тел.: +56 55 45432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56 55 45433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arminera.com.ar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ничовидобувна промисловість</w:t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м.</w:t>
            </w:r>
            <w:r>
              <w:rPr>
                <w:sz w:val="22"/>
                <w:szCs w:val="22"/>
              </w:rPr>
              <w:t xml:space="preserve">Антофагаста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Чилі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кспонор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бувна промисловість</w:t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м.</w:t>
            </w:r>
            <w:r>
              <w:rPr>
                <w:sz w:val="22"/>
                <w:szCs w:val="22"/>
              </w:rPr>
              <w:t xml:space="preserve">Буенос-Айрес, Аргентина 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текма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A – Асоціація виробників обладнання з обробки деревин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54 11 5235 001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fitecma@asora.org.ar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обна промисловість</w:t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графіки та реклам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cin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54 11 4779-53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exposign@expotrade.com.ar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, друкарство, графіка</w:t>
            </w:r>
          </w:p>
        </w:tc>
      </w:tr>
      <w:tr>
        <w:trPr/>
        <w:tc>
          <w:tcPr>
            <w:tcW w:w="2234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м.</w:t>
            </w:r>
            <w:r>
              <w:rPr>
                <w:sz w:val="22"/>
                <w:szCs w:val="22"/>
              </w:rPr>
              <w:t>Буенос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пакувальних матеріалі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ентинський інститут упаков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Argentino del Envase</w:t>
              <w:br/>
              <w:t>Av. Jujuy 425 Ciudad de Buenos Aires  C1083AAE Argentina</w:t>
              <w:br/>
              <w:t>тел.: +54 11 4957 0350 |</w:t>
              <w:br/>
              <w:t xml:space="preserve">е-mail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instituto@envase.org 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envase.org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і упаковка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снія і Герцегов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арає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євський бізнес -форум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46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Bosna Bank International, Bosna i Herzegovina, Sarajevo 71000, BBI Centar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Trg djece Sarajeva br.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 387 33 275 16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sarajevobusinessforum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sarajevobusinessforum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і та інфраструктурні проекти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еніц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ПС Інтермета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oslovni Sistem RMK d.d."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na i Herzegovina, Zenica 72000, </w:t>
              <w:br/>
              <w:t>Kučukovići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87(0) 32 247-770, 77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387(0) 32 247-77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info@zeps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eps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 міжнародна металургійна виставка та суміжних галузей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спубліка В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bCs/>
                <w:i/>
                <w:iCs/>
                <w:sz w:val="22"/>
                <w:szCs w:val="22"/>
              </w:rPr>
              <w:t>єтн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ошимін 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тнамська морська виставка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e for International Research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Henderson Road № 03-01</w:t>
              <w:br/>
              <w:t xml:space="preserve">Henderson Industraial Park </w:t>
              <w:br/>
              <w:t>Singapore 159549 (Сінгапур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65 6319 2668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факс: +65 6319 266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iirx.com.sg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будування, логістика морських перевезень, портові послуги</w:t>
            </w:r>
          </w:p>
        </w:tc>
      </w:tr>
      <w:tr>
        <w:trPr>
          <w:trHeight w:val="1136" w:hRule="atLeast"/>
        </w:trPr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тнамська виставка водоочисного обладнання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днання та механізми для очищення води, повітря,  газові компресори, насоси, труби, хімічне обладнання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пав 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тнам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Allworld Exhibitions</w:t>
              </w:r>
            </w:hyperlink>
            <w:r>
              <w:rPr>
                <w:color w:val="000000"/>
                <w:sz w:val="22"/>
                <w:szCs w:val="22"/>
              </w:rPr>
              <w:br/>
              <w:t>12th Floor, Westminster Tow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Albert Embankmen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ondon SE1 7SP United Kingdom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 +44 (0)20 7840 2100 </w:t>
              <w:br/>
              <w:t>факс: +44 (0)20 7840 21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www.allworldexhibitions.com</w:t>
              </w:r>
            </w:hyperlink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ка, фасування та упаковка продукції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ошимін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Heading1"/>
              <w:spacing w:before="0" w:after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єтнамська виставка текстильної та швейної промисловості 2013</w:t>
            </w:r>
          </w:p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hyperlink r:id="rId35" w:tgtFrame="_blank">
              <w:r>
                <w:rPr>
                  <w:rStyle w:val="InternetLink"/>
                  <w:sz w:val="22"/>
                  <w:szCs w:val="22"/>
                </w:rPr>
                <w:t>CP Exhibition  (China Promotion Ltd.)</w:t>
              </w:r>
            </w:hyperlink>
            <w:r>
              <w:rPr>
                <w:sz w:val="22"/>
                <w:szCs w:val="22"/>
              </w:rPr>
              <w:t>Rm. 1703, Tung Wai Commercial Building109 Gloucester Road, Wanchai, Hong Kong (Гонконг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  +852 2511 7427 </w:t>
              <w:br/>
              <w:t>факс: +852 2511 969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cpexhibition.com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для виробництва одягу, тканини та матеріали для текстильної продукції</w:t>
            </w:r>
          </w:p>
        </w:tc>
      </w:tr>
      <w:tr>
        <w:trPr>
          <w:trHeight w:val="1006" w:hRule="atLeast"/>
        </w:trPr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Сайгонська виставка тканин та аксесуарів для одягу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Хошимін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ни, матеріали та аксесуари для одяг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тнам Експо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Ministry of industry and trade of Vietnam;</w:t>
            </w:r>
            <w:hyperlink r:id="rId37" w:tgtFrame="_blank">
              <w:r>
                <w:rPr>
                  <w:rStyle w:val="InternetLink"/>
                  <w:sz w:val="22"/>
                  <w:szCs w:val="22"/>
                </w:rPr>
                <w:t>VINEXAD  (Vietnam National Trade Fair and Advertising Company)</w:t>
              </w:r>
            </w:hyperlink>
            <w:r>
              <w:rPr>
                <w:sz w:val="22"/>
                <w:szCs w:val="22"/>
              </w:rPr>
              <w:t xml:space="preserve"> 9 Dinh Le Street, Hoan Kiem District, Hanoi Capital, Vietna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 +84 4 934 3042 </w:t>
              <w:br/>
              <w:t>факс: +84 4 824 813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etnamexpo.com.v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vinexad.com.vn/en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лучене Королівство Великобританії і Північної Ірландії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.Лондон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Велика Британія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Європейська виставка виробників комп’ютерних іго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en Cooke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an Amusement &amp; Gaming Expo Ltd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rs House, London, United Kingdom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1A 4JA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1582 620951     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e-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ail:karencooke@eagexpo.com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’ютерні ігри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Т-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лютий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i Events Group, Greater London House, Hampstead Road, Lond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1 7EJ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+44 (0)84 4588 8074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ail</w:t>
            </w:r>
            <w:r>
              <w:rPr>
                <w:color w:val="000000"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bettmarketing@emap.com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віта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.Фарнборо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елика Британія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виробників електроні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European Trade &amp; Exhibition Services Lt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9-11 High Street, Staines, Middlesex TW18 4QY. </w:t>
              <w:br/>
              <w:t xml:space="preserve">тел.: +44 (0) 1784 880890 </w:t>
              <w:br/>
              <w:t xml:space="preserve">факс: +44 (0) 1784 880892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hilv@etes.co.u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іка, технології у промисловості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Т-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лютий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i Events Group, Greater London House, Hampstead Road, Lond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1 7EJ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  <w:lang w:val="en-GB"/>
              </w:rPr>
              <w:t>.:</w:t>
            </w:r>
            <w:r>
              <w:rPr>
                <w:sz w:val="22"/>
                <w:szCs w:val="22"/>
              </w:rPr>
              <w:t xml:space="preserve">+44 (0)84 4588 8074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 bettmarketing@emap.com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віта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виробників електроні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European Trade &amp; Exhibition Services Lt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9-11 High Street, Staines, Middlesex TW18 4QY. </w:t>
              <w:br/>
              <w:t xml:space="preserve">тел.: +44 (0) 1784 880890 </w:t>
              <w:br/>
              <w:t xml:space="preserve">факс: +44 (0) 1784 880892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hilv@etes.co.u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іка, технології у промисловості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</w:t>
            </w:r>
            <w:r>
              <w:rPr>
                <w:sz w:val="22"/>
                <w:szCs w:val="22"/>
              </w:rPr>
              <w:t xml:space="preserve"> Лондон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елика Британ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билд 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"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ternational Business Events Limite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"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br/>
                <w:t>UBM Built Environment Ludgate House 245 Blackfriars Road London SE1 9UY</w:t>
                <w:br/>
                <w:t xml:space="preserve">тел.: +44 (0) 207 560 4458      </w:t>
                <w:br/>
                <w:t xml:space="preserve">факс: +44 (0) 207 560 4470 </w:t>
                <w:br/>
                <w:t>e-mail: 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fo@ibeltd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рхітектура, дизайн, екологічно чисте будівництво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 Інтернету -201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UBM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 +44 (0) 20 7921 8308     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michael.hodge@ubm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 технології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ська міжнародна винна конференція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Brintex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Vauxhall Bridge Roa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London, SW1V 2S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 +44 (0) 20 7973 6401     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  +44 (0) 20 7233 505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 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wine@hgluk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алкогольна продукція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</w:t>
            </w:r>
            <w:r>
              <w:rPr>
                <w:sz w:val="22"/>
                <w:szCs w:val="22"/>
              </w:rPr>
              <w:t xml:space="preserve"> Лондон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елика Британ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Лондонська виставка текстилю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The London Textile Fair, 8 Gisburn Road, London N8 7B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+44 (0)20 3241 1007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44 (0)78 6088 7447     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londontextilefair.com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ювелірних виробі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"Earls Court" Warwick Road</w:t>
              <w:br/>
              <w:t>SW5 9T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+44 (0)20 8271 2144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ijl.helpline@reedexpo.co.uk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ірні вироби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берді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Британія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Європейська виставка нафти та газ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eed Exhibitions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+ 44 20 8271 2134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 44 20 8910 782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rxinfo@reedexpo.co.uk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 і газ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. Лондон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Велика Британія    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обладнання для оборони та безпе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ce &amp; Security Equipment Internation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44 (0) 20 7069 60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www.dsei.co.uk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я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технологій видобутку газу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Tech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Northcliffe House, 2 Derry Street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London, W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44 (0) 203 180 657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info@gastech.co.uk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шоу фруктів та овочів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Green World Exhibitions Ltd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ildale Grove, Hartlepool. TS25 2AB United Kingd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44 (0)1429 86446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info@wfvexpo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 та фрукти</w:t>
            </w:r>
          </w:p>
        </w:tc>
      </w:tr>
      <w:tr>
        <w:trPr/>
        <w:tc>
          <w:tcPr>
            <w:tcW w:w="217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ий туристичний ярмарок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TM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44 (0) 20 8271 2171</w:t>
              <w:br/>
              <w:t>тел.:+44 (0) 20 8334 074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wtm.helpline@reedexpo.co.uk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tmlondon.com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іка Вірмені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Єреван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краси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S EXPO Cente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3 57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374 10 22 981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374 10 22 9815</w:t>
              <w:br/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expo@expo.am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hyperlink r:id="rId51">
              <w:r>
                <w:rPr>
                  <w:rStyle w:val="InternetLink"/>
                  <w:sz w:val="22"/>
                  <w:szCs w:val="22"/>
                </w:rPr>
                <w:t>www.expo.am</w:t>
              </w:r>
            </w:hyperlink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і фармац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ерство охорони здоров’я   РВ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S EXPO Cente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3 57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374 10 22 981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374 10 22 9815</w:t>
              <w:br/>
              <w:t xml:space="preserve">e-mail: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expo@expo.am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hyperlink r:id="rId53">
              <w:r>
                <w:rPr>
                  <w:rStyle w:val="InternetLink"/>
                  <w:sz w:val="22"/>
                  <w:szCs w:val="22"/>
                </w:rPr>
                <w:t>www.expo.am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и, лікарські засоби, медичне обладнанн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Будівництво і ремонт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Р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 of Armenia 0018, Yerevan, Tigran Metsi Ave., Building 20/2, 2nd Floor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umba@arminco.com</w:t>
              </w:r>
            </w:hyperlink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umba@info.a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S EXPO Cente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3 57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374 10 22 981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374 10 22 9815</w:t>
              <w:br/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expo@expo.am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hyperlink r:id="rId57">
              <w:r>
                <w:rPr>
                  <w:rStyle w:val="InternetLink"/>
                  <w:sz w:val="22"/>
                  <w:szCs w:val="22"/>
                </w:rPr>
                <w:t>www.expo.am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матеріали, інструменти, обладнання, нові технології</w:t>
            </w:r>
          </w:p>
        </w:tc>
      </w:tr>
      <w:tr>
        <w:trPr>
          <w:trHeight w:val="821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Єреван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 дитин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S EXPO Cente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3 57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374 10 22 981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74 10 22 98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4 91 42 0982</w:t>
              <w:br/>
              <w:t>факс: +374 10 22 9815</w:t>
              <w:br/>
              <w:t xml:space="preserve">e-mail: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expo@expo.am</w:t>
              </w:r>
            </w:hyperlink>
            <w:r>
              <w:rPr>
                <w:sz w:val="22"/>
                <w:szCs w:val="22"/>
              </w:rPr>
              <w:t xml:space="preserve"> </w:t>
              <w:br/>
              <w:t xml:space="preserve">http://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www.expo.am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і іграшк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 і кар’єра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Грецька Республіка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м. Салоні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Салонікійський міжнародний ярмаро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не визначено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Helexpo S.A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0 (2)310 291111</w:t>
              <w:br/>
              <w:t xml:space="preserve">факс: +30 (2)310 256827 </w:t>
              <w:br/>
            </w:r>
            <w:hyperlink r:id="rId60">
              <w:r>
                <w:rPr>
                  <w:rStyle w:val="InternetLink"/>
                  <w:sz w:val="22"/>
                  <w:szCs w:val="22"/>
                </w:rPr>
                <w:t>www.helexpo.gr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новації та винаходи, будівництво, сільське господарство, високі технології та ігри, меблі, енергетика та навколишнє середовище, діти та розваги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біліс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туристичний ярмарок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 Georgia Co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Церетелі, 11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ілісі, 0119, Груз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995 32-23411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+995 32-23511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 expo@expogeorgia.ge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expogeorgia.ge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кавказька спеціалізована виставка будівництв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та архітектура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спеціалізована виставка медичного устаткування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е та косметологічне обладнання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білісі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виставка енергетики, електротехніки, інформаційних технології і комунікації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 Georgia Co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Церетелі, 11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ілісі, 0119, Груз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995 32-23411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+995 32-23511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xpo@expogeorgia.ge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expogeorgia.g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технічне обладнання, інформаційні та комунікаційні технології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виставка сільськогосподарських і харчових продуктів, напоїв, обробки і упаков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я АПК, обладнання для харчової промисловості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виставка інтер’єру, меблів і дизайн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і, інтер’єр та дизайн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пенгаген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елла Центр (</w:t>
            </w:r>
            <w:hyperlink r:id="rId62" w:tgtFrame="_blank">
              <w:r>
                <w:rPr>
                  <w:rStyle w:val="InternetLink"/>
                  <w:sz w:val="22"/>
                  <w:szCs w:val="22"/>
                </w:rPr>
                <w:t>Bella Center</w:t>
              </w:r>
            </w:hyperlink>
            <w:r>
              <w:rPr>
                <w:sz w:val="22"/>
                <w:szCs w:val="22"/>
              </w:rPr>
              <w:t>)</w:t>
              <w:br/>
              <w:t>Center Boulevard 5</w:t>
              <w:br/>
              <w:t>DK-2300 Copenhagen S  Denmar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: +45 32 52 88 11 </w:t>
              <w:br/>
              <w:t>факс : +45 32 51 96 3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www.bellacenter.dk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sz w:val="22"/>
                  <w:szCs w:val="22"/>
                </w:rPr>
                <w:t>готельний бізнес, ресторани та кетерінг</w:t>
              </w:r>
            </w:hyperlink>
          </w:p>
        </w:tc>
      </w:tr>
      <w:tr>
        <w:trPr>
          <w:trHeight w:val="1545" w:hRule="atLeast"/>
        </w:trPr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ернінг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відпустка для усіх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овий центр Хернінг (Exhibition centre Herning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devej 1, DK, Herning,Denmark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(45) 99269926</w:t>
            </w:r>
          </w:p>
          <w:p>
            <w:pPr>
              <w:pStyle w:val="Normal"/>
              <w:tabs>
                <w:tab w:val="clear" w:pos="708"/>
                <w:tab w:val="left" w:pos="1292" w:leader="none"/>
                <w:tab w:val="left" w:pos="1522" w:leader="none"/>
                <w:tab w:val="left" w:pos="2872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(45) 99269900</w:t>
            </w:r>
          </w:p>
          <w:p>
            <w:pPr>
              <w:pStyle w:val="Normal"/>
              <w:tabs>
                <w:tab w:val="clear" w:pos="708"/>
                <w:tab w:val="left" w:pos="1292" w:leader="none"/>
                <w:tab w:val="left" w:pos="1522" w:leader="none"/>
                <w:tab w:val="left" w:pos="287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с енд райдер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інний спор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пенгаген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ефа 201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елла Центр (</w:t>
            </w:r>
            <w:hyperlink r:id="rId65" w:tgtFrame="_blank">
              <w:r>
                <w:rPr>
                  <w:rStyle w:val="InternetLink"/>
                  <w:sz w:val="22"/>
                  <w:szCs w:val="22"/>
                </w:rPr>
                <w:t>Bella Center</w:t>
              </w:r>
            </w:hyperlink>
            <w:r>
              <w:rPr>
                <w:sz w:val="22"/>
                <w:szCs w:val="22"/>
              </w:rPr>
              <w:t>)</w:t>
              <w:br/>
              <w:t>Center Boulevard 5</w:t>
              <w:br/>
              <w:t xml:space="preserve">DK-2300 Copenhagen S </w:t>
              <w:br/>
              <w:t>Denmark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1447" w:leader="none"/>
                <w:tab w:val="left" w:pos="57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 +45 32 52 88 11 </w:t>
              <w:br/>
              <w:t>факс : +45 32 51 96 36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1447" w:leader="none"/>
                <w:tab w:val="left" w:pos="5790" w:leader="none"/>
              </w:tabs>
              <w:ind w:hanging="0"/>
              <w:jc w:val="left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bellacenter.dk/</w:t>
              </w:r>
            </w:hyperlink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1447" w:leader="none"/>
                <w:tab w:val="left" w:pos="57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ія 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ернінг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Хай-Індустрімессен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иставковий центр Хернінг (Exhibition centre Herning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: Vardevej 1, DK, Herning, Denmark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(45) 99269926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1447" w:leader="none"/>
                <w:tab w:val="left" w:pos="57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(45) 99269900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1447" w:leader="none"/>
                <w:tab w:val="left" w:pos="579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1447" w:leader="none"/>
                <w:tab w:val="left" w:pos="579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онська Республі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м. Таллінн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гейм 2013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лютий</w:t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rth Expo Marketing OÜ</w:t>
              <w:br/>
              <w:t>Narva mnt. 13, 10151, Tallinn, Eston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тел: +372 614 3092</w:t>
              <w:br/>
              <w:t>факс: +372 614 3093</w:t>
              <w:br/>
              <w:t>e-mail: info@northexpo.e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skype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s-MX"/>
              </w:rPr>
              <w:t xml:space="preserve"> northexpomarketing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s-MX"/>
              </w:rPr>
              <w:t>нформатики, розроб</w:t>
            </w:r>
            <w:r>
              <w:rPr>
                <w:sz w:val="22"/>
                <w:szCs w:val="22"/>
              </w:rPr>
              <w:t>ка</w:t>
            </w:r>
            <w:r>
              <w:rPr>
                <w:sz w:val="22"/>
                <w:szCs w:val="22"/>
                <w:lang w:val="es-MX"/>
              </w:rPr>
              <w:t xml:space="preserve"> програмного забезпечення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 xml:space="preserve">Таллінський продовольчий ярмарок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жовт</w:t>
            </w:r>
            <w:r>
              <w:rPr>
                <w:sz w:val="22"/>
                <w:szCs w:val="22"/>
              </w:rPr>
              <w:t>ень</w:t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Profexpo OÜ Ahtri 12, 10151 Tallinn, Eston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s-MX"/>
              </w:rPr>
              <w:t xml:space="preserve">тeл.: +372 626 1347 </w:t>
            </w:r>
            <w:r>
              <w:rPr>
                <w:color w:val="000000"/>
                <w:sz w:val="22"/>
                <w:szCs w:val="22"/>
              </w:rPr>
              <w:t>;</w:t>
              <w:br/>
            </w:r>
            <w:r>
              <w:rPr>
                <w:color w:val="000000"/>
                <w:sz w:val="22"/>
                <w:szCs w:val="22"/>
                <w:lang w:val="es-MX"/>
              </w:rPr>
              <w:t>факс: +372 626 1348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es-MX"/>
              </w:rPr>
              <w:t xml:space="preserve">Project Manager Tiina Laikre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s-MX"/>
              </w:rPr>
              <w:t>e-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s-MX"/>
              </w:rPr>
              <w:t xml:space="preserve"> info@profexpo.ee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s-MX"/>
                </w:rPr>
                <w:t>www.profexpo.ee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продукти харчування, напої, технологія виробництва, обладнання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арту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кілля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AS Tartu Näitused Kreutzwaldi 60, 51014 Tartu Ees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2 7 421 662;</w:t>
              <w:br/>
              <w:t xml:space="preserve">факс:+372 742 2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ere@tartunaitused.e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tartunaitused.ee</w:t>
              </w:r>
            </w:hyperlink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, техніка та обладнання у галузі охорони довкілля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i/>
                <w:color w:val="000000"/>
                <w:sz w:val="22"/>
                <w:szCs w:val="22"/>
              </w:rPr>
              <w:t>Арабська Республіка Єгипет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їр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та Каїрська міжнародна виставка.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 Expo &amp; Convention Authority (EECA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202 2260 7856/260786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202 2260 784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info@cairofair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www.cairofair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альна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а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 Co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Sudan Street, Sahafeyeen, Giza, Egypt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+202) 3346 4216 / 3344 798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(+202) 3347 115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info@saharaexpo.com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aharaexpo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а міжнародна виставка сільського господарства та продовольства для Африки та Близького Сходу</w:t>
            </w:r>
          </w:p>
        </w:tc>
      </w:tr>
      <w:tr>
        <w:trPr>
          <w:trHeight w:val="569" w:hRule="atLeast"/>
        </w:trPr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i/>
                <w:iCs/>
                <w:color w:val="000000"/>
                <w:sz w:val="22"/>
                <w:szCs w:val="22"/>
              </w:rPr>
              <w:t>Держава Ізраїль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ель Аві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Щорічна міжнародна туристичн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ORTRA Ltd. </w:t>
            </w:r>
            <w:r>
              <w:rPr>
                <w:sz w:val="22"/>
                <w:szCs w:val="22"/>
              </w:rPr>
              <w:br/>
              <w:t xml:space="preserve">1 Nirim Street, P.O. Box 9352 </w:t>
              <w:br/>
              <w:t>Tel Aviv, Israel 610920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972-3-6384444</w:t>
              <w:br/>
              <w:t>факс: 972-3-6384455</w:t>
              <w:br/>
              <w:t>e-mail: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 xml:space="preserve"> info@ortr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ний бізнес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firstLine="7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а міжнародн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SHOV LTD,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Hachaluts St., Beer-Sheva 84207, Israel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 +972 8 627 38 38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: +972 8 623 09 50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hyperlink r:id="rId72">
              <w:r>
                <w:rPr>
                  <w:rStyle w:val="InternetLink"/>
                  <w:bCs/>
                  <w:sz w:val="22"/>
                  <w:szCs w:val="22"/>
                </w:rPr>
                <w:t>agro.mashovgroup.net/en/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а продукція</w:t>
            </w:r>
          </w:p>
        </w:tc>
      </w:tr>
      <w:tr>
        <w:trPr>
          <w:trHeight w:val="187" w:hRule="atLeast"/>
        </w:trPr>
        <w:tc>
          <w:tcPr>
            <w:tcW w:w="2195" w:type="dxa"/>
            <w:gridSpan w:val="4"/>
            <w:tcBorders/>
          </w:tcPr>
          <w:p>
            <w:pPr>
              <w:pStyle w:val="Normal"/>
              <w:ind w:firstLine="7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хімічної та переробної промисловост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-травен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Stier Group Ltd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ier Group House, 12 Tversky St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Tel Aviv 67210,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Israel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тел.:+972-3-5626090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факс: +972-3-5615463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hyperlink r:id="rId73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www.stier.co.il/english/fairs/rax/fees.htm</w:t>
              </w:r>
            </w:hyperlink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, обробка, хімічний інжиніринг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ель Авів 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іжнародна виставка лабораторних технологій та обладнання, біотехнологій, інструментального та хімічного аналіз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-трав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Stier Group Ltd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ier Group House, 12 Tversky St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Tel Aviv 67210,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Israel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тел.:+972-3-5626090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факс: +972-3-5615463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hyperlink r:id="rId74">
              <w:r>
                <w:rPr>
                  <w:rStyle w:val="InternetLink"/>
                  <w:bCs/>
                  <w:sz w:val="20"/>
                  <w:lang w:val="ru-RU"/>
                </w:rPr>
                <w:t>www.stier.co.il/english/fairs/rax/fees.htm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і технології та обладнання, біотехнології, інструментальний та хімічний аналіз, діагностика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сільськогосподарська технологічн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nes Exhibitions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Box 56, Ben-Gurion Airport 70100, Israe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тел.: +972 3 9727500 ext. 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факс: +972 3 9727588</w:t>
              <w:br/>
              <w:t xml:space="preserve">e-mail: </w:t>
            </w:r>
            <w:hyperlink r:id="rId75">
              <w:r>
                <w:rPr>
                  <w:rStyle w:val="InternetLink"/>
                  <w:bCs/>
                  <w:sz w:val="22"/>
                  <w:szCs w:val="22"/>
                </w:rPr>
                <w:t>conexpo@kenes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hyperlink r:id="rId76">
              <w:r>
                <w:rPr>
                  <w:rStyle w:val="InternetLink"/>
                  <w:bCs/>
                  <w:sz w:val="22"/>
                  <w:szCs w:val="22"/>
                </w:rPr>
                <w:t>www.kenesexhibitions.com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і технології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одна виставка продукції харчової промисловості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Stier Group Ltd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ier Group House, 12 Tversky St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Tel Aviv 67210,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Israel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тел.:+972-3-5626090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факс: +972-3-5615463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hyperlink r:id="rId77">
              <w:r>
                <w:rPr>
                  <w:rStyle w:val="InternetLink"/>
                  <w:bCs/>
                  <w:sz w:val="20"/>
                  <w:lang w:val="ru-RU"/>
                </w:rPr>
                <w:t>www.stier.co.il/english/fairs/rax/fees.htm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ова промисловість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спубліка Інді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андінага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 Гуджарат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Яскравий Гуджарат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l Extension Bureau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 Govt. of Gujarat Organisation)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91-79-2325 600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91-79-2325 0492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91-79-2325 049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www.vibrantgujarat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е співробітництво та технології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жайпур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каменярі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CI (Federation of Indian Chambers of Commerce &amp; Industry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Fair Secretaria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FICCI, Federation House Tansen Marg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lhi - 110 001 In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91 11 23738760-7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: +91 11 30910411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ка природного каміння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нгалор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ійська виставка зварювання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ju Thomas Panjikunnel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 94951 95000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 97456 034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weldindi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е обладнання та технології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елі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індія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-ordinator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Oil - Geosciences, Overseas Exhibition Services Ltd, 12th Floor, Westminster Tower, 3 Albert Embankment, London, UK, SE1 7SP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+44 (0)20 7840 213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+44 (0)20 7840 2119 </w:t>
              <w:br/>
              <w:t>e-mail:aridgway@oesallworld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Expo Management Pte Ltd, No. 1 Jalan Kilang Timor, # 09-03 Pacific Tech Centre, Singapore, 159303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+65 2333 6777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65 6233 676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enquiry@iemallworld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ія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умбай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 – світ Індії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Ads Exhibitions Pvt Lt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91 124 452 4200 / 452 420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91 124 438 116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ddharth@interads.in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огазовий  сектор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M Індія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C International GmbH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platz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7 Hamburg, Germany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-messe.com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.: +49 40 3569-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.: +49 40 3569-220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smm-indi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ькі технології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елі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трафік Індія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sterdam RAI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traffic India 201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aplei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8 GZ Amsterdam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therland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.: +31 (0) 20 549 12 12</w:t>
              <w:br/>
              <w:t>факс: +31 (0) 20 646 44 6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www.rai.nl/nl/Paginas/default.aspx</w:t>
              </w:r>
            </w:hyperlink>
          </w:p>
          <w:p>
            <w:pPr>
              <w:pStyle w:val="Normal"/>
              <w:ind w:hanging="0"/>
              <w:jc w:val="left"/>
              <w:rPr>
                <w:rStyle w:val="Baec5a81e4d6467497f3e9220f0136c1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HYPERLINK "http://www.rai.nl/NL/Paginas/Route-Contact.aspx" \l "%23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раструктура та управління дорогами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умбай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нмекс Індія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R Exhibitions Pte Lt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5 Henderson Road #03-01 Henderson Industrial Par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ingapore 15954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 xml:space="preserve">.:  +65 6319 2668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+65 6319 2669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iirx.singapore@iirx.com.sg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ькі технології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пожежне обладнання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06, Nirma Plaza, Makwana Road, Behind S.M. Dyechem Building, Off Andheri Kurla Road, Marol, Andheri East, Mumbai - 400059, India.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 xml:space="preserve">.: +91 22 28596084/6 </w:t>
              <w:br/>
              <w:t xml:space="preserve">факс:+91 22 28596085   </w:t>
              <w:br/>
              <w:t>e-mail:</w:t>
            </w:r>
            <w:hyperlink r:id="rId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rvicesmumbai@servintonline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пожежне обладнання</w:t>
            </w:r>
          </w:p>
        </w:tc>
      </w:tr>
      <w:tr>
        <w:trPr/>
        <w:tc>
          <w:tcPr>
            <w:tcW w:w="224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Ченнай </w:t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індія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FICCI New Delhi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j Mehta, Sr. Assistant Direct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utosh Panwar, Research Associat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tion of Indian Chambers of Commerce and Industry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ation House, 1 Tansen Marg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Delhi – 11000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.:91-11- 23738760 - 70 (Extn. 465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.:91-11- 23487465 (D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91-11-23359734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nojmehta@ficci.com,</w:t>
              <w:br/>
              <w:t xml:space="preserve">e-mail: </w:t>
            </w:r>
            <w:hyperlink r:id="rId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shutosh.panwar@ficci.com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и та полімери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спубліка Індонезі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жакар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ельно – ресторанний бізнес Індонез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The Indonesian Association of Hotels&amp; Restaurants (PHRI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itylofts Building Unit 1818</w:t>
              <w:br/>
              <w:t>Jl. K.H. Mas Mansyur No. 121</w:t>
              <w:br/>
              <w:t>Jakarta 10220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Indonesia</w:t>
              <w:br/>
            </w: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.: +62 21 2555 8980</w:t>
              <w:br/>
              <w:t>факс: +62 21 2555 8981</w:t>
              <w:br/>
            </w: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bppphri@phrionline.com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ельний та ресторанний бізнес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онезія Фешн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та швейна промисловіст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інг Індонезія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Pamerindo Buana Abad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e Bank Building</w:t>
              <w:br/>
              <w:t>13th Floor</w:t>
              <w:br/>
              <w:t>Jl. Imam Bonjol No.80</w:t>
              <w:br/>
              <w:t>Jakarta 1031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+62 (021) 316 2001 </w:t>
              <w:br/>
              <w:t xml:space="preserve">факс:+62 (021) 316 1981 </w:t>
              <w:b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ничовидобувна промисловість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Республіка Ірак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асра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та Басранська будівельн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rah International Fair Ground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:</w:t>
            </w:r>
            <w:r>
              <w:rPr>
                <w:bCs/>
                <w:sz w:val="22"/>
                <w:szCs w:val="22"/>
              </w:rPr>
              <w:t xml:space="preserve"> +90 216 575 28 28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val="ru-RU"/>
              </w:rPr>
              <w:t>факс</w:t>
            </w:r>
            <w:r>
              <w:rPr>
                <w:bCs/>
                <w:sz w:val="22"/>
                <w:szCs w:val="22"/>
              </w:rPr>
              <w:t xml:space="preserve">: +90 216 575 11 0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кс</w:t>
            </w:r>
            <w:r>
              <w:rPr>
                <w:bCs/>
                <w:sz w:val="22"/>
                <w:szCs w:val="22"/>
              </w:rPr>
              <w:t>: +90 216 575 11 02</w:t>
            </w:r>
            <w:r>
              <w:rPr>
                <w:bCs/>
                <w:sz w:val="22"/>
                <w:szCs w:val="22"/>
                <w:lang w:val="ru-RU"/>
              </w:rPr>
              <w:br/>
            </w:r>
            <w:hyperlink r:id="rId85">
              <w:r>
                <w:rPr>
                  <w:rStyle w:val="InternetLink"/>
                  <w:color w:val="000000"/>
                  <w:sz w:val="22"/>
                  <w:szCs w:val="22"/>
                </w:rPr>
                <w:t>www.basrahexpo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, ремонт, реконструкція житлових і промислових об’єктів, будівельне обладнання, продукція машинобудування для будівельної галуз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улейманія (Іракський Курдистан)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а виставка Сулейман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ymaniah Expo Cente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964 750 482 80 3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 info@sulaymaniahexpo.com www.sulaymaniahexpo.com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івництво, ремонт, реконструкція житлових і промислових об’єктів, будівельне обладнання, продукція машинобудування для будівельної галуз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івство Іспан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дри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туристична виставка-ярмарок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5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овий центр "IFEMA" Feria de Madrid  28042 Madrid Españ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+34)  91 722 30 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(+34)  91 722 58 0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infoifema@ifema.e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34) 91 722 50 7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+34) 91 722 57 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dsferiales@ifema.e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convenciones@ifema.e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www.ifema.es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www.ifema.es/ferias/fitur/default.htm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з енергетики та навколишнього середовищ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Cs w:val="false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i/>
                <w:iCs/>
                <w:color w:val="000000"/>
                <w:sz w:val="22"/>
                <w:szCs w:val="22"/>
              </w:rPr>
              <w:t>Хашимітське Королівство Йордані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мман 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з питань будівниц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ія з організації виставок "Золоті ворота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Box 340</w:t>
              <w:br/>
              <w:t>Amman 11941 Al-Jubeiha - Jordan</w:t>
              <w:br/>
              <w:t>тел.: 0096265658501</w:t>
              <w:br/>
              <w:t>факс: 0096265650085</w:t>
              <w:br/>
              <w:t xml:space="preserve">e-mail: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goldgate@go.com.jo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 info@jordan-fairs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www.jordan-fairs.com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матеріали, декор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електромеханічного обладна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еханічне обладнання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спубліка Казхаста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лмати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зит-ТрансКазахстан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 "Атакент –Експо"</w:t>
              <w:br/>
              <w:t>Алмати</w:t>
              <w:br/>
              <w:t>тел: +77272 751357</w:t>
              <w:br/>
              <w:t>факс.: +77272 582959</w:t>
              <w:br/>
              <w:t xml:space="preserve">e-mail: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office@exhibitions.kz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і логістика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85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OGE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MBK "Iteca"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лмат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ул.Тимирязева 4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+7 7272 583434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7727258344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contact@iteca.kz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www.iteca.kz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огазова галузь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анад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анкувер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уверська виставка Білдекс 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PI Canad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Alcorn Avenue, Suite 100</w:t>
              <w:br/>
              <w:t>Toronto, Canada</w:t>
              <w:br/>
              <w:t>тел.: +(1)-(416)-9604525</w:t>
              <w:br/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 </w:t>
              <w:br/>
              <w:t>Mr. Michael Pelsoci</w:t>
              <w:br/>
              <w:t>тел.: +1-604-7302034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Летбрідж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-Експ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берез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Park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0, Prospect</w:t>
              <w:br/>
              <w:t>Halifax, Canada</w:t>
              <w:br/>
              <w:t>тел.: +(1)-(902)-8768221</w:t>
              <w:br/>
              <w:t xml:space="preserve">факс: +(1)-(902)-876855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  Mr. Joanne Anhel</w:t>
              <w:br/>
              <w:t>тел.: +1-403-3173201 </w:t>
              <w:br/>
              <w:t>факс: +1-403-317320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оронто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конвенція PDAC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tors &amp; Developers Association (Асоціація старателів і розбудовників Канад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5 King Street Eas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Toronto, Canada</w:t>
              <w:br/>
              <w:t>тел.:</w:t>
            </w:r>
            <w:r>
              <w:rPr>
                <w:sz w:val="22"/>
                <w:szCs w:val="22"/>
                <w:lang w:val="en-US"/>
              </w:rPr>
              <w:t xml:space="preserve"> +</w:t>
            </w:r>
            <w:r>
              <w:rPr>
                <w:sz w:val="22"/>
                <w:szCs w:val="22"/>
              </w:rPr>
              <w:t>3621969</w:t>
              <w:br/>
              <w:t>факс:16-362010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r. Karla Doig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ничовидобувна 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алгарі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огазова конференція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G :: EVENTS</w:t>
              <w:br/>
              <w:t>3 Stamford Landing</w:t>
              <w:br/>
              <w:t>Suite 400</w:t>
              <w:br/>
              <w:t>46 Southfield Avenue</w:t>
              <w:br/>
              <w:t>Stamford, CT 06902 , USA</w:t>
              <w:br/>
              <w:t>тел.: +1 (203) 973 2940 </w:t>
              <w:br/>
              <w:t>тел.: +1 (203) 973 2995 </w:t>
              <w:br/>
              <w:t xml:space="preserve">e-mail: </w:t>
            </w:r>
            <w:hyperlink r:id="rId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dmginfo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www.dmgevents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фтогазова промисловість 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Cs w:val="fals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i/>
                <w:color w:val="000000"/>
                <w:sz w:val="22"/>
                <w:szCs w:val="22"/>
              </w:rPr>
              <w:t>Киргизька Республік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ішке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устрія моди: вироби і обладнання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епартамент "Киргизекспоцентр"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Торгово-промислова палата Киргизької Республі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+996 312) 61- 01- 20; 90- 29- 6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exp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www.expocentre.kg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+996 312) 61- 38- 72</w:t>
              <w:br/>
              <w:t>факс: 61- 38- 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inf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www.cci.k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ціація підприємств легкої промисловості К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-ма міжнародна виставка-ярмарок одягу, взуття, обладнанн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ішке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BITF</w:t>
            </w:r>
            <w:r>
              <w:rPr>
                <w:sz w:val="22"/>
                <w:szCs w:val="22"/>
              </w:rPr>
              <w:t xml:space="preserve"> 2013–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епартамент "Киргизекспоцентр"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Торгово-промислова палата Киргизької Республі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+996 312) 61- 01- 20; 90- 29- 6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exp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expocentre.kg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+996 312) 61- 38- 72</w:t>
              <w:br/>
              <w:t>факс: 61- 38- 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inf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www.cci.kg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О "ITECA-Ala-Too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 management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@iteca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spianworld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+996 312) 90-29-66</w:t>
              <w:br/>
              <w:t>факс: (+996 312) 69- 89- 9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-та Киргизька міжнародна спеціалізована виставка-ярмарок туризму, відпусток, подорожей, дозвілля</w:t>
            </w:r>
          </w:p>
        </w:tc>
      </w:tr>
      <w:tr>
        <w:trPr>
          <w:trHeight w:val="3018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-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епартамент "Киргизекспоцентр"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Торгово-промислова палата Киргизької Республі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.: (+996 312) 61- 01- 20; </w:t>
              <w:br/>
              <w:t>тел.: (+996 312) 90- 29- 6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exp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www.expocentre.kg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(+996 312) 61- 38- 72</w:t>
              <w:br/>
              <w:t>факс: 61- 38- 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inf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www.cci.k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О "MedExpo-KG"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та міжнародна вистав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ого обладнання, фармацевтик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ishkekBuild</w:t>
            </w:r>
            <w:r>
              <w:rPr>
                <w:sz w:val="24"/>
                <w:szCs w:val="24"/>
              </w:rPr>
              <w:t xml:space="preserve"> -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О "ITECA-Ala-Too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 management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@iteca.kg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spianworld.com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+996 312) 90-29-66; </w:t>
              <w:br/>
              <w:t>факс: (+996 312) 69- 89- 94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агентство архітектури і будівництва при Уряді К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та Киргизька міжнародна спеціалізована виставка будівельн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</w:rPr>
              <w:t xml:space="preserve"> матеріалів та обладнання, опалення, вентиляційного обладнання, сантехніки, фарб</w:t>
            </w:r>
          </w:p>
        </w:tc>
      </w:tr>
      <w:tr>
        <w:trPr>
          <w:trHeight w:val="1609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ішкек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Енергетика і освітлення – </w:t>
            </w:r>
            <w:r>
              <w:rPr>
                <w:sz w:val="22"/>
                <w:szCs w:val="22"/>
                <w:lang w:val="en-US"/>
              </w:rPr>
              <w:t>PowerKyrgyzstan</w:t>
            </w:r>
            <w:r>
              <w:rPr>
                <w:sz w:val="22"/>
                <w:szCs w:val="22"/>
              </w:rPr>
              <w:t xml:space="preserve"> –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Департамент "Киргизекспоцентр", Торгово-промислова палата Киргизької Республіки </w:t>
            </w:r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GB"/>
              </w:rPr>
              <w:t>: (+</w:t>
            </w:r>
            <w:r>
              <w:rPr>
                <w:sz w:val="22"/>
                <w:szCs w:val="22"/>
              </w:rPr>
              <w:t>996 312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</w:rPr>
              <w:t xml:space="preserve"> 61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 xml:space="preserve"> 01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 xml:space="preserve"> 20</w:t>
              <w:br/>
              <w:t>тел.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</w:rPr>
              <w:t xml:space="preserve"> 90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 xml:space="preserve"> 29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 xml:space="preserve"> 67.</w:t>
            </w:r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hyperlink r:id="rId112">
              <w:r>
                <w:rPr>
                  <w:rStyle w:val="InternetLink"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ci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g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ocent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g</w:t>
              </w:r>
            </w:hyperlink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+996 312) 61- 38- 72 </w:t>
              <w:br/>
              <w:t>факс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 xml:space="preserve"> 61- 38- 75</w:t>
            </w:r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sz w:val="22"/>
                  <w:szCs w:val="22"/>
                  <w:lang w:val="en-US"/>
                </w:rPr>
                <w:t>info@cci.kg</w:t>
              </w:r>
            </w:hyperlink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  <w:lang w:val="en-US"/>
                </w:rPr>
                <w:t>www.cci.kg</w:t>
              </w:r>
            </w:hyperlink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О "</w:t>
            </w:r>
            <w:r>
              <w:rPr>
                <w:sz w:val="22"/>
                <w:szCs w:val="22"/>
                <w:lang w:val="en-US"/>
              </w:rPr>
              <w:t>ITECA-Ala-Too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 management</w:t>
            </w:r>
            <w:hyperlink r:id="rId116">
              <w:r>
                <w:rPr>
                  <w:rStyle w:val="InternetLink"/>
                  <w:sz w:val="22"/>
                  <w:szCs w:val="22"/>
                  <w:lang w:val="en-US"/>
                </w:rPr>
                <w:t>@iteca.kg</w:t>
              </w:r>
            </w:hyperlink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spianworl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996 312) 90-29-66</w:t>
              <w:br/>
              <w:t>факс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(+996 312) 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89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94</w:t>
            </w:r>
          </w:p>
          <w:p>
            <w:pPr>
              <w:pStyle w:val="TextBodyIndent"/>
              <w:tabs>
                <w:tab w:val="clear" w:pos="708"/>
                <w:tab w:val="left" w:pos="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енергетики К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-та Киргизька міжнародна спеціалізована виставка електротехнічного обладнання, трансформаторних підстанцій, компресорів, гідро та турбогенераторів для електростанцій</w:t>
            </w:r>
          </w:p>
        </w:tc>
      </w:tr>
      <w:tr>
        <w:trPr>
          <w:trHeight w:val="1609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ПродЕкспо – 2013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"Киргизекспоцентр", Торгово-промислова палата Киргизької Республі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: (+996 312) 61- 01- 20; 90- 29- 6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exp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www.expocentre.k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+996 312) 61- 38- 72</w:t>
              <w:br/>
              <w:t>факс: 61- 38- 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info@cci.k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www.cci.k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О "ITECA-Ala-Too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 management</w:t>
            </w:r>
            <w:hyperlink r:id="rId121">
              <w:r>
                <w:rPr>
                  <w:rStyle w:val="InternetLink"/>
                  <w:sz w:val="22"/>
                  <w:szCs w:val="22"/>
                </w:rPr>
                <w:t>@iteca.kg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spianworld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+996 312) 90-29-66</w:t>
              <w:br/>
              <w:t>факс: (+996 312) 69- 89- 9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сільського господарства К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та Киргизька Міжнародна спеціалізована виставка-ярмарок сільського господарства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итайська Народна Республі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уанчжоу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 China 2013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M Asia Ltd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F China Resources Building, 26 Harbour Road, Wanchai, Hong Kong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: +852 2827 62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: +852 3749 7342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 Китайська міжнародна виставка світлодіодних технологі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екін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PTC</w:t>
            </w:r>
            <w:r>
              <w:rPr>
                <w:sz w:val="22"/>
                <w:szCs w:val="22"/>
              </w:rPr>
              <w:t>-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Petroleum Engineers (SPE) American Association of Petroleum Geologists (AAPG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Valley City, Lingkaran Syed Putra</w:t>
              <w:br/>
              <w:t>59200 Kuala Lumpur, Malaysia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л.: +60.3.2182.3000</w:t>
              <w:br/>
              <w:t>факс: +60.3.2182.3030</w:t>
              <w:br/>
              <w:t xml:space="preserve">e-mail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eastAsia="ru-RU"/>
                </w:rPr>
                <w:t>iptc@iptcnet.org</w:t>
              </w:r>
            </w:hyperlink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звідка, оцінка та видобуток нафтогазових ресурсів, переробка, транспортування, зберігання нафти та газ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09" w:hRule="atLeast"/>
        </w:trPr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Шеньчжень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h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cle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ю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ться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Nuclear Energy Associat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Nuclear Energy Association, No.12, Chegongzhuang Street, Xicheng District, Beijing, 100037, P.R.Chi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.</w:t>
            </w:r>
            <w:r>
              <w:rPr>
                <w:sz w:val="22"/>
                <w:szCs w:val="22"/>
              </w:rPr>
              <w:t xml:space="preserve">: 86-10-88305809 </w:t>
              <w:br/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: 86-10-88305825</w:t>
              <w:br/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mail: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cnea_dic@sin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hyperlink r:id="rId124">
              <w:r>
                <w:rPr>
                  <w:rStyle w:val="InternetLink"/>
                  <w:color w:val="000000"/>
                  <w:sz w:val="22"/>
                  <w:szCs w:val="22"/>
                </w:rPr>
                <w:t>www.china-nea.cn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0-а міжнародна виставка атомної енергетики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екін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AChemAsia</w:t>
            </w:r>
            <w:r>
              <w:rPr>
                <w:sz w:val="22"/>
                <w:szCs w:val="22"/>
              </w:rPr>
              <w:t xml:space="preserve"> 2013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Industry and Engineering Society of Chi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iaoguan Jie 53, Anwai, Beijing 10002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.: </w:t>
            </w:r>
            <w:r>
              <w:rPr>
                <w:sz w:val="22"/>
                <w:szCs w:val="22"/>
              </w:rPr>
              <w:t>010-6444188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факс: </w:t>
            </w:r>
            <w:r>
              <w:rPr>
                <w:sz w:val="22"/>
                <w:szCs w:val="22"/>
              </w:rPr>
              <w:t>010-6441119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ciesc@ciesc.cn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9-а міжнародна виставка хімічного виробництва та біотехнологій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Шанхай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Marin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ina</w:t>
            </w:r>
            <w:r>
              <w:rPr>
                <w:sz w:val="22"/>
                <w:szCs w:val="22"/>
              </w:rPr>
              <w:t xml:space="preserve">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P Asia Ltd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/F China Resources Building</w:t>
              <w:br/>
              <w:t>26 Harbour Road Hong Kong</w:t>
              <w:br/>
            </w: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: (852) 2827 6211</w:t>
              <w:br/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 xml:space="preserve"> (852) 3749 7347</w:t>
              <w:br/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 xml:space="preserve">mail: </w:t>
            </w:r>
            <w:hyperlink r:id="rId126">
              <w:r>
                <w:rPr>
                  <w:rStyle w:val="InternetLink"/>
                  <w:sz w:val="22"/>
                  <w:szCs w:val="22"/>
                </w:rPr>
                <w:t>marintec-hk@ubm.com</w:t>
              </w:r>
            </w:hyperlink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днобудівне машинобудування, портове обладнання, кораблі, системи навігації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іка Куба</w:t>
              <w:br/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авана 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Міжнародний книжковий ярмар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нський інститут книг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stituto cubano del  Libro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537) 8329526 до 29 ext.10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7">
              <w:r>
                <w:rPr>
                  <w:rStyle w:val="InternetLink"/>
                  <w:sz w:val="22"/>
                  <w:szCs w:val="22"/>
                </w:rPr>
                <w:t>direccion@ccl.cult.c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Міжнародна виставка Туризм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ерство туризму Куб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isterio del Turismo de Cuba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537) 836324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8">
              <w:r>
                <w:rPr>
                  <w:rStyle w:val="InternetLink"/>
                  <w:sz w:val="22"/>
                  <w:szCs w:val="22"/>
                </w:rPr>
                <w:t>dircumunicacion@mintur.tur.c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 Гаванська Міжнародна виставка-ярмар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–листопад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io de las Convencione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537) 271661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wilma@palco.c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галузева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Міжнародний ярмарок ремесе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ький Фонд культурного надба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 Cubano de Bienes Culturales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537) 271661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0">
              <w:r>
                <w:rPr>
                  <w:rStyle w:val="InternetLink"/>
                  <w:sz w:val="22"/>
                  <w:szCs w:val="22"/>
                </w:rPr>
                <w:t>wilma@palco.c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народні ремесла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твійська Республі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иг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тур 2013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psalas 8</w:t>
              <w:br/>
              <w:t xml:space="preserve">Rīga, LV-1048, Latvija </w:t>
              <w:br/>
              <w:t xml:space="preserve">тел.: +371 6706503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371 2788818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+371 6706754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ilona.ansone@balttour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игаАгро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psalas iela 8, Rīga,</w:t>
              <w:br/>
              <w:t xml:space="preserve">LV-1048, Latvij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371) 67065010</w:t>
              <w:br/>
              <w:t>тел.: (+371) 26405850</w:t>
              <w:br/>
              <w:t>факс: (+371) 67065010</w:t>
              <w:br/>
              <w:t xml:space="preserve">e-mail :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janis.abolins@bt1.lv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rigaagro@inbox.lv</w:t>
              </w:r>
            </w:hyperlink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ига 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текстиль Балтикум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psalas iela 8, Rīga,</w:t>
              <w:br/>
              <w:t xml:space="preserve">LV-1048, Latvij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371) 67065037</w:t>
              <w:br/>
              <w:t>тел.: (+371) 29355607</w:t>
              <w:br/>
              <w:t>факс: (+371) 67065035</w:t>
              <w:br/>
              <w:t xml:space="preserve">e-mail: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ilze.avota@bt1.lv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алтика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psalas iela 8, Rīga,</w:t>
              <w:br/>
              <w:t xml:space="preserve">LV-1048, Latvij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371) 67065028</w:t>
              <w:br/>
              <w:t>факс: (+371) 67065027</w:t>
              <w:br/>
              <w:t>тел.: (+371) 29460020</w:t>
              <w:br/>
              <w:t xml:space="preserve">e-mail: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agris.reihmanis@bt1.lv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е обладнання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ька харчов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psalas iela 8, Rīga,</w:t>
              <w:br/>
              <w:t xml:space="preserve">LV-1048, Latvij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71) 67065000</w:t>
              <w:br/>
              <w:t>факс: (371) 67067551</w:t>
              <w:br/>
              <w:t xml:space="preserve">e-mail: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rigafood@bt1.lv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ова промисловість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кілля та енергія 201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psalas iela 8, Rīga,</w:t>
              <w:br/>
              <w:t xml:space="preserve">LV-1048, Latvij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+371) 67065028</w:t>
              <w:br/>
              <w:t>тел.: (+371) 29460020</w:t>
              <w:br/>
              <w:t>факс: (+371) 67065027</w:t>
              <w:br/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agris.reihmanis@bt1.lv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ергетика, енергоефективність, технології середовища 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індастрі 2013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psalas iela 8, Rīga,</w:t>
              <w:br/>
              <w:t xml:space="preserve">LV-1048, Latvij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371 67065059 </w:t>
              <w:br/>
              <w:t>тел.: +371 29498989</w:t>
              <w:br/>
              <w:t>факс: + 371 67937838</w:t>
              <w:br/>
              <w:t xml:space="preserve">e-mail: kardijs.broks@bt1.lv </w:t>
              <w:br/>
              <w:t>www.bt1.lv/techindustry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 та технології промислового виробництва 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іка Македон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gridSpan w:val="9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. Скоп’є 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ски саем, 1130, Скопје, Македонија</w:t>
              <w:br/>
              <w:t>Беласица,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389 2 321838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+389 2 32183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info@eragrupa.m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www.eragrupa.mk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ургія, електроніка, енергетика, будівництво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Малайзія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уала-Лумпур 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зійська міжнародна виставка халал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S SECRETARIA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8, West Wing, Menara MATRAD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Khidmat Usaha, Off  Jalan Dut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0480, Kuala Lumpur, Malaysia</w:t>
            </w:r>
            <w:bookmarkStart w:id="0" w:name="_GoBack"/>
            <w:bookmarkEnd w:id="0"/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603 6203 443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: + 603 6203 442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: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enquiry@halal.org.my</w:t>
              </w:r>
            </w:hyperlink>
            <w:r>
              <w:rPr>
                <w:sz w:val="22"/>
                <w:szCs w:val="22"/>
              </w:rPr>
              <w:br/>
            </w:r>
            <w:hyperlink r:id="rId1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halal.com.my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я  "халал"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новаційні технолог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ME Innovation Showcase 2012 Secretaria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 Corp. Malays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6, SME 1, Block B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E, Jalan Stesen Sentral 2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la Lumpur Sentral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0 Kuala Lumpur, Malaysia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603-2775 620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603-2775 63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-mail: smidex@smecorp.gov.my / </w:t>
              <w:br/>
              <w:t>e-mail:diyana@smecorp.gov.my /</w:t>
              <w:br/>
              <w:t>e-mail:mahadzir@smecorp.gov.my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smecorp.gov.my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новаційні технолог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уала-Лумпур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та конференція стосовно екологічно чистої  продукц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mal International SdnBh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-2 Subang Business Centre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USJ 9/5Q, 47620 Subang Jaya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ngor Darul Ehsan, Malaysia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603 – 8024 65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603 – 8024 874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gem@expomal.c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igem.com.my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о чиста  продукція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Малозійська торгов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DE Main Secretaria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C / INTRADE Uni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2, Menara MATRAD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Khidmat Usaha, Off  Jalan Du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 Kuala Lumpu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603 6207 7183 / 718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603 6203 725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intrademalaysia.my/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орговельна сфера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Марокко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гаді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жнародний виставка морського рибальств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 Mohammed V - Immeuble IGUENOUANE - 1er Etage BP 1054 - AGADIR</w:t>
              <w:br/>
              <w:t>тел.: +212 (0) 528 823 299 / 98</w:t>
              <w:br/>
              <w:t>тел.:+212 (0) 661 219 44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www.salon-halieutis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льство,аквакультура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4"/>
                <w:szCs w:val="24"/>
              </w:rPr>
              <w:t>Мексиканські Сполучені Штати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м. Панама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поКомер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і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mara de Comercio, Industrias y Agricultura de Panamá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о-промислова і сільськогосподарська палата Республіки Пана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e-mail:</w:t>
            </w:r>
            <w:hyperlink r:id="rId145">
              <w:r>
                <w:rPr>
                  <w:rStyle w:val="InternetLink"/>
                  <w:bCs/>
                  <w:sz w:val="22"/>
                  <w:szCs w:val="22"/>
                </w:rPr>
                <w:t>expo@expocomer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hyperlink r:id="rId146">
              <w:r>
                <w:rPr>
                  <w:rStyle w:val="InternetLink"/>
                  <w:bCs/>
                  <w:sz w:val="22"/>
                  <w:szCs w:val="22"/>
                </w:rPr>
                <w:t>www.expocomer.org</w:t>
              </w:r>
            </w:hyperlink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firstLine="26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1-а Міжнародна торговельна виставка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екстилю і аксесуарів,</w:t>
              <w:br/>
              <w:t xml:space="preserve">напоїв і продуктів харчування, </w:t>
              <w:br/>
              <w:t>будівельного сектору, технологій і послуг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Cs w:val="false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i/>
                <w:iCs/>
                <w:color w:val="000000"/>
                <w:sz w:val="22"/>
                <w:szCs w:val="22"/>
              </w:rPr>
              <w:t>Федеративна Республіка Нігерія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аго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герійський ярмарок автомобілі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Meridyen</w:t>
            </w:r>
            <w:hyperlink r:id="rId147">
              <w:r>
                <w:rPr>
                  <w:rStyle w:val="InternetLink"/>
                  <w:bCs/>
                  <w:sz w:val="22"/>
                  <w:szCs w:val="22"/>
                </w:rPr>
                <w:t xml:space="preserve"> International Fair Organizat</w:t>
              </w:r>
            </w:hyperlink>
            <w:r>
              <w:rPr>
                <w:bCs/>
                <w:sz w:val="22"/>
                <w:szCs w:val="22"/>
              </w:rPr>
              <w:t xml:space="preserve">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alil Rifat Pasa Cad Sisli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bul -Turkey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 90-212-2105050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 90-212-210 173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а продукція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будж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герія нафтогаз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WC Group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ent House, Oyster Wharf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 Lombard Roa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SW11 3RF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- United Kingdo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44 20 7978 0078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44 20 7978 0099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info@thecwcgroup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ідка, видобуток та переробка нафти та газу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електроенергет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est Africa Exhibitions and Conferences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oy Estate, (by NUT) off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Umaru Yaradua Expressway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be, Abuja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234-(0)703-489-55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234-(0)84-361-381</w:t>
              <w:br/>
              <w:t>e-mail:</w:t>
            </w:r>
            <w:hyperlink r:id="rId149">
              <w:r>
                <w:rPr>
                  <w:rStyle w:val="InternetLink"/>
                  <w:sz w:val="22"/>
                  <w:szCs w:val="22"/>
                </w:rPr>
                <w:t>info@expowestafric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www.expowestafric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етика, металургія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аго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континентальне торгове шоу Нігер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ue Trust Exhibition 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Box 117848,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ubai, United Arab Emirates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bCs/>
                <w:sz w:val="22"/>
                <w:szCs w:val="22"/>
              </w:rPr>
              <w:t>+971 4 2735601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: +971 4 273560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bCs/>
                <w:sz w:val="22"/>
                <w:szCs w:val="22"/>
              </w:rPr>
              <w:t>info@uniquetrustex.com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bCs/>
                <w:sz w:val="22"/>
                <w:szCs w:val="22"/>
              </w:rPr>
              <w:t xml:space="preserve">dorothyei@uniquetrustex.com </w:t>
              <w:br/>
            </w:r>
            <w:hyperlink r:id="rId151">
              <w:r>
                <w:rPr>
                  <w:rStyle w:val="InternetLink"/>
                  <w:bCs/>
                  <w:sz w:val="22"/>
                  <w:szCs w:val="22"/>
                </w:rPr>
                <w:t>www.uniquetrustex.com</w:t>
              </w:r>
            </w:hyperlink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галузева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агос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огазова виставка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п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est Africa Exhibitions and Conferences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oy Estate, (by NUT) off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ru Yaradua Expressway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be, Abuja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234-(0)703-489-55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234-(0)84-361-38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info@expowestafric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53" w:tgtFrame="_blank">
              <w:r>
                <w:rPr>
                  <w:rStyle w:val="InternetLink"/>
                  <w:sz w:val="22"/>
                  <w:szCs w:val="22"/>
                </w:rPr>
                <w:t>www.expowestafrica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фтогазовий сектор 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ічна мануфактур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ес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harmaceutical Manufacturers Group of Manufacturers Association of Nigeria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 CENTER, 5, Eleruwa Str.,Off Ajao Road / Adeniyi Jones Ave, Ikeja,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contact@nigeriapharmaexpo.com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ка.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континентальний торговий ярмар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втень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uja Chamber of Commerce, Industry, Mines &amp; Agriculture (ABUCCIMA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ja International Trade Fair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er 8, Airport Road, Federal Capital territory, Abuj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234-8036573696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e-mail:</w:t>
            </w:r>
            <w:hyperlink r:id="rId155">
              <w:r>
                <w:rPr>
                  <w:rStyle w:val="InternetLink"/>
                  <w:sz w:val="22"/>
                  <w:szCs w:val="22"/>
                </w:rPr>
                <w:t>abucci04@yahoo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галузева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ський міжнародний торговий ярмар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пад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The Lagos Chamber of Commerce and Indus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(LCCI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ommerce House, 1 Idowu Taylor Street, Victoria Island, P.O. Box 109 Lagos Lagos State Nigeria</w:t>
              <w:br/>
              <w:t>e-mail: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info@lagoschamber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lcci@lagoschamber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галузева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Королівство Нідерланди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йдхове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виставка брендингу та та інвестиці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"NBI International"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P.O. Box 76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 AT  Eindhove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therland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1 (0)40 246 362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31 (0)40 244 553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-mail:</w:t>
            </w:r>
            <w:hyperlink r:id="rId158">
              <w:r>
                <w:rPr>
                  <w:rStyle w:val="InternetLink"/>
                  <w:sz w:val="22"/>
                  <w:szCs w:val="22"/>
                </w:rPr>
                <w:t>info@beursgebouw.nl</w:t>
              </w:r>
            </w:hyperlink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та інвестиц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Королівство Норвегія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Кортрей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віт автобусів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Kortrijk Xpo Doorniksesteenweg 216</w:t>
              <w:br/>
              <w:t>8500 Kortrijk, Belgium</w:t>
              <w:br/>
              <w:t>тел.: +32 (0)56 241111</w:t>
              <w:br/>
              <w:t>факс: +32 (0)56 217930</w:t>
              <w:br/>
              <w:t>Inter ADS Ltd.</w:t>
              <w:br/>
              <w:t>Plot No.859, Phase-V, Udyog Vihar,</w:t>
              <w:br/>
              <w:t>122016 Gurgaon, India</w:t>
              <w:br/>
              <w:t>тел.: +91 (1)24 4524100</w:t>
              <w:br/>
              <w:t>факс: +91 (1)24 4381162</w:t>
              <w:br/>
              <w:t>e-mail:</w:t>
            </w:r>
            <w:hyperlink r:id="rId159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info@interadsindia.com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  <w:br/>
            </w:r>
            <w:hyperlink r:id="rId160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www.interadsindia.com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</w:r>
            <w:hyperlink r:id="rId161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www.busworld.org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иробництво автобусів</w:t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рюссель</w:t>
              <w:br/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73" w:type="dxa"/>
            <w:gridSpan w:val="4"/>
            <w:tcBorders/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гробек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руден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6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Brussels Expo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Belgiëplein, 1020 Brussels</w:t>
              <w:br/>
              <w:t xml:space="preserve">Belgium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тел.: +32/474 82 6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с: +32/474 83 97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e-mail: </w:t>
            </w:r>
            <w:hyperlink r:id="rId16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sales@bruexpo.be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</w:t>
              <w:br/>
            </w:r>
            <w:hyperlink r:id="rId164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Fedagrim vzw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Jules Bordetlaan 164 bus 4, 1140 Brussel</w:t>
              <w:br/>
              <w:t xml:space="preserve">Belgium </w:t>
              <w:br/>
              <w:t>тел.:+322620600</w:t>
              <w:br/>
              <w:t>факс:+322620402</w:t>
              <w:br/>
              <w:t xml:space="preserve">e-mail </w:t>
            </w:r>
            <w:hyperlink r:id="rId165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info@fedagrim.be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br/>
            </w:r>
            <w:hyperlink r:id="rId166" w:tgtFrame="_blank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www.agribex.be</w:t>
              </w:r>
            </w:hyperlink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ільське господарств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bCs/>
                <w:i/>
                <w:sz w:val="22"/>
                <w:szCs w:val="22"/>
              </w:rPr>
              <w:t>єднані Арабські Еміра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Шарж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зована вистав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ої 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ічної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і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67" w:tgtFrame="_blank">
              <w:r>
                <w:rPr>
                  <w:rStyle w:val="InternetLink"/>
                  <w:sz w:val="22"/>
                  <w:szCs w:val="22"/>
                </w:rPr>
                <w:t>Expo Centre Sharjah</w:t>
              </w:r>
            </w:hyperlink>
            <w:r>
              <w:rPr>
                <w:sz w:val="22"/>
                <w:szCs w:val="22"/>
              </w:rPr>
              <w:br/>
              <w:t>P.O.Box 3222</w:t>
              <w:br/>
              <w:t>Sharjah UAE - United Arab Emirates</w:t>
              <w:br/>
              <w:t>тел.:+971 6-5770000</w:t>
              <w:br/>
              <w:t>факс:+971 6-5770111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hyperlink r:id="rId168">
              <w:r>
                <w:rPr>
                  <w:rStyle w:val="InternetLink"/>
                  <w:sz w:val="22"/>
                  <w:szCs w:val="22"/>
                </w:rPr>
                <w:t>www.steelfabme.com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ба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, охорона, захис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69" w:tgtFrame="_blank">
              <w:r>
                <w:rPr>
                  <w:rStyle w:val="InternetLink"/>
                  <w:sz w:val="22"/>
                  <w:szCs w:val="22"/>
                </w:rPr>
                <w:t>Epoc Messe Frankfurt GmbH</w:t>
              </w:r>
            </w:hyperlink>
            <w:r>
              <w:rPr>
                <w:sz w:val="22"/>
                <w:szCs w:val="22"/>
              </w:rPr>
              <w:br/>
              <w:t>14th Floor,</w:t>
              <w:br/>
              <w:t>The Monarch Office Tower</w:t>
              <w:br/>
              <w:t>One Sheikh Zayed Road</w:t>
              <w:br/>
              <w:t>Dubai  UAE - United Arab Emirates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971 4 33 80 102  </w:t>
              <w:br/>
              <w:t>факс:+971 4 33 85 272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170">
              <w:r>
                <w:rPr>
                  <w:rStyle w:val="InternetLink"/>
                  <w:sz w:val="22"/>
                  <w:szCs w:val="22"/>
                </w:rPr>
                <w:t>www.intersecexpo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езпе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. Абу Дабі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саміт енергії майбутнього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171" w:tgtFrame="_blank">
              <w:r>
                <w:rPr>
                  <w:rStyle w:val="InternetLink"/>
                  <w:sz w:val="22"/>
                  <w:szCs w:val="22"/>
                </w:rPr>
                <w:t>Reed Exhibitions Companies</w:t>
              </w:r>
            </w:hyperlink>
            <w:r>
              <w:rPr>
                <w:sz w:val="22"/>
                <w:szCs w:val="22"/>
              </w:rPr>
              <w:br/>
              <w:t>Gateway House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</w:rPr>
              <w:t>28 The Quadrant</w:t>
              <w:br/>
              <w:t>Richmond, Surre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TW9 1DN </w:t>
              <w:br/>
              <w:t>UK - United Kingdom </w:t>
              <w:br/>
              <w:t>тел.:+44 20 8271 2134  </w:t>
              <w:br/>
              <w:t>факс:+44 20 8910 7823 </w:t>
              <w:br/>
            </w:r>
            <w:hyperlink r:id="rId172">
              <w:r>
                <w:rPr>
                  <w:rStyle w:val="InternetLink"/>
                  <w:sz w:val="22"/>
                  <w:szCs w:val="22"/>
                </w:rPr>
                <w:t>www.worldfutureenergysummit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енергети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ба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ов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73" w:tgtFrame="_blank">
              <w:r>
                <w:rPr>
                  <w:rStyle w:val="InternetLink"/>
                  <w:sz w:val="22"/>
                  <w:szCs w:val="22"/>
                </w:rPr>
                <w:t>Dubai International Exhibition Centre</w:t>
              </w:r>
            </w:hyperlink>
            <w:r>
              <w:rPr>
                <w:sz w:val="22"/>
                <w:szCs w:val="22"/>
              </w:rPr>
              <w:br/>
              <w:t>Sheik Zayed Ro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Convention Gat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Duba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UAE - United Arab Emirates</w:t>
              </w:r>
            </w:hyperlink>
            <w:r>
              <w:rPr>
                <w:sz w:val="22"/>
                <w:szCs w:val="22"/>
              </w:rPr>
              <w:t> </w:t>
              <w:br/>
              <w:t>тел.:+971-4-3321000 </w:t>
              <w:br/>
              <w:t>факс:+971-4-331217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175">
              <w:r>
                <w:rPr>
                  <w:rStyle w:val="InternetLink"/>
                  <w:sz w:val="22"/>
                  <w:szCs w:val="22"/>
                </w:rPr>
                <w:t>www.gulfood.com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ія присвячена залізничній галузі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76" w:tgtFrame="_blank">
              <w:r>
                <w:rPr>
                  <w:rStyle w:val="InternetLink"/>
                  <w:sz w:val="22"/>
                  <w:szCs w:val="22"/>
                </w:rPr>
                <w:t>Terrapinn Pte Ltd.</w:t>
              </w:r>
            </w:hyperlink>
            <w:r>
              <w:rPr>
                <w:sz w:val="22"/>
                <w:szCs w:val="22"/>
              </w:rPr>
              <w:br/>
              <w:t>Level 6</w:t>
              <w:br/>
              <w:t>241 Commonwealth Street </w:t>
              <w:br/>
              <w:t>Surry Hills </w:t>
              <w:br/>
              <w:t>NSW 2010 </w:t>
              <w:br/>
              <w:t>Australia </w:t>
              <w:br/>
              <w:t>тел.:+61 2 9005-0700  </w:t>
              <w:br/>
              <w:t>факс:+61 2 9281-3950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177">
              <w:r>
                <w:rPr>
                  <w:rStyle w:val="InternetLink"/>
                  <w:sz w:val="22"/>
                  <w:szCs w:val="22"/>
                </w:rPr>
                <w:t>www.terrapinn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ба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 спеціалізована стоматологічна конференц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78" w:tgtFrame="_blank">
              <w:r>
                <w:rPr>
                  <w:rStyle w:val="InternetLink"/>
                  <w:sz w:val="22"/>
                  <w:szCs w:val="22"/>
                </w:rPr>
                <w:t>Index  (Conferences and Exhibitions Organisation Est)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.O.Box 13636</w:t>
              <w:br/>
              <w:t>Dubai </w:t>
              <w:br/>
              <w:t>UAE - United Arab Emirates </w:t>
              <w:br/>
              <w:t>тел..:+971 4 3624717  </w:t>
              <w:br/>
              <w:t>факс:+971 4 3624718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sz w:val="22"/>
                  <w:szCs w:val="22"/>
                </w:rPr>
                <w:t>www.aeedc.com/</w:t>
              </w:r>
            </w:hyperlink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 середнього сход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80" w:tgtFrame="_blank">
              <w:r>
                <w:rPr>
                  <w:rStyle w:val="InternetLink"/>
                  <w:sz w:val="22"/>
                  <w:szCs w:val="22"/>
                </w:rPr>
                <w:t>IIR Middle East</w:t>
              </w:r>
            </w:hyperlink>
            <w:r>
              <w:rPr>
                <w:sz w:val="22"/>
                <w:szCs w:val="22"/>
              </w:rPr>
              <w:br/>
              <w:t>P O Box 28973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Dubai </w:t>
              <w:br/>
              <w:t>UAE - United Arab Emirates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971 4 3365161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 +971 4 4072485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81">
              <w:r>
                <w:rPr>
                  <w:rStyle w:val="InternetLink"/>
                  <w:sz w:val="22"/>
                  <w:szCs w:val="22"/>
                </w:rPr>
                <w:t>www.middleeastelectricity.com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бу Дабі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оборонна виставка та конференція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82" w:tgtFrame="_blank">
              <w:r>
                <w:rPr>
                  <w:rStyle w:val="InternetLink"/>
                  <w:sz w:val="22"/>
                  <w:szCs w:val="22"/>
                </w:rPr>
                <w:t>ADNEC  (Abu Dhabi National Exhibitions Company)</w:t>
              </w:r>
            </w:hyperlink>
            <w:r>
              <w:rPr>
                <w:sz w:val="22"/>
                <w:szCs w:val="22"/>
              </w:rPr>
              <w:br/>
              <w:t>PO Box: 5546Abu Dhabi </w:t>
              <w:br/>
              <w:t>UAE - United Arab Emirates </w:t>
              <w:br/>
              <w:t>тел.:+971 (2) 444 6900  </w:t>
              <w:br/>
              <w:t>факс:+971 (2) 444 6135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83">
              <w:r>
                <w:rPr>
                  <w:rStyle w:val="InternetLink"/>
                  <w:sz w:val="22"/>
                  <w:szCs w:val="22"/>
                </w:rPr>
                <w:t>www.idexuae.ae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орон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. Дубай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будування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84" w:tgtFrame="_blank">
              <w:r>
                <w:rPr>
                  <w:rStyle w:val="InternetLink"/>
                  <w:sz w:val="22"/>
                  <w:szCs w:val="22"/>
                </w:rPr>
                <w:t>Dubai World Trade Centre</w:t>
              </w:r>
            </w:hyperlink>
            <w:r>
              <w:rPr>
                <w:sz w:val="22"/>
                <w:szCs w:val="22"/>
              </w:rPr>
              <w:br/>
              <w:t>PO Box 9292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Dubai </w:t>
              <w:br/>
              <w:t>UAE - United Arab Emirates </w:t>
              <w:br/>
              <w:t>тел.:+971 (4) 332 1000  </w:t>
              <w:br/>
              <w:t>факс:+971 (4) 331217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85">
              <w:r>
                <w:rPr>
                  <w:rStyle w:val="InternetLink"/>
                  <w:sz w:val="22"/>
                  <w:szCs w:val="22"/>
                </w:rPr>
                <w:t>www.boatshowdubai.com/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днобудування</w:t>
            </w:r>
          </w:p>
        </w:tc>
      </w:tr>
      <w:tr>
        <w:trPr>
          <w:trHeight w:val="1969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ба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чн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86" w:tgtFrame="_blank">
              <w:r>
                <w:rPr>
                  <w:rStyle w:val="InternetLink"/>
                  <w:sz w:val="22"/>
                  <w:szCs w:val="22"/>
                </w:rPr>
                <w:t>Dubai International Exhibition Centre</w:t>
              </w:r>
            </w:hyperlink>
            <w:r>
              <w:rPr>
                <w:sz w:val="22"/>
                <w:szCs w:val="22"/>
              </w:rPr>
              <w:br/>
              <w:t>Sheik Zayed Road</w:t>
              <w:br/>
              <w:t>Convention Gat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Dubai</w:t>
              <w:br/>
            </w:r>
            <w:hyperlink r:id="rId187">
              <w:r>
                <w:rPr>
                  <w:rStyle w:val="InternetLink"/>
                  <w:sz w:val="22"/>
                  <w:szCs w:val="22"/>
                </w:rPr>
                <w:t>UAE - United Arab Emirates</w:t>
              </w:r>
            </w:hyperlink>
            <w:r>
              <w:rPr>
                <w:sz w:val="22"/>
                <w:szCs w:val="22"/>
              </w:rPr>
              <w:br/>
              <w:t> тел.:+971-4-3321000</w:t>
              <w:br/>
              <w:t> факс:+971-4-331217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88">
              <w:r>
                <w:rPr>
                  <w:rStyle w:val="InternetLink"/>
                  <w:sz w:val="22"/>
                  <w:szCs w:val="22"/>
                </w:rPr>
                <w:t>www.wetex.ae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телекомунікацій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89">
              <w:r>
                <w:rPr>
                  <w:rStyle w:val="InternetLink"/>
                  <w:sz w:val="22"/>
                  <w:szCs w:val="22"/>
                </w:rPr>
                <w:t>www.cabsat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'ютерні технології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смонавти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фармацевтичн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XHA</w:t>
              <w:br/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90">
              <w:r>
                <w:rPr>
                  <w:rStyle w:val="InternetLink"/>
                  <w:sz w:val="22"/>
                  <w:szCs w:val="22"/>
                </w:rPr>
                <w:t>www.dwtc.com/en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огосподарськ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hyperlink r:id="rId1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agramiddleeast.com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ільське господарс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иставка алюмінієвої продукції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92" w:tgtFrame="_blank">
              <w:r>
                <w:rPr>
                  <w:rStyle w:val="InternetLink"/>
                  <w:sz w:val="22"/>
                  <w:szCs w:val="22"/>
                </w:rPr>
                <w:t>Reed Exhibitions Companies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+971 24090349 </w:t>
              <w:br/>
              <w:t>факс:+971 2444376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93">
              <w:r>
                <w:rPr>
                  <w:rStyle w:val="InternetLink"/>
                  <w:sz w:val="22"/>
                  <w:szCs w:val="22"/>
                </w:rPr>
                <w:t>www.aluminium-middleeast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ий інвестиційний форум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Marketing &amp; Exhibition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16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ai, United Arab Emirate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 971 4 39 2323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+ 971 4 39 2333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 &amp; CIS Countrie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Kolomeitsev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л.: + 7 903 134 64 8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o</w:t>
            </w:r>
            <w:r>
              <w:rPr>
                <w:color w:val="000000"/>
                <w:sz w:val="22"/>
                <w:szCs w:val="22"/>
              </w:rPr>
              <w:t>k@trm.ru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hyperlink r:id="rId1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aim2011.com/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ї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бай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ебудування - Системи та компоненти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95" w:tgtFrame="_blank">
              <w:r>
                <w:rPr>
                  <w:rStyle w:val="InternetLink"/>
                  <w:sz w:val="22"/>
                  <w:szCs w:val="22"/>
                </w:rPr>
                <w:t>Epoc Messe Frankfurt GmbH</w:t>
              </w:r>
            </w:hyperlink>
            <w:r>
              <w:rPr>
                <w:sz w:val="22"/>
                <w:szCs w:val="22"/>
              </w:rPr>
              <w:br/>
              <w:t>14th Floor,</w:t>
              <w:br/>
              <w:t>The Monarch Office Tower</w:t>
              <w:br/>
              <w:t>One Sheikh Zayed Ro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Dubai </w:t>
              <w:br/>
              <w:t>UAE - United Arab Emirates </w:t>
              <w:br/>
            </w: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  <w:lang w:val="en-GB"/>
              </w:rPr>
              <w:t>.:</w:t>
            </w:r>
            <w:r>
              <w:rPr>
                <w:sz w:val="22"/>
                <w:szCs w:val="22"/>
              </w:rPr>
              <w:t>+971 4 33 80 102 </w:t>
              <w:br/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>+971 4 33 85 272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96">
              <w:r>
                <w:rPr>
                  <w:rStyle w:val="InternetLink"/>
                  <w:sz w:val="22"/>
                  <w:szCs w:val="22"/>
                </w:rPr>
                <w:t>www.automechanikagulf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втомобілебудуванн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ї в нерухомість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97" w:tgtFrame="_blank">
              <w:r>
                <w:rPr>
                  <w:rStyle w:val="InternetLink"/>
                  <w:sz w:val="22"/>
                  <w:szCs w:val="22"/>
                </w:rPr>
                <w:t>IIR Middle East</w:t>
              </w:r>
            </w:hyperlink>
            <w:r>
              <w:rPr>
                <w:sz w:val="22"/>
                <w:szCs w:val="22"/>
              </w:rPr>
              <w:br/>
              <w:t>P O Box 28973</w:t>
              <w:br/>
              <w:t>Dubai </w:t>
              <w:br/>
              <w:t>UAE - United Arab Emirates </w:t>
              <w:br/>
              <w:t>тел..:+971 4 3365161  </w:t>
              <w:br/>
              <w:t>факс:+971 4 4072485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  <w:sz w:val="22"/>
                  <w:szCs w:val="22"/>
                </w:rPr>
                <w:t>www.cityscapeglobal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ї в нерухом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бу-Даб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будівн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199" w:tgtFrame="_blank">
              <w:r>
                <w:rPr>
                  <w:rStyle w:val="InternetLink"/>
                  <w:sz w:val="22"/>
                  <w:szCs w:val="22"/>
                </w:rPr>
                <w:t>Seatrade Communications Ltd.</w:t>
              </w:r>
            </w:hyperlink>
            <w:r>
              <w:rPr>
                <w:sz w:val="22"/>
                <w:szCs w:val="22"/>
              </w:rPr>
              <w:br/>
              <w:t>Seatrade House</w:t>
              <w:br/>
              <w:t>42 North Station Road</w:t>
              <w:br/>
              <w:t>Colchester, CO1 1RB </w:t>
              <w:br/>
              <w:t>UK - United Kingdom </w:t>
              <w:br/>
              <w:t>тел..:+44 1206 545121  </w:t>
              <w:br/>
              <w:t>факс:+44 1206 54519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sz w:val="22"/>
                  <w:szCs w:val="22"/>
                </w:rPr>
                <w:t>www.middleeastworkboats.com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днобудуванн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харчов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201" w:tgtFrame="_blank">
              <w:r>
                <w:rPr>
                  <w:rStyle w:val="InternetLink"/>
                  <w:sz w:val="22"/>
                  <w:szCs w:val="22"/>
                </w:rPr>
                <w:t>SIAL</w:t>
              </w:r>
            </w:hyperlink>
            <w:r>
              <w:rPr>
                <w:sz w:val="22"/>
                <w:szCs w:val="22"/>
              </w:rPr>
              <w:t>1, rue du Parc</w:t>
              <w:br/>
              <w:t>92593 Levallois-Perret Cedex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France </w:t>
              <w:br/>
              <w:t>тел.:+33 (0)1 49 68 51 00  </w:t>
              <w:br/>
              <w:t>факс:+33 (0)1 47 31 37 7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02">
              <w:r>
                <w:rPr>
                  <w:rStyle w:val="InternetLink"/>
                  <w:sz w:val="22"/>
                  <w:szCs w:val="22"/>
                </w:rPr>
                <w:t>www.sialme.com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астосал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203" w:tgtFrame="_blank">
              <w:r>
                <w:rPr>
                  <w:rStyle w:val="InternetLink"/>
                  <w:sz w:val="22"/>
                  <w:szCs w:val="22"/>
                </w:rPr>
                <w:t>Dubai World Trade Centre</w:t>
              </w:r>
            </w:hyperlink>
            <w:r>
              <w:rPr>
                <w:sz w:val="22"/>
                <w:szCs w:val="22"/>
              </w:rPr>
              <w:br/>
              <w:t>PO Box 9292</w:t>
              <w:br/>
              <w:t>Dubai </w:t>
              <w:br/>
              <w:t>UAE - United Arab Emirates </w:t>
              <w:br/>
              <w:t>тел.:+971 (4) 332 1000  </w:t>
              <w:br/>
              <w:t>факс:+971 (4) 3312173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www.dubaimotorshow.com</w:t>
              </w:r>
            </w:hyperlink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алон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уба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аерокосмічн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205" w:tgtFrame="_blank">
              <w:r>
                <w:rPr>
                  <w:rStyle w:val="InternetLink"/>
                  <w:sz w:val="22"/>
                  <w:szCs w:val="22"/>
                </w:rPr>
                <w:t>Fairs &amp; Exhibitions Ltd.</w:t>
              </w:r>
            </w:hyperlink>
            <w:r>
              <w:rPr>
                <w:sz w:val="22"/>
                <w:szCs w:val="22"/>
              </w:rPr>
              <w:br/>
              <w:t>Manor House</w:t>
              <w:br/>
              <w:t>1, the Crescent</w:t>
              <w:br/>
              <w:t>Leatherhead KT22 8DH </w:t>
              <w:br/>
              <w:t>United Kingdom </w:t>
              <w:br/>
              <w:t>UK - United Kingdom </w:t>
              <w:br/>
              <w:t>тел.:+44 20 8391 0999  </w:t>
              <w:br/>
              <w:t>факс:+44 20 8391 0220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sz w:val="22"/>
                  <w:szCs w:val="22"/>
                </w:rPr>
                <w:t>www.dubaiairshow.aero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іаці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.Шарж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о-морськ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207" w:tgtFrame="_blank">
              <w:r>
                <w:rPr>
                  <w:rStyle w:val="InternetLink"/>
                  <w:sz w:val="22"/>
                  <w:szCs w:val="22"/>
                </w:rPr>
                <w:t>Expo Centre Sharjah</w:t>
              </w:r>
            </w:hyperlink>
            <w:r>
              <w:rPr>
                <w:sz w:val="22"/>
                <w:szCs w:val="22"/>
              </w:rPr>
              <w:br/>
              <w:t>P.O.Box 3222</w:t>
              <w:br/>
              <w:t>Sharjah </w:t>
              <w:br/>
              <w:t>UAE - United Arab Emirates </w:t>
              <w:br/>
              <w:t>тел..:+971 6-5770000  </w:t>
              <w:br/>
              <w:t>факс:+971 6-5770111 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08">
              <w:r>
                <w:rPr>
                  <w:rStyle w:val="InternetLink"/>
                  <w:sz w:val="22"/>
                  <w:szCs w:val="22"/>
                </w:rPr>
                <w:t>www.gulfmaritime.ae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Ісламська Республіка Паки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ачі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ія текстиль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209" w:tgtFrame="_blank">
              <w:r>
                <w:rPr>
                  <w:rStyle w:val="InternetLink"/>
                  <w:sz w:val="22"/>
                  <w:szCs w:val="22"/>
                </w:rPr>
                <w:t>Ecommerce Gateway Pakistan (Pvt) Ltd.</w:t>
              </w:r>
            </w:hyperlink>
            <w:r>
              <w:rPr>
                <w:sz w:val="22"/>
                <w:szCs w:val="22"/>
              </w:rPr>
              <w:t>C-17, KDA Scheme-1, off Karsaz Road,Karachi-75350 Pakist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92-21 3453 6321</w:t>
              <w:br/>
              <w:t>факс: +92-21 3453 6330</w:t>
              <w:br/>
              <w:t xml:space="preserve">e-mail: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info@ecgateway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11">
              <w:r>
                <w:rPr>
                  <w:rStyle w:val="InternetLink"/>
                  <w:sz w:val="22"/>
                  <w:szCs w:val="22"/>
                </w:rPr>
                <w:t>www.ecgateway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 промисловіст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ахор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Їжа та технології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 Exhibitions (Pvt) Ltd.</w:t>
              <w:br/>
              <w:t>304, 3rd Floor, Clifton Center</w:t>
              <w:br/>
              <w:t>Block 5 Clifton Karachi, Pakistan</w:t>
              <w:br/>
              <w:t>тел.: +92 21 35810 637 39</w:t>
              <w:br/>
              <w:t>факс: +92 21 35810 636</w:t>
              <w:br/>
              <w:t xml:space="preserve">e-mail: </w:t>
            </w:r>
            <w:hyperlink r:id="rId2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fakt.com.pk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арчова продукція та технології її виробництв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ачі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ї Азії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213" w:tgtFrame="_blank">
              <w:r>
                <w:rPr>
                  <w:rStyle w:val="InternetLink"/>
                  <w:sz w:val="22"/>
                  <w:szCs w:val="22"/>
                </w:rPr>
                <w:t>Ecommerce Gateway Pakistan (Pvt) Ltd.</w:t>
              </w:r>
            </w:hyperlink>
            <w:r>
              <w:rPr>
                <w:sz w:val="22"/>
                <w:szCs w:val="22"/>
              </w:rPr>
              <w:t xml:space="preserve"> C-17, KDA Scheme-1, off Karsaz Road,Karachi-75350 Pakist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92-21 3453 6321</w:t>
              <w:br/>
              <w:t>факс: +92-21 3453 633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4">
              <w:r>
                <w:rPr>
                  <w:rStyle w:val="InternetLink"/>
                  <w:sz w:val="22"/>
                  <w:szCs w:val="22"/>
                </w:rPr>
                <w:t>info@ecgateway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ecgateway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ії машинного обладнання різноманітних промислових галузей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ахор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тех Пакистан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gasus Consultancy (Pvt.) Ltd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nd Floor, Business Centre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mtaz Hassan Road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chi - 74000, Pakistan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: (92-21) 111 734 26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акс: (92-21) 3241 072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6" w:tgtFrame="_blank">
              <w:r>
                <w:rPr>
                  <w:rStyle w:val="InternetLink"/>
                  <w:sz w:val="22"/>
                  <w:szCs w:val="22"/>
                </w:rPr>
                <w:t>info@megatechpakistan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ладнання та технології для текстильної та швейної промисловост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Республіка Польща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знань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жнародна виставка тваринниц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hyperlink r:id="rId21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Międzynarodowe Targi Poznańskie sp. z o.o.</w:t>
              </w:r>
            </w:hyperlink>
            <w:r>
              <w:rPr>
                <w:color w:val="000000"/>
                <w:sz w:val="22"/>
                <w:szCs w:val="22"/>
              </w:rPr>
              <w:t>Poznań, ul. Głogowska 14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.: +48 61 869 20 00</w:t>
              <w:br/>
              <w:t>факс:+48 61 869 29 99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mpt.pl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е господарство, машинобудуванн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ршав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техніки та обладнання для поліцейських служб і формації державної безпеки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Organizacyjne Europoltech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.: +48 58 554 92 13, </w:t>
              <w:br/>
              <w:t xml:space="preserve">факс:+48 58 554 93 28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19">
              <w:r>
                <w:rPr>
                  <w:rStyle w:val="InternetLink"/>
                  <w:sz w:val="22"/>
                  <w:szCs w:val="22"/>
                </w:rPr>
                <w:t>europoltech@mtgsa.com.pl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езпека, транспор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чистоти та збереже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Warszawskie Centrum EXPO XXI </w:t>
              <w:br/>
              <w:t xml:space="preserve">Sp. z o.o. ul. Prądzyńskiego 12/14, 01-022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48 22 256 71 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hyperlink r:id="rId220">
              <w:r>
                <w:rPr>
                  <w:rStyle w:val="InternetLink"/>
                  <w:sz w:val="22"/>
                  <w:szCs w:val="22"/>
                </w:rPr>
                <w:t>www.expoxxi.pl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данськ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матеріалів та обладнання для громадського харчування, готелів і магазині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MIĘDZYNARODOWE TARGI GDAŃSKIE S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ul. Beniowskiego 5, 80-382 Gdańsk</w:t>
              <w:br/>
              <w:t>тел.: +48 58 554 92 00,</w:t>
              <w:br/>
              <w:t>факс: +48 58 552 21 6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21">
              <w:r>
                <w:rPr>
                  <w:rStyle w:val="InternetLink"/>
                  <w:sz w:val="22"/>
                  <w:szCs w:val="22"/>
                </w:rPr>
                <w:t>sekretariat@mtgsa.com.pl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арчова 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пекарської, кондитерської галузі та виробництва морози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арчова 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по переробці риби та рибних продуктів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арчова промислов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ельце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виставка галузі ритуальних послуг </w:t>
              <w:br/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i Kielce S.A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kładowa 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72 Kielc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48 41 365 12 22</w:t>
              <w:br/>
              <w:t xml:space="preserve">факс:+48 41 345 62 6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iuro@targikielce.pl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targikielce.pl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алузь ритуальних послуг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данськ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залізнична виставка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MIĘDZYNARODOWE TARGI GDAŃSKIE S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ul. Beniowskiego 5, 80-382 Gdańsk</w:t>
              <w:br/>
              <w:t>тел.: +48 58 554 92 00,</w:t>
              <w:br/>
              <w:t>факс: +48 58 552 21 6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23">
              <w:r>
                <w:rPr>
                  <w:rStyle w:val="InternetLink"/>
                  <w:sz w:val="22"/>
                  <w:szCs w:val="22"/>
                </w:rPr>
                <w:t>sekretariat@mtgsa.com.pl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лізниця</w:t>
            </w:r>
          </w:p>
        </w:tc>
      </w:tr>
      <w:tr>
        <w:trPr/>
        <w:tc>
          <w:tcPr>
            <w:tcW w:w="15896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Cs w:val="false"/>
                <w:i/>
                <w:iCs/>
                <w:sz w:val="22"/>
                <w:szCs w:val="22"/>
              </w:rPr>
              <w:t>Португальська Республік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ісаб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САБ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iventos - Organização de Congressos e Convenções, Ld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Elias Garcial, 57 - 5º Lisbo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.: 351 217957671/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351 21796555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e-mail:</w:t>
            </w:r>
            <w:hyperlink r:id="rId224">
              <w:r>
                <w:rPr>
                  <w:rStyle w:val="InternetLink"/>
                  <w:sz w:val="22"/>
                  <w:szCs w:val="22"/>
                </w:rPr>
                <w:t>mundiventos@mundoportugue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,риболовство, харчова промисловість  та виноробс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ісабо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ТЛ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ютий-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P - Associação Industrial Portugues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que das Indústrias - Apartado 320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ugal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351 213601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351 21364130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5">
              <w:r>
                <w:rPr>
                  <w:rStyle w:val="InternetLink"/>
                  <w:sz w:val="22"/>
                  <w:szCs w:val="22"/>
                </w:rPr>
                <w:t>fil@aip.p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26">
              <w:r>
                <w:rPr>
                  <w:rStyle w:val="InternetLink"/>
                  <w:sz w:val="22"/>
                  <w:szCs w:val="22"/>
                </w:rPr>
                <w:t>www.aip.pt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Брага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-кві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B - Empresa Parque de Exposições de Braga, E.M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. Dr. Francisco Pires Gonçalves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do 60 4711-909 Braga – Portuga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.: +351 25320823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351 2532647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7">
              <w:r>
                <w:rPr>
                  <w:rStyle w:val="InternetLink"/>
                  <w:sz w:val="22"/>
                  <w:szCs w:val="22"/>
                </w:rPr>
                <w:t>peb@peb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28">
              <w:r>
                <w:rPr>
                  <w:rStyle w:val="InternetLink"/>
                  <w:sz w:val="22"/>
                  <w:szCs w:val="22"/>
                </w:rPr>
                <w:t>www.peb.pt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ісаб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тоні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P - Associação Industrial Portugues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que das Indústrias - Apartado 320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ugal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351 213601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351 21364130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9">
              <w:r>
                <w:rPr>
                  <w:rStyle w:val="InternetLink"/>
                  <w:sz w:val="22"/>
                  <w:szCs w:val="22"/>
                </w:rPr>
                <w:t>fil@aip.p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30">
              <w:r>
                <w:rPr>
                  <w:rStyle w:val="InternetLink"/>
                  <w:sz w:val="22"/>
                  <w:szCs w:val="22"/>
                </w:rPr>
                <w:t>www.tektonica.fil.p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31">
              <w:r>
                <w:rPr>
                  <w:rStyle w:val="InternetLink"/>
                  <w:sz w:val="22"/>
                  <w:szCs w:val="22"/>
                </w:rPr>
                <w:t>www.aip.pt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орту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ду мар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ão de Parques e Exposições do Norte - EXPONOR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7 Km 3 4450-617 Matosinho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351 2299814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351 22995749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32">
              <w:r>
                <w:rPr>
                  <w:rStyle w:val="InternetLink"/>
                  <w:sz w:val="22"/>
                  <w:szCs w:val="22"/>
                </w:rPr>
                <w:t>info@exponor.p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33">
              <w:r>
                <w:rPr>
                  <w:rStyle w:val="InternetLink"/>
                  <w:sz w:val="22"/>
                  <w:szCs w:val="22"/>
                </w:rPr>
                <w:t>www.exponor.pt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ька справа, судноплавство, риболовство та відпочинок на воді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аталья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конштрой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alão - Centro de exposiçõe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do 39  2441-951 Batalha Portug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351 24476948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351 2447674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info@exposalao.pt</w:t>
              </w:r>
            </w:hyperlink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</w:tr>
      <w:tr>
        <w:trPr/>
        <w:tc>
          <w:tcPr>
            <w:tcW w:w="15896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i/>
                <w:iCs/>
                <w:sz w:val="22"/>
                <w:szCs w:val="22"/>
              </w:rPr>
              <w:t>Російська Федерація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товарів народного спожива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О "Экспоцентр"123100 м. Моск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раснопресненська наб., 1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499) 795-37-99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9) 795-39-46 (автовідповідачі)</w:t>
              <w:br/>
              <w:t>факс: +7 (495) 605-72-10</w:t>
              <w:br/>
              <w:t xml:space="preserve">e-mail: </w:t>
            </w:r>
            <w:hyperlink r:id="rId235">
              <w:r>
                <w:rPr>
                  <w:rStyle w:val="InternetLink"/>
                  <w:sz w:val="22"/>
                  <w:szCs w:val="22"/>
                </w:rPr>
                <w:t>centr@expocentr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для легкої промисловості, народна творчість, офісне обладнання, побутова техні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ЛАСТИКА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19021. </w:t>
            </w:r>
            <w:r>
              <w:rPr>
                <w:sz w:val="22"/>
                <w:szCs w:val="22"/>
                <w:lang w:val="ru-RU"/>
              </w:rPr>
              <w:t xml:space="preserve">м. </w:t>
            </w: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се Дюссельдорф ГМБ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ул. Тімура Фрунзе, д.3, стр.1</w:t>
              <w:br/>
              <w:t>тел.: +7 (495) 955 91 99</w:t>
              <w:br/>
              <w:t>факс: +7 (499) 246 92 7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36">
              <w:r>
                <w:rPr>
                  <w:rStyle w:val="InternetLink"/>
                  <w:sz w:val="22"/>
                  <w:szCs w:val="22"/>
                </w:rPr>
                <w:t>www.messe-duesseldorf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а міжнародна спеціалізована виставка енергетики, нафти, газу, хімії, природних ресурсів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ЭКСПО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Ц "Крокус Сити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 "Крокус Экспо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3400 Московська обл. м. Красногорсь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в "Красногорск-4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92  65-66 км МК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 7 (495) 727-2626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crocus-expo.ru/exhibitioncenter/aboutcenter.php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 міжнародна спеціалізована виставка повітряного, автомобільного, залізничного транспорту, логістик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ДЭКСПО – 201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О "Экспоцентр"123100 м. Моск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раснопресненська наб., 1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499) 795-37-99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9) 795-39-46 (автовідповідачі)</w:t>
              <w:br/>
              <w:t>факс: +7 (495) 605-72-10</w:t>
              <w:br/>
              <w:t xml:space="preserve">e-mail: </w:t>
            </w:r>
            <w:hyperlink r:id="rId237">
              <w:r>
                <w:rPr>
                  <w:rStyle w:val="InternetLink"/>
                  <w:sz w:val="22"/>
                  <w:szCs w:val="22"/>
                </w:rPr>
                <w:t>centr@expocentr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-міжнародна виставка продуктів харчування, напоїв і сировини для їх виробництв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форум-виставка безпілотної техніки, комплексів управлення, навігації та засобів зв’язку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"Экспо-экос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. Москва, вул. Зюзинська, буд. 6 корпус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332-35-78, 332-35-95, 332-36-01</w:t>
              <w:br/>
              <w:t>фаск: +7(495) 332-36-84</w:t>
              <w:br/>
              <w:t xml:space="preserve">e-mail: </w:t>
            </w:r>
            <w:hyperlink r:id="rId238">
              <w:r>
                <w:rPr>
                  <w:rStyle w:val="InternetLink"/>
                  <w:sz w:val="22"/>
                  <w:szCs w:val="22"/>
                </w:rPr>
                <w:t>expoecos@expoecos.com</w:t>
              </w:r>
            </w:hyperlink>
            <w:r>
              <w:rPr>
                <w:sz w:val="22"/>
                <w:szCs w:val="22"/>
              </w:rPr>
              <w:br/>
            </w:r>
            <w:hyperlink r:id="rId239">
              <w:r>
                <w:rPr>
                  <w:rStyle w:val="InternetLink"/>
                  <w:sz w:val="22"/>
                  <w:szCs w:val="22"/>
                </w:rPr>
                <w:t>www.expoecos.com</w:t>
              </w:r>
            </w:hyperlink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техніка, електроніка, електроенергетика, нові технології, нанотехнології, радіоелектроні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спеціалізован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промышленности и торговли РФ 109074 м. Моск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итайміський проїзд, 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7 495 710-55-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40">
              <w:r>
                <w:rPr>
                  <w:rStyle w:val="InternetLink"/>
                  <w:sz w:val="22"/>
                  <w:szCs w:val="22"/>
                </w:rPr>
                <w:t>www.minpromtorg.gov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новації, передові технології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РОСИИ-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"PennWell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15280 м. Моск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ул. Восточна, буд.10, офис 1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  <w:hyperlink r:id="rId241">
              <w:r>
                <w:rPr>
                  <w:rStyle w:val="InternetLink"/>
                  <w:sz w:val="22"/>
                  <w:szCs w:val="22"/>
                </w:rPr>
                <w:t>+7 (495) 580-32-01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  <w:hyperlink r:id="rId242">
              <w:r>
                <w:rPr>
                  <w:rStyle w:val="InternetLink"/>
                  <w:sz w:val="22"/>
                  <w:szCs w:val="22"/>
                </w:rPr>
                <w:t>+7 (495) 580-32-02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  <w:hyperlink r:id="rId243">
              <w:r>
                <w:rPr>
                  <w:rStyle w:val="InternetLink"/>
                  <w:sz w:val="22"/>
                  <w:szCs w:val="22"/>
                </w:rPr>
                <w:t>+7 (495) 580-32-02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44">
              <w:r>
                <w:rPr>
                  <w:rStyle w:val="InternetLink"/>
                  <w:sz w:val="22"/>
                  <w:szCs w:val="22"/>
                </w:rPr>
                <w:t>www.pennwell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45">
              <w:r>
                <w:rPr>
                  <w:rStyle w:val="InternetLink"/>
                  <w:sz w:val="22"/>
                  <w:szCs w:val="22"/>
                </w:rPr>
                <w:t>www.pennwell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техніка, електроніка, електроенергетика, нові технології, радіоелектроні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ONEX/ЦЕМЕНТ, БЕТОН – 201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ія "Moskau Messe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3 г. 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ьнический вал, д.1 пав.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7 (495) 995-05-9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46">
              <w:r>
                <w:rPr>
                  <w:rStyle w:val="InternetLink"/>
                  <w:sz w:val="22"/>
                  <w:szCs w:val="22"/>
                  <w:lang w:val="en-US"/>
                </w:rPr>
                <w:t>www:</w:t>
              </w:r>
              <w:r>
                <w:rPr>
                  <w:rStyle w:val="InternetLink"/>
                  <w:sz w:val="22"/>
                  <w:szCs w:val="22"/>
                </w:rPr>
                <w:t>moskaumesse.com/rus/default.aspx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матеріали, сантехніка, опалення, енергозбереження, вентиляція, місцеве господарство, нерухом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 России в XXI веке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-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07996 м. Моск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ул.Щепкина, 42 стр.1/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495) 631-88-3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4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: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inenergo.gov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енергетичний фору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технологии xxi века – вт XXI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анія "Экспо-экос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. Москва вул. Зюзинская, буд. 6 корпус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332-35-78, 332-35-95, 332-36-01</w:t>
              <w:br/>
              <w:t>фаск: +7(495) 332-36-84</w:t>
              <w:br/>
              <w:t xml:space="preserve">e-mail: </w:t>
            </w:r>
            <w:hyperlink r:id="rId248">
              <w:r>
                <w:rPr>
                  <w:rStyle w:val="InternetLink"/>
                  <w:sz w:val="22"/>
                  <w:szCs w:val="22"/>
                </w:rPr>
                <w:t>expoecos@expoecos.com</w:t>
              </w:r>
            </w:hyperlink>
            <w:r>
              <w:rPr>
                <w:sz w:val="22"/>
                <w:szCs w:val="22"/>
              </w:rPr>
              <w:br/>
            </w:r>
            <w:hyperlink r:id="rId249">
              <w:r>
                <w:rPr>
                  <w:rStyle w:val="InternetLink"/>
                  <w:sz w:val="22"/>
                  <w:szCs w:val="22"/>
                </w:rPr>
                <w:t>www.expoecos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и зв’язку, передові інформаційні технології, комунікації, програмне забезпеченн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арат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пеціалізована виставка-ярмар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"Софит-Экспо"</w:t>
              <w:br/>
              <w:t>410031 г. Саратов наб. Космонавтов, 7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354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452) 20-58-39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452) 20- 54-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452) 20-58-3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0">
              <w:r>
                <w:rPr>
                  <w:rStyle w:val="InternetLink"/>
                  <w:sz w:val="22"/>
                  <w:szCs w:val="22"/>
                </w:rPr>
                <w:t>office@expo.sofit.ru</w:t>
              </w:r>
            </w:hyperlink>
          </w:p>
          <w:p>
            <w:pPr>
              <w:pStyle w:val="Normal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к нерухомості, економіки, фінансів та інвестиці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тершарм (весна) профессионал – 201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 exhibition12500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. Москва Б. Никитская, 24/1, стр. 5/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937-6861</w:t>
              <w:br/>
            </w:r>
            <w:hyperlink r:id="rId251">
              <w:r>
                <w:rPr>
                  <w:rStyle w:val="InternetLink"/>
                  <w:sz w:val="22"/>
                  <w:szCs w:val="22"/>
                </w:rPr>
                <w:t>www.reedexpo.ru/</w:t>
              </w:r>
            </w:hyperlink>
          </w:p>
          <w:p>
            <w:pPr>
              <w:pStyle w:val="Normal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 косметика та обладнання для салонів крас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е оборудование, добыча и обогащение руд и минералов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имэкспо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TE Group, Pl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Якубовича 24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812) 380 60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52">
              <w:r>
                <w:rPr>
                  <w:rStyle w:val="InternetLink"/>
                  <w:color w:val="000000"/>
                  <w:sz w:val="22"/>
                  <w:szCs w:val="22"/>
                </w:rPr>
                <w:t>www.primexpo.ru/ru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, нафта, газ, хімія, природні ресурс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Россия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ЙТИ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29164 г. Москва, </w:t>
              <w:br/>
              <w:t>Зубарев пер., д. 15, стр.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935-73-50</w:t>
              <w:br/>
              <w:t>факс: +7 (495) 788-55-85</w:t>
              <w:br/>
              <w:t xml:space="preserve">e-mail: </w:t>
            </w:r>
            <w:hyperlink r:id="rId253">
              <w:r>
                <w:rPr>
                  <w:rStyle w:val="InternetLink"/>
                  <w:sz w:val="22"/>
                  <w:szCs w:val="22"/>
                </w:rPr>
                <w:t>transport@ite-expo.ru</w:t>
              </w:r>
            </w:hyperlink>
            <w:r>
              <w:rPr>
                <w:sz w:val="22"/>
                <w:szCs w:val="22"/>
              </w:rPr>
              <w:br/>
            </w:r>
            <w:hyperlink r:id="rId254" w:tgtFrame="_blank">
              <w:r>
                <w:rPr>
                  <w:rStyle w:val="InternetLink"/>
                  <w:sz w:val="22"/>
                  <w:szCs w:val="22"/>
                </w:rPr>
                <w:t>www.ite-expo.ru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я Московская международная выставка и конференция по транспорту и логистике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-экспокомм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связи и массовых коммуникаций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5375 г. Москв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 Тверская, 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 7 (495) 771 8100 www.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office@minsvyaz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5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: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insvyaz.ru/ru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а Міжнародна виставка телекомунікаційного обладнання, систем управління, інформаційних технологій, послуг і зв’язк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russ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ссийские вертолетные системы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5047 г. Москва</w:t>
            </w:r>
            <w:r>
              <w:rPr>
                <w:sz w:val="22"/>
                <w:szCs w:val="22"/>
                <w:lang w:val="en-US"/>
              </w:rPr>
              <w:t xml:space="preserve">, </w:t>
              <w:br/>
            </w:r>
            <w:r>
              <w:rPr>
                <w:sz w:val="22"/>
                <w:szCs w:val="22"/>
              </w:rPr>
              <w:t>ул. 3-я Тверская-Ямская, 21\2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495) 669-21-3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495) 223-42-9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57">
              <w:r>
                <w:rPr>
                  <w:rStyle w:val="InternetLink"/>
                  <w:sz w:val="22"/>
                  <w:szCs w:val="22"/>
                </w:rPr>
                <w:t>www.helisystems.ru</w:t>
              </w:r>
            </w:hyperlink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вертолітної індустрії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по діловому туризму і корпоративним захода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ЭКСПО" 12100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ул. Арбат, д. 35, оф. 42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495) 925-656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925-65 6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+7 (499) 248-0734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8">
              <w:r>
                <w:rPr>
                  <w:rStyle w:val="InternetLink"/>
                  <w:sz w:val="22"/>
                  <w:szCs w:val="22"/>
                </w:rPr>
                <w:t>info@euroexpo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ий туризм, спорт, корпоративні заход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уковс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- салон аерокосмічних технологій і послу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-чер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ОН-95С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енима-экспо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03009 г. Москв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л. Тверская, 1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-95@comch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6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b95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іасалон, авіабудування, авіашо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-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"Экспо-экос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ул. Зюзинская, д. 6 корпус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332-35-78, 332-35-95, 332-36-01</w:t>
              <w:br/>
              <w:t>фаск: +7(495) 332-36-84</w:t>
              <w:br/>
              <w:t xml:space="preserve">e-mail: </w:t>
            </w:r>
            <w:hyperlink r:id="rId261">
              <w:r>
                <w:rPr>
                  <w:rStyle w:val="InternetLink"/>
                  <w:sz w:val="22"/>
                  <w:szCs w:val="22"/>
                </w:rPr>
                <w:t>expoecos@expoecos.com</w:t>
              </w:r>
            </w:hyperlink>
            <w:r>
              <w:rPr>
                <w:sz w:val="22"/>
                <w:szCs w:val="22"/>
              </w:rPr>
              <w:br/>
            </w:r>
            <w:hyperlink r:id="rId262">
              <w:r>
                <w:rPr>
                  <w:rStyle w:val="InternetLink"/>
                  <w:sz w:val="22"/>
                  <w:szCs w:val="22"/>
                </w:rPr>
                <w:t>www.expoecos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а Міжнародна виставка обладнання і технології для нафтогазового комплекс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уковсь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виасалон Макс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віасалон"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82 Московськая обла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. Жуковски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ФГУП ім.М. Гром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495) 787-66-5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495) 363-56-4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495) 556-59-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7(495) 787-66-52 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sz w:val="22"/>
                  <w:szCs w:val="22"/>
                </w:rPr>
                <w:t>http://www.aviasalon.com/</w:t>
              </w:r>
            </w:hyperlink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авіаційний космічний сал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вто-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Ц "Крокус Сити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 "Крокус Экспо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0 Московская обл. г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"Красногорск-4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92  65-66 км МК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 7 (495) 727-262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rocus-expo.ru/exhibitioncenter/aboutcenter.php</w:t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автосервіс, автозапчастини, логісти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>ММАС-2013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0 Московская обл.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 "Крокус Экспо"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 п/о "Красногорск-4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92 65-66 км МК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 7 (495) 727-262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rocus-expo.ru/exhibitioncenter/aboutcenter.php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автосервіс, автозапчастини, логістик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ВК-Еспо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ая фирма "Даэлком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6 г. Ростов-на-Дон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ушкинская, 104/3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фис 7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 (863)240-68-89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 (863)244-15-38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7 (863) 240-60-55</w:t>
              <w:br/>
            </w:r>
            <w:hyperlink r:id="rId264">
              <w:r>
                <w:rPr>
                  <w:rStyle w:val="InternetLink"/>
                  <w:sz w:val="22"/>
                  <w:szCs w:val="22"/>
                </w:rPr>
                <w:t>http://www.dialcom-expo.ru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матеріали, сантехніка, опалення, енергозбереження, вентиляція, місцеве господарство, нерухомість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FM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ЙТИ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 г. 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єв пер., д. 15, стр.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.:+7 (495) 935-7350 (доб. 4261)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ел.:+7 (495) 788-558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Voskresenskaya@ite-expo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tfm@ite-expo.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збереження, передові технології, автоматизація виробництва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сільского господарства РФ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а Орликов пер.1/1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+7 (495) 607-80-00, 607-64-02</w:t>
              <w:br/>
              <w:t>факс:+7 (495) 607-83-62</w:t>
              <w:br/>
              <w:t>e-mail: </w:t>
            </w:r>
            <w:hyperlink r:id="rId266">
              <w:r>
                <w:rPr>
                  <w:rStyle w:val="InternetLink"/>
                  <w:sz w:val="22"/>
                  <w:szCs w:val="22"/>
                </w:rPr>
                <w:t>info@mcx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67">
              <w:r>
                <w:rPr>
                  <w:rStyle w:val="InternetLink"/>
                  <w:color w:val="000000"/>
                  <w:sz w:val="22"/>
                  <w:szCs w:val="22"/>
                </w:rPr>
                <w:t>www.mcx.ru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а Російська агропромислов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я та мисливст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ская охота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0 Тверская,обл.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ное ул. Дзержинского, 2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7(495) 698-16-76</w:t>
              <w:br/>
              <w:t>факс: +7(495) 698-12-5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68">
              <w:r>
                <w:rPr>
                  <w:rStyle w:val="InternetLink"/>
                  <w:sz w:val="22"/>
                  <w:szCs w:val="22"/>
                </w:rPr>
                <w:t>www.armsandhunting.ru</w:t>
              </w:r>
            </w:hyperlink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відпочинок, туриз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ковье-2013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Московской об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сковская обл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расногорск-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+8 495.650-30-1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+8 495.650-31-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+8 495.650-33-3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8.498.602-29-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osreg.ru/main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, інвестиції, інновації, передові технології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оскв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Л-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"Экспо-экос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ул. Зюзинская, д. 6 корпус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332-35-78, 332-35-95, 332-36-01</w:t>
              <w:br/>
              <w:t>фаск: +7(495) 332-36-84</w:t>
              <w:br/>
              <w:t xml:space="preserve">e-mail: 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expoecos@expoecos.com</w:t>
              </w:r>
            </w:hyperlink>
            <w:r>
              <w:rPr>
                <w:sz w:val="22"/>
                <w:szCs w:val="22"/>
              </w:rPr>
              <w:br/>
            </w:r>
            <w:hyperlink r:id="rId270">
              <w:r>
                <w:rPr>
                  <w:rStyle w:val="InternetLink"/>
                  <w:sz w:val="22"/>
                  <w:szCs w:val="22"/>
                </w:rPr>
                <w:t>www.expoecos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а міжнародна виставка систем логістики, транспортного обслуговування, систем автоматизації і механізац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ногор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"Экспо-экос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ул. Зюзинская, д. 6 корпус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332-35-78, 332-35-95, 332-36-01</w:t>
              <w:br/>
              <w:t>фаск: +7(495) 332-36-84</w:t>
              <w:br/>
              <w:t xml:space="preserve">e-mail: </w:t>
            </w:r>
            <w:hyperlink r:id="rId271">
              <w:r>
                <w:rPr>
                  <w:rStyle w:val="InternetLink"/>
                  <w:sz w:val="22"/>
                  <w:szCs w:val="22"/>
                </w:rPr>
                <w:t>expoecos@expoecos.com</w:t>
              </w:r>
            </w:hyperlink>
            <w:r>
              <w:rPr>
                <w:sz w:val="22"/>
                <w:szCs w:val="22"/>
              </w:rPr>
              <w:br/>
            </w:r>
            <w:hyperlink r:id="rId272">
              <w:r>
                <w:rPr>
                  <w:rStyle w:val="InternetLink"/>
                  <w:sz w:val="22"/>
                  <w:szCs w:val="22"/>
                </w:rPr>
                <w:t>www.expoecos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іжнародна виставка хімічної промисловості та науки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олгогр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комплекс –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Ц г. Волгогр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67, оф. 1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442) 26-51-86</w:t>
              <w:br/>
              <w:t>факс: (8442) 24-26-02</w:t>
              <w:br/>
              <w:t xml:space="preserve">e-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info@regionex.ru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5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, нафта і газ</w:t>
            </w:r>
          </w:p>
        </w:tc>
      </w:tr>
      <w:tr>
        <w:trPr/>
        <w:tc>
          <w:tcPr>
            <w:tcW w:w="15838" w:type="dxa"/>
            <w:gridSpan w:val="2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спубліка Серб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лгр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іжнародна виставка туризм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радський виставковий цент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gradski sajam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evar vojvode Mišića 14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Beograd, Srbij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81 (0)11 2655-5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info@sajam.r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75" w:tgtFrame="_blank">
              <w:r>
                <w:rPr>
                  <w:rStyle w:val="InternetLink"/>
                  <w:sz w:val="22"/>
                  <w:szCs w:val="22"/>
                </w:rPr>
                <w:t>www.ift-belgrade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76">
              <w:r>
                <w:rPr>
                  <w:rStyle w:val="InternetLink"/>
                  <w:sz w:val="22"/>
                  <w:szCs w:val="22"/>
                </w:rPr>
                <w:t>www.beogradskisajam.r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комерційних транспортних засобів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радський виставковий цент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gradski sajam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evar vojvode Mišića 14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Beograd, Srbij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81 (0)11 2655-5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277">
              <w:r>
                <w:rPr>
                  <w:rStyle w:val="InternetLink"/>
                  <w:sz w:val="22"/>
                  <w:szCs w:val="22"/>
                </w:rPr>
                <w:t>info@sajam.r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78" w:tgtFrame="_blank">
              <w:r>
                <w:rPr>
                  <w:rStyle w:val="InternetLink"/>
                  <w:sz w:val="22"/>
                  <w:szCs w:val="22"/>
                </w:rPr>
                <w:t>www.ift-belgrade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79">
              <w:r>
                <w:rPr>
                  <w:rStyle w:val="InternetLink"/>
                  <w:sz w:val="22"/>
                  <w:szCs w:val="22"/>
                </w:rPr>
                <w:t>www.beogradskisajam.rs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втомобіл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будівниц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а техні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вий С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ий край Воєводина</w:t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Сільськогосподарський ярмарок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ADSKI SAJA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 Novi Sad, Hajduk Veljkova 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.++381 21 483-00-00, 483-00-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.++381 21 483-00-9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280">
              <w:r>
                <w:rPr>
                  <w:rStyle w:val="InternetLink"/>
                  <w:sz w:val="22"/>
                  <w:szCs w:val="22"/>
                </w:rPr>
                <w:t>info@saja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sz w:val="22"/>
                  <w:szCs w:val="22"/>
                </w:rPr>
                <w:t>www.nоvisadexpo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82">
              <w:r>
                <w:rPr>
                  <w:rStyle w:val="InternetLink"/>
                  <w:sz w:val="22"/>
                  <w:szCs w:val="22"/>
                </w:rPr>
                <w:t>www.saj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83">
              <w:r>
                <w:rPr>
                  <w:rStyle w:val="InternetLink"/>
                  <w:sz w:val="22"/>
                  <w:szCs w:val="22"/>
                </w:rPr>
                <w:t>www.poljoprivreda.saja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а техні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зброї та військового обладна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лип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радський виставковий цент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evar vojvode Mišića 14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Beograd, Srbij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. +381 (0)11 2655-5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284">
              <w:r>
                <w:rPr>
                  <w:rStyle w:val="InternetLink"/>
                  <w:sz w:val="22"/>
                  <w:szCs w:val="22"/>
                </w:rPr>
                <w:t>info@sajam.r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85" w:tgtFrame="_blank">
              <w:r>
                <w:rPr>
                  <w:rStyle w:val="InternetLink"/>
                  <w:sz w:val="22"/>
                  <w:szCs w:val="22"/>
                </w:rPr>
                <w:t>www.sajamnaoruzanjapartner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86">
              <w:r>
                <w:rPr>
                  <w:rStyle w:val="InternetLink"/>
                  <w:sz w:val="22"/>
                  <w:szCs w:val="22"/>
                </w:rPr>
                <w:t>www.beogradskisajam.r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ійськова зброя та техні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туризм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–  жов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ADSKI SAJA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 Novi Sad, Hajduk Veljkova 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.++381 21 483-00-00, 483-00-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.++381 21 483-00-9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</w:t>
            </w:r>
            <w:r>
              <w:rPr>
                <w:sz w:val="22"/>
                <w:szCs w:val="22"/>
              </w:rPr>
              <w:t>:</w:t>
            </w:r>
            <w:hyperlink r:id="rId287">
              <w:r>
                <w:rPr>
                  <w:rStyle w:val="InternetLink"/>
                  <w:sz w:val="22"/>
                  <w:szCs w:val="22"/>
                </w:rPr>
                <w:t>info@saja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sz w:val="22"/>
                  <w:szCs w:val="22"/>
                </w:rPr>
                <w:t>www.nоvisadexpo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89">
              <w:r>
                <w:rPr>
                  <w:rStyle w:val="InternetLink"/>
                  <w:sz w:val="22"/>
                  <w:szCs w:val="22"/>
                </w:rPr>
                <w:t>www.saj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90">
              <w:r>
                <w:rPr>
                  <w:rStyle w:val="InternetLink"/>
                  <w:sz w:val="22"/>
                  <w:szCs w:val="22"/>
                </w:rPr>
                <w:t>www.turizam.saja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вий Са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ий край Воєводи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виставка енергети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радський виставковий цент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evar vojvode Mišića 14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Beograd, Srbij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381 (0)11 2655-5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291">
              <w:r>
                <w:rPr>
                  <w:rStyle w:val="InternetLink"/>
                  <w:sz w:val="22"/>
                  <w:szCs w:val="22"/>
                </w:rPr>
                <w:t>info@sajam.r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92">
              <w:r>
                <w:rPr>
                  <w:rStyle w:val="InternetLink"/>
                  <w:sz w:val="22"/>
                  <w:szCs w:val="22"/>
                </w:rPr>
                <w:t>www.beogradskisajam.rs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електроенергетична промисловість, вугілля, газ та наф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COFAI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9-та Міжнародна виставка захисту навколишнього середовища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Белградська виставка книг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література, аудіо та відео продукці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енергетики</w:t>
            </w:r>
          </w:p>
          <w:p>
            <w:pPr>
              <w:pStyle w:val="Normal"/>
              <w:ind w:hanging="0"/>
              <w:jc w:val="left"/>
              <w:rPr/>
            </w:pPr>
            <w:hyperlink r:id="rId293">
              <w:r>
                <w:rPr>
                  <w:sz w:val="22"/>
                  <w:szCs w:val="22"/>
                </w:rPr>
              </w:r>
            </w:hyperlink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ADSKI SAJAM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 Novi Sad, Hajduk Veljkova 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.+381 21 483-00-00, 483-00-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.+381 21 483-00-9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294">
              <w:r>
                <w:rPr>
                  <w:rStyle w:val="InternetLink"/>
                  <w:sz w:val="22"/>
                  <w:szCs w:val="22"/>
                </w:rPr>
                <w:t>info@saja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95">
              <w:r>
                <w:rPr>
                  <w:rStyle w:val="InternetLink"/>
                  <w:sz w:val="22"/>
                  <w:szCs w:val="22"/>
                </w:rPr>
                <w:t>www.nоvisadexpo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96">
              <w:r>
                <w:rPr>
                  <w:rStyle w:val="InternetLink"/>
                  <w:sz w:val="22"/>
                  <w:szCs w:val="22"/>
                </w:rPr>
                <w:t>www.sajm.net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297">
              <w:r>
                <w:rPr>
                  <w:rStyle w:val="InternetLink"/>
                  <w:sz w:val="22"/>
                  <w:szCs w:val="22"/>
                </w:rPr>
                <w:t>www.energetika.sajam.net</w:t>
              </w:r>
            </w:hyperlink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енергетичні технолог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іжнародна виставка будівництва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а техніка. Реконструкція та реставрація.  Інформаційні технології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спубліка Сінгапу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Сінгапур</w:t>
            </w:r>
          </w:p>
        </w:tc>
        <w:tc>
          <w:tcPr>
            <w:tcW w:w="33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ничопромисловий конгрес Аз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98" w:tgtFrame="_blank">
              <w:r>
                <w:rPr>
                  <w:rStyle w:val="InternetLink"/>
                  <w:sz w:val="22"/>
                  <w:szCs w:val="22"/>
                </w:rPr>
                <w:t>Terrapinn Pte Ltd (Singapore)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65 6222 855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65 6226 326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99">
              <w:r>
                <w:rPr>
                  <w:rStyle w:val="InternetLink"/>
                  <w:sz w:val="22"/>
                  <w:szCs w:val="22"/>
                </w:rPr>
                <w:t>www.terrapinn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ничовидобувна галуз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Аз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0" w:tgtFrame="_blank">
              <w:r>
                <w:rPr>
                  <w:rStyle w:val="InternetLink"/>
                  <w:sz w:val="22"/>
                  <w:szCs w:val="22"/>
                </w:rPr>
                <w:t>Singapore Exhibition Services Pte Ltd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65 6233663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65 6233663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1">
              <w:r>
                <w:rPr>
                  <w:rStyle w:val="InternetLink"/>
                  <w:sz w:val="22"/>
                  <w:szCs w:val="22"/>
                </w:rPr>
                <w:t>www.sesallworld.com</w:t>
              </w:r>
            </w:hyperlink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е обладна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Сінгапур</w:t>
            </w:r>
          </w:p>
        </w:tc>
        <w:tc>
          <w:tcPr>
            <w:tcW w:w="33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Аз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2" w:tgtFrame="_blank">
              <w:r>
                <w:rPr>
                  <w:rStyle w:val="InternetLink"/>
                  <w:sz w:val="22"/>
                  <w:szCs w:val="22"/>
                </w:rPr>
                <w:t>Seatrade Communications Singapore Pte Ltd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65 6294 228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65 6294 278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3">
              <w:r>
                <w:rPr>
                  <w:rStyle w:val="InternetLink"/>
                  <w:sz w:val="22"/>
                  <w:szCs w:val="22"/>
                </w:rPr>
                <w:t>www.sea-asia.com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будування, портові технології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 Аз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4" w:tgtFrame="_blank">
              <w:r>
                <w:rPr>
                  <w:rStyle w:val="InternetLink"/>
                  <w:sz w:val="22"/>
                  <w:szCs w:val="22"/>
                </w:rPr>
                <w:t>Singapore Exhibition Services Pte Ltd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: +65 6233663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65 6233663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5">
              <w:r>
                <w:rPr>
                  <w:rStyle w:val="InternetLink"/>
                  <w:sz w:val="22"/>
                  <w:szCs w:val="22"/>
                </w:rPr>
                <w:t>www.sesallworld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ообробка, обладнання, технології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о – морська Аз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6" w:tgtFrame="_blank">
              <w:r>
                <w:rPr>
                  <w:rStyle w:val="InternetLink"/>
                  <w:sz w:val="22"/>
                  <w:szCs w:val="22"/>
                </w:rPr>
                <w:t>Singapore Airshow &amp; Events Pte Ltd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65 6542 866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с: +65 6546 606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7">
              <w:r>
                <w:rPr>
                  <w:rStyle w:val="InternetLink"/>
                  <w:sz w:val="22"/>
                  <w:szCs w:val="22"/>
                </w:rPr>
                <w:t>www.imdexasia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о-морська виставка-конференці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цька Республі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color w:val="000000"/>
                <w:sz w:val="22"/>
                <w:szCs w:val="22"/>
              </w:rPr>
              <w:t>Братислав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ччина-тур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 "Incheba", 85101, м.Братислава, Віденське шосе, 3-7</w:t>
              <w:br/>
              <w:t>тел.:+421 2 6727 1111 (комутатор);</w:t>
              <w:br/>
              <w:t>е-mail: incheba@incheba.sk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hyperlink r:id="rId308">
              <w:r>
                <w:rPr>
                  <w:rStyle w:val="InternetLink"/>
                  <w:sz w:val="22"/>
                  <w:szCs w:val="22"/>
                </w:rPr>
                <w:t>www.incheba.sk/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жнародний туристичний ярмаро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й-Гастр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і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ер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 техні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а механізац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а техні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іоенерг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нергетична ефективніст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оінвес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нвестиційні проекти у галузі будівницт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получені Штати Амер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Чикаго, </w:t>
              <w:br/>
              <w:t>Ілліной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Експо – промат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тавковий центр "Мак Кормік"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Handling Industry of America, MHI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 Red Oak Blvd., Suite 2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, NC 28217-3992 USA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л.: (704) 676-1190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акс: (704) 676-1199</w:t>
            </w:r>
          </w:p>
          <w:p>
            <w:pPr>
              <w:pStyle w:val="Normal"/>
              <w:ind w:hanging="0"/>
              <w:jc w:val="left"/>
              <w:rPr/>
            </w:pPr>
            <w:hyperlink r:id="rId309">
              <w:r>
                <w:rPr>
                  <w:rStyle w:val="InternetLink"/>
                  <w:sz w:val="22"/>
                  <w:szCs w:val="22"/>
                </w:rPr>
                <w:t>www.mhi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10">
              <w:r>
                <w:rPr>
                  <w:rStyle w:val="InternetLink"/>
                  <w:sz w:val="22"/>
                  <w:szCs w:val="22"/>
                </w:rPr>
                <w:t>www.promatshow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11">
              <w:r>
                <w:rPr>
                  <w:rStyle w:val="InternetLink"/>
                  <w:sz w:val="22"/>
                  <w:szCs w:val="22"/>
                </w:rPr>
                <w:t>www.mccormickplace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і логіс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Лонг-Біч,</w:t>
              <w:br/>
              <w:t>Каліфорнія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 – Анджелеське туристичне шо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omm, LLC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203-878-257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203-878-215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czamfino@adventureexpo.com</w:t>
            </w:r>
          </w:p>
          <w:p>
            <w:pPr>
              <w:pStyle w:val="Normal"/>
              <w:ind w:hanging="0"/>
              <w:rPr/>
            </w:pPr>
            <w:hyperlink r:id="rId312">
              <w:r>
                <w:rPr>
                  <w:rStyle w:val="InternetLink"/>
                  <w:sz w:val="22"/>
                  <w:szCs w:val="22"/>
                </w:rPr>
                <w:t>www.latravelshow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Лас-Вегас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ад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нкретики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ley Wood Exhibition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972-536-637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972-536-6379</w:t>
            </w:r>
          </w:p>
          <w:p>
            <w:pPr>
              <w:pStyle w:val="Normal"/>
              <w:ind w:hanging="0"/>
              <w:rPr/>
            </w:pPr>
            <w:hyperlink r:id="rId313">
              <w:r>
                <w:rPr>
                  <w:rStyle w:val="InternetLink"/>
                  <w:sz w:val="22"/>
                  <w:szCs w:val="22"/>
                </w:rPr>
                <w:t>www.worldofconcret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Анахайм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іфорні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т та мануфактур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M Can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14" w:tgtFrame="_blank">
              <w:r>
                <w:rPr>
                  <w:rStyle w:val="InternetLink"/>
                  <w:sz w:val="22"/>
                  <w:szCs w:val="22"/>
                </w:rPr>
                <w:t>11444 W. Olympic Blvd</w:t>
                <w:br/>
                <w:t>Los Angeles, CA 90064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</w:t>
            </w:r>
            <w:r>
              <w:rPr>
                <w:sz w:val="22"/>
                <w:szCs w:val="22"/>
              </w:rPr>
              <w:t xml:space="preserve"> 310-445-4200</w:t>
              <w:br/>
            </w:r>
            <w:r>
              <w:rPr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310-445-4299</w:t>
              <w:br/>
            </w:r>
            <w:r>
              <w:rPr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315">
              <w:r>
                <w:rPr>
                  <w:rStyle w:val="InternetLink"/>
                  <w:sz w:val="22"/>
                  <w:szCs w:val="22"/>
                </w:rPr>
                <w:t>info@ubm.com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316">
              <w:r>
                <w:rPr>
                  <w:rStyle w:val="InternetLink"/>
                  <w:sz w:val="22"/>
                  <w:szCs w:val="22"/>
                </w:rPr>
                <w:t>www.canontradeshows.com/</w:t>
                <w:br/>
                <w:t>expo/pdm12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 промислові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Вашингто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Колумбія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елит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ss Intelligence, LLC. 1201 Seven Locks Road #300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omac, MD 20854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+1 (301) 354-1813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: 1 (301) 340-7136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hyperlink r:id="rId317">
              <w:r>
                <w:rPr>
                  <w:rStyle w:val="InternetLink"/>
                  <w:bCs/>
                  <w:sz w:val="22"/>
                  <w:szCs w:val="22"/>
                </w:rPr>
                <w:t>http://www.accessintel.com/</w:t>
              </w:r>
            </w:hyperlink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утникова промислові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Сіетл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нгт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північно – західного громадського харчува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thwest Foodservice Show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тел.:800-645-7350 toll free (US only)</w:t>
              <w:br/>
              <w:t>тел.:503-582-9482 Portland Area</w:t>
              <w:br/>
              <w:t xml:space="preserve">факс:503-682-4455 </w:t>
            </w:r>
            <w:r>
              <w:rPr>
                <w:bCs/>
                <w:sz w:val="22"/>
                <w:szCs w:val="22"/>
                <w:lang w:val="en-GB"/>
              </w:rPr>
              <w:br/>
            </w:r>
            <w:r>
              <w:rPr>
                <w:bCs/>
                <w:sz w:val="22"/>
                <w:szCs w:val="22"/>
              </w:rPr>
              <w:t xml:space="preserve">e-mail: </w:t>
            </w:r>
            <w:hyperlink r:id="rId318">
              <w:r>
                <w:rPr>
                  <w:rStyle w:val="InternetLink"/>
                  <w:bCs/>
                  <w:sz w:val="22"/>
                  <w:szCs w:val="22"/>
                </w:rPr>
                <w:t>info@nwfoodserviceshow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hyperlink r:id="rId319">
              <w:r>
                <w:rPr>
                  <w:rStyle w:val="InternetLink"/>
                  <w:bCs/>
                  <w:sz w:val="22"/>
                  <w:szCs w:val="22"/>
                </w:rPr>
                <w:t>www.nwfoodserviceshow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Денвер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адо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рбка нетрадиційного газ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t Energy Publishing, LLP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616 S. Voss Road, Suite 1000</w:t>
              <w:br/>
              <w:t>Houston, TX 77057-2627 USA</w:t>
              <w:br/>
            </w:r>
            <w:r>
              <w:rPr>
                <w:bCs/>
                <w:sz w:val="22"/>
                <w:szCs w:val="22"/>
                <w:lang w:val="ru-RU"/>
              </w:rPr>
              <w:t>факс</w:t>
            </w:r>
            <w:r>
              <w:rPr>
                <w:bCs/>
                <w:sz w:val="22"/>
                <w:szCs w:val="22"/>
              </w:rPr>
              <w:t>: +1.713.583.1353</w:t>
            </w:r>
          </w:p>
          <w:p>
            <w:pPr>
              <w:pStyle w:val="Normal"/>
              <w:ind w:hanging="0"/>
              <w:jc w:val="left"/>
              <w:rPr/>
            </w:pPr>
            <w:hyperlink r:id="rId320">
              <w:r>
                <w:rPr>
                  <w:rStyle w:val="InternetLink"/>
                  <w:sz w:val="22"/>
                  <w:szCs w:val="22"/>
                </w:rPr>
                <w:t>www.dugconference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буток супутніх газі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Х'юсто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ас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G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hyperlink r:id="rId321" w:tgtFrame="_blank">
              <w:r>
                <w:rPr>
                  <w:rStyle w:val="InternetLink"/>
                  <w:bCs/>
                  <w:sz w:val="22"/>
                  <w:szCs w:val="22"/>
                </w:rPr>
                <w:t>George R. Brown Convention Center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TE Group Plc 105 Salusbury Road, London, NW6 6RG, UK - United Kingdom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+44 (0)20 7596 5000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e-mail: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ccinfo@houstonfirst.com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hyperlink r:id="rId323">
              <w:r>
                <w:rPr>
                  <w:rStyle w:val="InternetLink"/>
                  <w:bCs/>
                  <w:sz w:val="22"/>
                  <w:szCs w:val="22"/>
                </w:rPr>
                <w:t>www.houstonconventionctr.com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ий газ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Х'юсто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ас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овиробництво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  (Society of Petroleum Engineers)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2 Palisades Creek Dr. Richardson, </w:t>
              <w:br/>
              <w:t>TX 7508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</w:t>
            </w:r>
            <w:r>
              <w:rPr>
                <w:bCs/>
                <w:sz w:val="22"/>
                <w:szCs w:val="22"/>
              </w:rPr>
              <w:t xml:space="preserve"> +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972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952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9393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акс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+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7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5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435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e-mail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spedal@spe.or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25">
              <w:r>
                <w:rPr>
                  <w:rStyle w:val="InternetLink"/>
                  <w:sz w:val="22"/>
                  <w:szCs w:val="22"/>
                </w:rPr>
                <w:t>www.spe.org/index.php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овиробництв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Філадельфія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ільванія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&amp; M East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M Canon (Canon Communications LLC) 11444 W. Olympic Blvd., Ste. 900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 Angeles,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310-445-4200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акс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310-445-4299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e-mail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info@ubm.com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hyperlink r:id="rId327">
              <w:r>
                <w:rPr>
                  <w:rStyle w:val="InternetLink"/>
                  <w:bCs/>
                  <w:sz w:val="22"/>
                  <w:szCs w:val="22"/>
                </w:rPr>
                <w:t>www.ubmcanon.com/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Спрінгфілд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ачусетс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ек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Manufacturing Engineer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.O.Box 9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earborn, MI 4812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1 313 2711500 </w:t>
              <w:br/>
              <w:t xml:space="preserve">факс: +1 313 425340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28">
              <w:r>
                <w:rPr>
                  <w:rStyle w:val="InternetLink"/>
                  <w:sz w:val="22"/>
                  <w:szCs w:val="22"/>
                </w:rPr>
                <w:t>www.sme.or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ообробноа</w:t>
              <w:br/>
              <w:t>промислові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Чикаго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Іллінойс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дпауер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AWEA American Wind Energy Associatio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1101 14TH Street NW, 12th Floo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Washington, DC 2000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1 202 383-250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29">
              <w:r>
                <w:rPr>
                  <w:rStyle w:val="InternetLink"/>
                  <w:color w:val="000000"/>
                  <w:sz w:val="22"/>
                  <w:szCs w:val="22"/>
                </w:rPr>
                <w:t>www.awea.or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рова енерге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Босто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чусетс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отехнологія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Congress Exhibit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1 Maryland Avenue SW, Suite 900, Washington DC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202.962.9200 </w:t>
              <w:br/>
              <w:t>факс: 202.488.630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0">
              <w:r>
                <w:rPr>
                  <w:rStyle w:val="InternetLink"/>
                  <w:sz w:val="22"/>
                  <w:szCs w:val="22"/>
                </w:rPr>
                <w:t>www.bio.org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а біотехнологі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Гамбург, </w:t>
              <w:br/>
              <w:t>Нью-Йор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й ярмарок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rie County Agricultural Society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0 McKinley Parkway </w:t>
              <w:br/>
              <w:t>Hamburg, NY 1407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716) 649-39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716) 649-468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ttp://www.the-fairgrounds.com/the-fairground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Чикаго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лінойс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ек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тавковий центр "Мак Кормік"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Handling Industry of America, MHI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 Red Oak Blvd., Suite 2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, NC 28217-3992 US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704) 676-119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704) 676-1199</w:t>
            </w:r>
          </w:p>
          <w:p>
            <w:pPr>
              <w:pStyle w:val="Normal"/>
              <w:ind w:hanging="0"/>
              <w:jc w:val="left"/>
              <w:rPr/>
            </w:pPr>
            <w:hyperlink r:id="rId331">
              <w:r>
                <w:rPr>
                  <w:rStyle w:val="InternetLink"/>
                  <w:sz w:val="22"/>
                  <w:szCs w:val="22"/>
                </w:rPr>
                <w:t>www.mhi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2">
              <w:r>
                <w:rPr>
                  <w:rStyle w:val="InternetLink"/>
                  <w:sz w:val="22"/>
                  <w:szCs w:val="22"/>
                </w:rPr>
                <w:t>www.promatshow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3">
              <w:r>
                <w:rPr>
                  <w:rStyle w:val="InternetLink"/>
                  <w:sz w:val="22"/>
                  <w:szCs w:val="22"/>
                </w:rPr>
                <w:t>www.mccormickplace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и (для космічної галузі, медицини, електроніки, автобудівництва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Вашингто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Колумбія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е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 Shoreham Hote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Calvert Street NW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 District of Columbia </w:t>
            </w:r>
          </w:p>
          <w:p>
            <w:pPr>
              <w:pStyle w:val="Normal"/>
              <w:ind w:hanging="0"/>
              <w:jc w:val="left"/>
              <w:rPr>
                <w:rStyle w:val="Ralphone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: : </w:t>
            </w:r>
            <w:r>
              <w:rPr>
                <w:rStyle w:val="Ralphone"/>
                <w:rFonts w:cs="Arial" w:ascii="Arial" w:hAnsi="Arial"/>
                <w:sz w:val="18"/>
                <w:szCs w:val="18"/>
              </w:rPr>
              <w:t>(202) 234-070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 (202) 265-797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4">
              <w:r>
                <w:rPr>
                  <w:rStyle w:val="InternetLink"/>
                  <w:sz w:val="22"/>
                  <w:szCs w:val="22"/>
                </w:rPr>
                <w:t>www.omnihotels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ювальна енерге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Чикаго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лінойс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чна енергі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тавковий центр "Мак Кормік"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Handling Industry of America, MHI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 Red Oak Blvd., Suite 2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, NC 28217-3992 US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704) 676-119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704) 676-1199</w:t>
            </w:r>
          </w:p>
          <w:p>
            <w:pPr>
              <w:pStyle w:val="Normal"/>
              <w:ind w:hanging="0"/>
              <w:jc w:val="left"/>
              <w:rPr/>
            </w:pPr>
            <w:hyperlink r:id="rId335">
              <w:r>
                <w:rPr>
                  <w:rStyle w:val="InternetLink"/>
                  <w:sz w:val="22"/>
                  <w:szCs w:val="22"/>
                </w:rPr>
                <w:t>www.mhi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6">
              <w:r>
                <w:rPr>
                  <w:rStyle w:val="InternetLink"/>
                  <w:sz w:val="22"/>
                  <w:szCs w:val="22"/>
                </w:rPr>
                <w:t>www.promatshow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7">
              <w:r>
                <w:rPr>
                  <w:rStyle w:val="InternetLink"/>
                  <w:sz w:val="22"/>
                  <w:szCs w:val="22"/>
                </w:rPr>
                <w:t>www.mccormickplace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чна енерге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Вашингтон, округ Колумбія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конгре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pinn US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Spring Street, 4th Flo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1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212.379.6322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212.379.63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38">
              <w:r>
                <w:rPr>
                  <w:rStyle w:val="InternetLink"/>
                  <w:color w:val="000000"/>
                  <w:sz w:val="22"/>
                  <w:szCs w:val="22"/>
                </w:rPr>
                <w:t>enquiry.us@terrapinn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ери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Босто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чучетс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а Бостон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oston Society of Architects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IA 290 Congress Street, Suite 200 </w:t>
              <w:br/>
              <w:t>Boston, MA 02210-1038</w:t>
              <w:br/>
              <w:t>тел.: 617-391-40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9">
              <w:r>
                <w:rPr>
                  <w:rStyle w:val="InternetLink"/>
                  <w:sz w:val="22"/>
                  <w:szCs w:val="22"/>
                </w:rPr>
                <w:t>www.architects.org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онг-Біч,</w:t>
              <w:br/>
              <w:t>Каліфорнія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унальне господар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metric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N. Michigan Avenue, Suite 2200</w:t>
              <w:br/>
              <w:t>Chicago, IL 60611-4267</w:t>
              <w:br/>
              <w:t>тел.: 312.321.6882 (312.321.6UTA)</w:t>
              <w:br/>
              <w:t>факс: 312.673.6995</w:t>
              <w:br/>
              <w:t xml:space="preserve">e-mail: </w:t>
            </w:r>
            <w:hyperlink r:id="rId340" w:tgtFrame="_blank">
              <w:r>
                <w:rPr>
                  <w:rStyle w:val="InternetLink"/>
                  <w:sz w:val="22"/>
                  <w:szCs w:val="22"/>
                </w:rPr>
                <w:t>info@utilimetrics.org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341">
              <w:r>
                <w:rPr>
                  <w:rStyle w:val="InternetLink"/>
                  <w:sz w:val="22"/>
                  <w:szCs w:val="22"/>
                </w:rPr>
                <w:t>www.utilimetric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господарств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ролівство Таїлан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ангкок</w:t>
            </w:r>
          </w:p>
        </w:tc>
        <w:tc>
          <w:tcPr>
            <w:tcW w:w="33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спеціального обладнання для електропостача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kok International Trade &amp; Exhibition Centre (BITEC), Bangkok, Krung Thep,Thailan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: +66 2 749 393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42">
              <w:r>
                <w:rPr>
                  <w:rStyle w:val="InternetLink"/>
                  <w:sz w:val="22"/>
                  <w:szCs w:val="22"/>
                </w:rPr>
                <w:t>www.nferias.com/bangkok-international-trade-exhibition-centre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обладна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9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ї, військового та спеціального обладнання</w:t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Exhibition and Convention Center, Bangkok, Thailan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66(0) 2833 44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66(0) 2833 445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43">
              <w:r>
                <w:rPr>
                  <w:rStyle w:val="InternetLink"/>
                  <w:sz w:val="22"/>
                  <w:szCs w:val="22"/>
                </w:rPr>
                <w:t xml:space="preserve">info@impact.co.th 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344">
              <w:r>
                <w:rPr>
                  <w:rStyle w:val="InternetLink"/>
                  <w:color w:val="000000"/>
                  <w:sz w:val="22"/>
                  <w:szCs w:val="22"/>
                </w:rPr>
                <w:t>www.impact.co.th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я, військове обладна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9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урецька Республі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тамбу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 індустр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utsche Messe AG Hannover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utsche Messe</w:t>
              <w:br/>
              <w:t>Messegelände, 30521 Hannover</w:t>
              <w:br/>
              <w:t xml:space="preserve">Germany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 +49 511 89-0</w:t>
              <w:br/>
              <w:t>факс: +49 511 89-32626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-mail: </w:t>
            </w:r>
            <w:hyperlink r:id="rId345">
              <w:r>
                <w:rPr>
                  <w:rStyle w:val="InternetLink"/>
                  <w:bCs/>
                  <w:sz w:val="22"/>
                  <w:szCs w:val="22"/>
                </w:rPr>
                <w:t>messe.de/homepage_e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ообробка, вестати та технології заварювання та обробки поверхон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нкар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Group Pl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105 Salusbury Rd, London NW6 6RG, UK</w:t>
              <w:br/>
            </w:r>
            <w:r>
              <w:rPr>
                <w:sz w:val="22"/>
                <w:szCs w:val="22"/>
              </w:rPr>
              <w:t>тел.: +44 (0) 207 596 5043 / 5083</w:t>
              <w:br/>
              <w:t>факс: +44 (0) 207 596 510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46">
              <w:r>
                <w:rPr>
                  <w:rStyle w:val="InternetLink"/>
                  <w:sz w:val="22"/>
                  <w:szCs w:val="22"/>
                </w:rPr>
                <w:t>www.ite-exhibitions.com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ференція та виставка з питань нафти та газ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тамбу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зничний Стамбу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 Fuarcılık A.Ş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Fuar Merkezi Dünya Ticaret Merkezi Çobançeşme Kavşağı Yeşilköy/Şehir:İstanb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:212 465 74 7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212 465 75 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-mail: </w:t>
            </w:r>
            <w:hyperlink r:id="rId347">
              <w:r>
                <w:rPr>
                  <w:rStyle w:val="InternetLink"/>
                  <w:sz w:val="22"/>
                  <w:szCs w:val="22"/>
                </w:rPr>
                <w:t>sinefuarcilik.com</w:t>
              </w:r>
            </w:hyperlink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зничні технології та супутні галуз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тамбу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разійська залізниця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el Fuarcılık A. Ş.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Huzur Mah. Fatih Cad. 4.Levent Plaza 67/6 4.Levent, </w:t>
              <w:br/>
              <w:t>Şişli / Istanbul – Turkey</w:t>
              <w:br/>
              <w:t xml:space="preserve">тел.. : +90 (212) 284 23 00 </w:t>
              <w:br/>
              <w:t>факс: +90 (212) 283 00 74-75-76</w:t>
              <w:br/>
              <w:t>e-mail :turkel@turkel.com.t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48">
              <w:r>
                <w:rPr>
                  <w:rStyle w:val="InternetLink"/>
                  <w:sz w:val="22"/>
                  <w:szCs w:val="22"/>
                </w:rPr>
                <w:t>www.turkel.com.tr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лізниці, легкі рейкові системи, залізничне обладнання, інфраструктур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Турції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CNR EXPO </w:t>
              <w:br/>
              <w:t xml:space="preserve">Fuar Merkezi </w:t>
              <w:br/>
              <w:t>34149</w:t>
              <w:br/>
              <w:t>Yeşilköy/İstanbul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л.: +90 (212) 465 74 74</w:t>
              <w:br/>
              <w:t>фак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+90 (212) 465 74 7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-mail: </w:t>
            </w:r>
            <w:hyperlink r:id="rId349">
              <w:r>
                <w:rPr>
                  <w:rStyle w:val="InternetLink"/>
                  <w:sz w:val="22"/>
                  <w:szCs w:val="22"/>
                </w:rPr>
                <w:t>cnrexpo.com/en_index.asp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-mail: </w:t>
            </w:r>
            <w:hyperlink r:id="rId350">
              <w:r>
                <w:rPr>
                  <w:rStyle w:val="InternetLink"/>
                  <w:bCs/>
                  <w:sz w:val="22"/>
                  <w:szCs w:val="22"/>
                </w:rPr>
                <w:t>info@cnrexpo.com</w:t>
              </w:r>
            </w:hyperlink>
            <w:r>
              <w:rPr>
                <w:bCs/>
                <w:sz w:val="22"/>
                <w:szCs w:val="22"/>
              </w:rPr>
              <w:t xml:space="preserve"> </w:t>
              <w:b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: LNG, LPG, C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Ізмі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ур Ізмір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İzmir Fair Services Culture and Art Affairs Trade Inc</w:t>
              <w:br/>
              <w:t xml:space="preserve">Sair Esref Bul. No:50 Kulturpark 35230 Izmir TURKEY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л.:+ 90-232-497 10 00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акс:+ 90-232-497 10 38 - 3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</w:t>
            </w:r>
            <w:hyperlink r:id="rId351">
              <w:r>
                <w:rPr>
                  <w:rStyle w:val="InternetLink"/>
                  <w:sz w:val="22"/>
                  <w:szCs w:val="22"/>
                </w:rPr>
                <w:t>izmirfair.com.tr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ур, декоративне каміння, технології оброб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тамбу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труб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Tüyap Fair Convention and Congress Center, </w:t>
              <w:br/>
              <w:t>E - 5 Karayolu Üzeri, Gürpınar Kavşağı 34500</w:t>
              <w:br/>
              <w:t xml:space="preserve">Büyükçekmece - İSTANBUL / TÜRKİYE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тел.: +90 (212) 867 11 00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факс: +90 (212) 886 66 98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e-mail: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sales@tuyap.com.tr</w:t>
              </w:r>
            </w:hyperlink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www.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tuyap.com.tr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тамбу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 Стамбулу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Hannover - Messe International Istanb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GB"/>
              </w:rPr>
              <w:t>Deuts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esse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GB"/>
              </w:rPr>
              <w:t>Messegel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en-GB"/>
              </w:rPr>
              <w:t>nde</w:t>
            </w:r>
            <w:r>
              <w:rPr>
                <w:sz w:val="24"/>
                <w:szCs w:val="24"/>
              </w:rPr>
              <w:br/>
              <w:t xml:space="preserve">30521 </w:t>
            </w:r>
            <w:r>
              <w:rPr>
                <w:sz w:val="24"/>
                <w:szCs w:val="24"/>
                <w:lang w:val="en-GB"/>
              </w:rPr>
              <w:t>Hannover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GB"/>
              </w:rPr>
              <w:t>German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GB"/>
              </w:rPr>
              <w:t> </w:t>
            </w:r>
            <w:r>
              <w:rPr>
                <w:sz w:val="24"/>
                <w:szCs w:val="24"/>
              </w:rPr>
              <w:t>+49 511 89-0</w:t>
              <w:br/>
              <w:t>факс:</w:t>
            </w:r>
            <w:r>
              <w:rPr>
                <w:sz w:val="24"/>
                <w:szCs w:val="24"/>
                <w:lang w:val="en-GB"/>
              </w:rPr>
              <w:t> </w:t>
            </w:r>
            <w:r>
              <w:rPr>
                <w:sz w:val="24"/>
                <w:szCs w:val="24"/>
              </w:rPr>
              <w:t>+49 511 89-3262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54">
              <w:r>
                <w:rPr>
                  <w:rStyle w:val="InternetLink"/>
                  <w:sz w:val="22"/>
                  <w:szCs w:val="22"/>
                </w:rPr>
                <w:t>www.hf-turkey.com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для нафти і газ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F 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Tüyap Fair Convention and Congress Center, </w:t>
              <w:br/>
              <w:t>E - 5 Karayolu Üzeri, Gürpınar Kavşağı 34500</w:t>
              <w:br/>
              <w:t xml:space="preserve">Büyükçekmece - İSTANBUL / TÜRKİYE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тел.: +90 (212) 867 11 00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факс: +90 (212) 886 66 98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e-mail: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sales@tuyap.com.tr</w:t>
              </w:r>
            </w:hyperlink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www.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tuyap.com.tr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оронна промислові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Ізмі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екс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İzmir Fair Services Culture and Art Affairs Trade Inc</w:t>
              <w:br/>
              <w:t xml:space="preserve">Sair Esref Bul. No:50 Kulturpark 35230 Izmir TURKEY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л.:+ 90-232-497 10 00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акс:+ 90-232-497 10 38 - 3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</w:t>
            </w:r>
            <w:hyperlink r:id="rId357">
              <w:r>
                <w:rPr>
                  <w:rStyle w:val="InternetLink"/>
                  <w:sz w:val="22"/>
                  <w:szCs w:val="22"/>
                </w:rPr>
                <w:t>izmirfair.com.tr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ірнича справа, природні ресурс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тамбу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ринництво Стамбул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HKF TRADE FAIRS A.Ş.</w:t>
              <w:br/>
              <w:t>Barbaros Bulvari 163/2 34349 Besiktas/ Istanbul</w:t>
              <w:br/>
              <w:t>тел..: +90 (212) 216 40 10</w:t>
              <w:br/>
              <w:t>факс: +90 (212) 216 33 60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e-mail: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info@hkf-fairs.com</w:t>
              </w:r>
            </w:hyperlink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тваринництв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Ізмі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Ізмірський Ярмар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İzmir Fair Services Culture and Art Affairs Trade Inc</w:t>
              <w:br/>
              <w:t xml:space="preserve">Sair Esref Bul. No:50 Kulturpark 35230 Izmir TURKEY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л.:+ 90-232-497 10 00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акс:+ 90-232-497 10 38 - 39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www.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eastAsia="ru-RU"/>
                </w:rPr>
                <w:t>izmirfair.com.tr</w:t>
              </w:r>
            </w:hyperlink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галузев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орська Республіка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удапешт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маш Експ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55" w:type="dxa"/>
            <w:gridSpan w:val="4"/>
            <w:tcBorders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HUNGEXPO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л.: (+36 1) 263 6000</w:t>
              <w:br/>
              <w:t>факс: (+36 1) 263 6098</w:t>
              <w:br/>
              <w:t xml:space="preserve">e-mail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hungexpo@hungexpo.hu</w:t>
              </w:r>
            </w:hyperlink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hungexpo.hu/</w:t>
              </w:r>
            </w:hyperlink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а техні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устрія автомат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HUNGEXPO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л.: (+36 1) 263 6000</w:t>
              <w:br/>
              <w:t>факс: (+36 1) 263 6098</w:t>
              <w:br/>
              <w:t xml:space="preserve">e-mail: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ru-RU"/>
                </w:rPr>
                <w:t>hungexpo@hungexpo.hu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hyperlink r:id="rId363">
              <w:r>
                <w:rPr>
                  <w:rStyle w:val="InternetLink"/>
                  <w:sz w:val="22"/>
                  <w:szCs w:val="22"/>
                </w:rPr>
                <w:t>www.hungexpo.hu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, автоматизаційні технології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15838" w:type="dxa"/>
            <w:gridSpan w:val="2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інляндська Республіка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ельсінк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ка-2013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The Finnish Fair Corpor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Helsinki Exhibition &amp; Convention Cent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br/>
              <w:t>P.O. Box 21, FI-00521 Helsinki</w:t>
              <w:br/>
              <w:t>Address: Ratapihantie 14</w:t>
              <w:br/>
              <w:t>тел.: +358 40 450 3250</w:t>
              <w:br/>
              <w:t>факс:+358 9 142 35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64">
              <w:r>
                <w:rPr>
                  <w:rStyle w:val="InternetLink"/>
                  <w:sz w:val="22"/>
                  <w:szCs w:val="22"/>
                </w:rPr>
                <w:t>info@finnexpo.fi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365" w:tgtFrame="_blank">
              <w:r>
                <w:rPr>
                  <w:rStyle w:val="InternetLink"/>
                  <w:sz w:val="22"/>
                  <w:szCs w:val="22"/>
                </w:rPr>
                <w:t>www.finnexpo.fi</w:t>
                <w:br/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устрія туризму і супутніх послу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15838" w:type="dxa"/>
            <w:gridSpan w:val="2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Чеська Респубік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Брно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hyperlink r:id="rId366">
              <w:r>
                <w:rPr>
                  <w:rStyle w:val="InternetLink"/>
                  <w:sz w:val="22"/>
                  <w:szCs w:val="22"/>
                </w:rPr>
                <w:t>РЕГІОНТУР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hy Brno, a.s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Výstaviště 1, 647 00 Brno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л.:+ 420 541 151 1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акс: +420 541 153 0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67">
              <w:r>
                <w:rPr>
                  <w:rStyle w:val="InternetLink"/>
                  <w:sz w:val="22"/>
                  <w:szCs w:val="22"/>
                </w:rPr>
                <w:t>info@bvv.cz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68">
              <w:r>
                <w:rPr>
                  <w:rStyle w:val="InternetLink"/>
                  <w:sz w:val="22"/>
                  <w:szCs w:val="22"/>
                </w:rPr>
                <w:t>www.bvv.cz/regiontou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іжнародна виставка туристичних можливостей в регіона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ІДЕТ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іжнародна виставка-ярмарок систем безпеки та захисних технологій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олівство Швеці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токгольм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истав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имові ігри в Стокгольмі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olm Games IF - Innebandy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nnar Svensson, Nya Rössjövägen 8 26675 Hjärnarp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: +4670796139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69">
              <w:r>
                <w:rPr>
                  <w:rStyle w:val="InternetLink"/>
                  <w:sz w:val="22"/>
                  <w:szCs w:val="22"/>
                </w:rPr>
                <w:t>office@stockholmgames.se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имове спортивне спорядже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s-MX"/>
              </w:rPr>
            </w:pPr>
            <w:r>
              <w:rPr>
                <w:color w:val="000000"/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орговельний ярмарок Formex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holmsmassa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 Stockholmsmässan 12580 Stockholm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  <w:lang w:val="en-GB"/>
              </w:rPr>
              <w:t>.:</w:t>
            </w:r>
            <w:r>
              <w:rPr>
                <w:sz w:val="22"/>
                <w:szCs w:val="22"/>
              </w:rPr>
              <w:t>+46 8 749 41 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факс:</w:t>
            </w:r>
            <w:r>
              <w:rPr>
                <w:sz w:val="22"/>
                <w:szCs w:val="22"/>
              </w:rPr>
              <w:t xml:space="preserve"> +46 8 99 20 4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  <w:lang w:val="ru-RU"/>
              </w:rPr>
              <w:t>:</w:t>
            </w:r>
            <w:hyperlink r:id="rId370">
              <w:r>
                <w:rPr>
                  <w:rStyle w:val="InternetLink"/>
                  <w:sz w:val="22"/>
                  <w:szCs w:val="22"/>
                </w:rPr>
                <w:t>info@stockholmsmassan.se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71">
              <w:r>
                <w:rPr>
                  <w:rStyle w:val="InternetLink"/>
                  <w:sz w:val="22"/>
                  <w:szCs w:val="22"/>
                </w:rPr>
                <w:t>www.formex.se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, внутрішнє оздоблення приміщень, іграш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тавка мототехніки 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и, мопеди, супутні товар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марок освітлювальної техніки та апаратури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ювальна техніка та апаратур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блевий ярмарок у Стокгольмі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firstLine="7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блі для дому та офісів, меблевий дизай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токгольм 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тавка предметів антикваріату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holmsmassa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 Stockholmsmässan 12580 Stockholm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  <w:lang w:val="en-GB"/>
              </w:rPr>
              <w:t>.:</w:t>
            </w:r>
            <w:r>
              <w:rPr>
                <w:sz w:val="22"/>
                <w:szCs w:val="22"/>
              </w:rPr>
              <w:t>+46 8 749 41 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факс:</w:t>
            </w:r>
            <w:r>
              <w:rPr>
                <w:sz w:val="22"/>
                <w:szCs w:val="22"/>
              </w:rPr>
              <w:t xml:space="preserve"> +46 8 99 20 4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  <w:lang w:val="ru-RU"/>
              </w:rPr>
              <w:t>:</w:t>
            </w:r>
            <w:hyperlink r:id="rId372">
              <w:r>
                <w:rPr>
                  <w:rStyle w:val="InternetLink"/>
                  <w:sz w:val="22"/>
                  <w:szCs w:val="22"/>
                </w:rPr>
                <w:t>info@stockholmsmassan.se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hyperlink r:id="rId373">
              <w:r>
                <w:rPr>
                  <w:rStyle w:val="InternetLink"/>
                  <w:sz w:val="22"/>
                  <w:szCs w:val="22"/>
                </w:rPr>
                <w:t>www.formex.se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варіа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виставка човнів та ях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овни та ях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альпіністського та рибальського спорядження</w:t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іністське та рибальське споряджен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предметів для садівниц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ітень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дівництв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ія та виставка з питань безпеки електронного обладнанн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лектронне обладна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38" w:type="dxa"/>
            <w:gridSpan w:val="2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74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</w:rPr>
                <w:t>Швейцарська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Конфедерація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.Женева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ртженева 2013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ютий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rtgenève</w:t>
              <w:br/>
              <w:t>Palexpo SA</w:t>
              <w:br/>
              <w:t>Case postale 112</w:t>
              <w:br/>
              <w:t>CH-1218 Le Grand-Saconnex 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+41 (0)22 761 11 11 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факс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>+41 (0)22 798 01 00</w:t>
              <w:br/>
              <w:t>e-mail :info@artgeneve12.ch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истецтво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Базель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UBA 2013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резень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CH Swiss Exhibition (Basel) Ltd. muba  CH-4005 Basel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+41 58 200 20 20 </w:t>
              <w:br/>
              <w:t>факс:+41 58 206 21 71</w:t>
              <w:br/>
              <w:t xml:space="preserve">e-mail 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nfo@muba.ch </w:t>
              <w:br/>
            </w:r>
            <w:hyperlink r:id="rId375">
              <w:r>
                <w:rPr>
                  <w:rStyle w:val="InternetLink"/>
                  <w:sz w:val="22"/>
                  <w:szCs w:val="22"/>
                </w:rPr>
                <w:t>www.muba.ch</w:t>
              </w:r>
            </w:hyperlink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удівництво, мода, дитячі, продовольчі, садові, спортивно-оздоровчі товари, техніка, послуг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Женев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іжнародна автомобільна виставка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резень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alexpo SA</w:t>
              <w:br/>
              <w:t>Case postale 112</w:t>
              <w:br/>
            </w:r>
            <w:r>
              <w:rPr>
                <w:rStyle w:val="StrongEmphasis"/>
                <w:b w:val="false"/>
                <w:sz w:val="20"/>
              </w:rPr>
              <w:t>CH-1218 Le Grand-Saconnex - Genève - Suisse</w:t>
            </w:r>
            <w:r>
              <w:rPr>
                <w:rStyle w:val="StrongEmphasis"/>
                <w:b w:val="false"/>
                <w:sz w:val="22"/>
                <w:szCs w:val="22"/>
              </w:rPr>
              <w:t> 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+41 (0)22 761 11 11 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факс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>+41 (0)22 798 01 00 </w:t>
              <w:br/>
              <w:t>e-mail : </w:t>
            </w:r>
            <w:hyperlink r:id="rId376">
              <w:r>
                <w:rPr>
                  <w:rStyle w:val="InternetLink"/>
                  <w:sz w:val="22"/>
                  <w:szCs w:val="22"/>
                </w:rPr>
                <w:t>info@palexpo.ch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ільна техні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 Цюріх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діна Цюрих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CH Swiss Exhibition (Zurich) Ltd.</w:t>
              <w:br/>
              <w:t>Wallisellenstrasse 49</w:t>
              <w:br/>
              <w:t>CH-8050 Zurich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л: +41 58 206 50 00</w:t>
              <w:br/>
              <w:t>факс:+41 58 206 50 50</w:t>
              <w:br/>
              <w:t>e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mail: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hyperlink r:id="rId3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giardina.ch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br/>
            </w:r>
            <w:hyperlink r:id="rId378">
              <w:r>
                <w:rPr>
                  <w:rStyle w:val="InternetLink"/>
                  <w:sz w:val="22"/>
                  <w:szCs w:val="22"/>
                </w:rPr>
                <w:t>www.giardina.ch</w:t>
              </w:r>
            </w:hyperlink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дівництво та мебл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Женев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іжнародний салон винаходів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ітень</w:t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omex S.A.</w:t>
              <w:br/>
              <w:t>Rue du 31-Dйcembre 8 - CH-1207 Genеve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+41 (0)22 736 59 49 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факс</w:t>
            </w:r>
            <w:r>
              <w:rPr>
                <w:rStyle w:val="StrongEmphasis"/>
                <w:b w:val="false"/>
                <w:sz w:val="22"/>
                <w:szCs w:val="22"/>
              </w:rPr>
              <w:t>: +41 (0)22 786 00 96</w:t>
              <w:br/>
              <w:t>e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mail: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hyperlink r:id="rId3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omex@worldcom.ch</w:t>
              </w:r>
            </w:hyperlink>
            <w:r>
              <w:rPr>
                <w:rStyle w:val="StrongEmphasis"/>
                <w:color w:val="000000"/>
                <w:sz w:val="22"/>
                <w:szCs w:val="22"/>
              </w:rPr>
              <w:br/>
            </w:r>
            <w:hyperlink r:id="rId3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inventions-geneva.ch</w:t>
              </w:r>
            </w:hyperlink>
          </w:p>
          <w:p>
            <w:pPr>
              <w:pStyle w:val="Normal"/>
              <w:ind w:hanging="0"/>
              <w:jc w:val="left"/>
              <w:rPr>
                <w:rStyle w:val="StrongEmphasis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езентація винаходів, винахідників та винахідницьких компані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азель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Світ розкоші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BASELWORLD Exhibitor Service</w:t>
              <w:br/>
              <w:t>MCH Messe Schweiz (Basel) AG</w:t>
              <w:br/>
              <w:t>CH-4005 Basel</w:t>
              <w:br/>
              <w:t>тел.: +41 58 206 22 22</w:t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ru-RU"/>
              </w:rPr>
              <w:t>факс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+41 58 206 21 90</w:t>
              <w:br/>
            </w:r>
            <w:hyperlink r:id="rId3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xhibitor@baselworld.com</w:t>
              </w:r>
            </w:hyperlink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едмети розкош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Женев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іжнародна виставка здорової їжі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itafoods International</w:t>
              <w:br/>
              <w:t xml:space="preserve">IIR Exhibitions </w:t>
              <w:br/>
              <w:t>5th Floor, 29 Bressenden Place</w:t>
              <w:br/>
              <w:t>GB-London SW1E 5EW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+44 (0)20 79 15 51 32 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факс</w:t>
            </w:r>
            <w:r>
              <w:rPr>
                <w:rStyle w:val="StrongEmphasis"/>
                <w:b w:val="false"/>
                <w:sz w:val="22"/>
                <w:szCs w:val="22"/>
              </w:rPr>
              <w:t>: +44 (0)20 70 17 78 18</w:t>
              <w:br/>
              <w:t xml:space="preserve">e-mail :vitafoods@iirx.co.uk </w:t>
            </w:r>
            <w:hyperlink r:id="rId3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vitafoods.eu.com</w:t>
              </w:r>
            </w:hyperlink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арчові продукти, харчові добавки та пов’язані послуг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Женев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ставка Європейської бізнес авіації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BACE European Office, EBAA</w:t>
              <w:br/>
              <w:t>2 Brusselsesteenweg - BE-3080 Tervuren/Belgium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+32 2) 766 00 76 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факс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>(+32 2) 768 13 25</w:t>
              <w:br/>
              <w:t xml:space="preserve">e-mail : info-eu@ebace.aero </w:t>
            </w:r>
            <w:hyperlink r:id="rId3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ebace.aero</w:t>
              </w:r>
            </w:hyperlink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але літакобудування для бізнес потреб та супутні послуг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.Базель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efa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истопад</w:t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CH Swiss Exhibiton (Basel) Ltd.</w:t>
              <w:br/>
              <w:t>4005 Basel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</w:rPr>
              <w:t>+41 58 206 31 13</w:t>
              <w:br/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факс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>+41 58 206 21 88</w:t>
              <w:br/>
            </w:r>
            <w:r>
              <w:rPr>
                <w:sz w:val="22"/>
                <w:szCs w:val="22"/>
              </w:rPr>
              <w:t xml:space="preserve">e-mail: </w:t>
            </w:r>
            <w:hyperlink r:id="rId384">
              <w:r>
                <w:rPr>
                  <w:rStyle w:val="InternetLink"/>
                  <w:sz w:val="22"/>
                  <w:szCs w:val="22"/>
                </w:rPr>
                <w:t>info@mefa.ch</w:t>
              </w:r>
            </w:hyperlink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firstLine="129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rStyle w:val="StrongEmphasis"/>
                <w:b w:val="false"/>
                <w:sz w:val="22"/>
                <w:szCs w:val="22"/>
              </w:rPr>
              <w:t>'ясо та м’ясні продук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838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Японія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окіо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ії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лютий</w:t>
            </w:r>
          </w:p>
        </w:tc>
        <w:tc>
          <w:tcPr>
            <w:tcW w:w="439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 of nano tech executive committee c/o ICS Convention Design, Inc.</w:t>
              <w:br/>
              <w:t xml:space="preserve">Chiyoda Building 1-5-18, Sarugaku-cho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Chiyoda-ku, Tokyo 101-8449</w:t>
              <w:br/>
            </w: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 xml:space="preserve">: +81-3-3219-3567 </w:t>
              <w:br/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 xml:space="preserve">: +81-3-3219-3628 </w:t>
              <w:br/>
              <w:t xml:space="preserve">e-mail: </w:t>
            </w:r>
            <w:hyperlink r:id="rId385">
              <w:r>
                <w:rPr>
                  <w:rStyle w:val="InternetLink"/>
                  <w:sz w:val="22"/>
                  <w:szCs w:val="22"/>
                </w:rPr>
                <w:t>nanotech@ics-inc.co.jp</w:t>
              </w:r>
            </w:hyperlink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нотехнології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іба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декс Японія 20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439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ODEX JAPAN Secretariat</w:t>
              <w:br/>
              <w:t>Convention Business Unit 1, Japan Management Association</w:t>
              <w:br/>
              <w:t xml:space="preserve">3-1-22 Shiba Koen, Minato-ku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Tokyo 105-8522, JAPAN</w:t>
              <w:br/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: +81-3-3434-8076</w:t>
              <w:br/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mail:</w:t>
            </w:r>
            <w:hyperlink r:id="rId386">
              <w:r>
                <w:rPr>
                  <w:rStyle w:val="InternetLink"/>
                  <w:sz w:val="22"/>
                  <w:szCs w:val="22"/>
                </w:rPr>
                <w:t>foodexinternational@conventio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br/>
                <w:t>www.</w:t>
              </w:r>
              <w:r>
                <w:rPr>
                  <w:rStyle w:val="InternetLink"/>
                  <w:sz w:val="22"/>
                  <w:szCs w:val="22"/>
                </w:rPr>
                <w:t>jma.or.jp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дукти харчування та напої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окіо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A Tourism Forum &amp; Travel Showcase 201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4390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TA Tourism Forum &amp; Travel Showcase Promotion Office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n-Nittsu Kasumigaseki Bldg. 4F, 3-3-3 </w:t>
            </w:r>
            <w:r>
              <w:rPr>
                <w:sz w:val="20"/>
              </w:rPr>
              <w:t xml:space="preserve">Kasumigaseki, Chiyoda-ku,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Tokyo 100-0013, JAPAN</w:t>
            </w:r>
            <w:r>
              <w:rPr>
                <w:sz w:val="22"/>
                <w:szCs w:val="22"/>
              </w:rPr>
              <w:t xml:space="preserve"> </w:t>
              <w:br/>
              <w:t>тел: +81-3-5510-2004</w:t>
              <w:br/>
              <w:t xml:space="preserve">факс: +81-3-5510-2012 </w:t>
              <w:br/>
              <w:t>e-mail: event@jata-net.or.jp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387"/>
      <w:headerReference w:type="first" r:id="rId388"/>
      <w:type w:val="nextPage"/>
      <w:pgSz w:orient="landscape" w:w="16838" w:h="11906"/>
      <w:pgMar w:left="85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Verdana" w:hAnsi="Verdana" w:cs="Verdana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Verdana" w:hAnsi="Verdana" w:cs="Verdana"/>
      <w:color w:val="000000"/>
      <w:kern w:val="2"/>
      <w:sz w:val="32"/>
      <w:szCs w:val="32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1blue1">
    <w:name w:val="f1blue1"/>
    <w:basedOn w:val="Style8"/>
    <w:qFormat/>
    <w:rPr>
      <w:rFonts w:ascii="Arial" w:hAnsi="Arial" w:cs="Arial"/>
      <w:b/>
      <w:bCs/>
      <w:color w:val="3366CC"/>
      <w:sz w:val="36"/>
      <w:szCs w:val="36"/>
    </w:rPr>
  </w:style>
  <w:style w:type="character" w:styleId="Fn">
    <w:name w:val="fn"/>
    <w:basedOn w:val="Style8"/>
    <w:qFormat/>
    <w:rPr/>
  </w:style>
  <w:style w:type="character" w:styleId="Adr">
    <w:name w:val="adr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Locality">
    <w:name w:val="localit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Negrita">
    <w:name w:val="negrita"/>
    <w:qFormat/>
    <w:rPr/>
  </w:style>
  <w:style w:type="character" w:styleId="Summary">
    <w:name w:val="summary"/>
    <w:qFormat/>
    <w:rPr/>
  </w:style>
  <w:style w:type="character" w:styleId="A4">
    <w:name w:val="A4"/>
    <w:qFormat/>
    <w:rPr>
      <w:rFonts w:cs="Myriad Pro Cond;Arial"/>
      <w:color w:val="000000"/>
      <w:sz w:val="18"/>
      <w:szCs w:val="18"/>
    </w:rPr>
  </w:style>
  <w:style w:type="character" w:styleId="Bfnt3">
    <w:name w:val="bfnt3"/>
    <w:basedOn w:val="Style8"/>
    <w:qFormat/>
    <w:rPr/>
  </w:style>
  <w:style w:type="character" w:styleId="Textoreferencia">
    <w:name w:val="textoreferencia"/>
    <w:basedOn w:val="Style8"/>
    <w:qFormat/>
    <w:rPr/>
  </w:style>
  <w:style w:type="character" w:styleId="Columna1">
    <w:name w:val="columna1"/>
    <w:basedOn w:val="Style8"/>
    <w:qFormat/>
    <w:rPr/>
  </w:style>
  <w:style w:type="character" w:styleId="1">
    <w:name w:val=" Знак Знак1"/>
    <w:qFormat/>
    <w:rPr>
      <w:rFonts w:eastAsia="SimSun;宋体"/>
      <w:b/>
      <w:bCs/>
      <w:i/>
      <w:iCs/>
      <w:sz w:val="26"/>
      <w:szCs w:val="26"/>
      <w:lang w:val="uk-UA" w:eastAsia="zh-CN" w:bidi="ar-SA"/>
    </w:rPr>
  </w:style>
  <w:style w:type="character" w:styleId="Fontbold1">
    <w:name w:val="font-bold1"/>
    <w:qFormat/>
    <w:rPr>
      <w:b/>
      <w:bCs/>
    </w:rPr>
  </w:style>
  <w:style w:type="character" w:styleId="Skypepnhtextspan">
    <w:name w:val="skype_pnh_text_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rightspan">
    <w:name w:val="skype_pnh_right_span"/>
    <w:qFormat/>
    <w:rPr/>
  </w:style>
  <w:style w:type="character" w:styleId="Style9">
    <w:name w:val=" Знак Знак"/>
    <w:qFormat/>
    <w:rPr>
      <w:lang w:val="uk-UA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81">
    <w:name w:val="style81"/>
    <w:basedOn w:val="Style8"/>
    <w:qFormat/>
    <w:rPr/>
  </w:style>
  <w:style w:type="character" w:styleId="Hps">
    <w:name w:val="hps"/>
    <w:basedOn w:val="Style8"/>
    <w:qFormat/>
    <w:rPr/>
  </w:style>
  <w:style w:type="character" w:styleId="Fnorg">
    <w:name w:val="fn org"/>
    <w:basedOn w:val="Style8"/>
    <w:qFormat/>
    <w:rPr/>
  </w:style>
  <w:style w:type="character" w:styleId="Adr1">
    <w:name w:val="adr1"/>
    <w:basedOn w:val="Style8"/>
    <w:qFormat/>
    <w:rPr>
      <w:rFonts w:ascii="Arial" w:hAnsi="Arial" w:cs="Arial"/>
      <w:sz w:val="18"/>
      <w:szCs w:val="18"/>
    </w:rPr>
  </w:style>
  <w:style w:type="character" w:styleId="Locality1">
    <w:name w:val="locality1"/>
    <w:basedOn w:val="Style8"/>
    <w:qFormat/>
    <w:rPr>
      <w:rFonts w:ascii="Arial" w:hAnsi="Arial" w:cs="Arial"/>
      <w:sz w:val="18"/>
      <w:szCs w:val="18"/>
    </w:rPr>
  </w:style>
  <w:style w:type="character" w:styleId="Region1">
    <w:name w:val="region1"/>
    <w:basedOn w:val="Style8"/>
    <w:qFormat/>
    <w:rPr>
      <w:rFonts w:ascii="Arial" w:hAnsi="Arial" w:cs="Arial"/>
      <w:sz w:val="18"/>
      <w:szCs w:val="18"/>
    </w:rPr>
  </w:style>
  <w:style w:type="character" w:styleId="Vspacedblock">
    <w:name w:val="vspacedblock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Br1">
    <w:name w:val="br1"/>
    <w:basedOn w:val="Style8"/>
    <w:qFormat/>
    <w:rPr>
      <w:rFonts w:ascii="Arial" w:hAnsi="Arial" w:cs="Arial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BodyTextIndentChar">
    <w:name w:val="Body Text Indent Char"/>
    <w:basedOn w:val="Style8"/>
    <w:qFormat/>
    <w:rPr>
      <w:rFonts w:cs="Times New Roman"/>
      <w:color w:val="000000"/>
      <w:sz w:val="28"/>
      <w:lang w:val="uk-U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ighlight3">
    <w:name w:val="highlight3"/>
    <w:basedOn w:val="Style8"/>
    <w:qFormat/>
    <w:rPr/>
  </w:style>
  <w:style w:type="character" w:styleId="Subtitulosseccion1">
    <w:name w:val="subtitulosseccion1"/>
    <w:basedOn w:val="Style8"/>
    <w:qFormat/>
    <w:rPr>
      <w:rFonts w:ascii="Verdana" w:hAnsi="Verdana" w:cs="Verdana"/>
      <w:b/>
      <w:bCs/>
      <w:color w:val="FF6600"/>
      <w:sz w:val="15"/>
      <w:szCs w:val="15"/>
    </w:rPr>
  </w:style>
  <w:style w:type="character" w:styleId="C3">
    <w:name w:val="c3"/>
    <w:basedOn w:val="Style8"/>
    <w:qFormat/>
    <w:rPr/>
  </w:style>
  <w:style w:type="character" w:styleId="C4">
    <w:name w:val="c4"/>
    <w:basedOn w:val="Style8"/>
    <w:qFormat/>
    <w:rPr/>
  </w:style>
  <w:style w:type="character" w:styleId="Googqstidbitgoogqstidbit0">
    <w:name w:val="goog_qs-tidbit goog_qs-tidbit-0"/>
    <w:basedOn w:val="Style8"/>
    <w:qFormat/>
    <w:rPr/>
  </w:style>
  <w:style w:type="character" w:styleId="Baec5a81e4d6467497f3e9220f0136c1">
    <w:name w:val="baec5a81-e4d6-4674-97f3-e9220f0136c1"/>
    <w:basedOn w:val="Style8"/>
    <w:qFormat/>
    <w:rPr/>
  </w:style>
  <w:style w:type="character" w:styleId="Style331">
    <w:name w:val="style331"/>
    <w:basedOn w:val="Style8"/>
    <w:qFormat/>
    <w:rPr>
      <w:rFonts w:ascii="Calibri" w:hAnsi="Calibri" w:cs="Calibri"/>
      <w:sz w:val="18"/>
      <w:szCs w:val="18"/>
    </w:rPr>
  </w:style>
  <w:style w:type="character" w:styleId="Telephone">
    <w:name w:val="telephone"/>
    <w:basedOn w:val="Style8"/>
    <w:qFormat/>
    <w:rPr/>
  </w:style>
  <w:style w:type="character" w:styleId="Titlepostfix">
    <w:name w:val="title-postfix"/>
    <w:basedOn w:val="Style8"/>
    <w:qFormat/>
    <w:rPr>
      <w:rFonts w:ascii="Lucida Sans Unicode" w:hAnsi="Lucida Sans Unicode" w:cs="Lucida Sans Unicode"/>
      <w:color w:val="6D6E71"/>
      <w:sz w:val="21"/>
      <w:szCs w:val="21"/>
    </w:rPr>
  </w:style>
  <w:style w:type="character" w:styleId="Data3">
    <w:name w:val="data3"/>
    <w:basedOn w:val="Style8"/>
    <w:qFormat/>
    <w:rPr>
      <w:b/>
      <w:bCs/>
      <w:vanish w:val="false"/>
      <w:color w:val="333333"/>
      <w:sz w:val="24"/>
      <w:szCs w:val="24"/>
      <w:shd w:fill="F9F9F9" w:val="clear"/>
    </w:rPr>
  </w:style>
  <w:style w:type="character" w:styleId="Color2">
    <w:name w:val="color2"/>
    <w:basedOn w:val="Style8"/>
    <w:qFormat/>
    <w:rPr/>
  </w:style>
  <w:style w:type="character" w:styleId="Ralphone">
    <w:name w:val="ralphone"/>
    <w:basedOn w:val="Style8"/>
    <w:qFormat/>
    <w:rPr/>
  </w:style>
  <w:style w:type="character" w:styleId="Spec80k1">
    <w:name w:val="spec_80k1"/>
    <w:basedOn w:val="Style8"/>
    <w:qFormat/>
    <w:rPr>
      <w:color w:val="58595B"/>
    </w:rPr>
  </w:style>
  <w:style w:type="character" w:styleId="Black121">
    <w:name w:val="black121"/>
    <w:basedOn w:val="Style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aps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142"/>
      <w:ind w:hanging="0"/>
      <w:jc w:val="left"/>
    </w:pPr>
    <w:rPr>
      <w:rFonts w:ascii="Arial" w:hAnsi="Arial" w:cs="Arial"/>
      <w:color w:val="333333"/>
      <w:sz w:val="23"/>
      <w:szCs w:val="23"/>
    </w:rPr>
  </w:style>
  <w:style w:type="paragraph" w:styleId="Exname">
    <w:name w:val="exname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arCharCar">
    <w:name w:val=" Car Char C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Arm">
    <w:name w:val="arm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CharChar">
    <w:name w:val=" Char Char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">
    <w:name w:val=" Знак Знак Знак Char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har1">
    <w:name w:val="Char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ind w:hanging="0"/>
      <w:jc w:val="center"/>
    </w:pPr>
    <w:rPr>
      <w:rFonts w:ascii="Verdana" w:hAnsi="Verdana" w:cs="Verdana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blue">
    <w:name w:val="pblue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0869A5"/>
      <w:sz w:val="11"/>
      <w:szCs w:val="11"/>
      <w:lang w:val="ru-RU"/>
    </w:rPr>
  </w:style>
  <w:style w:type="paragraph" w:styleId="CharCharChar">
    <w:name w:val=" Знак Char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2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ru-RU"/>
    </w:rPr>
  </w:style>
  <w:style w:type="paragraph" w:styleId="Style13">
    <w:name w:val="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style8style1">
    <w:name w:val="style4 style8 style1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4style12">
    <w:name w:val="style4 style1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CharChar2">
    <w:name w:val=" Char Char2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SimSun;宋体" w:cs="Arial"/>
      <w:sz w:val="20"/>
      <w:lang w:val="en-US"/>
    </w:rPr>
  </w:style>
  <w:style w:type="paragraph" w:styleId="CharChar1">
    <w:name w:val=" Char Char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Char2">
    <w:name w:val="Char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Заголовок 21"/>
    <w:basedOn w:val="Normal"/>
    <w:qFormat/>
    <w:pPr>
      <w:ind w:hanging="0"/>
      <w:jc w:val="left"/>
      <w:outlineLvl w:val="2"/>
    </w:pPr>
    <w:rPr>
      <w:rFonts w:ascii="Arial" w:hAnsi="Arial" w:cs="Arial"/>
      <w:b/>
      <w:bCs/>
      <w:color w:val="135F9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arCarCarCarCarCarCarCarCarCar">
    <w:name w:val=" Знак Знак Знак Car Car Car Car Car Car Car Car Car C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4820" w:leader="none"/>
      </w:tabs>
      <w:autoSpaceDE w:val="false"/>
      <w:ind w:left="33" w:right="-108" w:firstLine="2410"/>
      <w:jc w:val="center"/>
    </w:pPr>
    <w:rPr>
      <w:b/>
      <w:bCs/>
      <w:szCs w:val="28"/>
      <w:lang w:val="en-GB"/>
    </w:rPr>
  </w:style>
  <w:style w:type="paragraph" w:styleId="Ortayazi">
    <w:name w:val="ortayazi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orgmain">
    <w:name w:val="p_org_mai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a.com.au/organiser_enhanced_details.php?supplier_id=352" TargetMode="External"/><Relationship Id="rId3" Type="http://schemas.openxmlformats.org/officeDocument/2006/relationships/hyperlink" Target="mailto:bhare@divexhibitions.com.au" TargetMode="External"/><Relationship Id="rId4" Type="http://schemas.openxmlformats.org/officeDocument/2006/relationships/hyperlink" Target="mailto:expo@amda.com.au" TargetMode="External"/><Relationship Id="rId5" Type="http://schemas.openxmlformats.org/officeDocument/2006/relationships/hyperlink" Target="mailto:airshow@amda.com.au" TargetMode="External"/><Relationship Id="rId6" Type="http://schemas.openxmlformats.org/officeDocument/2006/relationships/hyperlink" Target="http://www.airshow.com.au/" TargetMode="External"/><Relationship Id="rId7" Type="http://schemas.openxmlformats.org/officeDocument/2006/relationships/hyperlink" Target="http://www.eeaa.com.au/organiser_enhanced_details.php?supplier_id=18" TargetMode="External"/><Relationship Id="rId8" Type="http://schemas.openxmlformats.org/officeDocument/2006/relationships/hyperlink" Target="mailto:auspack@etf.com.a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eaa.com.au/organiser_enhanced_details.php?supplier_id=40" TargetMode="External"/><Relationship Id="rId11" Type="http://schemas.openxmlformats.org/officeDocument/2006/relationships/hyperlink" Target="mailto:warren.queenan@reedexhibitions.com.au" TargetMode="External"/><Relationship Id="rId12" Type="http://schemas.openxmlformats.org/officeDocument/2006/relationships/hyperlink" Target="http://www.aimex.com.au/" TargetMode="External"/><Relationship Id="rId13" Type="http://schemas.openxmlformats.org/officeDocument/2006/relationships/hyperlink" Target="http://www.eeaa.com.au/organiser_enhanced_details.php?supplier_id=352" TargetMode="External"/><Relationship Id="rId14" Type="http://schemas.openxmlformats.org/officeDocument/2006/relationships/hyperlink" Target="mailto:bhare@divexhibitions.com.au" TargetMode="External"/><Relationship Id="rId15" Type="http://schemas.openxmlformats.org/officeDocument/2006/relationships/hyperlink" Target="http://www.aogexpo.com.au/" TargetMode="External"/><Relationship Id="rId16" Type="http://schemas.openxmlformats.org/officeDocument/2006/relationships/hyperlink" Target="mailto:expo@amda.com.au" TargetMode="External"/><Relationship Id="rId17" Type="http://schemas.openxmlformats.org/officeDocument/2006/relationships/hyperlink" Target="http://www.pacific2013.com.au/" TargetMode="External"/><Relationship Id="rId18" Type="http://schemas.openxmlformats.org/officeDocument/2006/relationships/hyperlink" Target="http://www.ferien-messe.at/" TargetMode="External"/><Relationship Id="rId19" Type="http://schemas.openxmlformats.org/officeDocument/2006/relationships/hyperlink" Target="mailto:info@messe.at" TargetMode="External"/><Relationship Id="rId20" Type="http://schemas.openxmlformats.org/officeDocument/2006/relationships/hyperlink" Target="http://www.messe.at/" TargetMode="External"/><Relationship Id="rId21" Type="http://schemas.openxmlformats.org/officeDocument/2006/relationships/hyperlink" Target="mailto:office@iteca.az" TargetMode="External"/><Relationship Id="rId22" Type="http://schemas.openxmlformats.org/officeDocument/2006/relationships/hyperlink" Target="mailto:contact@safex-algerie.com" TargetMode="External"/><Relationship Id="rId23" Type="http://schemas.openxmlformats.org/officeDocument/2006/relationships/hyperlink" Target="http://www.safex-algerie.com/" TargetMode="External"/><Relationship Id="rId24" Type="http://schemas.openxmlformats.org/officeDocument/2006/relationships/hyperlink" Target="http://www.expoagro.com.ar/site/" TargetMode="External"/><Relationship Id="rId25" Type="http://schemas.openxmlformats.org/officeDocument/2006/relationships/hyperlink" Target="mailto:expocomex@expotrade.com.ar" TargetMode="External"/><Relationship Id="rId26" Type="http://schemas.openxmlformats.org/officeDocument/2006/relationships/hyperlink" Target="http://www.emaqh.com/" TargetMode="External"/><Relationship Id="rId27" Type="http://schemas.openxmlformats.org/officeDocument/2006/relationships/hyperlink" Target="http://www.arminera.com.ar/" TargetMode="External"/><Relationship Id="rId28" Type="http://schemas.openxmlformats.org/officeDocument/2006/relationships/hyperlink" Target="mailto:fitecma@asora.org.ar" TargetMode="External"/><Relationship Id="rId29" Type="http://schemas.openxmlformats.org/officeDocument/2006/relationships/hyperlink" Target="mailto:exposign@expotrade.com.ar" TargetMode="External"/><Relationship Id="rId30" Type="http://schemas.openxmlformats.org/officeDocument/2006/relationships/hyperlink" Target="mailto:instituto@envase.org " TargetMode="External"/><Relationship Id="rId31" Type="http://schemas.openxmlformats.org/officeDocument/2006/relationships/hyperlink" Target="http://www.sarajevobusinessforum.com/" TargetMode="External"/><Relationship Id="rId32" Type="http://schemas.openxmlformats.org/officeDocument/2006/relationships/hyperlink" Target="mailto:info@zeps.com" TargetMode="External"/><Relationship Id="rId33" Type="http://schemas.openxmlformats.org/officeDocument/2006/relationships/hyperlink" Target="http://www.allworldexhibitions.com/" TargetMode="External"/><Relationship Id="rId34" Type="http://schemas.openxmlformats.org/officeDocument/2006/relationships/hyperlink" Target="http://www.allworldexhibitions.com/" TargetMode="External"/><Relationship Id="rId35" Type="http://schemas.openxmlformats.org/officeDocument/2006/relationships/hyperlink" Target="http://www.cpexhibition.com/" TargetMode="External"/><Relationship Id="rId36" Type="http://schemas.openxmlformats.org/officeDocument/2006/relationships/hyperlink" Target="http://www.cpexhibition.com/" TargetMode="External"/><Relationship Id="rId37" Type="http://schemas.openxmlformats.org/officeDocument/2006/relationships/hyperlink" Target="http://www.vinexad.com.vn/" TargetMode="External"/><Relationship Id="rId38" Type="http://schemas.openxmlformats.org/officeDocument/2006/relationships/hyperlink" Target="http://vinexad.com.vn/eng" TargetMode="External"/><Relationship Id="rId39" Type="http://schemas.openxmlformats.org/officeDocument/2006/relationships/hyperlink" Target="mailto:bettmarketing@emap.com" TargetMode="External"/><Relationship Id="rId40" Type="http://schemas.openxmlformats.org/officeDocument/2006/relationships/hyperlink" Target="mailto:International Business Events Limited\" TargetMode="External"/><Relationship Id="rId41" Type="http://schemas.openxmlformats.org/officeDocument/2006/relationships/hyperlink" Target="mailto:michael.hodge@ubm.com" TargetMode="External"/><Relationship Id="rId42" Type="http://schemas.openxmlformats.org/officeDocument/2006/relationships/hyperlink" Target="mailto:wine@hgluk.com" TargetMode="External"/><Relationship Id="rId43" Type="http://schemas.openxmlformats.org/officeDocument/2006/relationships/hyperlink" Target="mailto:info@londontextilefair.com" TargetMode="External"/><Relationship Id="rId44" Type="http://schemas.openxmlformats.org/officeDocument/2006/relationships/hyperlink" Target="mailto:ijl.helpline@reedexpo.co.uk" TargetMode="External"/><Relationship Id="rId45" Type="http://schemas.openxmlformats.org/officeDocument/2006/relationships/hyperlink" Target="mailto:rxinfo@reedexpo.co.uk" TargetMode="External"/><Relationship Id="rId46" Type="http://schemas.openxmlformats.org/officeDocument/2006/relationships/hyperlink" Target="http://www.dsei.co.uk/" TargetMode="External"/><Relationship Id="rId47" Type="http://schemas.openxmlformats.org/officeDocument/2006/relationships/hyperlink" Target="mailto:info@gastech.co.uk" TargetMode="External"/><Relationship Id="rId48" Type="http://schemas.openxmlformats.org/officeDocument/2006/relationships/hyperlink" Target="mailto:info@wfvexpo.com" TargetMode="External"/><Relationship Id="rId49" Type="http://schemas.openxmlformats.org/officeDocument/2006/relationships/hyperlink" Target="mailto:wtm.helpline@reedexpo.co.uk" TargetMode="External"/><Relationship Id="rId50" Type="http://schemas.openxmlformats.org/officeDocument/2006/relationships/hyperlink" Target="mailto:expo@expo.am" TargetMode="External"/><Relationship Id="rId51" Type="http://schemas.openxmlformats.org/officeDocument/2006/relationships/hyperlink" Target="http://www.expo.am/" TargetMode="External"/><Relationship Id="rId52" Type="http://schemas.openxmlformats.org/officeDocument/2006/relationships/hyperlink" Target="mailto:expo@expo.am" TargetMode="External"/><Relationship Id="rId53" Type="http://schemas.openxmlformats.org/officeDocument/2006/relationships/hyperlink" Target="http://www.expo.am/" TargetMode="External"/><Relationship Id="rId54" Type="http://schemas.openxmlformats.org/officeDocument/2006/relationships/hyperlink" Target="mailto:umba@arminco.com" TargetMode="External"/><Relationship Id="rId55" Type="http://schemas.openxmlformats.org/officeDocument/2006/relationships/hyperlink" Target="mailto:umba@info.am" TargetMode="External"/><Relationship Id="rId56" Type="http://schemas.openxmlformats.org/officeDocument/2006/relationships/hyperlink" Target="mailto:expo@expo.am" TargetMode="External"/><Relationship Id="rId57" Type="http://schemas.openxmlformats.org/officeDocument/2006/relationships/hyperlink" Target="http://www.expo.am/" TargetMode="External"/><Relationship Id="rId58" Type="http://schemas.openxmlformats.org/officeDocument/2006/relationships/hyperlink" Target="mailto:expo@expo.am" TargetMode="External"/><Relationship Id="rId59" Type="http://schemas.openxmlformats.org/officeDocument/2006/relationships/hyperlink" Target="http://www.expo.am/" TargetMode="External"/><Relationship Id="rId60" Type="http://schemas.openxmlformats.org/officeDocument/2006/relationships/hyperlink" Target="http://www.helexpo.gr/" TargetMode="External"/><Relationship Id="rId61" Type="http://schemas.openxmlformats.org/officeDocument/2006/relationships/hyperlink" Target="http://www.expogeorgia.ge/" TargetMode="External"/><Relationship Id="rId62" Type="http://schemas.openxmlformats.org/officeDocument/2006/relationships/hyperlink" Target="http://www.bellacenter.dk/English" TargetMode="External"/><Relationship Id="rId63" Type="http://schemas.openxmlformats.org/officeDocument/2006/relationships/hyperlink" Target="http://www.bellacenter.dk/" TargetMode="External"/><Relationship Id="rId64" Type="http://schemas.openxmlformats.org/officeDocument/2006/relationships/hyperlink" Target="http://www.eventseye.com/fairs/f-tema-6471-1.html" TargetMode="External"/><Relationship Id="rId65" Type="http://schemas.openxmlformats.org/officeDocument/2006/relationships/hyperlink" Target="http://www.bellacenter.dk/English" TargetMode="External"/><Relationship Id="rId66" Type="http://schemas.openxmlformats.org/officeDocument/2006/relationships/hyperlink" Target="http://www.bellacenter.dk/" TargetMode="External"/><Relationship Id="rId67" Type="http://schemas.openxmlformats.org/officeDocument/2006/relationships/hyperlink" Target="http://www.profexpo.ee/" TargetMode="External"/><Relationship Id="rId68" Type="http://schemas.openxmlformats.org/officeDocument/2006/relationships/hyperlink" Target="http://www.tartunaitused.ee/" TargetMode="External"/><Relationship Id="rId69" Type="http://schemas.openxmlformats.org/officeDocument/2006/relationships/hyperlink" Target="mailto:info@cairofair.com" TargetMode="External"/><Relationship Id="rId70" Type="http://schemas.openxmlformats.org/officeDocument/2006/relationships/hyperlink" Target="http://www.goief.gov.eg/www.cairofair.com" TargetMode="External"/><Relationship Id="rId71" Type="http://schemas.openxmlformats.org/officeDocument/2006/relationships/hyperlink" Target="mailto:info@ortra.com" TargetMode="External"/><Relationship Id="rId72" Type="http://schemas.openxmlformats.org/officeDocument/2006/relationships/hyperlink" Target="http://agro.mashovgroup.net/en/" TargetMode="External"/><Relationship Id="rId73" Type="http://schemas.openxmlformats.org/officeDocument/2006/relationships/hyperlink" Target="http://www.stier.co.il/english/fairs/rax/fees.htm" TargetMode="External"/><Relationship Id="rId74" Type="http://schemas.openxmlformats.org/officeDocument/2006/relationships/hyperlink" Target="http://www.stier.co.il/english/fairs/rax/fees.htm" TargetMode="External"/><Relationship Id="rId75" Type="http://schemas.openxmlformats.org/officeDocument/2006/relationships/hyperlink" Target="mailto:conexpo@kenes.com" TargetMode="External"/><Relationship Id="rId76" Type="http://schemas.openxmlformats.org/officeDocument/2006/relationships/hyperlink" Target="http://www.kenesexhibitions.com/" TargetMode="External"/><Relationship Id="rId77" Type="http://schemas.openxmlformats.org/officeDocument/2006/relationships/hyperlink" Target="http://www.stier.co.il/english/fairs/rax/fees.htm" TargetMode="External"/><Relationship Id="rId78" Type="http://schemas.openxmlformats.org/officeDocument/2006/relationships/hyperlink" Target="http://www.vibrantgujarat.com/" TargetMode="External"/><Relationship Id="rId79" Type="http://schemas.openxmlformats.org/officeDocument/2006/relationships/hyperlink" Target="mailto:info@weldindia.com" TargetMode="External"/><Relationship Id="rId80" Type="http://schemas.openxmlformats.org/officeDocument/2006/relationships/hyperlink" Target="mailto:siddharth@interads.in" TargetMode="External"/><Relationship Id="rId81" Type="http://schemas.openxmlformats.org/officeDocument/2006/relationships/hyperlink" Target="mailto:info@smm-india.com" TargetMode="External"/><Relationship Id="rId82" Type="http://schemas.openxmlformats.org/officeDocument/2006/relationships/hyperlink" Target="http://www.rai.nl/nl/Paginas/default.aspx" TargetMode="External"/><Relationship Id="rId83" Type="http://schemas.openxmlformats.org/officeDocument/2006/relationships/hyperlink" Target="mailto:servicesmumbai@servintonline.com" TargetMode="External"/><Relationship Id="rId84" Type="http://schemas.openxmlformats.org/officeDocument/2006/relationships/hyperlink" Target="mailto:ashutosh.panwar@ficci.com" TargetMode="External"/><Relationship Id="rId85" Type="http://schemas.openxmlformats.org/officeDocument/2006/relationships/hyperlink" Target="http://www.basrahexpo.com/" TargetMode="External"/><Relationship Id="rId86" Type="http://schemas.openxmlformats.org/officeDocument/2006/relationships/hyperlink" Target="mailto:infoifema@ifema.es?subject=contacto Web IFEMA" TargetMode="External"/><Relationship Id="rId87" Type="http://schemas.openxmlformats.org/officeDocument/2006/relationships/hyperlink" Target="mailto:dsferiales@ifema.es" TargetMode="External"/><Relationship Id="rId88" Type="http://schemas.openxmlformats.org/officeDocument/2006/relationships/hyperlink" Target="mailto:dconvenciones@ifema.es?subject=contacto Web IFEMA" TargetMode="External"/><Relationship Id="rId89" Type="http://schemas.openxmlformats.org/officeDocument/2006/relationships/hyperlink" Target="http://www.ifema.es/" TargetMode="External"/><Relationship Id="rId90" Type="http://schemas.openxmlformats.org/officeDocument/2006/relationships/hyperlink" Target="http://www.ifema.es/ferias/fitur/default.html" TargetMode="External"/><Relationship Id="rId91" Type="http://schemas.openxmlformats.org/officeDocument/2006/relationships/hyperlink" Target="mailto:goldgate@go.com.jo" TargetMode="External"/><Relationship Id="rId92" Type="http://schemas.openxmlformats.org/officeDocument/2006/relationships/hyperlink" Target="http://www.jordan-fairs.com/" TargetMode="External"/><Relationship Id="rId93" Type="http://schemas.openxmlformats.org/officeDocument/2006/relationships/hyperlink" Target="mailto:expo@netel.kz" TargetMode="External"/><Relationship Id="rId94" Type="http://schemas.openxmlformats.org/officeDocument/2006/relationships/hyperlink" Target="mailto:contact@iteca.kz" TargetMode="External"/><Relationship Id="rId95" Type="http://schemas.openxmlformats.org/officeDocument/2006/relationships/hyperlink" Target="http://www.iteca.kz/" TargetMode="External"/><Relationship Id="rId96" Type="http://schemas.openxmlformats.org/officeDocument/2006/relationships/hyperlink" Target="mailto:info@dmginfo.com" TargetMode="External"/><Relationship Id="rId97" Type="http://schemas.openxmlformats.org/officeDocument/2006/relationships/hyperlink" Target="http://www.dmgevents.com/" TargetMode="External"/><Relationship Id="rId98" Type="http://schemas.openxmlformats.org/officeDocument/2006/relationships/hyperlink" Target="mailto:expo@cci.kg" TargetMode="External"/><Relationship Id="rId99" Type="http://schemas.openxmlformats.org/officeDocument/2006/relationships/hyperlink" Target="http://www.expocentre.kg/" TargetMode="External"/><Relationship Id="rId100" Type="http://schemas.openxmlformats.org/officeDocument/2006/relationships/hyperlink" Target="mailto:info@cci.kg" TargetMode="External"/><Relationship Id="rId101" Type="http://schemas.openxmlformats.org/officeDocument/2006/relationships/hyperlink" Target="http://www.cci.kg/" TargetMode="External"/><Relationship Id="rId102" Type="http://schemas.openxmlformats.org/officeDocument/2006/relationships/hyperlink" Target="mailto:expo@cci.kg" TargetMode="External"/><Relationship Id="rId103" Type="http://schemas.openxmlformats.org/officeDocument/2006/relationships/hyperlink" Target="http://www.expocentre.kg/" TargetMode="External"/><Relationship Id="rId104" Type="http://schemas.openxmlformats.org/officeDocument/2006/relationships/hyperlink" Target="mailto:info@cci.kg" TargetMode="External"/><Relationship Id="rId105" Type="http://schemas.openxmlformats.org/officeDocument/2006/relationships/hyperlink" Target="http://www.cci.kg/" TargetMode="External"/><Relationship Id="rId106" Type="http://schemas.openxmlformats.org/officeDocument/2006/relationships/hyperlink" Target="mailto:expo@cci.kg" TargetMode="External"/><Relationship Id="rId107" Type="http://schemas.openxmlformats.org/officeDocument/2006/relationships/hyperlink" Target="mailto:expo@cci.kg" TargetMode="External"/><Relationship Id="rId108" Type="http://schemas.openxmlformats.org/officeDocument/2006/relationships/hyperlink" Target="http://www.expocentre.kg/" TargetMode="External"/><Relationship Id="rId109" Type="http://schemas.openxmlformats.org/officeDocument/2006/relationships/hyperlink" Target="mailto:info@cci.kg" TargetMode="External"/><Relationship Id="rId110" Type="http://schemas.openxmlformats.org/officeDocument/2006/relationships/hyperlink" Target="http://www.cci.kg/" TargetMode="External"/><Relationship Id="rId111" Type="http://schemas.openxmlformats.org/officeDocument/2006/relationships/hyperlink" Target="mailto:expo@cci.kg" TargetMode="External"/><Relationship Id="rId112" Type="http://schemas.openxmlformats.org/officeDocument/2006/relationships/hyperlink" Target="mailto:expo@cci.kg" TargetMode="External"/><Relationship Id="rId113" Type="http://schemas.openxmlformats.org/officeDocument/2006/relationships/hyperlink" Target="http://www.expocentre.kg/" TargetMode="External"/><Relationship Id="rId114" Type="http://schemas.openxmlformats.org/officeDocument/2006/relationships/hyperlink" Target="mailto:info@cci.kg" TargetMode="External"/><Relationship Id="rId115" Type="http://schemas.openxmlformats.org/officeDocument/2006/relationships/hyperlink" Target="http://www.cci.kg/" TargetMode="External"/><Relationship Id="rId116" Type="http://schemas.openxmlformats.org/officeDocument/2006/relationships/hyperlink" Target="mailto:expo@cci.kg" TargetMode="External"/><Relationship Id="rId117" Type="http://schemas.openxmlformats.org/officeDocument/2006/relationships/hyperlink" Target="mailto:expo@cci.kg" TargetMode="External"/><Relationship Id="rId118" Type="http://schemas.openxmlformats.org/officeDocument/2006/relationships/hyperlink" Target="http://www.expocentre.kg/" TargetMode="External"/><Relationship Id="rId119" Type="http://schemas.openxmlformats.org/officeDocument/2006/relationships/hyperlink" Target="mailto:info@cci.kg" TargetMode="External"/><Relationship Id="rId120" Type="http://schemas.openxmlformats.org/officeDocument/2006/relationships/hyperlink" Target="http://www.cci.kg/" TargetMode="External"/><Relationship Id="rId121" Type="http://schemas.openxmlformats.org/officeDocument/2006/relationships/hyperlink" Target="mailto:expo@cci.kg" TargetMode="External"/><Relationship Id="rId122" Type="http://schemas.openxmlformats.org/officeDocument/2006/relationships/hyperlink" Target="mailto:iptc@iptcnet.org" TargetMode="External"/><Relationship Id="rId123" Type="http://schemas.openxmlformats.org/officeDocument/2006/relationships/hyperlink" Target="mailto:cnea_dic@sina.com" TargetMode="External"/><Relationship Id="rId124" Type="http://schemas.openxmlformats.org/officeDocument/2006/relationships/hyperlink" Target="http://www.china-nea.cn/" TargetMode="External"/><Relationship Id="rId125" Type="http://schemas.openxmlformats.org/officeDocument/2006/relationships/hyperlink" Target="mailto:ciesc@ciesc.cn" TargetMode="External"/><Relationship Id="rId126" Type="http://schemas.openxmlformats.org/officeDocument/2006/relationships/hyperlink" Target="mailto:marintec-hk@ubm.com" TargetMode="External"/><Relationship Id="rId127" Type="http://schemas.openxmlformats.org/officeDocument/2006/relationships/hyperlink" Target="mailto:direccion@ccl.cult.cu" TargetMode="External"/><Relationship Id="rId128" Type="http://schemas.openxmlformats.org/officeDocument/2006/relationships/hyperlink" Target="mailto:dircumunicacion@mintur.tur.cu" TargetMode="External"/><Relationship Id="rId129" Type="http://schemas.openxmlformats.org/officeDocument/2006/relationships/hyperlink" Target="mailto:wilma@palco.cu" TargetMode="External"/><Relationship Id="rId130" Type="http://schemas.openxmlformats.org/officeDocument/2006/relationships/hyperlink" Target="mailto:wilma@palco.cu" TargetMode="External"/><Relationship Id="rId131" Type="http://schemas.openxmlformats.org/officeDocument/2006/relationships/hyperlink" Target="mailto:ilona.ansone@balttour.lv" TargetMode="External"/><Relationship Id="rId132" Type="http://schemas.openxmlformats.org/officeDocument/2006/relationships/hyperlink" Target="mailto:janis.abolins@bt1.lv" TargetMode="External"/><Relationship Id="rId133" Type="http://schemas.openxmlformats.org/officeDocument/2006/relationships/hyperlink" Target="mailto:rigaagro@inbox.lv" TargetMode="External"/><Relationship Id="rId134" Type="http://schemas.openxmlformats.org/officeDocument/2006/relationships/hyperlink" Target="mailto:ilze.avota@bt1.lv" TargetMode="External"/><Relationship Id="rId135" Type="http://schemas.openxmlformats.org/officeDocument/2006/relationships/hyperlink" Target="mailto:agris.reihmanis@bt1.lv" TargetMode="External"/><Relationship Id="rId136" Type="http://schemas.openxmlformats.org/officeDocument/2006/relationships/hyperlink" Target="mailto:rigafood@bt1.lv" TargetMode="External"/><Relationship Id="rId137" Type="http://schemas.openxmlformats.org/officeDocument/2006/relationships/hyperlink" Target="mailto:agris.reihmanis@bt1.lv" TargetMode="External"/><Relationship Id="rId138" Type="http://schemas.openxmlformats.org/officeDocument/2006/relationships/hyperlink" Target="mailto:info@eragrupa.mk" TargetMode="External"/><Relationship Id="rId139" Type="http://schemas.openxmlformats.org/officeDocument/2006/relationships/hyperlink" Target="http://www.eragrupa.mk/" TargetMode="External"/><Relationship Id="rId140" Type="http://schemas.openxmlformats.org/officeDocument/2006/relationships/hyperlink" Target="mailto:enquiry@halal.org.my" TargetMode="External"/><Relationship Id="rId141" Type="http://schemas.openxmlformats.org/officeDocument/2006/relationships/hyperlink" Target="http://www.halal.com.my/" TargetMode="External"/><Relationship Id="rId142" Type="http://schemas.openxmlformats.org/officeDocument/2006/relationships/hyperlink" Target="http://www.smecorp.gov.my/" TargetMode="External"/><Relationship Id="rId143" Type="http://schemas.openxmlformats.org/officeDocument/2006/relationships/hyperlink" Target="http://www.igem.com.my/" TargetMode="External"/><Relationship Id="rId144" Type="http://schemas.openxmlformats.org/officeDocument/2006/relationships/hyperlink" Target="http://www.salon-halieutis.com/" TargetMode="External"/><Relationship Id="rId145" Type="http://schemas.openxmlformats.org/officeDocument/2006/relationships/hyperlink" Target="mailto:expo@expocomer.com" TargetMode="External"/><Relationship Id="rId146" Type="http://schemas.openxmlformats.org/officeDocument/2006/relationships/hyperlink" Target="http://www.expocomer.org/" TargetMode="External"/><Relationship Id="rId147" Type="http://schemas.openxmlformats.org/officeDocument/2006/relationships/hyperlink" Target="http://www.tradeshowalerts.com/tradeorganizers/meridyen-international-fair-organization/index.html" TargetMode="External"/><Relationship Id="rId148" Type="http://schemas.openxmlformats.org/officeDocument/2006/relationships/hyperlink" Target="mailto:info@thecwcgroup.com" TargetMode="External"/><Relationship Id="rId149" Type="http://schemas.openxmlformats.org/officeDocument/2006/relationships/hyperlink" Target="mailto:info@expowestafrica.com" TargetMode="External"/><Relationship Id="rId150" Type="http://schemas.openxmlformats.org/officeDocument/2006/relationships/hyperlink" Target="http://www.expowestafrica.com/" TargetMode="External"/><Relationship Id="rId151" Type="http://schemas.openxmlformats.org/officeDocument/2006/relationships/hyperlink" Target="http://www.uniquetrustex.com/" TargetMode="External"/><Relationship Id="rId152" Type="http://schemas.openxmlformats.org/officeDocument/2006/relationships/hyperlink" Target="mailto:info@expowestafrica.com" TargetMode="External"/><Relationship Id="rId153" Type="http://schemas.openxmlformats.org/officeDocument/2006/relationships/hyperlink" Target="http://www.expowestafrica.com/" TargetMode="External"/><Relationship Id="rId154" Type="http://schemas.openxmlformats.org/officeDocument/2006/relationships/hyperlink" Target="mailto:contact@nigeriapharmaexpo.com" TargetMode="External"/><Relationship Id="rId155" Type="http://schemas.openxmlformats.org/officeDocument/2006/relationships/hyperlink" Target="mailto:abucci04@yahoo.com" TargetMode="External"/><Relationship Id="rId156" Type="http://schemas.openxmlformats.org/officeDocument/2006/relationships/hyperlink" Target="mailto:info@lagoschamber.com" TargetMode="External"/><Relationship Id="rId157" Type="http://schemas.openxmlformats.org/officeDocument/2006/relationships/hyperlink" Target="mailto:lcci@lagoschamber.com" TargetMode="External"/><Relationship Id="rId158" Type="http://schemas.openxmlformats.org/officeDocument/2006/relationships/hyperlink" Target="mailto:info@beursgebouw.nl" TargetMode="External"/><Relationship Id="rId159" Type="http://schemas.openxmlformats.org/officeDocument/2006/relationships/hyperlink" Target="mailto:info@interadsindia.com" TargetMode="External"/><Relationship Id="rId160" Type="http://schemas.openxmlformats.org/officeDocument/2006/relationships/hyperlink" Target="http://www.interadsindia.com/" TargetMode="External"/><Relationship Id="rId161" Type="http://schemas.openxmlformats.org/officeDocument/2006/relationships/hyperlink" Target="http://www.busworld.org/" TargetMode="External"/><Relationship Id="rId162" Type="http://schemas.openxmlformats.org/officeDocument/2006/relationships/hyperlink" Target="http://www.exhibitions.be/en/bedrijf.asp?id=221&amp;main=beurzen" TargetMode="External"/><Relationship Id="rId163" Type="http://schemas.openxmlformats.org/officeDocument/2006/relationships/hyperlink" Target="mailto:sales@bruexpo.be" TargetMode="External"/><Relationship Id="rId164" Type="http://schemas.openxmlformats.org/officeDocument/2006/relationships/hyperlink" Target="http://www.exhibitions.be/en/bedrijf.asp?id=380&amp;main=beurzen" TargetMode="External"/><Relationship Id="rId165" Type="http://schemas.openxmlformats.org/officeDocument/2006/relationships/hyperlink" Target="mailto:info@fedagrim.be" TargetMode="External"/><Relationship Id="rId166" Type="http://schemas.openxmlformats.org/officeDocument/2006/relationships/hyperlink" Target="http://www.agribex.be/" TargetMode="External"/><Relationship Id="rId167" Type="http://schemas.openxmlformats.org/officeDocument/2006/relationships/hyperlink" Target="http://www.expo-centre.ae/" TargetMode="External"/><Relationship Id="rId168" Type="http://schemas.openxmlformats.org/officeDocument/2006/relationships/hyperlink" Target="http://www.steelfabme.com/" TargetMode="External"/><Relationship Id="rId169" Type="http://schemas.openxmlformats.org/officeDocument/2006/relationships/hyperlink" Target="http://www.messefrankfurtme.com/" TargetMode="External"/><Relationship Id="rId170" Type="http://schemas.openxmlformats.org/officeDocument/2006/relationships/hyperlink" Target="http://www.intersecexpo.com/" TargetMode="External"/><Relationship Id="rId171" Type="http://schemas.openxmlformats.org/officeDocument/2006/relationships/hyperlink" Target="http://www.reedexpo.com/" TargetMode="External"/><Relationship Id="rId172" Type="http://schemas.openxmlformats.org/officeDocument/2006/relationships/hyperlink" Target="http://www.worldfutureenergysummit.com/" TargetMode="External"/><Relationship Id="rId173" Type="http://schemas.openxmlformats.org/officeDocument/2006/relationships/hyperlink" Target="http://www.dicec.ae/" TargetMode="External"/><Relationship Id="rId174" Type="http://schemas.openxmlformats.org/officeDocument/2006/relationships/hyperlink" Target="http://eventseye.com/fairs/c1_trade-shows_uae-united-arab-emirates.html" TargetMode="External"/><Relationship Id="rId175" Type="http://schemas.openxmlformats.org/officeDocument/2006/relationships/hyperlink" Target="http://www.gulfood.com/" TargetMode="External"/><Relationship Id="rId176" Type="http://schemas.openxmlformats.org/officeDocument/2006/relationships/hyperlink" Target="http://www.terrapinn.com/" TargetMode="External"/><Relationship Id="rId177" Type="http://schemas.openxmlformats.org/officeDocument/2006/relationships/hyperlink" Target="http://www.terrapinn.com/" TargetMode="External"/><Relationship Id="rId178" Type="http://schemas.openxmlformats.org/officeDocument/2006/relationships/hyperlink" Target="http://www.index.ae/" TargetMode="External"/><Relationship Id="rId179" Type="http://schemas.openxmlformats.org/officeDocument/2006/relationships/hyperlink" Target="http://www.aeedc.com/" TargetMode="External"/><Relationship Id="rId180" Type="http://schemas.openxmlformats.org/officeDocument/2006/relationships/hyperlink" Target="http://www.iirme.com/" TargetMode="External"/><Relationship Id="rId181" Type="http://schemas.openxmlformats.org/officeDocument/2006/relationships/hyperlink" Target="http://www.middleeastelectricity.com/" TargetMode="External"/><Relationship Id="rId182" Type="http://schemas.openxmlformats.org/officeDocument/2006/relationships/hyperlink" Target="http://www.adnec.ae/" TargetMode="External"/><Relationship Id="rId183" Type="http://schemas.openxmlformats.org/officeDocument/2006/relationships/hyperlink" Target="http://www.idexuae.ae/" TargetMode="External"/><Relationship Id="rId184" Type="http://schemas.openxmlformats.org/officeDocument/2006/relationships/hyperlink" Target="http://www.dwtc.com/" TargetMode="External"/><Relationship Id="rId185" Type="http://schemas.openxmlformats.org/officeDocument/2006/relationships/hyperlink" Target="http://www.boatshowdubai.com/" TargetMode="External"/><Relationship Id="rId186" Type="http://schemas.openxmlformats.org/officeDocument/2006/relationships/hyperlink" Target="http://www.dicec.ae/" TargetMode="External"/><Relationship Id="rId187" Type="http://schemas.openxmlformats.org/officeDocument/2006/relationships/hyperlink" Target="http://eventseye.com/fairs/c1_trade-shows_uae-united-arab-emirates.html" TargetMode="External"/><Relationship Id="rId188" Type="http://schemas.openxmlformats.org/officeDocument/2006/relationships/hyperlink" Target="http://www.wetex.ae/" TargetMode="External"/><Relationship Id="rId189" Type="http://schemas.openxmlformats.org/officeDocument/2006/relationships/hyperlink" Target="http://www.cabsat.com/" TargetMode="External"/><Relationship Id="rId190" Type="http://schemas.openxmlformats.org/officeDocument/2006/relationships/hyperlink" Target="http://www.dwtc.com/en" TargetMode="External"/><Relationship Id="rId191" Type="http://schemas.openxmlformats.org/officeDocument/2006/relationships/hyperlink" Target="http://www.agramiddleeast.com/" TargetMode="External"/><Relationship Id="rId192" Type="http://schemas.openxmlformats.org/officeDocument/2006/relationships/hyperlink" Target="http://www.reedexpo.com/" TargetMode="External"/><Relationship Id="rId193" Type="http://schemas.openxmlformats.org/officeDocument/2006/relationships/hyperlink" Target="http://www.aluminium-middleeast.com/" TargetMode="External"/><Relationship Id="rId194" Type="http://schemas.openxmlformats.org/officeDocument/2006/relationships/hyperlink" Target="http://www.aim2011.com/" TargetMode="External"/><Relationship Id="rId195" Type="http://schemas.openxmlformats.org/officeDocument/2006/relationships/hyperlink" Target="http://www.messefrankfurtme.com/" TargetMode="External"/><Relationship Id="rId196" Type="http://schemas.openxmlformats.org/officeDocument/2006/relationships/hyperlink" Target="http://www.automechanikagulf.com/" TargetMode="External"/><Relationship Id="rId197" Type="http://schemas.openxmlformats.org/officeDocument/2006/relationships/hyperlink" Target="http://www.iirme.com/" TargetMode="External"/><Relationship Id="rId198" Type="http://schemas.openxmlformats.org/officeDocument/2006/relationships/hyperlink" Target="http://www.cityscapeglobal.com/" TargetMode="External"/><Relationship Id="rId199" Type="http://schemas.openxmlformats.org/officeDocument/2006/relationships/hyperlink" Target="http://www.seatrade-global.com/" TargetMode="External"/><Relationship Id="rId200" Type="http://schemas.openxmlformats.org/officeDocument/2006/relationships/hyperlink" Target="http://www.middleeastworkboats.com/" TargetMode="External"/><Relationship Id="rId201" Type="http://schemas.openxmlformats.org/officeDocument/2006/relationships/hyperlink" Target="http://www.sial.fr/" TargetMode="External"/><Relationship Id="rId202" Type="http://schemas.openxmlformats.org/officeDocument/2006/relationships/hyperlink" Target="http://www.sialme.com/" TargetMode="External"/><Relationship Id="rId203" Type="http://schemas.openxmlformats.org/officeDocument/2006/relationships/hyperlink" Target="http://www.dwtc.com/" TargetMode="External"/><Relationship Id="rId204" Type="http://schemas.openxmlformats.org/officeDocument/2006/relationships/hyperlink" Target="http://www.dubaimotorshow.com/" TargetMode="External"/><Relationship Id="rId205" Type="http://schemas.openxmlformats.org/officeDocument/2006/relationships/hyperlink" Target="http://www.fairsexhibs.com/" TargetMode="External"/><Relationship Id="rId206" Type="http://schemas.openxmlformats.org/officeDocument/2006/relationships/hyperlink" Target="http://www.dubaiairshow.aero/" TargetMode="External"/><Relationship Id="rId207" Type="http://schemas.openxmlformats.org/officeDocument/2006/relationships/hyperlink" Target="http://www.expo-centre.ae/" TargetMode="External"/><Relationship Id="rId208" Type="http://schemas.openxmlformats.org/officeDocument/2006/relationships/hyperlink" Target="http://www.gulfmaritime.ae/" TargetMode="External"/><Relationship Id="rId209" Type="http://schemas.openxmlformats.org/officeDocument/2006/relationships/hyperlink" Target="http://www.ecgateway.net/events" TargetMode="External"/><Relationship Id="rId210" Type="http://schemas.openxmlformats.org/officeDocument/2006/relationships/hyperlink" Target="mailto:info@ecgateway.net" TargetMode="External"/><Relationship Id="rId211" Type="http://schemas.openxmlformats.org/officeDocument/2006/relationships/hyperlink" Target="http://www.ecgateway.net/" TargetMode="External"/><Relationship Id="rId212" Type="http://schemas.openxmlformats.org/officeDocument/2006/relationships/hyperlink" Target="mailto:info@fakt.com.pk" TargetMode="External"/><Relationship Id="rId213" Type="http://schemas.openxmlformats.org/officeDocument/2006/relationships/hyperlink" Target="http://www.ecgateway.net/events" TargetMode="External"/><Relationship Id="rId214" Type="http://schemas.openxmlformats.org/officeDocument/2006/relationships/hyperlink" Target="mailto:info@ecgateway.net" TargetMode="External"/><Relationship Id="rId215" Type="http://schemas.openxmlformats.org/officeDocument/2006/relationships/hyperlink" Target="http://www.ecgateway.net/" TargetMode="External"/><Relationship Id="rId216" Type="http://schemas.openxmlformats.org/officeDocument/2006/relationships/hyperlink" Target="mailto:info@megatechpakistan.com" TargetMode="External"/><Relationship Id="rId217" Type="http://schemas.openxmlformats.org/officeDocument/2006/relationships/hyperlink" Target="http://www.mtp.pl/" TargetMode="External"/><Relationship Id="rId218" Type="http://schemas.openxmlformats.org/officeDocument/2006/relationships/hyperlink" Target="mailto:info@mpt.pl" TargetMode="External"/><Relationship Id="rId219" Type="http://schemas.openxmlformats.org/officeDocument/2006/relationships/hyperlink" Target="mailto:europoltech@mtgsa.com.pl" TargetMode="External"/><Relationship Id="rId220" Type="http://schemas.openxmlformats.org/officeDocument/2006/relationships/hyperlink" Target="http://www.expoxxi.pl/" TargetMode="External"/><Relationship Id="rId221" Type="http://schemas.openxmlformats.org/officeDocument/2006/relationships/hyperlink" Target="mailto:sekretariat@mtgsa.com.pl" TargetMode="External"/><Relationship Id="rId222" Type="http://schemas.openxmlformats.org/officeDocument/2006/relationships/hyperlink" Target="mailto:biuro@targikielce.pl" TargetMode="External"/><Relationship Id="rId223" Type="http://schemas.openxmlformats.org/officeDocument/2006/relationships/hyperlink" Target="mailto:sekretariat@mtgsa.com.pl" TargetMode="External"/><Relationship Id="rId224" Type="http://schemas.openxmlformats.org/officeDocument/2006/relationships/hyperlink" Target="mailto:mundiventos@mundoportugues.org" TargetMode="External"/><Relationship Id="rId225" Type="http://schemas.openxmlformats.org/officeDocument/2006/relationships/hyperlink" Target="mailto:fil@aip.pt" TargetMode="External"/><Relationship Id="rId226" Type="http://schemas.openxmlformats.org/officeDocument/2006/relationships/hyperlink" Target="http://www.aip.pt/" TargetMode="External"/><Relationship Id="rId227" Type="http://schemas.openxmlformats.org/officeDocument/2006/relationships/hyperlink" Target="mailto:peb@peb.pt" TargetMode="External"/><Relationship Id="rId228" Type="http://schemas.openxmlformats.org/officeDocument/2006/relationships/hyperlink" Target="http://www.peb.pt/" TargetMode="External"/><Relationship Id="rId229" Type="http://schemas.openxmlformats.org/officeDocument/2006/relationships/hyperlink" Target="mailto:fil@aip.pt" TargetMode="External"/><Relationship Id="rId230" Type="http://schemas.openxmlformats.org/officeDocument/2006/relationships/hyperlink" Target="http://www.tektonica.fil.pt/" TargetMode="External"/><Relationship Id="rId231" Type="http://schemas.openxmlformats.org/officeDocument/2006/relationships/hyperlink" Target="http://www.aip.pt/" TargetMode="External"/><Relationship Id="rId232" Type="http://schemas.openxmlformats.org/officeDocument/2006/relationships/hyperlink" Target="mailto:info@exponor.pt" TargetMode="External"/><Relationship Id="rId233" Type="http://schemas.openxmlformats.org/officeDocument/2006/relationships/hyperlink" Target="http://www.exponor.pt/" TargetMode="External"/><Relationship Id="rId234" Type="http://schemas.openxmlformats.org/officeDocument/2006/relationships/hyperlink" Target="mailto:info@exposalao.pt" TargetMode="External"/><Relationship Id="rId235" Type="http://schemas.openxmlformats.org/officeDocument/2006/relationships/hyperlink" Target="mailto:centr@expocentr.ru" TargetMode="External"/><Relationship Id="rId236" Type="http://schemas.openxmlformats.org/officeDocument/2006/relationships/hyperlink" Target="http://www.messe-duesseldorf.ru/" TargetMode="External"/><Relationship Id="rId237" Type="http://schemas.openxmlformats.org/officeDocument/2006/relationships/hyperlink" Target="mailto:centr@expocentr.ru" TargetMode="External"/><Relationship Id="rId238" Type="http://schemas.openxmlformats.org/officeDocument/2006/relationships/hyperlink" Target="mailto:expoecos@expoecos.com" TargetMode="External"/><Relationship Id="rId239" Type="http://schemas.openxmlformats.org/officeDocument/2006/relationships/hyperlink" Target="http://www.expoecos.com/" TargetMode="External"/><Relationship Id="rId240" Type="http://schemas.openxmlformats.org/officeDocument/2006/relationships/hyperlink" Target="http://www.minpromtorg.gov.ru/" TargetMode="External"/><Relationship Id="rId241" Type="http://schemas.openxmlformats.org/officeDocument/2006/relationships/hyperlink" Target="http://gde24.ru/company/result/DAA1ODAtMzItMDEA/" TargetMode="External"/><Relationship Id="rId242" Type="http://schemas.openxmlformats.org/officeDocument/2006/relationships/hyperlink" Target="http://gde24.ru/company/result/DAA1ODAtMzItMDIA/" TargetMode="External"/><Relationship Id="rId243" Type="http://schemas.openxmlformats.org/officeDocument/2006/relationships/hyperlink" Target="http://gde24.ru/company/result/DAA1ODAtMzItMDIA/" TargetMode="External"/><Relationship Id="rId244" Type="http://schemas.openxmlformats.org/officeDocument/2006/relationships/hyperlink" Target="http://www.pennwell.com/" TargetMode="External"/><Relationship Id="rId245" Type="http://schemas.openxmlformats.org/officeDocument/2006/relationships/hyperlink" Target="http://www.pennwell.ru/" TargetMode="External"/><Relationship Id="rId246" Type="http://schemas.openxmlformats.org/officeDocument/2006/relationships/hyperlink" Target="http://moskaumesse.com/rus/default.aspx" TargetMode="External"/><Relationship Id="rId247" Type="http://schemas.openxmlformats.org/officeDocument/2006/relationships/hyperlink" Target="http://minenergo.gov.ru/" TargetMode="External"/><Relationship Id="rId248" Type="http://schemas.openxmlformats.org/officeDocument/2006/relationships/hyperlink" Target="mailto:expoecos@expoecos.com" TargetMode="External"/><Relationship Id="rId249" Type="http://schemas.openxmlformats.org/officeDocument/2006/relationships/hyperlink" Target="http://www.expoecos.com/" TargetMode="External"/><Relationship Id="rId250" Type="http://schemas.openxmlformats.org/officeDocument/2006/relationships/hyperlink" Target="mailto:office@expo.sofit.ru" TargetMode="External"/><Relationship Id="rId251" Type="http://schemas.openxmlformats.org/officeDocument/2006/relationships/hyperlink" Target="http://www.reedexpo.ru/" TargetMode="External"/><Relationship Id="rId252" Type="http://schemas.openxmlformats.org/officeDocument/2006/relationships/hyperlink" Target="http://www.primexpo.ru/ru/" TargetMode="External"/><Relationship Id="rId253" Type="http://schemas.openxmlformats.org/officeDocument/2006/relationships/hyperlink" Target="mailto:transport@ite-expo.ru" TargetMode="External"/><Relationship Id="rId254" Type="http://schemas.openxmlformats.org/officeDocument/2006/relationships/hyperlink" Target="http://www.ite-expo.ru/" TargetMode="External"/><Relationship Id="rId255" Type="http://schemas.openxmlformats.org/officeDocument/2006/relationships/hyperlink" Target="mailto:office@minsvyaz.ru" TargetMode="External"/><Relationship Id="rId256" Type="http://schemas.openxmlformats.org/officeDocument/2006/relationships/hyperlink" Target="http://minsvyaz.ru/ru/" TargetMode="External"/><Relationship Id="rId257" Type="http://schemas.openxmlformats.org/officeDocument/2006/relationships/hyperlink" Target="http://www.helisystems.ru/" TargetMode="External"/><Relationship Id="rId258" Type="http://schemas.openxmlformats.org/officeDocument/2006/relationships/hyperlink" Target="mailto:%5Bantispam_protected%5D" TargetMode="External"/><Relationship Id="rId259" Type="http://schemas.openxmlformats.org/officeDocument/2006/relationships/hyperlink" Target="mailto:b-95@comch.ru" TargetMode="External"/><Relationship Id="rId260" Type="http://schemas.openxmlformats.org/officeDocument/2006/relationships/hyperlink" Target="http://www.b95.ru/" TargetMode="External"/><Relationship Id="rId261" Type="http://schemas.openxmlformats.org/officeDocument/2006/relationships/hyperlink" Target="mailto:expoecos@expoecos.com" TargetMode="External"/><Relationship Id="rId262" Type="http://schemas.openxmlformats.org/officeDocument/2006/relationships/hyperlink" Target="http://www.expoecos.com/" TargetMode="External"/><Relationship Id="rId263" Type="http://schemas.openxmlformats.org/officeDocument/2006/relationships/hyperlink" Target="http://www.aviasalon.com/" TargetMode="External"/><Relationship Id="rId264" Type="http://schemas.openxmlformats.org/officeDocument/2006/relationships/hyperlink" Target="http://www.dialcom-expo.ru/" TargetMode="External"/><Relationship Id="rId265" Type="http://schemas.openxmlformats.org/officeDocument/2006/relationships/hyperlink" Target="mailto:Voskresenskaya@ite-expo.ru" TargetMode="External"/><Relationship Id="rId266" Type="http://schemas.openxmlformats.org/officeDocument/2006/relationships/hyperlink" Target="mailto:info@mcx.ru" TargetMode="External"/><Relationship Id="rId267" Type="http://schemas.openxmlformats.org/officeDocument/2006/relationships/hyperlink" Target="http://www.mcx.ru/" TargetMode="External"/><Relationship Id="rId268" Type="http://schemas.openxmlformats.org/officeDocument/2006/relationships/hyperlink" Target="http://www.armsandhunting.ru/" TargetMode="External"/><Relationship Id="rId269" Type="http://schemas.openxmlformats.org/officeDocument/2006/relationships/hyperlink" Target="mailto:expoecos@expoecos.com" TargetMode="External"/><Relationship Id="rId270" Type="http://schemas.openxmlformats.org/officeDocument/2006/relationships/hyperlink" Target="http://www.expoecos.com/" TargetMode="External"/><Relationship Id="rId271" Type="http://schemas.openxmlformats.org/officeDocument/2006/relationships/hyperlink" Target="mailto:expoecos@expoecos.com" TargetMode="External"/><Relationship Id="rId272" Type="http://schemas.openxmlformats.org/officeDocument/2006/relationships/hyperlink" Target="http://www.expoecos.com/" TargetMode="External"/><Relationship Id="rId273" Type="http://schemas.openxmlformats.org/officeDocument/2006/relationships/hyperlink" Target="mailto:info@regionex.ru" TargetMode="External"/><Relationship Id="rId274" Type="http://schemas.openxmlformats.org/officeDocument/2006/relationships/hyperlink" Target="mailto:info@sajam.rs" TargetMode="External"/><Relationship Id="rId275" Type="http://schemas.openxmlformats.org/officeDocument/2006/relationships/hyperlink" Target="http://www.ift-belgrade.com/" TargetMode="External"/><Relationship Id="rId276" Type="http://schemas.openxmlformats.org/officeDocument/2006/relationships/hyperlink" Target="http://www.beogradskisajam.rs/" TargetMode="External"/><Relationship Id="rId277" Type="http://schemas.openxmlformats.org/officeDocument/2006/relationships/hyperlink" Target="mailto:info@sajam.rs" TargetMode="External"/><Relationship Id="rId278" Type="http://schemas.openxmlformats.org/officeDocument/2006/relationships/hyperlink" Target="http://www.ift-belgrade.com/" TargetMode="External"/><Relationship Id="rId279" Type="http://schemas.openxmlformats.org/officeDocument/2006/relationships/hyperlink" Target="http://www.beogradskisajam.rs/" TargetMode="External"/><Relationship Id="rId280" Type="http://schemas.openxmlformats.org/officeDocument/2006/relationships/hyperlink" Target="javascript:nospam(&apos;info&apos;,&apos;sajam.net&apos;)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http://www.sajm.net/" TargetMode="External"/><Relationship Id="rId283" Type="http://schemas.openxmlformats.org/officeDocument/2006/relationships/hyperlink" Target="http://www.poljoprivreda.sajam.net/" TargetMode="External"/><Relationship Id="rId284" Type="http://schemas.openxmlformats.org/officeDocument/2006/relationships/hyperlink" Target="mailto:info@sajam.rs" TargetMode="External"/><Relationship Id="rId285" Type="http://schemas.openxmlformats.org/officeDocument/2006/relationships/hyperlink" Target="http://www.sajamnaoruzanjapartner.com/" TargetMode="External"/><Relationship Id="rId286" Type="http://schemas.openxmlformats.org/officeDocument/2006/relationships/hyperlink" Target="http://www.sajam.co.yu/" TargetMode="External"/><Relationship Id="rId287" Type="http://schemas.openxmlformats.org/officeDocument/2006/relationships/hyperlink" Target="javascript:nospam(&apos;info&apos;,&apos;sajam.net&apos;)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http://www.sajm.net/" TargetMode="External"/><Relationship Id="rId290" Type="http://schemas.openxmlformats.org/officeDocument/2006/relationships/hyperlink" Target="http://www.turizam.sajam.net/" TargetMode="External"/><Relationship Id="rId291" Type="http://schemas.openxmlformats.org/officeDocument/2006/relationships/hyperlink" Target="mailto:info@sajam.rs" TargetMode="External"/><Relationship Id="rId292" Type="http://schemas.openxmlformats.org/officeDocument/2006/relationships/hyperlink" Target="http://www.sajam.co.yu/" TargetMode="External"/><Relationship Id="rId293" Type="http://schemas.openxmlformats.org/officeDocument/2006/relationships/hyperlink" Target="http://www.nsfair.co.yu/live/Kalendar_priredbi/2009/Energetika" TargetMode="External"/><Relationship Id="rId294" Type="http://schemas.openxmlformats.org/officeDocument/2006/relationships/hyperlink" Target="javascript:nospam(&apos;info&apos;,&apos;sajam.net&apos;)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http://www.sajm.net/" TargetMode="External"/><Relationship Id="rId297" Type="http://schemas.openxmlformats.org/officeDocument/2006/relationships/hyperlink" Target="http://www.energetika.sajam.net/" TargetMode="External"/><Relationship Id="rId298" Type="http://schemas.openxmlformats.org/officeDocument/2006/relationships/hyperlink" Target="http://www.terrapinn.com/" TargetMode="External"/><Relationship Id="rId299" Type="http://schemas.openxmlformats.org/officeDocument/2006/relationships/hyperlink" Target="http://www.terrapinn.com/" TargetMode="External"/><Relationship Id="rId300" Type="http://schemas.openxmlformats.org/officeDocument/2006/relationships/hyperlink" Target="http://www.sesallworld.com/" TargetMode="External"/><Relationship Id="rId301" Type="http://schemas.openxmlformats.org/officeDocument/2006/relationships/hyperlink" Target="http://www.sesallworld.com/" TargetMode="External"/><Relationship Id="rId302" Type="http://schemas.openxmlformats.org/officeDocument/2006/relationships/hyperlink" Target="http://www.seatrade-global.com/" TargetMode="External"/><Relationship Id="rId303" Type="http://schemas.openxmlformats.org/officeDocument/2006/relationships/hyperlink" Target="http://www.sea-asia.com/" TargetMode="External"/><Relationship Id="rId304" Type="http://schemas.openxmlformats.org/officeDocument/2006/relationships/hyperlink" Target="http://www.sesallworld.com/" TargetMode="External"/><Relationship Id="rId305" Type="http://schemas.openxmlformats.org/officeDocument/2006/relationships/hyperlink" Target="http://www.sesallworld.com/" TargetMode="External"/><Relationship Id="rId306" Type="http://schemas.openxmlformats.org/officeDocument/2006/relationships/hyperlink" Target="http://www.imdexasia.com/" TargetMode="External"/><Relationship Id="rId307" Type="http://schemas.openxmlformats.org/officeDocument/2006/relationships/hyperlink" Target="http://www.imdexasia.com/" TargetMode="External"/><Relationship Id="rId308" Type="http://schemas.openxmlformats.org/officeDocument/2006/relationships/hyperlink" Target="http://www.incheba.sk/" TargetMode="External"/><Relationship Id="rId309" Type="http://schemas.openxmlformats.org/officeDocument/2006/relationships/hyperlink" Target="http://www.mhia.org/" TargetMode="External"/><Relationship Id="rId310" Type="http://schemas.openxmlformats.org/officeDocument/2006/relationships/hyperlink" Target="http://www.promatshow.com/" TargetMode="External"/><Relationship Id="rId311" Type="http://schemas.openxmlformats.org/officeDocument/2006/relationships/hyperlink" Target="http://www.mccormickplace.com/" TargetMode="External"/><Relationship Id="rId312" Type="http://schemas.openxmlformats.org/officeDocument/2006/relationships/hyperlink" Target="http://www.latravelshow.com/" TargetMode="External"/><Relationship Id="rId313" Type="http://schemas.openxmlformats.org/officeDocument/2006/relationships/hyperlink" Target="http://www.worldofconcrete.com/" TargetMode="External"/><Relationship Id="rId314" Type="http://schemas.openxmlformats.org/officeDocument/2006/relationships/hyperlink" Target="http://maps.google.com/maps?q=11444+W.+Olympic+Blvd+Los+Angeles,+CA+90064&amp;ie=UTF8&amp;hl=en&amp;z=16&amp;iwloc=A" TargetMode="External"/><Relationship Id="rId315" Type="http://schemas.openxmlformats.org/officeDocument/2006/relationships/hyperlink" Target="mailto:info@ubm.com" TargetMode="External"/><Relationship Id="rId316" Type="http://schemas.openxmlformats.org/officeDocument/2006/relationships/hyperlink" Target="http://www.canontradeshows.com/%0Bexpo/pdm12/index.html" TargetMode="External"/><Relationship Id="rId317" Type="http://schemas.openxmlformats.org/officeDocument/2006/relationships/hyperlink" Target="http://www.accessintel.com/" TargetMode="External"/><Relationship Id="rId318" Type="http://schemas.openxmlformats.org/officeDocument/2006/relationships/hyperlink" Target="mailto:info@nwfoodserviceshow.com" TargetMode="External"/><Relationship Id="rId319" Type="http://schemas.openxmlformats.org/officeDocument/2006/relationships/hyperlink" Target="http://www.nwfoodserviceshow.com/" TargetMode="External"/><Relationship Id="rId320" Type="http://schemas.openxmlformats.org/officeDocument/2006/relationships/hyperlink" Target="http://www.dugconference.com/" TargetMode="External"/><Relationship Id="rId321" Type="http://schemas.openxmlformats.org/officeDocument/2006/relationships/hyperlink" Target="http://www.houstonconventionctr.com/" TargetMode="External"/><Relationship Id="rId322" Type="http://schemas.openxmlformats.org/officeDocument/2006/relationships/hyperlink" Target="javascript:void(location.href=&apos;mailto:&apos;+String.fromCharCode(99,99,105,110,102,111,64,104,111,117,115,116,111,110,116,120,46,103,111,118)+&apos;?subject=Request General Information&apos;)" TargetMode="External"/><Relationship Id="rId323" Type="http://schemas.openxmlformats.org/officeDocument/2006/relationships/hyperlink" Target="http://www.houstonconventionctr.com/" TargetMode="External"/><Relationship Id="rId324" Type="http://schemas.openxmlformats.org/officeDocument/2006/relationships/hyperlink" Target="mailto:spedal@spe.org" TargetMode="External"/><Relationship Id="rId325" Type="http://schemas.openxmlformats.org/officeDocument/2006/relationships/hyperlink" Target="http://www.spe.org/index.php" TargetMode="External"/><Relationship Id="rId326" Type="http://schemas.openxmlformats.org/officeDocument/2006/relationships/hyperlink" Target="mailto:info@ubm.com" TargetMode="External"/><Relationship Id="rId327" Type="http://schemas.openxmlformats.org/officeDocument/2006/relationships/hyperlink" Target="http://www.ubmcanon.com/" TargetMode="External"/><Relationship Id="rId328" Type="http://schemas.openxmlformats.org/officeDocument/2006/relationships/hyperlink" Target="http://www.sme.org/" TargetMode="External"/><Relationship Id="rId329" Type="http://schemas.openxmlformats.org/officeDocument/2006/relationships/hyperlink" Target="http://www.awea.org/" TargetMode="External"/><Relationship Id="rId330" Type="http://schemas.openxmlformats.org/officeDocument/2006/relationships/hyperlink" Target="http://www.bio.org/" TargetMode="External"/><Relationship Id="rId331" Type="http://schemas.openxmlformats.org/officeDocument/2006/relationships/hyperlink" Target="http://www.mhia.org/" TargetMode="External"/><Relationship Id="rId332" Type="http://schemas.openxmlformats.org/officeDocument/2006/relationships/hyperlink" Target="http://www.promatshow.com/" TargetMode="External"/><Relationship Id="rId333" Type="http://schemas.openxmlformats.org/officeDocument/2006/relationships/hyperlink" Target="http://www.mccormickplace.com/" TargetMode="External"/><Relationship Id="rId334" Type="http://schemas.openxmlformats.org/officeDocument/2006/relationships/hyperlink" Target="http://www.omnihotels.com/" TargetMode="External"/><Relationship Id="rId335" Type="http://schemas.openxmlformats.org/officeDocument/2006/relationships/hyperlink" Target="http://www.mhia.org/" TargetMode="External"/><Relationship Id="rId336" Type="http://schemas.openxmlformats.org/officeDocument/2006/relationships/hyperlink" Target="http://www.promatshow.com/" TargetMode="External"/><Relationship Id="rId337" Type="http://schemas.openxmlformats.org/officeDocument/2006/relationships/hyperlink" Target="http://www.mccormickplace.com/" TargetMode="External"/><Relationship Id="rId338" Type="http://schemas.openxmlformats.org/officeDocument/2006/relationships/hyperlink" Target="mailto:enquiry.us@terrapinn.com" TargetMode="External"/><Relationship Id="rId339" Type="http://schemas.openxmlformats.org/officeDocument/2006/relationships/hyperlink" Target="http://www.architects.org/" TargetMode="External"/><Relationship Id="rId340" Type="http://schemas.openxmlformats.org/officeDocument/2006/relationships/hyperlink" Target="mailto:info@utilimetrics.org" TargetMode="External"/><Relationship Id="rId341" Type="http://schemas.openxmlformats.org/officeDocument/2006/relationships/hyperlink" Target="http://www.utilimetrics.org/" TargetMode="External"/><Relationship Id="rId342" Type="http://schemas.openxmlformats.org/officeDocument/2006/relationships/hyperlink" Target="http://www.nferias.com/bangkok-international-trade-exhibition-centre/" TargetMode="External"/><Relationship Id="rId343" Type="http://schemas.openxmlformats.org/officeDocument/2006/relationships/hyperlink" Target="mailto:info@impact.co.th " TargetMode="External"/><Relationship Id="rId344" Type="http://schemas.openxmlformats.org/officeDocument/2006/relationships/hyperlink" Target="http://www.impact.co.th/" TargetMode="External"/><Relationship Id="rId345" Type="http://schemas.openxmlformats.org/officeDocument/2006/relationships/hyperlink" Target="http://Www.messe.de/homepage_e" TargetMode="External"/><Relationship Id="rId346" Type="http://schemas.openxmlformats.org/officeDocument/2006/relationships/hyperlink" Target="http://www.ite-exhibitions.com/" TargetMode="External"/><Relationship Id="rId347" Type="http://schemas.openxmlformats.org/officeDocument/2006/relationships/hyperlink" Target="http://www.sinefuarcilik.com/" TargetMode="External"/><Relationship Id="rId348" Type="http://schemas.openxmlformats.org/officeDocument/2006/relationships/hyperlink" Target="http://www.turkel.com.tr/" TargetMode="External"/><Relationship Id="rId349" Type="http://schemas.openxmlformats.org/officeDocument/2006/relationships/hyperlink" Target="http://cnrexpo.com/en_index.asp" TargetMode="External"/><Relationship Id="rId350" Type="http://schemas.openxmlformats.org/officeDocument/2006/relationships/hyperlink" Target="mailto:info@cnrexpo.com" TargetMode="External"/><Relationship Id="rId351" Type="http://schemas.openxmlformats.org/officeDocument/2006/relationships/hyperlink" Target="http://www.izmirfair.com.tr/" TargetMode="External"/><Relationship Id="rId352" Type="http://schemas.openxmlformats.org/officeDocument/2006/relationships/hyperlink" Target="mailto:sales@tuyap.com.tr" TargetMode="External"/><Relationship Id="rId353" Type="http://schemas.openxmlformats.org/officeDocument/2006/relationships/hyperlink" Target="http://www.tuyap.com.tr/" TargetMode="External"/><Relationship Id="rId354" Type="http://schemas.openxmlformats.org/officeDocument/2006/relationships/hyperlink" Target="http://www.hf-turkey.com/" TargetMode="External"/><Relationship Id="rId355" Type="http://schemas.openxmlformats.org/officeDocument/2006/relationships/hyperlink" Target="mailto:sales@tuyap.com.tr" TargetMode="External"/><Relationship Id="rId356" Type="http://schemas.openxmlformats.org/officeDocument/2006/relationships/hyperlink" Target="http://www.tuyap.com.tr/" TargetMode="External"/><Relationship Id="rId357" Type="http://schemas.openxmlformats.org/officeDocument/2006/relationships/hyperlink" Target="http://www.izmirfair.com.tr/" TargetMode="External"/><Relationship Id="rId358" Type="http://schemas.openxmlformats.org/officeDocument/2006/relationships/hyperlink" Target="mailto:hkf@hkf-fairs.com" TargetMode="External"/><Relationship Id="rId359" Type="http://schemas.openxmlformats.org/officeDocument/2006/relationships/hyperlink" Target="http://www.izmirfair.com.tr/" TargetMode="External"/><Relationship Id="rId360" Type="http://schemas.openxmlformats.org/officeDocument/2006/relationships/hyperlink" Target="mailto:hungexpo@hungexpo.hu" TargetMode="External"/><Relationship Id="rId361" Type="http://schemas.openxmlformats.org/officeDocument/2006/relationships/hyperlink" Target="http://www.hungexpo.hu/" TargetMode="External"/><Relationship Id="rId362" Type="http://schemas.openxmlformats.org/officeDocument/2006/relationships/hyperlink" Target="mailto:hungexpo@hungexpo.hu" TargetMode="External"/><Relationship Id="rId363" Type="http://schemas.openxmlformats.org/officeDocument/2006/relationships/hyperlink" Target="http://www.hungexpo.hu/" TargetMode="External"/><Relationship Id="rId364" Type="http://schemas.openxmlformats.org/officeDocument/2006/relationships/hyperlink" Target="mailto:info@finnexpo.fi" TargetMode="External"/><Relationship Id="rId365" Type="http://schemas.openxmlformats.org/officeDocument/2006/relationships/hyperlink" Target="http://finnexpo.fi/" TargetMode="External"/><Relationship Id="rId366" Type="http://schemas.openxmlformats.org/officeDocument/2006/relationships/hyperlink" Target="http://www.bvv.cz/regiontour-gb" TargetMode="External"/><Relationship Id="rId367" Type="http://schemas.openxmlformats.org/officeDocument/2006/relationships/hyperlink" Target="mailto:info@bvv.cz" TargetMode="External"/><Relationship Id="rId368" Type="http://schemas.openxmlformats.org/officeDocument/2006/relationships/hyperlink" Target="http://www.bvv.cz/regiontour" TargetMode="External"/><Relationship Id="rId369" Type="http://schemas.openxmlformats.org/officeDocument/2006/relationships/hyperlink" Target="mailto:office@stockholmgames.se" TargetMode="External"/><Relationship Id="rId370" Type="http://schemas.openxmlformats.org/officeDocument/2006/relationships/hyperlink" Target="mailto:info@stockholmsmassan.se" TargetMode="External"/><Relationship Id="rId371" Type="http://schemas.openxmlformats.org/officeDocument/2006/relationships/hyperlink" Target="http://www.formex.se/" TargetMode="External"/><Relationship Id="rId372" Type="http://schemas.openxmlformats.org/officeDocument/2006/relationships/hyperlink" Target="mailto:info@stockholmsmassan.se" TargetMode="External"/><Relationship Id="rId373" Type="http://schemas.openxmlformats.org/officeDocument/2006/relationships/hyperlink" Target="http://www.formex.se/" TargetMode="External"/><Relationship Id="rId374" Type="http://schemas.openxmlformats.org/officeDocument/2006/relationships/hyperlink" Target="http://www.mfa.gov.ua/mfa/ua/publication/content/1852.htm" TargetMode="External"/><Relationship Id="rId375" Type="http://schemas.openxmlformats.org/officeDocument/2006/relationships/hyperlink" Target="http://www.muba.ch/" TargetMode="External"/><Relationship Id="rId376" Type="http://schemas.openxmlformats.org/officeDocument/2006/relationships/hyperlink" Target="mailto:info@palexpo.ch" TargetMode="External"/><Relationship Id="rId377" Type="http://schemas.openxmlformats.org/officeDocument/2006/relationships/hyperlink" Target="mailto:info@giardina.ch" TargetMode="External"/><Relationship Id="rId378" Type="http://schemas.openxmlformats.org/officeDocument/2006/relationships/hyperlink" Target="http://www.giardina.ch/" TargetMode="External"/><Relationship Id="rId379" Type="http://schemas.openxmlformats.org/officeDocument/2006/relationships/hyperlink" Target="mailto:promex@worldcom.ch" TargetMode="External"/><Relationship Id="rId380" Type="http://schemas.openxmlformats.org/officeDocument/2006/relationships/hyperlink" Target="http://www.inventions-geneva.ch/" TargetMode="External"/><Relationship Id="rId381" Type="http://schemas.openxmlformats.org/officeDocument/2006/relationships/hyperlink" Target="mailto:exhibitor@baselworld.com" TargetMode="External"/><Relationship Id="rId382" Type="http://schemas.openxmlformats.org/officeDocument/2006/relationships/hyperlink" Target="http://www.vitafoods.eu.com/" TargetMode="External"/><Relationship Id="rId383" Type="http://schemas.openxmlformats.org/officeDocument/2006/relationships/hyperlink" Target="http://www.ebace.aero/" TargetMode="External"/><Relationship Id="rId384" Type="http://schemas.openxmlformats.org/officeDocument/2006/relationships/hyperlink" Target="mailto:info@mefa.ch" TargetMode="External"/><Relationship Id="rId385" Type="http://schemas.openxmlformats.org/officeDocument/2006/relationships/hyperlink" Target="mailto:nanotech@ics-inc.co.jp" TargetMode="External"/><Relationship Id="rId386" Type="http://schemas.openxmlformats.org/officeDocument/2006/relationships/hyperlink" Target="mailto:foodexinternational@convention%0Bwww.jma.or.jp" TargetMode="External"/><Relationship Id="rId387" Type="http://schemas.openxmlformats.org/officeDocument/2006/relationships/header" Target="header1.xml"/><Relationship Id="rId388" Type="http://schemas.openxmlformats.org/officeDocument/2006/relationships/header" Target="header2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3:00Z</dcterms:created>
  <dc:creator>U6763</dc:creator>
  <dc:description/>
  <cp:keywords/>
  <dc:language>en-US</dc:language>
  <cp:lastModifiedBy>User</cp:lastModifiedBy>
  <dcterms:modified xsi:type="dcterms:W3CDTF">2012-07-11T08:53:00Z</dcterms:modified>
  <cp:revision>13</cp:revision>
  <dc:subject/>
  <dc:title>Інформація </dc:title>
</cp:coreProperties>
</file>