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10035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>Додаток № 1</w:t>
      </w:r>
    </w:p>
    <w:p>
      <w:pPr>
        <w:pStyle w:val="Normal"/>
        <w:ind w:left="0" w:right="0" w:firstLine="10035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 xml:space="preserve">до наказу Головного управління юстиції </w:t>
      </w:r>
    </w:p>
    <w:p>
      <w:pPr>
        <w:pStyle w:val="Normal"/>
        <w:ind w:left="0" w:right="0" w:firstLine="10035"/>
        <w:jc w:val="both"/>
        <w:rPr>
          <w:b w:val="false"/>
          <w:b w:val="false"/>
          <w:bCs w:val="false"/>
          <w:sz w:val="26"/>
          <w:szCs w:val="26"/>
          <w:lang w:val="ru-RU"/>
        </w:rPr>
      </w:pPr>
      <w:r>
        <w:rPr>
          <w:b w:val="false"/>
          <w:bCs w:val="false"/>
          <w:sz w:val="26"/>
          <w:szCs w:val="26"/>
          <w:lang w:val="ru-RU"/>
        </w:rPr>
        <w:t xml:space="preserve">у Луганській області </w:t>
      </w:r>
    </w:p>
    <w:p>
      <w:pPr>
        <w:pStyle w:val="TextBody"/>
        <w:spacing w:before="0" w:after="280"/>
        <w:ind w:left="0" w:right="0" w:firstLine="10035"/>
        <w:jc w:val="both"/>
        <w:rPr/>
      </w:pPr>
      <w:r>
        <w:rPr>
          <w:b w:val="false"/>
          <w:bCs w:val="false"/>
          <w:sz w:val="26"/>
          <w:szCs w:val="26"/>
          <w:lang w:val="uk-UA"/>
        </w:rPr>
        <w:t xml:space="preserve">від 16.01.2009 р. № </w:t>
      </w:r>
      <w:r>
        <w:rPr>
          <w:b w:val="false"/>
          <w:bCs w:val="false"/>
          <w:i w:val="false"/>
          <w:iCs w:val="false"/>
          <w:sz w:val="26"/>
          <w:szCs w:val="26"/>
          <w:lang w:val="uk-UA"/>
        </w:rPr>
        <w:t>18-В</w:t>
      </w:r>
    </w:p>
    <w:p>
      <w:pPr>
        <w:pStyle w:val="Normal"/>
        <w:jc w:val="center"/>
        <w:rPr>
          <w:b/>
          <w:b/>
          <w:bCs w:val="false"/>
          <w:i/>
          <w:i/>
          <w:iCs w:val="false"/>
          <w:sz w:val="26"/>
          <w:szCs w:val="26"/>
          <w:lang w:val="uk-UA"/>
        </w:rPr>
      </w:pPr>
      <w:r>
        <w:rPr>
          <w:b/>
          <w:bCs w:val="false"/>
          <w:i/>
          <w:iCs w:val="false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ГРАФІК ПЛАНОВИХ КОМПЛЕКСНИХ ПЕРЕВІРОК НОТАРІУСІВ ЛУГАНСЬКОЇ ОБЛАСТІ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на 2009 рік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tbl>
      <w:tblPr>
        <w:tblW w:w="1494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394"/>
        <w:gridCol w:w="3686"/>
        <w:gridCol w:w="1984"/>
        <w:gridCol w:w="1985"/>
        <w:gridCol w:w="1877"/>
        <w:gridCol w:w="40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lang w:val="uk-UA"/>
              </w:rPr>
              <w:t xml:space="preserve">№ </w:t>
            </w:r>
            <w:r>
              <w:rPr>
                <w:b/>
                <w:i/>
                <w:lang w:val="uk-UA"/>
              </w:rPr>
              <w:t>п\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Прізвище, ім’я, по батькові приватного нотаріу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Назва нотаріального округ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ата проведення останньої комплексної переві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i/>
                <w:lang w:val="uk-UA"/>
              </w:rPr>
              <w:t>Дата проведення у 2009 році комплексної перевірки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 xml:space="preserve">  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  <w:lang w:val="uk-UA"/>
              </w:rPr>
              <w:t xml:space="preserve">     </w:t>
            </w:r>
            <w:r>
              <w:rPr>
                <w:b/>
                <w:i/>
                <w:lang w:val="uk-UA"/>
              </w:rPr>
              <w:t>Примітка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149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ВАТНІ НОТАРІУСИ ЛУГАНСЬКОЇ ОБЛАСТІ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Абакумова Віра Василі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7.10.20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Авершина Інна Володимирі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7.04.20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Алейников Микола Володимирович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6.02.20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19.02.2009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.10.2005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Алейнікова Катерина Леоніді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3.04.20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15.04.2009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.08.2004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Александров Ярослав Володимирович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Антрацитів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1.12.2007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Александрова Надія Георгії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Антрацитів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7.07.20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Андрєєва Наталія Валентині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Антрацитів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6.03.20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17.03.2009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8.04.2004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Анісімов Костянтин Сергійович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Краснолуц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0.01.2008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Антонець Галина Дмитрі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7.10.20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Антропов Олексій Юрійович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Стаханов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1.07.2008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Аржинт Ірина Павлі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вердлов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4.08.20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абенко Андрій Миколайович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.08.20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абенко Олена Вікторі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исич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7.08.20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арабаш Олег Михайлович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Краснолуц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6.08.2008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ерезна Наталія Володимирі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4.12.2007</w:t>
            </w:r>
            <w:r>
              <w:rPr>
                <w:lang w:val="uk-UA"/>
              </w:rPr>
              <w:t xml:space="preserve">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16.12.2009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есіда Зоя Павлі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1.03.20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єльшева Тетяна Олексії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раснолуц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1.08.2008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Бибко Альона Григорії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9.09.2008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ідна Любов Миколаї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Алчев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9.09.20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ілоконова Олена Борисі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вердлов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8.02.20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6.02.2009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.09.2005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ілоус Зоя Володимирі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убіжанській міські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.06.20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обрицька Ольга Івані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раснолуч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2.02.20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ойко Галина Геннадії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7.03.20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25" w:leader="none"/>
              </w:tabs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ойко Юрій Вікторович</w:t>
              <w:tab/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сич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.08.2009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7.08.2007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орисова Вікторія Анатолії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04.09.2007</w:t>
            </w:r>
            <w:r>
              <w:rPr>
                <w:lang w:val="uk-UA"/>
              </w:rPr>
              <w:t xml:space="preserve">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оровікова Олена Анатолії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4.04.20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28.04.2009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урмістрова Наталія Володимирі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.03.20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.03.2009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Б</w:t>
            </w:r>
            <w:r>
              <w:rPr>
                <w:bCs/>
                <w:lang w:val="uk-UA"/>
              </w:rPr>
              <w:t>утакова Ірина Генадійо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.03.20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429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агін Олександр Арсентійович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арківський район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6.11.20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16.11.2009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.04.2005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арнавська Галина Олександрівна  </w:t>
            </w:r>
          </w:p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                    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іловодський район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.05.2008</w:t>
            </w:r>
          </w:p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Василенко Ніна Тихоні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Алчев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3.04.20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Височіна Юлія Олександрівна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lang w:val="uk-UA"/>
              </w:rPr>
              <w:t>12.06.2009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8.06.2007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Володимирський Владислав Юхимович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  <w:r>
              <w:rPr>
                <w:lang w:val="uk-UA"/>
              </w:rPr>
              <w:t>12</w:t>
            </w:r>
            <w:r>
              <w:rPr/>
              <w:t>.2007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.12.2009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аврилова Олена Павлі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4.12.20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алкін Сергій Анатолійович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танично-Луганській район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8.12.2005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.04.2009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ерасимова Лариса Анатолії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Стаханов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8.12.2007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Герасимчук Вероніка Олександрі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овопсковський район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1.12.2007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лаговська Олена Вікторі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Сєвєродонец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9.09.2008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лебова Олена Вікторі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uk-UA"/>
              </w:rPr>
              <w:t>Краснодонський  район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9.09.2008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лушень Олександр Сергійович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лов'яносербський  район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uk-UA"/>
              </w:rPr>
              <w:t>28.02.20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Голембієвська Ольга Юрії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5.02.20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есь Тетяна Дмитрі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рянків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20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Грінчишина Любов Анатолії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uk-UA"/>
              </w:rPr>
              <w:t>Станично-Луганський  район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9.09.2008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аровська Наталія Миколаї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21.02.2008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ашдаміров Ельдар Акперович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ервомайський 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3.10.2008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ашевська Ганна Леоніді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вердлов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.02.20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03.03.2009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.12.2004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ашевський Олександр Валерійович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вердлов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6.09.20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Дергільова Неллі Миколаї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исич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18.01.2007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30.01.2009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Дерев</w:t>
            </w:r>
            <w:r>
              <w:rPr/>
              <w:t>`</w:t>
            </w:r>
            <w:r>
              <w:rPr>
                <w:lang w:val="uk-UA"/>
              </w:rPr>
              <w:t>янко</w:t>
            </w:r>
            <w:r>
              <w:rPr/>
              <w:t xml:space="preserve"> </w:t>
            </w:r>
            <w:r>
              <w:rPr>
                <w:lang w:val="uk-UA"/>
              </w:rPr>
              <w:t>Дар</w:t>
            </w:r>
            <w:r>
              <w:rPr/>
              <w:t>`</w:t>
            </w:r>
            <w:r>
              <w:rPr>
                <w:lang w:val="uk-UA"/>
              </w:rPr>
              <w:t>я Сергії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17.06.2009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8.06.2007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унамалян Норік Генікович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.06.20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Ємельянова Валентина Миколаї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uk-UA"/>
              </w:rPr>
              <w:t>Краснолуц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.06.20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Ємельянов Антон Михайлович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uk-UA"/>
              </w:rPr>
              <w:t>Краснолуц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lang w:val="uk-UA"/>
              </w:rPr>
              <w:t>20.08.2009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2.06.2007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Єпіфанцева Наталія Вікторі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євєродонец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4.07.20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Єресько Тетяна Геннадії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Ровеньків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4.10.2008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Жихарь Валерій Миколайович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исич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10.09.20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Жихарь Надія Петрі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исич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0.09.20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Жуков Олексій Михайлович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ілокуракінський район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.05.20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Журба Олена Леоніді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лчев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.04.20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Завацький Юрій Анатолійович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.08.2009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22.08.2007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марь Олена Олександрі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таробільський район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17.09.2009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2.09.2007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Запрудська Ніна Борисі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8.01.20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Золотарьова Марина Павлівна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Первомай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9.09.2008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Іванова Інна Олександрі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14.05.2009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5.05.2007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Іванова Ольга Вікторі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убіжанській міські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.05.20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22.05.2009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4.02.2005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Івасішин  Сергій Володимирович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0.07.2008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Імбері Яна Сергії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еревальській район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6.09.20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15.09.2009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.04.2005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абісова Юлія Тенгізі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08.12.2009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4.12.2007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арнаухова Інна Іосифі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раснодо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9.08.20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рпенко Валентина Миколаї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овоайдарський район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.04.20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арпенко Ігор Валерійович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Кремінський район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3.06.2008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ирилюк Ірина Анатолії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8.02.20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ізіма Вікторія Вікторівн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євєродонецький міськ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.04.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балія Єлмарі Отарович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Алчев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0.06.20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валенко Галина Петрі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раснодо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9.09.20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вальова Тетяна Анатолії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.02.20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жемякін Андрій Анатолійович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.09.20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зова Юлія Юрії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9.11.20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ляда Юлія Сергії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5.06.2009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6.2007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ндратова Олена Миколаї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таханів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3.10.20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новалова Олена Олександрі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0.07.2008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нюшенко Олександра Дмитрі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8.11.20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ровіна Тетяна Миколаї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овеньків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3.03.20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рчков Олександр Григорович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таханів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5.07.20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стомарова Юлія Степані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іров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3.05.20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чергін Андрій Євгенович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Алчев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6.06.20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ошкалда Наталія Борисі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04.1</w:t>
            </w:r>
            <w:r>
              <w:rPr>
                <w:lang w:val="en-US"/>
              </w:rPr>
              <w:t>0.20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14.10.2009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.02.2005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равченко Аліна Геннадії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6.12.20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14.12.2009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.03.2005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равченко Тетяна Григорі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раснолуч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.04.20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равченко Світлана Юрії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4.12.2007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ривоніс Артем Валерійович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Алчев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15.12.2009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0.12.2007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рихан Наталія Миколаї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Міловський районний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.05.20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1.05.2009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.12.2004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удіна Галина Миколаї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еревальській район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7.06.20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узьменко Ольга Володимирі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раснодо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1.08.20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улакова Марія Миколаї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овеньків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0.01.20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5.02.2009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улікова Валентина Ігнаті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0.07.2008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урило Євген Станіславович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ватівський район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6.08.2009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08.2007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утова Кристина Олексії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євєродонец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8.11.20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азор Наталія Олександрі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7.03.20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ебідь Олена Андрії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4.04.2008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еденьов Іван Сергійович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Антрацитівський район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4.03.20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.03.2006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ещенко Оксана Юрії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05.07.2007  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13.07.2009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єтнєва Олена В’ячеславі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вердлов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5.05.20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исенко Ольга Олександрі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3.20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інькова Олена Петрі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танично-Луганській район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.03.20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26.03.2009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.03.2005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іпатніков Володимир Володимирович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1.10.2008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опатенко Віктор В’ячеславович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євєродонец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2</w:t>
            </w:r>
            <w:r>
              <w:rPr>
                <w:lang w:val="uk-UA"/>
              </w:rPr>
              <w:t>6</w:t>
            </w:r>
            <w:r>
              <w:rPr>
                <w:lang w:val="en-US"/>
              </w:rPr>
              <w:t>.01.20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11.02.2009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опухіна Алла Павлі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исич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7.07.20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юбінецька Валентина Размікі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уганські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3.07.20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алахов Сергій Олексійович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євєродонец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5.05.20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25.02.2009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лойван Віктор Іванович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7.12.20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23.02.2009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лойван Ігор Іванович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.04.20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артиненко Віктор Олександрович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.02</w:t>
            </w:r>
            <w:r>
              <w:rPr>
                <w:lang w:val="en-US"/>
              </w:rPr>
              <w:t>.20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12.03.2009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.02.2005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арченко Інна Борисі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таханів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9.07.2009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5.07.2007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Машкіна Ламара Агасині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Краснолучський міський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.06.20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еженська Кароліна Сергії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2.01.20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уленко Валентина Броніславі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Алчев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1.05.20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lang w:val="uk-UA"/>
              </w:rPr>
              <w:t>Михайловський Анатолій Тимофійович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євєродонец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7.12.20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Мозолєва Лариса Олександрі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ервомайський 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0.07.2008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ірошниченко Наталія Григорі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опаснянській район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3.09.20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аваляна Галина Юрії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нтрацитів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3.08.20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едбайло Любов Миколаї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ремінський район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6.07.20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езнайко Євгеній Вікторович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танично-Луганській район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8.11.20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19.11.2009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.11.2004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Незнайко Іван Вікторович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7.05.2008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езнайко Наталія Миколаї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танично-Луганській район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9.08.20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18.08.2009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3.03.2005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екрасова Світлана Івані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Алчев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23.06.2009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8.06.2007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естеренко Костянтин Валерійович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еревальській район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20</w:t>
            </w:r>
            <w:r>
              <w:rPr>
                <w:lang w:val="en-US"/>
              </w:rPr>
              <w:t>.07.20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uk-UA"/>
              </w:rPr>
              <w:t>29.07.2009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.03.2005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естеров Сергій Володимирович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4.04.20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Нестерович Галина Анатолії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Краснодо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8.09.2008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ецвітай Ольга Василі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убіжанській міські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.08.200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4.03.2009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ецвітай Ольга Олегі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убіжанській міські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8.11.2008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оріцина Ольга Трохимі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раснодо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.11.20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bCs/>
                <w:color w:val="800000"/>
                <w:lang w:val="uk-UA"/>
              </w:rPr>
            </w:pPr>
            <w:r>
              <w:rPr>
                <w:bCs/>
                <w:color w:val="800000"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Носуля Володимир Максимович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Білокуракінський район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uk-UA"/>
              </w:rPr>
              <w:t>2</w:t>
            </w:r>
            <w:r>
              <w:rPr>
                <w:bCs/>
                <w:lang w:val="en-US"/>
              </w:rPr>
              <w:t>3.05.200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hd w:fill="FFFFFF" w:val="clear"/>
                <w:lang w:val="uk-UA"/>
              </w:rPr>
            </w:pPr>
            <w:r>
              <w:rPr>
                <w:bCs/>
                <w:shd w:fill="FFFFFF" w:val="clear"/>
                <w:lang w:val="uk-UA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зеров Олександр Іванович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таробільський район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.06.2009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2.06.2007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Олійник Олександр Михайлович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1.11.20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ніщенко Роман Олексійович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0.01.2008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рлова Ольга Олександрі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4.11.20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Осадча Тетяна Льві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Алчев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4.10.20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.10.2009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.12.2004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авленко Світлана Петрі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ватів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.10.20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аденко Тетяна Миколаї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8.11.20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лоткіна Лариса Миколаї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таханів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4.10.20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исаренко Олена Володимирі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7.12.2009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3.12.2007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исаренко Тамара Миколаї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вердлов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3.03.2008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исьменний Юрій Григорійович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ілокуракинський район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1.11.2008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одгорна Галина Михайлі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раснодо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.10.20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оджара Лідія Петрі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исич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6.10.20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.10.2009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3.02.2005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одольській Роман Олександрович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іловський район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9.04.2009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.12.2005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опова Тетяна Василі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.03.20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из Світлана Володимирі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овоайдарський район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2.03.20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.03.2009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0.10.2005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илуцький Сергій Вікторович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Стаханівський 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1.04.2008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иходько Лілія Миколаї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11</w:t>
            </w:r>
            <w:r>
              <w:rPr>
                <w:lang w:val="en-US"/>
              </w:rPr>
              <w:t>.05.20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.05.2009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иходько Людмила Григорі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ервомайській міські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1.10.20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рівальцева Яна Валерії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.08.20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ульний Микола Микитович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таробільський район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7.07.20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.07.2009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ульний Сергій Миколайович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таробільський район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 xml:space="preserve">20.11.2007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6.11.2009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уховцева Ірина Олександрі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Алчев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5.01.20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.02.2009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ева Ірина Миколаї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5.03.2008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оєнко Ірина Василі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0.05.20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одоман Юлія Валерії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таханів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2.10.20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.10.2009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усаневич Наталія Олександрі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вердлов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6.11.20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ябова Ірина Геннадії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2.11.200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.03.2009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айченко Елла Миколаї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Алчев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6.01.2009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бітнєва Тетяна Василі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1.01.20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енаторова Наталія Валерії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24.0</w:t>
            </w:r>
            <w:r>
              <w:rPr>
                <w:lang w:val="uk-UA"/>
              </w:rPr>
              <w:t>2</w:t>
            </w:r>
            <w:r>
              <w:rPr>
                <w:lang w:val="en-US"/>
              </w:rPr>
              <w:t>.20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.03.2009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7.08.2004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ердюк Ніна Івані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євєродонец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4.11.20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инельникова Євгенія Євгенії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1.03.20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клярова Антоніна Вікторі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овеньків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0.05.20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9.06.2009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6.09.2004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Скриннік Ірина Василі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исич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8.08.20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мичкова Лілія Борисі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.04.20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.05.2009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негірьов Андрій Георгійович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рянків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7.06.20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.06.2009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9.08.2004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негірьова Ольга Франці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рянків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6.05.20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околова Наталія Ігорі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9.12.2007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оловчук Лариса Володимирі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Алчев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>14.12.2006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07.04.2009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уперфін Борис Михайлович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утугінський район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6.05.20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уперфін Михайло Борисович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Перевальській район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7.06.20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Суханов Володимир Іванович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3.06.20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имошенко Микола Миколайович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ремінський район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30.10.20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іхонова Лариса Володимирі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6.03.20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іщенко Олександр Миколайович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ремінський район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1.07.20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каченко Ганна Петрі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9.12.200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9.03.2009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лченова Олена Вікторі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роїцькій район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.09.20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рач Ганна Миколаї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.12.20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7.12.2009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1.01.2004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Трач Станіслав Федорович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8.10.20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роїцький Сергій Євгенович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05.12.200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0.02.2009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Трушкіна Ольга Володимирі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1.12.2007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Феденко Марина Олександрі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Ровеньків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30</w:t>
            </w:r>
            <w:r>
              <w:rPr>
                <w:lang w:val="en-US"/>
              </w:rPr>
              <w:t>.01.20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.02.2009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Федорова Олена Єніславі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Сєвєродонец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5.03.2008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есенко Людмила Сидорі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4.11.20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Фурсова Наталія Миколаї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Антрацитівський район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2.05.20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арченко Олена Юрії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ватівський район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8.09.2009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4.09.2007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рипун Микола Миколайович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євєродонец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.05.2009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5.05.2007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Часникова Тетяна Івані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утугінський район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5.01.20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Ченакал Ємма Льві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Марківський район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13.11.2007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.11.2009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Чернявська Ірина Володимирі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Новопсковський районн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8.12.20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.12.2009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.12.2005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Чернявська Неллі Юрії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раснолуч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7.11.20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Черняк Андрій Леонідович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uk-UA"/>
              </w:rPr>
              <w:t>27.07.2007</w:t>
            </w:r>
            <w:r>
              <w:rPr>
                <w:lang w:val="en-US"/>
              </w:rPr>
              <w:t xml:space="preserve">      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.07.2009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Черповицька Інна Юрії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Алчев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3.07.2009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0.07.2007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Чиркіна Тетяна Дмитрі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раснодо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2.08.20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Чумачова Галина Олександрі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5.08.20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Швидка Ірина Миколаї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uk-UA"/>
              </w:rPr>
              <w:t>05</w:t>
            </w:r>
            <w:r>
              <w:rPr>
                <w:lang w:val="en-US"/>
              </w:rPr>
              <w:t>.10.2007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.10.2009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.11.2004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Шестун Наталія Георгії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Кіров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10.06.20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Шульженко Лариса Семені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Антрацитів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29.10.200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6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Щипачова Ганна Євгені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6.02.2008</w:t>
            </w:r>
          </w:p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426" w:hRule="atLeas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Юніна Аліна Анатолії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Луган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6.11.2008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Юрченко Алла Леонідівна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Брянківський міський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2.04.2009</w:t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  <w:t>05.10.2007</w:t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0" w:leader="none"/>
              </w:tabs>
              <w:snapToGrid w:val="false"/>
              <w:ind w:left="720" w:right="0" w:hanging="36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Яровий Олександр Борисович</w:t>
            </w:r>
          </w:p>
        </w:tc>
        <w:tc>
          <w:tcPr>
            <w:tcW w:w="368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лов'яносербський районний</w:t>
            </w:r>
          </w:p>
        </w:tc>
        <w:tc>
          <w:tcPr>
            <w:tcW w:w="19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.09.2008</w:t>
            </w:r>
          </w:p>
        </w:tc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9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/>
        <w:tc>
          <w:tcPr>
            <w:tcW w:w="1490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ЕРЖАВНІ НОТАРІАЛЬНІ КОНТОРИ ЛУГАНСЬКОЇ ОБЛАСТІ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</w:r>
          </w:p>
        </w:tc>
      </w:tr>
      <w:tr>
        <w:trPr/>
        <w:tc>
          <w:tcPr>
            <w:tcW w:w="9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i/>
                <w:lang w:val="uk-UA"/>
              </w:rPr>
              <w:t xml:space="preserve">№ </w:t>
            </w:r>
            <w:r>
              <w:rPr>
                <w:b/>
                <w:bCs/>
                <w:i/>
                <w:lang w:val="uk-UA"/>
              </w:rPr>
              <w:t>п/п</w:t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lang w:val="uk-UA"/>
              </w:rPr>
            </w:pPr>
            <w:r>
              <w:rPr>
                <w:b/>
                <w:bCs/>
                <w:i/>
                <w:lang w:val="uk-UA"/>
              </w:rPr>
              <w:t>Назва державної нотаріальної контори Луганської області/ЛОДА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ата проведення останньої комплексної перевірки</w:t>
            </w:r>
          </w:p>
        </w:tc>
        <w:tc>
          <w:tcPr>
            <w:tcW w:w="390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Дата проведення у 2009 році комплексної перевірки</w:t>
            </w:r>
          </w:p>
        </w:tc>
      </w:tr>
      <w:tr>
        <w:trPr>
          <w:trHeight w:val="276" w:hRule="exact"/>
        </w:trPr>
        <w:tc>
          <w:tcPr>
            <w:tcW w:w="9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lang w:val="uk-UA"/>
              </w:rPr>
              <w:t xml:space="preserve">      </w:t>
            </w:r>
            <w:r>
              <w:rPr>
                <w:bCs/>
                <w:lang w:val="uk-UA"/>
              </w:rPr>
              <w:t>1.</w:t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ахановська ДНК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5.07.2008</w:t>
            </w:r>
          </w:p>
        </w:tc>
        <w:tc>
          <w:tcPr>
            <w:tcW w:w="390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lang w:val="uk-UA"/>
              </w:rPr>
              <w:t>17.01.20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lang w:val="uk-UA"/>
              </w:rPr>
              <w:t>28.01.20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lang w:val="uk-UA"/>
              </w:rPr>
              <w:t>02.02.20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lang w:val="uk-UA"/>
              </w:rPr>
              <w:t>04.03.200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lang w:val="uk-UA"/>
              </w:rPr>
              <w:t>22.04.2009</w:t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-27 травня 2009</w:t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lang w:val="uk-UA"/>
              </w:rPr>
              <w:t>15.06.2009</w:t>
            </w:r>
          </w:p>
          <w:p>
            <w:pPr>
              <w:pStyle w:val="Normal"/>
              <w:snapToGrid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lang w:val="uk-UA"/>
              </w:rPr>
              <w:t>10.09.2009</w:t>
            </w:r>
          </w:p>
        </w:tc>
      </w:tr>
      <w:tr>
        <w:trPr>
          <w:trHeight w:val="276" w:hRule="exact"/>
        </w:trPr>
        <w:tc>
          <w:tcPr>
            <w:tcW w:w="9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.</w:t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Старобільська ДНК 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.12.2007</w:t>
            </w:r>
          </w:p>
        </w:tc>
        <w:tc>
          <w:tcPr>
            <w:tcW w:w="39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76" w:hRule="exact"/>
        </w:trPr>
        <w:tc>
          <w:tcPr>
            <w:tcW w:w="9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.</w:t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рша сєвєродонецька ДНК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.11.2008</w:t>
            </w:r>
          </w:p>
        </w:tc>
        <w:tc>
          <w:tcPr>
            <w:tcW w:w="39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76" w:hRule="exact"/>
        </w:trPr>
        <w:tc>
          <w:tcPr>
            <w:tcW w:w="9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.</w:t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руга свердловська ДНК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.03.2007</w:t>
            </w:r>
          </w:p>
        </w:tc>
        <w:tc>
          <w:tcPr>
            <w:tcW w:w="39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76" w:hRule="exact"/>
        </w:trPr>
        <w:tc>
          <w:tcPr>
            <w:tcW w:w="9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.</w:t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Станично-Луганська ДНК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.04.2007</w:t>
            </w:r>
          </w:p>
        </w:tc>
        <w:tc>
          <w:tcPr>
            <w:tcW w:w="39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552" w:hRule="exact"/>
        </w:trPr>
        <w:tc>
          <w:tcPr>
            <w:tcW w:w="9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.</w:t>
            </w:r>
          </w:p>
          <w:p>
            <w:pPr>
              <w:pStyle w:val="Normal"/>
              <w:snapToGrid w:val="false"/>
              <w:ind w:left="360" w:righ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.</w:t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Алчевська, </w:t>
            </w:r>
          </w:p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Перевальська ДНК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.05.2007</w:t>
            </w:r>
          </w:p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.05.2007</w:t>
            </w:r>
          </w:p>
        </w:tc>
        <w:tc>
          <w:tcPr>
            <w:tcW w:w="39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828" w:hRule="exact"/>
        </w:trPr>
        <w:tc>
          <w:tcPr>
            <w:tcW w:w="9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>
                <w:bCs/>
                <w:lang w:val="uk-UA"/>
              </w:rPr>
              <w:t>8.</w:t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Луганський обласний державний нотаріальний архів</w:t>
            </w:r>
          </w:p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.05.2006</w:t>
            </w:r>
          </w:p>
        </w:tc>
        <w:tc>
          <w:tcPr>
            <w:tcW w:w="39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76" w:hRule="exact"/>
        </w:trPr>
        <w:tc>
          <w:tcPr>
            <w:tcW w:w="9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/>
            </w:pPr>
            <w:r>
              <w:rPr>
                <w:bCs/>
                <w:lang w:val="uk-UA"/>
              </w:rPr>
              <w:t>9.</w:t>
            </w:r>
          </w:p>
        </w:tc>
        <w:tc>
          <w:tcPr>
            <w:tcW w:w="43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руга сєвєродонецька ДНК</w:t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lang w:val="uk-UA"/>
              </w:rPr>
              <w:t>07.09.2007</w:t>
            </w:r>
          </w:p>
        </w:tc>
        <w:tc>
          <w:tcPr>
            <w:tcW w:w="39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  <w:tr>
        <w:trPr>
          <w:trHeight w:val="276" w:hRule="exact"/>
        </w:trPr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390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p>
      <w:pPr>
        <w:pStyle w:val="Normal"/>
        <w:ind w:left="0" w:right="0" w:firstLine="709"/>
        <w:jc w:val="both"/>
        <w:rPr/>
      </w:pPr>
      <w:r>
        <w:rPr>
          <w:b/>
          <w:sz w:val="22"/>
          <w:szCs w:val="22"/>
          <w:lang w:val="uk-UA"/>
        </w:rPr>
        <w:t>Примітка:</w:t>
      </w:r>
      <w:r>
        <w:rPr>
          <w:sz w:val="22"/>
          <w:szCs w:val="22"/>
          <w:lang w:val="uk-UA"/>
        </w:rPr>
        <w:t xml:space="preserve"> на виконання наказу Міністерства юстиції України від 07.05.2008 р. № 585/7 щодо підсумків комплексної перевірки Головного управління юстиції у Луганській області та підвідомчих органів, а саме: на виконання пункту 9  висновків і рекомендацій робочої групи Міністерства юстиції до графіку </w:t>
      </w:r>
      <w:r>
        <w:rPr>
          <w:rFonts w:cs="Tahoma"/>
          <w:sz w:val="22"/>
          <w:szCs w:val="22"/>
          <w:lang w:val="uk-UA" w:bidi="zxx"/>
        </w:rPr>
        <w:t>планових комплексних перевірок нотаріусів Луганської області на 2009 р. включені перевірки нотаріальної діяльності приватних нотаріусів Малойвана В.І., Малахова С.О., Юрченко А.Л., а також Стахановської та Старобільської ДНК.</w:t>
      </w:r>
      <w:r>
        <w:rPr>
          <w:sz w:val="22"/>
          <w:szCs w:val="22"/>
          <w:lang w:val="uk-UA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  <w:i/>
      <w:iCs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3T13:22:00Z</dcterms:created>
  <dc:creator>ЛОУЮ</dc:creator>
  <dc:description/>
  <dc:language>en-US</dc:language>
  <cp:lastModifiedBy>User</cp:lastModifiedBy>
  <cp:lastPrinted>2009-01-16T11:05:00Z</cp:lastPrinted>
  <dcterms:modified xsi:type="dcterms:W3CDTF">2009-01-16T10:00:00Z</dcterms:modified>
  <cp:revision>206</cp:revision>
  <dc:subject/>
  <dc:title>55</dc:title>
</cp:coreProperties>
</file>