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0035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Додаток № 1</w:t>
      </w:r>
    </w:p>
    <w:p>
      <w:pPr>
        <w:pStyle w:val="Normal"/>
        <w:ind w:left="0" w:right="0" w:firstLine="10035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до наказу Головного управління юстиції </w:t>
      </w:r>
    </w:p>
    <w:p>
      <w:pPr>
        <w:pStyle w:val="Normal"/>
        <w:ind w:left="0" w:right="0" w:firstLine="10035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у Луганській області </w:t>
      </w:r>
    </w:p>
    <w:p>
      <w:pPr>
        <w:pStyle w:val="TextBody"/>
        <w:spacing w:before="0" w:after="280"/>
        <w:ind w:left="0" w:right="0" w:firstLine="10035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від 11.01.2010 р. № 5-В</w:t>
      </w:r>
    </w:p>
    <w:p>
      <w:pPr>
        <w:pStyle w:val="Normal"/>
        <w:jc w:val="center"/>
        <w:rPr>
          <w:b/>
          <w:b/>
          <w:bCs w:val="false"/>
          <w:i/>
          <w:i/>
          <w:sz w:val="26"/>
          <w:szCs w:val="26"/>
          <w:lang w:val="uk-UA"/>
        </w:rPr>
      </w:pPr>
      <w:r>
        <w:rPr>
          <w:b/>
          <w:bCs w:val="false"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i w:val="false"/>
          <w:iCs w:val="false"/>
          <w:sz w:val="28"/>
          <w:szCs w:val="28"/>
          <w:lang w:val="uk-UA"/>
        </w:rPr>
        <w:t>ГРАФІК ПЛАНОВИХ КОМПЛЕКСНИХ ПЕРЕВІРОК НОТАРІУСІВ ЛУГАНСЬКОЇ ОБЛАСТІ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0"/>
          <w:szCs w:val="30"/>
          <w:lang w:val="uk-UA"/>
        </w:rPr>
      </w:pPr>
      <w:r>
        <w:rPr>
          <w:b/>
          <w:i w:val="false"/>
          <w:iCs w:val="false"/>
          <w:sz w:val="30"/>
          <w:szCs w:val="30"/>
          <w:lang w:val="uk-UA"/>
        </w:rPr>
        <w:t>на 2010 рік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0"/>
          <w:szCs w:val="30"/>
          <w:lang w:val="uk-UA"/>
        </w:rPr>
      </w:pPr>
      <w:r>
        <w:rPr>
          <w:b/>
          <w:i w:val="false"/>
          <w:iCs w:val="false"/>
          <w:sz w:val="30"/>
          <w:szCs w:val="30"/>
          <w:lang w:val="uk-UA"/>
        </w:rPr>
      </w:r>
    </w:p>
    <w:tbl>
      <w:tblPr>
        <w:tblW w:w="150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350"/>
        <w:gridCol w:w="3669"/>
        <w:gridCol w:w="1984"/>
        <w:gridCol w:w="1985"/>
        <w:gridCol w:w="2027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\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 батькові приватного нотаріус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отаріального окр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проведення останньої комплексної переві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lang w:val="uk-UA"/>
              </w:rPr>
              <w:t>Дата проведення у 2010 році комплексної перевір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5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ВАТНІ НОТАРІУСИ ЛУГАНСЬКОЇ ОБЛАСТІ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бакумова Віра Васил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7.10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вершина Інна Володими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4.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4.03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ейніков Микола Володимир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.02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10.2005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ейнікова Катерина Леонід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.04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9.08.2004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Александров Ярослав Володимир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нтрацит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3.02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.12.2007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ександрова Надія Георг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нтрацит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7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ндрєєва Наталія Валентин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нтрацит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3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.04.2004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нісімов Костянтин Сергій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раснолуц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.04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.01.2008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нець Галина Дмит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10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нтропов Олексій Юрій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тахано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09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.07.2008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ржинт Ірина Павл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ердло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.08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бенко Андрій Миколай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8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бенко Олена Вікто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исич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7.08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рабаш Олег Михайл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раснолуц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4.10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6.08.2008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ерезна Наталія Володими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сіда Зоя Павл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1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01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ибко Альона Григор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ідна Любов Микола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че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.09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оус Зоя Володими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біжанській міські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6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07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обрицька Ольга Іван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снолуч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.02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.03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йко Галина Геннад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7.03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йко Юрій Віктор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ич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08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7.08.2007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орисова Вікторія Анатол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.09.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.02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оровікова Олена Анатол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.04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рмістрова Наталія Володими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.03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Б</w:t>
            </w:r>
            <w:r>
              <w:rPr>
                <w:bCs/>
                <w:color w:val="000000"/>
                <w:lang w:val="uk-UA"/>
              </w:rPr>
              <w:t>утакова Ірина Генадійо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3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гін Олександр Арсентій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рків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.11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8.04.2005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навська Галина Олександ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овод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5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.07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енко Ніна Тихон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че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.04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сочіна Юлія Олександрівна 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uk-UA"/>
              </w:rPr>
              <w:t>12.06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8.06.2007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бецька Тетяна Михайл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робіль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11.2009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ласова Валентина Анатол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вердло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7.01.2009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ладимирський Владислав Юхим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8.12.0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врилова Олена Павл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4.12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лкін Сергій Анатолій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нично-Луганські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.04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ерасимова Лариса Анатол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тахано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8.12.2007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ерасимчук Вероніка Олександ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псков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02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.12.2007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лаговська Олена Вікто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євєродонец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10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9.09.2008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лебова Олена Вікто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Краснодонський 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11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лушень Олександр Сергій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'яносербський 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uk-UA"/>
              </w:rPr>
              <w:t>28.02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.04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ембієвська Ольга Юр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.02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06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еусенко Оксана Вікто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.11.2009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ресь Тетяна Дмит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рянк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інчишина Любов Анатол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Станично-Луганський 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10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9.09.2008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ровська Наталія Микола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03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1.02.2008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шдаміров Ельдар Акпер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ервомайський 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11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.10.2008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ашевська Ганна Леонід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ердло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3.03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12.2004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ашевський Олександр Валерій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ердло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.09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ргільова Неллі Микола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исич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01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ерев</w:t>
            </w:r>
            <w:r>
              <w:rPr/>
              <w:t>`</w:t>
            </w:r>
            <w:r>
              <w:rPr>
                <w:lang w:val="uk-UA"/>
              </w:rPr>
              <w:t>янко</w:t>
            </w:r>
            <w:r>
              <w:rPr/>
              <w:t xml:space="preserve"> </w:t>
            </w:r>
            <w:r>
              <w:rPr>
                <w:lang w:val="uk-UA"/>
              </w:rPr>
              <w:t>Дар</w:t>
            </w:r>
            <w:r>
              <w:rPr/>
              <w:t>`</w:t>
            </w:r>
            <w:r>
              <w:rPr>
                <w:lang w:val="uk-UA"/>
              </w:rPr>
              <w:t>я Серг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7.06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8.06.2007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оскокова Анна Микола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іловод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12.2008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намалян Норік Генік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6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08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мельянова Валентина Микола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Краснолуц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6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09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мельянов Антон Михайл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Краснолуц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uk-UA"/>
              </w:rPr>
              <w:t>20.08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6.2007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Єпіфанцева Наталія Вікто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євєродонец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4.07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Єресько Тетяна Геннад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веньк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8.12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4.10.2008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Жихарь Валерій Миколай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исич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0.09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Жихарь Надія Пет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исич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09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Жуков Олексій Михайл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окуракін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5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Журба Олена Леонід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че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.04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вацький Юрій Анатолій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26.08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2.08.2007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марь Олена Олександ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робіль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17.09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9.2007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прудська Ніна Борис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01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.02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олотарьова Марина Павлівна 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ервомай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11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.09.2008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нова Інна Олександ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05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5.05.2007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нова Ольга Вікто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убіжанській міські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.05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.02.2005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ішин Сергій Володимир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.09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.07.2008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Імбері Яна Серг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вальські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.09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8.04.2005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бісова Юлія Тенгіз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08.12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4.12.2007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рнаухова Інна Іосиф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снодо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.08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рпенко Валентина Микола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оайдар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4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рпенко Ігор Валерій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ремін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9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3.06.2008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ирилюк Ірина Анатол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02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зіма Вікторія Вікторів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євєродонецький мі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04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балія Єлмарі Отар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че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.06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.07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аленко Галина Пет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снодо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9.09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вальова Тетяна Анатол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.02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3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жемякін Андрій Анатолій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09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11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зова Юлія Юр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.11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ляда Юлія Серг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.06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1.06.2007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ндратова Олена Микола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хан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10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новалова Олена Олександ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08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0.07.2008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нюшенко Олександра Дмит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.11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ровіна Тетяна Микола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веньк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3.03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.04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стомарова Юлія Степан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іро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05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чергін Андрій Євген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че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.06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08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шкалда Наталія Борис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.02.2005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вченко Аліна Геннад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12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.03.2005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равченко Тетяна Григо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снолуч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04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6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вченко Світлана Юр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3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.12.2007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ивоніс Артем Валерій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че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15.12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.12.2007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діна Галина Микола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вальські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6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.10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зьменко Ольга Володими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снодо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08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лакова Марія Микола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веньк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.02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лікова Валентина Ігнат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.08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0.07.2008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това Кристина Олекс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євєродонец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.11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азор Наталія Олександ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3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5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ебідь Олена Андр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4.04.2008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еденьов Іван Сергій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нтрацитів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.03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.04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3.03.2006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ещенко Оксана Юр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07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єтнєва Олена В’ячеслав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вердло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.05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енко Ольга Олександ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3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інькова Олена Пет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нично-Луганські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.03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.03.2005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іпатніков Володимир Володимир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11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1.10.2008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огачова Анна Вікто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5.12.2009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опатенко Віктор В’ячеслав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євєродонец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02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опухіна Алла Павл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исич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7.07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юбінецька Валентина Размік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і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.07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7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лахов Сергій Олексій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євєродонец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.02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лойван Віктор Іван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02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алойван Ігор Іван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4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ртиненко Віктор Олександр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03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6.02.2005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рченко Інна Борис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хан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09.07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5.07.2007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ашкіна Ламара Агасин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раснолучський міськи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.06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еженська Кароліна Серг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.01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.02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ленко Валентина Броніслав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че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.05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06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Михайловський Анатолій Тимофій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євєродонец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12.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5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озолєва Лариса Олександ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вомайський 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.08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.07.2008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рошниченко Наталія Григо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паснянські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.09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аляна Галина Юр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трацит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8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дьонова Олена Олег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.02.2009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едбайло Любов Микола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емін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07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09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знайко Євгеній Віктор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нично-Луганські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.11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.11.2004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езнайко Іван Вікторович 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нично-Луган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3.02.2009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знайко Наталія Микола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нично-Луганські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08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3.03.2005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красова Світлана Іван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че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23.06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8.06.2007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стеренко Костянтин Валерій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вальські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.07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.03.2005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стеров Сергій Володимир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04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.05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естерович Галина Анатол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раснодо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.10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8.09.2008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цвітай Ольга Васил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біжанській міські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.03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цвітай Ольга Олег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біжанській міські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12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8.11.2008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єдовєсова Наталія Микола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ловський районни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5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.12.2004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ріцина Ольга Трохим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снодо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11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зеров Олександр Іван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робіль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15.06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6.2007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лійник Олександр Михайл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.11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ніщенко Роман Олексій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.03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.01.2008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лова Ольга Олександ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.11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адча Тетяна Льв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че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10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.12.2004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вленко Світлана Пет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ват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10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денко Тетяна Микола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11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лоткіна Лариса Микола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хан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10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исаренко Олена Володими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7.12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3.12.2007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исаренко Тамара Микола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ердло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.04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исьменний Юрій Григорій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ілокуракин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.11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.11.2008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горєлов Броніслав Сергій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тугин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7.11.2009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горна Галина Михайл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снодо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10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джара Лідія Пет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исич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10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3.02.2005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дольській Роман Олександр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лов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9.04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.12.2005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пова Тетяна Васил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3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5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з Світлана Володими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айдар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03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.10.2005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луцький Сергій Віктор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таханівський 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2.06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.04.2008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ходько Лілія Микола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5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ходько Людмила Григо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вомайській міські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.10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івальцева Яна Валер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08.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05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ульний Микола Микит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робіль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.07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ульний Сергій Миколай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робіль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.11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уховцева Ірина Олександ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че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02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ева Ірина Микола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9.07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5.03.2008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єнко Ірина Васил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05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.07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доман Юлія Валер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хан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.10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ябова Ірина Геннад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03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айченко Елла Микола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че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.01.2009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бітнєва Тетяна Васил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.01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егень Антоніна Борис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паснян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.03.2009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Сенаторова Наталія Валеріївна </w:t>
            </w:r>
            <w:r>
              <w:rPr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04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7.08.2004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рдюк Ніна Іван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євєродонец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11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инельникова Євгенія Євген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.03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.08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Склярова Антоніна Вікторівна </w:t>
            </w:r>
            <w:r>
              <w:rPr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веньк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4.09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6.09.2004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криннік Ірина Васил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исич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8.08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ичкова Лілія Борис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5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негірьов Андрій Георгій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рянк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06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9.08.2004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негірьова Ольга Франц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рянк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.05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околова Наталія Іго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.09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9.12.2007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оловчук Лариса Володими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че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7.04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перфін Борис Михайл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тугін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05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7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уперфін Михайло Борис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вальські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6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12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ханов Володимир Іван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.06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имошенко Микола Миколай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емін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10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іхонова Лариса Володими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03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іщенко Олександр Миколай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емін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.07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каченко Ганна Пет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.03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олченова Олена Вікто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оїцькі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09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ач Ганна Микола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12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1.01.2004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рач Станіслав Федорович 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.10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оїцький Сергій Євген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.02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еденко Марина Олександ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веньк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02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едорова Олена Єніслав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євєродонец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04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5.03.2008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есенко Людмила Сидо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.11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урсова Наталія Микола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трацитів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5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.06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итонова Оксана Серг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веньк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7.11.2009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ченко Олена Юр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ватів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.09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4.09.2007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рипун Микола Миколай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євєродонец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5.05.2007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аснікова Тетяна Іван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тугін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.01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енакал Ємма Льв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рків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8.11.0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Чернявська Ірина Володимирівна </w:t>
            </w:r>
            <w:r>
              <w:rPr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псков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.12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.12.2005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ернявська Неллі Юр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снолуч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7.11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ерняк Андрій Леонід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07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ерповицька Інна Юр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че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.07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.07.2007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иркіна Тетяна Дмит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снодо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08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умачова Галина Олександр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.08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видка Ірина Микола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10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.11.2004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евченко Юлія Юр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.11.2009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естун Наталія Георг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іро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06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ульженко Лариса Семен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нтрацит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.10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ніна Аліна Анатолії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.12.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6.11.2008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Юрченко Алла Леонідівн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рянк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.04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5.10.2007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ровий Олександр Борисович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'яносерб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9.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6983"/>
        <w:gridCol w:w="3560"/>
        <w:gridCol w:w="3463"/>
      </w:tblGrid>
      <w:tr>
        <w:trPr/>
        <w:tc>
          <w:tcPr>
            <w:tcW w:w="14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РЖАВНІ НОТАРІАЛЬНІ КОНТОРИ ЛУГАНСЬКОЇ ОБЛАСТІ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Назва державної нотаріальної контори Луганської області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Дата проведення останньої комплексної перевірки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Дата проведення у 2010 році комплексної перевірки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нтрацитівська міська ДНК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2-03.07.08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4.09.1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нтрацитівська районна ДНК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2.06.08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3.06.1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ілокуракинська ДНК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8.08.08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3.12.1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руга лисичанська ДНК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4.08.08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9.11.1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руга луганська ДНК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3.07.08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.10.1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ретя луганська ДНК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8.02.08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5.03.1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етверта луганська ДНК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3-24.04.08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4.05.1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'ята луганська ДНК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3-04.04.08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9.04.1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утугинська ДНК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-15.05.08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.06.1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рківська ДНК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8.09.08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8.10.1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ерша сватівська ДНК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5.09.08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.09.1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ерша свердловська ДНК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3.02.07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2.02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Примітка:</w:t>
      </w:r>
    </w:p>
    <w:p>
      <w:pPr>
        <w:pStyle w:val="Normal"/>
        <w:ind w:left="0" w:right="0" w:firstLine="360"/>
        <w:rPr/>
      </w:pPr>
      <w:r>
        <w:rPr/>
        <w:t>Протягом 2009 року Головним управлінням юстиції у Луганській області були перенесені дати проведення трьох планових комплексних перевірок приватних нотаріусів області</w:t>
      </w:r>
      <w:r>
        <w:rPr>
          <w:sz w:val="24"/>
          <w:szCs w:val="24"/>
        </w:rPr>
        <w:t xml:space="preserve"> (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uk-UA" w:eastAsia="zxx" w:bidi="zxx"/>
        </w:rPr>
        <w:t>графік планових комплексних перевірок нотаріусів Луганської області на 2009 рік, затверджений наказом Головного управління юстиції у Луганській області від 16.01.2009 р. № 18-В)</w:t>
      </w:r>
      <w:r>
        <w:rPr/>
        <w:t>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приватного нотаріуса Луганського міського нотаріального округу Сенаторової Н.В. з 18.03.2009 на 23.04.2009 (наказ ГУЮ у Луганській області від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17.03.2009 № 193-В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4"/>
          <w:szCs w:val="24"/>
        </w:rPr>
        <w:t xml:space="preserve">приватного нотаріуса Ровеньківського міського нотаріального округу Склярової А.В. з 29.6.2009 на 04.09.2009 (наказ ГУЮ у Луганській області від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28.04.2009 № 317-В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атного нотаріуса Новопсковського районного нотаріального округу Чернявської І.В. з 23.12.2009 на 29.12.2009 (наказ ГУЮ у Луганській області від 22.12.2009 № 994-В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3:22:00Z</dcterms:created>
  <dc:creator>ЛОУЮ</dc:creator>
  <dc:description/>
  <dc:language>en-US</dc:language>
  <cp:lastModifiedBy>User</cp:lastModifiedBy>
  <cp:lastPrinted>2009-11-28T14:20:00Z</cp:lastPrinted>
  <dcterms:modified xsi:type="dcterms:W3CDTF">2009-01-16T10:00:00Z</dcterms:modified>
  <cp:revision>206</cp:revision>
  <dc:subject/>
  <dc:title>55</dc:title>
</cp:coreProperties>
</file>