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2" w:before="240" w:after="60"/>
        <w:ind w:left="11376" w:right="32" w:hanging="0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ЗАТВЕРДЖЕНО</w:t>
      </w:r>
    </w:p>
    <w:p>
      <w:pPr>
        <w:pStyle w:val="Normal"/>
        <w:spacing w:lineRule="auto" w:line="232"/>
        <w:ind w:left="11376" w:hanging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Розпорядження голови </w:t>
      </w:r>
    </w:p>
    <w:p>
      <w:pPr>
        <w:pStyle w:val="Normal"/>
        <w:spacing w:lineRule="auto" w:line="232"/>
        <w:ind w:left="11376" w:hanging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облдержадміністрації</w:t>
      </w:r>
    </w:p>
    <w:p>
      <w:pPr>
        <w:pStyle w:val="Normal"/>
        <w:spacing w:lineRule="auto" w:line="232"/>
        <w:ind w:left="11376" w:hanging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« 25 » січня 2014 р. №  59</w:t>
      </w:r>
    </w:p>
    <w:p>
      <w:pPr>
        <w:pStyle w:val="Normal1"/>
        <w:shd w:fill="FFFFFF" w:val="clear"/>
        <w:tabs>
          <w:tab w:val="clear" w:pos="709"/>
          <w:tab w:val="left" w:pos="11685" w:leader="none"/>
        </w:tabs>
        <w:rPr>
          <w:rFonts w:ascii="Times New Roman" w:hAnsi="Times New Roman" w:cs="Times New Roman"/>
          <w:bCs/>
          <w:color w:val="000000"/>
          <w:spacing w:val="-6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color w:val="000000"/>
          <w:spacing w:val="-6"/>
          <w:sz w:val="16"/>
          <w:szCs w:val="16"/>
          <w:lang w:val="uk-UA"/>
        </w:rPr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СПИСОК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осіб, зарахованих до кадрового резерву на посади керівників департаментів, 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управлінь та інших структурних підрозділів облдержадміністрації на 2014 рік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/>
          <w:b/>
          <w:color w:val="000000"/>
          <w:sz w:val="16"/>
          <w:szCs w:val="16"/>
          <w:lang w:val="uk-UA"/>
        </w:rPr>
      </w:r>
    </w:p>
    <w:tbl>
      <w:tblPr>
        <w:tblW w:w="1584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520"/>
        <w:gridCol w:w="1881"/>
        <w:gridCol w:w="1368"/>
        <w:gridCol w:w="4275"/>
        <w:gridCol w:w="1026"/>
        <w:gridCol w:w="2565"/>
        <w:gridCol w:w="1026"/>
        <w:gridCol w:w="684"/>
      </w:tblGrid>
      <w:tr>
        <w:trPr>
          <w:trHeight w:val="176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3"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, на яку пропонується особа, із зазначенням назви підрозділ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’я та по батьков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ароджен-н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 (коли і що закінчила особа), спеціальність, науковий ступінь, вчене званн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раху-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я до резерв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а, яку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ймає, місц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бо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оботи на посад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г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</w:tr>
      <w:tr>
        <w:trPr>
          <w:trHeight w:val="17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Директор Департаменту агропромислового розвитк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дведє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ле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хайл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.01.197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на вища, 1999 – Луганський аграрний університет, менеджмент організаці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заступник директора Департаменту агропромислового розвитку облдержадміністраці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м.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керівній посад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4 р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140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мельченко Ірина Вікторі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1.09.197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на вища, 1992 – Луганський сільськогосподарський інститут, агрономі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головний спеціаліст відділу бухгалтерського обліку, звітності, кредитно-фінансового забезпечення та бюджетного фінансування </w:t>
            </w:r>
            <w:r>
              <w:rPr>
                <w:color w:val="000000"/>
                <w:szCs w:val="24"/>
              </w:rPr>
              <w:t>Департаменту агропромислового розвитку облдержадміністраці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м.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керівній посаді </w:t>
            </w:r>
          </w:p>
          <w:p>
            <w:pPr>
              <w:pStyle w:val="Normal"/>
              <w:ind w:right="-10"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 р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9</w:t>
            </w:r>
          </w:p>
        </w:tc>
      </w:tr>
      <w:tr>
        <w:trPr>
          <w:trHeight w:val="143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Департаменту економічного розвитку і торгівл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бра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ла Степані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01.196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на вища, 1986 – Комунарський гірничо-металургійний інститут, економіка і організація будівниц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заступник директора Департаменту економічного розвитку і торгівлі облдержадміністрації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м.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керівній посад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16 р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259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Червонни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орис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ргій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1.03.197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на вища, 1996 – Східноукраїнський державний університет, гідравлічні машини, гідропривод і гідропневмоавтоматик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98 – Східноукраїнський державний університет, державне управлінн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ступник директора Департаменту – начальник управління розвитку підприємництва та торгівлі Департаменту економічного розвитку і торгівлі облдержадміністраці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р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08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иректор Департаменту житлово-комунального господарства та будівництв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іденк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юдмил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вані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3.197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на вища, 1999 – Східноукраїнський державний університет, менеджмент у виробничій сфері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3 – Харківський національний автомобільно-дорожній університет, автомобільні дороги та аеродро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заступник директора Департаменту житлово-комунального господарства та будівництва облдержадміністраці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р.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 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207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урженк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митр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силь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.10.197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вна вища, 1993 – Одеський гідрометеорологічний інститут, метеорологія;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2520" w:leader="none"/>
              </w:tabs>
              <w:rPr>
                <w:szCs w:val="24"/>
              </w:rPr>
            </w:pPr>
            <w:r>
              <w:rPr>
                <w:szCs w:val="24"/>
              </w:rPr>
              <w:t>2001 – Східноукраїнський національний університет, державна служб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ик комунального підприємства «Інноваційно-інформаційний центр» Луганської обласної рад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р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0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иректор Департаменту охорони здоров’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енко</w:t>
            </w:r>
          </w:p>
          <w:p>
            <w:pPr>
              <w:pStyle w:val="Normal"/>
              <w:rPr/>
            </w:pPr>
            <w:r>
              <w:rPr/>
              <w:t>Інна</w:t>
            </w:r>
          </w:p>
          <w:p>
            <w:pPr>
              <w:pStyle w:val="Normal"/>
              <w:rPr/>
            </w:pPr>
            <w:r>
              <w:rPr/>
              <w:t>Валентині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196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на вища, 1994 – Луганський медичний інститут, лікувальна спра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директора Департаменту охорони здоров’я облдержадміністраці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Cs w:val="24"/>
              </w:rPr>
            </w:pPr>
            <w:r>
              <w:rPr>
                <w:szCs w:val="24"/>
              </w:rPr>
              <w:t>9 м.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керівній посад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р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9</w:t>
            </w:r>
          </w:p>
        </w:tc>
      </w:tr>
      <w:tr>
        <w:trPr>
          <w:trHeight w:val="139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4"/>
                <w:lang w:val="ru-RU"/>
              </w:rPr>
            </w:pPr>
            <w:r>
              <w:rPr>
                <w:i/>
                <w:sz w:val="20"/>
                <w:szCs w:val="24"/>
                <w:lang w:val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оцький</w:t>
            </w:r>
          </w:p>
          <w:p>
            <w:pPr>
              <w:pStyle w:val="Normal"/>
              <w:jc w:val="both"/>
              <w:rPr/>
            </w:pPr>
            <w:r>
              <w:rPr/>
              <w:t>Ігор</w:t>
            </w:r>
          </w:p>
          <w:p>
            <w:pPr>
              <w:pStyle w:val="Normal"/>
              <w:jc w:val="both"/>
              <w:rPr/>
            </w:pPr>
            <w:r>
              <w:rPr/>
              <w:t>Анатолій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8.197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на вища, 2000 – Луганський державний медичний університет, лікувальна спра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головного лікаря з хірургії Луганської обласної дитячої клінічної лікарн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 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38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мчич</w:t>
            </w:r>
          </w:p>
          <w:p>
            <w:pPr>
              <w:pStyle w:val="Normal"/>
              <w:jc w:val="both"/>
              <w:rPr/>
            </w:pPr>
            <w:r>
              <w:rPr/>
              <w:t>Євген</w:t>
            </w:r>
          </w:p>
          <w:p>
            <w:pPr>
              <w:pStyle w:val="Normal"/>
              <w:jc w:val="both"/>
              <w:rPr/>
            </w:pPr>
            <w:r>
              <w:rPr/>
              <w:t>Анатолій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197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на вища, 2000 – Луганський державний медичний університет, лікувальна спра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головного лікаря з поліклінічної роботи Луганської обласної клінічної лікарн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252" w:leader="none"/>
              </w:tabs>
              <w:jc w:val="center"/>
              <w:rPr/>
            </w:pPr>
            <w:r>
              <w:rPr/>
              <w:t>2 р.</w:t>
            </w:r>
          </w:p>
          <w:p>
            <w:pPr>
              <w:pStyle w:val="Normal"/>
              <w:jc w:val="center"/>
              <w:rPr/>
            </w:pPr>
            <w:r>
              <w:rPr/>
              <w:t>11 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24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иректор Департаменту соціального захисту населенн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ихонськ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талія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Володимирі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9.10.196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на вища, 1985 – Ворошиловградський машинобудівний інститут, електротермічні установки;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2005 – Східноукраїнський національний університет імені Володимира Даля, державна служб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highlight w:val="yellow"/>
                <w:lang w:val="ru-RU"/>
              </w:rPr>
            </w:pPr>
            <w:r>
              <w:rPr>
                <w:bCs/>
                <w:szCs w:val="24"/>
              </w:rPr>
              <w:t>201</w:t>
            </w:r>
            <w:r>
              <w:rPr>
                <w:bCs/>
                <w:szCs w:val="24"/>
                <w:lang w:val="ru-RU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ступник директора Департаменту – начальник управління соціальних гарантій і компенсацій Департаменту соціального захисту населення облдержадміністраці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р.</w:t>
            </w:r>
          </w:p>
          <w:p>
            <w:pPr>
              <w:pStyle w:val="Normal"/>
              <w:ind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керівній посаді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 w:val="22"/>
                <w:szCs w:val="22"/>
              </w:rPr>
              <w:t>5 р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</w:tr>
      <w:tr>
        <w:trPr>
          <w:trHeight w:val="135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пова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Ірина Олексії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06.196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zCs w:val="24"/>
              </w:rPr>
              <w:t>повна вища, 1990 – Комунарський гірничо-металургійний інститут, інженер-механік;</w:t>
            </w:r>
          </w:p>
          <w:p>
            <w:pPr>
              <w:pStyle w:val="Normal"/>
              <w:ind w:right="-120" w:hanging="0"/>
              <w:rPr>
                <w:szCs w:val="24"/>
              </w:rPr>
            </w:pPr>
            <w:r>
              <w:rPr>
                <w:szCs w:val="24"/>
              </w:rPr>
              <w:t>1999 – Східноукраїнський державний університет, державне управлінн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highlight w:val="yellow"/>
                <w:lang w:val="ru-RU"/>
              </w:rPr>
            </w:pPr>
            <w:r>
              <w:rPr>
                <w:bCs/>
                <w:szCs w:val="24"/>
              </w:rPr>
              <w:t>20</w:t>
            </w:r>
            <w:r>
              <w:rPr>
                <w:bCs/>
                <w:szCs w:val="24"/>
                <w:lang w:val="ru-RU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управління праці та соціального захисту населення Алчевської міської рад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 р.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 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</w:tr>
      <w:tr>
        <w:trPr>
          <w:trHeight w:val="135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Департаменту промисловості та енергозбереженн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шенічни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Ігор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Миколай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05.196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Cs w:val="24"/>
              </w:rPr>
            </w:pPr>
            <w:r>
              <w:rPr>
                <w:szCs w:val="24"/>
              </w:rPr>
              <w:t xml:space="preserve">повна вища, 1985 – Ленінградське вище загальновійськове командне училище імені С.М.Кірова, командна тактична, колісні і гусеничні машини, кандидат технічних наук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ступник директора Департаменту промисловості та енергозбереження облдержадміністраці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р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м.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керівній посаді </w:t>
            </w:r>
          </w:p>
          <w:p>
            <w:pPr>
              <w:pStyle w:val="Normal"/>
              <w:ind w:left="-108" w:right="-63"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31 р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150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аленко Валерій Олександр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.06.198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на вища, 2008 – Східноукраїнський національний університет імені Володимира Даля, автоматизоване управління технологічними процеса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лухач Національної академії державного управління при Президентові Україн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р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9</w:t>
            </w:r>
          </w:p>
        </w:tc>
      </w:tr>
      <w:tr>
        <w:trPr>
          <w:trHeight w:val="135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4"/>
                <w:highlight w:val="yellow"/>
                <w:lang w:val="ru-RU"/>
              </w:rPr>
            </w:pPr>
            <w:r>
              <w:rPr>
                <w:i/>
                <w:sz w:val="20"/>
                <w:szCs w:val="24"/>
                <w:highlight w:val="yellow"/>
                <w:lang w:val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итаренк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лександр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лодимир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9.04.195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Cs w:val="24"/>
              </w:rPr>
            </w:pPr>
            <w:r>
              <w:rPr>
                <w:szCs w:val="24"/>
              </w:rPr>
              <w:t>повна вища, 1985 – Комунарський гірничо-металургійний інститут, гірничий інженер;</w:t>
            </w:r>
          </w:p>
          <w:p>
            <w:pPr>
              <w:pStyle w:val="Normal"/>
              <w:ind w:right="-120" w:hanging="0"/>
              <w:rPr/>
            </w:pPr>
            <w:r>
              <w:rPr>
                <w:szCs w:val="24"/>
              </w:rPr>
              <w:t>2006 – Харківський регіональний інститут державного управління Національної академії державного управління при Президентові України, державне управлінн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ступник директора Департаменту промисловості та енергозбереження облдержадміністрації – начальник паливно-енергетичного управлінн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р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м.</w:t>
            </w:r>
          </w:p>
          <w:p>
            <w:pPr>
              <w:pStyle w:val="Normal"/>
              <w:ind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керівній посаді </w:t>
            </w:r>
          </w:p>
          <w:p>
            <w:pPr>
              <w:pStyle w:val="Normal"/>
              <w:ind w:right="-63"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36 р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135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аці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ис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Олександр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.07.197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Cs w:val="24"/>
              </w:rPr>
            </w:pPr>
            <w:r>
              <w:rPr>
                <w:szCs w:val="24"/>
              </w:rPr>
              <w:t>повна вища, 2001 – Харківський державний технічний університет радіоелектроніки, інженер зі зв’язк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ловний спеціаліст відділу енергетики, газової промисловості та енергозбереження паливно-енергетичного управління Департаменту промисловості та енергозбереження облдержадміністраці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р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135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Департаменту масових комунікаці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Яценк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талі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еоргії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.11.197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вна вища, 1996 – Луганський державний педагогічний інститут імені Тараса Шевченка Східноукраїнського університету, всесвітня історія та методика виховної роботи;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009 – </w:t>
            </w:r>
            <w:r>
              <w:rPr>
                <w:szCs w:val="24"/>
              </w:rPr>
              <w:t>Харківський регіональний інститут державного управління Національної академії державного управління при Президентові України, державне управлінн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ступник директора Департаменту масових комунікацій облдержадміністраці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м.</w:t>
            </w:r>
          </w:p>
          <w:p>
            <w:pPr>
              <w:pStyle w:val="Normal"/>
              <w:ind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керівній посад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3 р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135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іхтяренко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дрі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лександр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8.04.198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вна вища, 2003 – Луганський державний медичний університет, лікувальна справа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12 – Луганський державний інститут культури і мистецтв, управління проекта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дник голови облдержадміністрації патронатної служби голови облдержадміністрації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м.</w:t>
            </w:r>
          </w:p>
          <w:p>
            <w:pPr>
              <w:pStyle w:val="Normal"/>
              <w:ind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керівній посад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2 р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9</w:t>
            </w:r>
          </w:p>
        </w:tc>
      </w:tr>
      <w:tr>
        <w:trPr>
          <w:trHeight w:val="158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Начальник управління з питань надзвичайних ситуаці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шенічни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Ігор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Миколай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05.196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Cs w:val="24"/>
              </w:rPr>
            </w:pPr>
            <w:r>
              <w:rPr>
                <w:szCs w:val="24"/>
              </w:rPr>
              <w:t xml:space="preserve">повна вища, 1985 – Ленінградське вище загальновійськове командне училище імені С.М.Кірова, командна тактична, колісні і гусеничні машини, кандидат технічних наук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ступник директора Департаменту промисловості та енергозбереження облдержадміністраці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р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м.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керівній посаді </w:t>
            </w:r>
          </w:p>
          <w:p>
            <w:pPr>
              <w:pStyle w:val="Normal"/>
              <w:ind w:left="-108" w:right="-63"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31 р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79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тише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лег Василь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.04.195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на вища, 1978 – Ворошиловградське вище військове авіаційне училище штурманів імені Пролетаріату Донбасу, штурманська тактична авіаційн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3 – Харківський регіональний інститут державного управління Національної академії державного управління при Президентові України, державне управлінн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Навчально-методичного центру цивільного захисту та безпеки життєдіяльності Луганської област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р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</w:tr>
      <w:tr>
        <w:trPr>
          <w:trHeight w:val="277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говськ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ктор Віктор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11.196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вна вища, 1985 – Ростовське вище військове командно-інженерне училище ракетних війсь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ім. Головного маршала артилерії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єдєліна М.І., радіотехнічні системи комплексі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ступник начальника управління – начальник відділу планування та координації дій в надзвичайних ситуаціях управління з питань надзвичайних ситуацій облдержадміністраці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2 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220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отрошил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ади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ван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9.197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овна вища, 1991 – Вище прикордонне командне училище КДБ СРСР </w:t>
              <w:br/>
              <w:t xml:space="preserve">ім. Ф.Е.Дзержинського, командна, тактична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003 – Національна академія прикордонних військ України </w:t>
            </w:r>
            <w:r>
              <w:rPr>
                <w:szCs w:val="24"/>
              </w:rPr>
              <w:br w:type="textWrapping" w:clear="all"/>
            </w:r>
            <w:r>
              <w:rPr>
                <w:szCs w:val="24"/>
              </w:rPr>
              <w:t>ім. Б.Хмельницького, оперативно-службова діяльність та управління діями прикордонних підрозділі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имчасово не працю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керівній посад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23 р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9</w:t>
            </w:r>
          </w:p>
        </w:tc>
      </w:tr>
      <w:tr>
        <w:trPr>
          <w:trHeight w:val="9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4"/>
                <w:lang w:val="ru-RU"/>
              </w:rPr>
            </w:pPr>
            <w:r>
              <w:rPr>
                <w:i/>
                <w:sz w:val="20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оцпа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лег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натолій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.08.197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вна вища, 1994 – Одеський інститут Сухопутних військ, командна тактична артилері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ійськовий комісар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Жовтнево-Станично-Луганського ОРВ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Директор Департаменту зовнішніх зносин, зовнішньоекономічної та інвестиційної діяльності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rStyle w:val="StrongEmphasis"/>
                <w:b w:val="false"/>
                <w:color w:val="000000"/>
                <w:szCs w:val="24"/>
              </w:rPr>
              <w:t>Осипенко Валерій Річард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12.196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овна вища, 1990 – </w:t>
            </w:r>
            <w:r>
              <w:rPr/>
              <w:t>Ворошиловградський машинобудівний інститут, організація перевезень і управління на транспорті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998 – Українська академія зовнішньої торгівлі, менеджмент </w:t>
            </w:r>
            <w:r>
              <w:rPr>
                <w:szCs w:val="28"/>
              </w:rPr>
              <w:t>зовнішньоекономічної діяльност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заступник директора Департаменту – начальник управління зовнішніх зносин та зовнішньоекономічної діяльності Департаменту зовнішніх зносин, зовнішньоекономічної та інвестиційної діяльності облдержадміністраці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м.</w:t>
            </w:r>
          </w:p>
          <w:p>
            <w:pPr>
              <w:pStyle w:val="Normal"/>
              <w:ind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керівній посаді 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2"/>
                <w:szCs w:val="22"/>
              </w:rPr>
              <w:t>17 р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37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етманчу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лег Леонід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04.197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вна вища, 2000 – Східноукраїнський державний університет, міжнародна економік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002 – </w:t>
            </w:r>
            <w:r>
              <w:rPr/>
              <w:t xml:space="preserve">Інститут післядипломної і дистанційної освіти </w:t>
            </w:r>
            <w:r>
              <w:rPr>
                <w:szCs w:val="24"/>
              </w:rPr>
              <w:t>Східноукраїнського національного університету імені Володимира Даля, фінанс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 – Східноукраїнський національний університет імені Володимира Даля, державна служб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відділу зовнішньоекономічної діяльності управління зовнішніх зносин та зовнішньоекономічної діяльності Департаменту зовнішніх зносин, зовнішньоекономічної та інвестиційної діяльності облдержадміністраці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м.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керівній посаді 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2"/>
                <w:szCs w:val="22"/>
              </w:rPr>
              <w:t>7 р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181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чальник управління культури, національностей та релігі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анієць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іліана Анатолії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4.196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овна вища, 1991 – Харківський державний інститут культури, культурно-освітня робота;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03 – Східноукраїнський національний університет імені Володимира Даля, державна служб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управління культури Луганської міської рад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 р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 м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4"/>
                <w:lang w:val="ru-RU"/>
              </w:rPr>
            </w:pPr>
            <w:r>
              <w:rPr>
                <w:i/>
                <w:sz w:val="20"/>
                <w:szCs w:val="24"/>
                <w:lang w:val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мельченко Галина Анатолії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5 195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на вища, 1985 – Харківський державний інститут культури, бібліотекознавство і бібліографі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Луганської обласної бібліотеки для діт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 р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ган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Іри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хайлі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.10.196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вна вища, 1992 – Харківський державний інститут культури, культурно-освітня робо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чальник відділу культури і туризму Перевальської райдержадміністраці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 р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156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ерновий Сергій Віктор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04.195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на вища, 1991 – Київський державний інститут культури імені О.Корнійчука, культурно-освітня робо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иректор Луганського академічного обласного театру ляль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 р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71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коткі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ксан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ергії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6.197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вна вища, 1997 – Харківський державний інститут культури, культурологі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начальник відділу мистецтв, культурно-освітньої та організаційно-методичної роботи управління культури, </w:t>
            </w:r>
            <w:r>
              <w:rPr/>
              <w:t>національностей та релігій</w:t>
            </w:r>
            <w:r>
              <w:rPr>
                <w:szCs w:val="24"/>
              </w:rPr>
              <w:t xml:space="preserve"> облдержадміністраці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р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25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/>
              <w:t>Начальник управління містобудування та архітектури, головний архітектор област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устя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ій Антон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.04.196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на вища, 1987 – Харківський інженерно-будівельний інститут, архітек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відділу містобудування та архітектури Антрацитівської райдержадміністрації, головний архітектор Антрацитівського район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8 р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26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9</w:t>
            </w:r>
          </w:p>
        </w:tc>
      </w:tr>
      <w:tr>
        <w:trPr>
          <w:trHeight w:val="27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4"/>
                <w:lang w:val="ru-RU"/>
              </w:rPr>
            </w:pPr>
            <w:r>
              <w:rPr>
                <w:i/>
                <w:sz w:val="20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інога</w:t>
            </w:r>
          </w:p>
          <w:p>
            <w:pPr>
              <w:pStyle w:val="Normal"/>
              <w:rPr/>
            </w:pPr>
            <w:r>
              <w:rPr/>
              <w:t>Ігор Леонтій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6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на вища, 1985 – Київський ордена Трудового Червоного Прапора інженерно-будівельний інститут, архітектура;</w:t>
            </w:r>
          </w:p>
          <w:p>
            <w:pPr>
              <w:pStyle w:val="Normal"/>
              <w:rPr/>
            </w:pPr>
            <w:r>
              <w:rPr/>
              <w:t xml:space="preserve">2004 – </w:t>
            </w:r>
            <w:r>
              <w:rPr>
                <w:szCs w:val="24"/>
              </w:rPr>
              <w:t>Харківський регіональний інститут державного управління Національної академії державного управління при Президентові України, державне управлінн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чальник відділу містобудування та архітектури Перевальської райдержадміністрації, головний архітектор Перевальського район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р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7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bCs/>
              </w:rPr>
              <w:t>Директор Департаменту освіти і нау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ська</w:t>
            </w:r>
          </w:p>
          <w:p>
            <w:pPr>
              <w:pStyle w:val="Normal"/>
              <w:rPr/>
            </w:pPr>
            <w:r>
              <w:rPr/>
              <w:t>Олена</w:t>
            </w:r>
          </w:p>
          <w:p>
            <w:pPr>
              <w:pStyle w:val="Normal"/>
              <w:rPr/>
            </w:pPr>
            <w:r>
              <w:rPr/>
              <w:t>Миколаї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196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овна вища, 1982 – Ворошиловградський державний педагогічний інститут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ім. Т.Г.Шевченка, географ, біолог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5 – Харківський регіональний інститут державного управління Національної академії державного управління при Президентові України, державне управлінн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іння освіти Алчевської міської рад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р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8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ряков </w:t>
            </w:r>
          </w:p>
          <w:p>
            <w:pPr>
              <w:pStyle w:val="Normal"/>
              <w:rPr/>
            </w:pPr>
            <w:r>
              <w:rPr/>
              <w:t>Олександр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195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на вища, 1983 – Московський ордена Трудового Червоного Прапора інститут інженерів сільськогосподарського виробництва ім. В.П.Горячкіна, сільське господар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заступник директора </w:t>
            </w:r>
            <w:r>
              <w:rPr>
                <w:bCs/>
                <w:szCs w:val="24"/>
              </w:rPr>
              <w:t xml:space="preserve">Департаменту освіти і науки </w:t>
            </w:r>
            <w:r>
              <w:rPr>
                <w:szCs w:val="24"/>
              </w:rPr>
              <w:t>облдержадміністраці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Начальник управління інфраструктури та туризм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єлоус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хайло Олександр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10.196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вна вища, 1985 – Ворошиловградський машинобудівний інститут, підйомно-транспортні машини та обладнанн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г</w:t>
            </w:r>
            <w:r>
              <w:rPr>
                <w:szCs w:val="24"/>
              </w:rPr>
              <w:t>оловний спеціаліст відділу державного контролю та нагляду за безпекою на наземному транспорті Управління Укртрансінспекції у Луганській області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р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керівній посад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5 р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9</w:t>
            </w:r>
          </w:p>
        </w:tc>
      </w:tr>
      <w:tr>
        <w:trPr>
          <w:trHeight w:val="16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4"/>
                <w:lang w:val="ru-RU"/>
              </w:rPr>
            </w:pPr>
            <w:r>
              <w:rPr>
                <w:i/>
                <w:sz w:val="20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омановськ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уар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вл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07.196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на вища, 1995 – Українська державна юридична академія, правознав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чальник управління Укртрансінспекції у Луганській област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р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керівній посад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 р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173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управління молоді та спорт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Д’яченко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Ірин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орисі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5.05.197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овна вища, 1997 – Луганський державний педагогічний інститут </w:t>
            </w:r>
            <w:r>
              <w:rPr>
                <w:szCs w:val="26"/>
              </w:rPr>
              <w:br w:type="textWrapping" w:clear="all"/>
            </w:r>
            <w:r>
              <w:rPr/>
              <w:t xml:space="preserve">ім. Т.Г.Шевченка, </w:t>
            </w:r>
            <w:r>
              <w:rPr>
                <w:szCs w:val="26"/>
              </w:rPr>
              <w:t>всесвітня історія та соціальна педагогі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  <w:t>директор ОКУ «Луганський обласний центр підтримки молодіжних ініціатив та соціальних досліджень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р.</w:t>
            </w:r>
          </w:p>
          <w:p>
            <w:pPr>
              <w:pStyle w:val="Normal"/>
              <w:jc w:val="center"/>
              <w:rPr/>
            </w:pPr>
            <w:r>
              <w:rPr/>
              <w:t>10 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лав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 Арістій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196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на вища, 1995 – Новочеркаський політехнічний інститут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ім. С.Орджонікідзе, автомобілі та автомобільне господарств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5 – </w:t>
            </w:r>
            <w:r>
              <w:rPr/>
              <w:t>Луганський національний педагогічний університет імені Тараса Шевченка,</w:t>
            </w:r>
            <w:r>
              <w:rPr>
                <w:color w:val="000000"/>
              </w:rPr>
              <w:t xml:space="preserve"> </w:t>
            </w:r>
            <w:r>
              <w:rPr/>
              <w:t>фізичне вихованн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ректор Луганського обласного фізкультурно-оздоровчого центру «Авангард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р.</w:t>
            </w:r>
          </w:p>
          <w:p>
            <w:pPr>
              <w:pStyle w:val="Normal"/>
              <w:jc w:val="center"/>
              <w:rPr/>
            </w:pPr>
            <w:r>
              <w:rPr/>
              <w:t>1 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174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Державного архіву Луганської област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іщун Світлана</w:t>
            </w:r>
          </w:p>
          <w:p>
            <w:pPr>
              <w:pStyle w:val="Normal"/>
              <w:rPr/>
            </w:pPr>
            <w:r>
              <w:rPr/>
              <w:t>Олександрі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196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на вища, 1988 – Київський політехнічний інститут, інженер-металург;</w:t>
            </w:r>
          </w:p>
          <w:p>
            <w:pPr>
              <w:pStyle w:val="Normal"/>
              <w:rPr/>
            </w:pPr>
            <w:r>
              <w:rPr/>
              <w:t>2002 – Східноукраїнський національний університет імені Володимира Даля, державна служб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заступник директора Державного архіву Луганської област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керівній посаді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р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6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ронова Наталія Миколаї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03.197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 xml:space="preserve">повна вища‚ 1993 – </w:t>
            </w:r>
            <w:r>
              <w:rPr>
                <w:szCs w:val="24"/>
              </w:rPr>
              <w:t>Луганський державний педагогічний інститу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4"/>
              </w:rPr>
              <w:t>ім. Т.Г.Шевченка</w:t>
            </w:r>
            <w:r>
              <w:rPr>
                <w:color w:val="000000"/>
              </w:rPr>
              <w:t>, історі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архівного відділу Марківської райдержадміністраці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р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и у справах дітей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хальсь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ин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лексії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.01.196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на вища, 1992 – Ворошиловградський державний педагогічний інститу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ім. Т.Г.Шевченка, російська мо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 літера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завідувач сектору опіки та піклування служби у справах дітей облдержадміністрації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 р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26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9</w:t>
            </w:r>
          </w:p>
        </w:tc>
      </w:tr>
      <w:tr>
        <w:trPr>
          <w:trHeight w:val="128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4"/>
                <w:lang w:val="ru-RU"/>
              </w:rPr>
            </w:pPr>
            <w:r>
              <w:rPr>
                <w:i/>
                <w:sz w:val="20"/>
                <w:szCs w:val="24"/>
                <w:lang w:val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дна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лександр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ергій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8.198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вна вища, 2005 – </w:t>
            </w:r>
            <w:r>
              <w:rPr/>
              <w:t>Луганський національний педагогічний університет імені Тараса Шевченка</w:t>
            </w:r>
            <w:r>
              <w:rPr>
                <w:szCs w:val="24"/>
              </w:rPr>
              <w:t>, соціальна педагогі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оловний спеціаліст служби у справах дітей облдержадміністраці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 р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122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стан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Ірина Володимирі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.05.197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на вища</w:t>
            </w:r>
            <w:r>
              <w:rPr>
                <w:szCs w:val="24"/>
                <w:lang w:val="ru-RU"/>
              </w:rPr>
              <w:t>, 2011 –</w:t>
            </w:r>
            <w:r>
              <w:rPr>
                <w:szCs w:val="24"/>
              </w:rPr>
              <w:t xml:space="preserve"> Міжрегіональна Академія управління персоналом, спеціаліст з управління персоналом та економіки прац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чальник служби у справах дітей Станично-Луганської райдержадміністраці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 р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185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бзі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талія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натолії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02.197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вна вища, 1996 – Українська інженерно-педагогічна академія, інженер-педагог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01 – Харківський інститут професійного навчання, бухгалтерський облі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чальник служби у справах дітей Краснолуцької міської рад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7 р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233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Директор Департаменту фінансі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Журавльова Лілі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трі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1.196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вна вища, 1983 – Одеський інститут народного господарства, фінанси і кредит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04 – Харківський регіональний інститут державного управління Національної академії державного управління при Президентові України, державне управлінн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ступник директора Департаменту фінансів облдержадміністраці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р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161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ікіє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тя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лодимирі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.03.197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вна вища, 2001 – Східноукраїнський національний університет, фінанс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07 – Східноукраїнський національний університет імені Володимира Даля, фінанс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заступник директора Департаменту фінансів облдержадміністрації – начальник бюджетного управлінн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р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9 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147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управління капітального будівниц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Єфіменко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рій Володимир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.10.196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повна вища, 2002 – Донбаська академія архітектури та будівництва, теплогазопостачання і вентиляці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ТОВ «Будвік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 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керівній посад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13 р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9</w:t>
            </w:r>
          </w:p>
        </w:tc>
      </w:tr>
      <w:tr>
        <w:trPr>
          <w:trHeight w:val="19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4"/>
                <w:lang w:val="ru-RU"/>
              </w:rPr>
            </w:pPr>
            <w:r>
              <w:rPr>
                <w:i/>
                <w:sz w:val="20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готун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ргій Олексій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.05.195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повна вища, 198</w:t>
            </w:r>
            <w:r>
              <w:rPr>
                <w:szCs w:val="24"/>
                <w:lang w:val="ru-RU"/>
              </w:rPr>
              <w:t xml:space="preserve">0 – </w:t>
            </w:r>
            <w:r>
              <w:rPr>
                <w:szCs w:val="24"/>
              </w:rPr>
              <w:t>Ворошиловградський сільськогосподарський інститут, сільськогосподарське будівниц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ідувач сектору капітального будівництва управління матеріального забезпечення Головного управління МВС України у Луганській област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р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керівній посад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 р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124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ректор Департаменту екології та природних ресурсі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венк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лексі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толій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6.08.197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вна вища, 2006 – Східноукраїнський національний університет імені Володимира Даля, екологія та охорона навколишнього середовищ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ступник д</w:t>
            </w:r>
            <w:r>
              <w:rPr>
                <w:bCs/>
                <w:szCs w:val="24"/>
              </w:rPr>
              <w:t>иректора Департаменту екології та природних ресурсів облдержадміністраці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керівній посад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р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23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інченк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арис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таніславі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7.06.196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вна вища, 1988 – Київський ордена Трудового Червоного Прапора інженерно - будівельний інститут, водопостачання та каналізаці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04 – Східноукраїнський національний університет імені Володимира Даля, державна служб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ик управління нормування та погодження на спеціальне використання природних ресурсів </w:t>
            </w:r>
            <w:r>
              <w:rPr>
                <w:bCs/>
                <w:szCs w:val="24"/>
              </w:rPr>
              <w:t>Департаменту екології та природних ресурсів облдержадміністраці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м.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(на керівній посад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р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23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color w:val="000000"/>
                <w:szCs w:val="24"/>
              </w:rPr>
              <w:t xml:space="preserve">Директор Комунального закладу «Луганський обласний центр перепідготовки та підвищення кваліфікації працівників органів державної влади, органів місцевого </w:t>
            </w:r>
            <w:r>
              <w:rPr>
                <w:szCs w:val="24"/>
              </w:rPr>
              <w:t xml:space="preserve">самоврядування, державних </w:t>
            </w:r>
            <w:r>
              <w:rPr>
                <w:color w:val="000000"/>
                <w:szCs w:val="24"/>
              </w:rPr>
              <w:t>підприємств, установ і організацій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азніков 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дим Миколай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.12.195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на вища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1 –Ворошиловградський машинобудівний інститут, електротермічні установки;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4 – Ростовський державний університет, правознавство;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1 – Українська Академія державного управління при Президентові України, державне управлінн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чальник юридичного відділу апара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держадміністраці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 р.</w:t>
            </w:r>
          </w:p>
          <w:p>
            <w:pPr>
              <w:pStyle w:val="Normal1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 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9</w:t>
            </w:r>
          </w:p>
        </w:tc>
      </w:tr>
      <w:tr>
        <w:trPr>
          <w:trHeight w:val="18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4"/>
                <w:lang w:val="ru-RU"/>
              </w:rPr>
            </w:pPr>
            <w:r>
              <w:rPr>
                <w:i/>
                <w:sz w:val="20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ербець 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тяна Миколаї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.04.197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на вища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7 – Східноукраїнський державний університет, правознавство;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007 – Східноукраїнський національний університет імені Володимира Даля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жб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тупник директора Комунального закладу «Луганський обласний центр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 р.</w:t>
            </w:r>
          </w:p>
          <w:p>
            <w:pPr>
              <w:pStyle w:val="Normal1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 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140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Директор Луганського обласного центру соціальних служб для сім’ї, дітей та молод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Цига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ін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алентині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04.196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вна вища, 1984 – Харківський державний інститут культури, культурно-просвітницька робо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заступник директора Луганського обласного центру соціальних служб для сім’ї, дітей та молод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р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223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арі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ді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вані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03.197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вна вища, 1997 – Луганський державний педагогічний інститут імені Тараса Шевченка, всесвітня історія та соціальна педагогік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1 – Луганський національний університет імені Тараса Шевченка, державна служб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начальник відділу методичного забезпечення соціальної роботи Луганського обласного центру соціальних служб для сім’ї, дітей та молод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р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248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мазан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лексій Сергій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3.198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на вища, 2005 – Луганська академія внутрішніх справ МВС імені 10-річчя незалежності України, правознавств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1 – Харківський регіональний інститут державного управління Національної академії державного управління при Президентові України, державне управлінн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аспірант Харківського регіонального інституту державного управління Національної академії державного управління при Президентові України, державне управлінн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р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9</w:t>
            </w:r>
          </w:p>
        </w:tc>
      </w:tr>
      <w:tr>
        <w:trPr>
          <w:trHeight w:val="225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олова Комітету з питань територій пріоритетного розвитку в Луганській област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востьянов Костянтин Євген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.05.196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вна вища, 1983 – Донецький державний університет, планування народного господарства; 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2003 – Харківський регіональний інститут державного управління Української Академії державного управління при Президентові України, державне управлінн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ступник голови Комітету з питань територій пріоритетного розвитку в Луганській област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р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119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іліппов Сергій Володимир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.01.195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повна вища, 1977 – Ворошиловградський машинобудівельний інститут, автомобілі і автомобільне господарство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991 – Одеський інститут політології і соціального управління; теорія соціально політичних відноси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завідувач сектору з питань Єврорегіонального співробітництва Комітету з питань територій пріоритетного розвитку в Луганській област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р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 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85"/>
        <w:rPr/>
      </w:pPr>
      <w:r>
        <w:rPr>
          <w:sz w:val="28"/>
          <w:szCs w:val="28"/>
        </w:rPr>
        <w:t xml:space="preserve">Заступник голови – керівник апарату   </w:t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ru-RU"/>
        </w:rPr>
        <w:t>.Г.ТИХОНОВСЬКИЙ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652" w:gutter="0" w:header="720" w:top="1134" w:footer="0" w:bottom="546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4">
    <w:name w:val="Маркированный список"/>
    <w:basedOn w:val="Normal"/>
    <w:qFormat/>
    <w:pPr>
      <w:autoSpaceDE w:val="false"/>
      <w:jc w:val="both"/>
    </w:pPr>
    <w:rPr>
      <w:sz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36:00Z</dcterms:created>
  <dc:creator>kadr2</dc:creator>
  <dc:description/>
  <cp:keywords/>
  <dc:language>en-US</dc:language>
  <cp:lastModifiedBy>oli</cp:lastModifiedBy>
  <cp:lastPrinted>2014-01-22T15:06:00Z</cp:lastPrinted>
  <dcterms:modified xsi:type="dcterms:W3CDTF">2014-01-29T07:36:00Z</dcterms:modified>
  <cp:revision>2</cp:revision>
  <dc:subject/>
  <dc:title>С П И С О К</dc:title>
</cp:coreProperties>
</file>