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червня 2013 р. № 719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 у кількості 59 штатних одиниць з місячним фондом заробітної плати за посадовими окладами 78404,00 (сімдесят вісім тисяч чотириста чотири) гр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штатного розпису </w:t>
      </w:r>
      <w:r>
        <w:rPr>
          <w:b/>
          <w:bCs/>
          <w:sz w:val="28"/>
          <w:szCs w:val="28"/>
          <w:lang w:val="uk-UA"/>
        </w:rPr>
        <w:t>Департаменту економічного розвитку і торгівлі Луганської обласної державної адміністрації</w:t>
      </w:r>
      <w:r>
        <w:rPr>
          <w:b/>
          <w:sz w:val="28"/>
          <w:szCs w:val="28"/>
          <w:lang w:val="uk-UA"/>
        </w:rPr>
        <w:t xml:space="preserve"> на 201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У позиції «Затверджено» цифри «64» замінити цифрами «59», цифри «84333» замінити цифрами «78404», слова «вісімдесят чотири тисячі триста тридцять три» замінити словами «сімдесят вісім тисяч чотириста чотир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розділі «Управління соціально-економічного розвитку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озділі «Відділ фінансово-економічного аналізу реального сектору економіки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рафу 17 «Заступник начальника відділу» виключит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цим графи 18-38 вважати графами 17-37 відповідн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графі 17 «Головний спеціаліст» у позиції «Кількість штатних посад» цифру «3» замінити цифрою «2» та у позиції «Фонд заробітної плати на місяць, грн» цифри «3441» замінити цифрами «2294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графі «Всього по відділу» у позиції «Кількість штатних посад» цифру «7» замінити цифрою «5» та у позиції «Фонд заробітної плати на місяць, грн» цифри «8511» замінити цифрами «6039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графі «Всього по управлінню» у позиції «Кількість штатних посад» цифри «15» замінити цифрами «13» та у позиції «Фонд заробітної плати на місяць, грн» цифри «19726» замінити цифрами «17254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У розділі «Відділ кадрової роботи, з питань державної служби та правового забезпечення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повнити графою 7 «Заступник начальника відділу» з позицією «Кількість штатних посад»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цифр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1», позиціями «Посадовий оклад, грн» та «Фонд заробітної плати на місяць, грн»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цифрами «1435,00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цим графи 7-37 вважати графами 8-38 відповідн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афі «Всього по відділу» у позиції «Кількість штатних посад» цифру «6» замінити цифрою «7» та у позиції «Фонд заробітної плати на місяць, грн» цифри «7330» замінити цифрами «8765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розділі «Сектор супроводження інформаційних комунікацій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графі 12 «Головний спеціаліст» у позиції «Кількість штатних посад» цифру «1» замінити цифрою «2» та у позиції «Фонд заробітної плати на місяць, грн» цифри «1147» замінити цифрами «2294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графі «Всього по сектору» у позиції «Кількість штатних посад» цифру «2» замінити цифрою «3» та у позиції «Фонд заробітної плати на місяць, грн» цифри «2298» замінити цифрами «3445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У розділі «Управління інвестиційної та бюджетної політики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«Відділ міжрегіональних відношень та виставкової діяльності» виключит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графі «Всього по управлінню» у позиції «Кількість штатних посад» цифри «18» замінити цифрами «13» та у позиції «Фонд заробітної плати на місяць, грн» цифри «22433» замінити цифрами «16394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У графі «РАЗОМ ПО ДЕПАРТАМЕНТУ» у позиції «Кількість штатних посад» цифри «64» замінити цифрами «59» та у позиції «Фонд заробітної плати на місяць, грн» цифри «84333» замінити цифрами «78404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9"/>
        <w:gridCol w:w="1511"/>
        <w:gridCol w:w="1803"/>
        <w:gridCol w:w="2835"/>
        <w:gridCol w:w="360"/>
      </w:tblGrid>
      <w:tr>
        <w:trPr>
          <w:trHeight w:val="702" w:hRule="atLeast"/>
        </w:trPr>
        <w:tc>
          <w:tcPr>
            <w:tcW w:w="669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кономічного розвитку і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ргівлі облдержадміністрації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.В.Пучко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97" w:hRule="atLeast"/>
        </w:trPr>
        <w:tc>
          <w:tcPr>
            <w:tcW w:w="669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іку та звітності Департаменту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кономічного розвитку і торгівлі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держадміністрації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.о. начальника відділу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.С.Редьк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ГОДЖЕ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фінансів</w:t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держадміністрації</w:t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.І.Балков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керівника апарату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21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-210" w:firstLine="21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-210" w:firstLine="21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.Г.ТИХОНОВСЬК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39" w:top="1134" w:footer="743" w:bottom="7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01:00Z</dcterms:created>
  <dc:creator>NVFrolova</dc:creator>
  <dc:description/>
  <cp:keywords/>
  <dc:language>en-US</dc:language>
  <cp:lastModifiedBy>oli</cp:lastModifiedBy>
  <cp:lastPrinted>2013-06-03T10:58:00Z</cp:lastPrinted>
  <dcterms:modified xsi:type="dcterms:W3CDTF">2013-06-10T13:01:00Z</dcterms:modified>
  <cp:revision>2</cp:revision>
  <dc:subject/>
  <dc:title>Додаток 2</dc:title>
</cp:coreProperties>
</file>