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1290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290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2900" w:hanging="0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и діяльності та заходи Регіональної цільової соціальн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Освіта Луганщини» на 2017-2020 роки»</w:t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7"/>
        <w:gridCol w:w="2277"/>
        <w:gridCol w:w="1206"/>
        <w:gridCol w:w="2258"/>
        <w:gridCol w:w="1526"/>
        <w:gridCol w:w="984"/>
        <w:gridCol w:w="958"/>
        <w:gridCol w:w="1140"/>
        <w:gridCol w:w="1058"/>
        <w:gridCol w:w="2093"/>
      </w:tblGrid>
      <w:tr>
        <w:trPr>
          <w:trHeight w:val="5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Перелік заходів Програ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Термін виконання заходу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Джерела фінансуванн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рієнтовні обсяги фінансування (вартість), тис. грн, у тому числі: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Очікуваний результат</w:t>
            </w:r>
          </w:p>
        </w:tc>
      </w:tr>
      <w:tr>
        <w:trPr>
          <w:trHeight w:val="9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7"/>
        <w:gridCol w:w="2281"/>
        <w:gridCol w:w="1202"/>
        <w:gridCol w:w="2261"/>
        <w:gridCol w:w="1526"/>
        <w:gridCol w:w="980"/>
        <w:gridCol w:w="63"/>
        <w:gridCol w:w="894"/>
        <w:gridCol w:w="208"/>
        <w:gridCol w:w="983"/>
        <w:gridCol w:w="1002"/>
        <w:gridCol w:w="2093"/>
      </w:tblGrid>
      <w:tr>
        <w:trPr>
          <w:tblHeader w:val="true"/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  <w:t>11</w:t>
            </w:r>
          </w:p>
        </w:tc>
      </w:tr>
      <w:tr>
        <w:trPr>
          <w:tblHeader w:val="true"/>
          <w:trHeight w:val="25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Забезпечення конституційних прав і державних гарантій щодо доступності здобуття дошкільної освіти дітьми дошкільного вік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.1. Розширення мережі дошкільних навчальних заклад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17-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районні та міські бюджет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8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5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 xml:space="preserve">збільшення кількості дітей, охоплених дошкільною освітою </w:t>
            </w:r>
          </w:p>
        </w:tc>
      </w:tr>
      <w:tr>
        <w:trPr>
          <w:trHeight w:val="1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.2. Проведення капітального ремонту будівель, зокрема дахів, систем комунікацій та обладнання  комунальних дошкільних навчальних закладів та котел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іські, районні бюдж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3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4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оліпшення умов утримання дітей у дошкільних навчальних закладах</w:t>
            </w:r>
          </w:p>
        </w:tc>
      </w:tr>
      <w:tr>
        <w:trPr>
          <w:trHeight w:val="1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.3. Забезпечення харчоблоків та пралень сучасним технологічним обладнанн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17 -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іські, районні бюдж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3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оліпшення умов утримання дітей у дошкільних навчальних закладах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.4. Обробка горищних приміщень вогнегасним розчин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17 -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іські, районні бюдж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охорона життя та здоров’я дітей під час навчально-виховного процесу</w:t>
            </w:r>
          </w:p>
        </w:tc>
      </w:tr>
      <w:tr>
        <w:trPr>
          <w:trHeight w:val="92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.5. Встановлення автоматичної пожежної сигналізаці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17 -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іські, районні бюдж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50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5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5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охорона життя та здоров’я дітей під час навчально-виховного процесу</w:t>
            </w:r>
          </w:p>
        </w:tc>
      </w:tr>
      <w:tr>
        <w:trPr>
          <w:trHeight w:val="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0"/>
                <w:szCs w:val="20"/>
                <w:lang w:val="uk-UA"/>
              </w:rPr>
              <w:t>1.6. Встановлення обладнання блискавкозахист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2017 -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охорона життя та здор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дітей під час навчально-виховного процесу</w:t>
            </w:r>
          </w:p>
        </w:tc>
      </w:tr>
      <w:tr>
        <w:trPr>
          <w:trHeight w:val="1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Зміцнення навчально-методичної та матеріально-технічної бази дошкільних навчальних закладі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.1. Проведення модернізації матеріально-технічної бази дошкільних навчальних закладів (забезпечення сучасним обладнанням, меблями, твердим та м'яким інвентаре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ькі, районні бюджети,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умов утримання дітей у дошкільних навчальних закладах</w:t>
            </w:r>
          </w:p>
        </w:tc>
      </w:tr>
      <w:tr>
        <w:trPr>
          <w:trHeight w:val="1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.2. Оснащення дошкільних навчальних закладів сучасним комп’ютерним обладнанн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розширення навчально-інформаційного простору</w:t>
            </w:r>
          </w:p>
        </w:tc>
      </w:tr>
      <w:tr>
        <w:trPr>
          <w:trHeight w:val="1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.3. Забезпечення підключення дошкільних навчальних закладів до мережі Інтер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ширення навчально-інформацій-ного простору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Забезпечення доступності дошкільної освіти для дітей, які потребують корекції фізичного або розумового розвитк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Формування груп для дітей, які потребують корекції фізичного або розумового розвитк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івного доступу до дошкільної освіти дітей з особливими потребами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ереження та зміцнення здоров'я  діте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0"/>
                <w:szCs w:val="20"/>
                <w:lang w:val="uk-UA"/>
              </w:rPr>
              <w:t>4.1. Проведення спортивного фестивалю для дітей дошкільного віку «Гармонія руху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уляризація здорового способу життя та зміцнення здоров'я дітей</w:t>
            </w:r>
          </w:p>
        </w:tc>
      </w:tr>
      <w:tr>
        <w:trPr>
          <w:trHeight w:val="1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престижу працівників дошкільної галуз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5.1. Проведення конкурсу майстерності педагогічних працівників дошкільних навчальних закладів «Вихователь року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професійного рівня педагогів дошкільних навчальних закладів</w:t>
            </w:r>
          </w:p>
        </w:tc>
      </w:tr>
      <w:tr>
        <w:trPr>
          <w:trHeight w:val="1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5.2. Введення в штатні розклади дошкільних навчальних закладів посад практичних психологів та соціальних педагог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професійного рівня педагогів дошкільних навчальних закладів</w:t>
            </w:r>
          </w:p>
        </w:tc>
      </w:tr>
      <w:tr>
        <w:trPr>
          <w:trHeight w:val="10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5.3.Участь у проведенні Всеукраїнського Дня дошкіл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остання престижності роботи працівників дошкільних навчальних закладів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середня освіта</w:t>
            </w:r>
          </w:p>
        </w:tc>
      </w:tr>
      <w:tr>
        <w:trPr>
          <w:trHeight w:val="1271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тимізація мережі загальноосвітніх навчальних  закладі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 Збільшення мережі шкіл повного дня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якості навчальних послуг</w:t>
            </w:r>
          </w:p>
        </w:tc>
      </w:tr>
      <w:tr>
        <w:trPr>
          <w:trHeight w:val="10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Перехід  двозмінних шкіл на однозмінну форму навчан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івного доступу до якісної освіти</w:t>
            </w:r>
          </w:p>
        </w:tc>
      </w:tr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рівного  доступу до якісної  освіт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 Забезпечення безкоштовним гарячим харчуванням учнів 1-4 класів, учнів пільгових категорій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 та районні  бюджети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навчання та виховання учнів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2.2. Забезпечення шкіл підручник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якості навчальних послуг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загальної середньої осві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3.1. Створення  освітніх шкільних округів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 бюджети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017 –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8 –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020 – 3 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3.2. Збільшення  кількості опорних  шкіл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 та районні  бюджети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2017 –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–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9 –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–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3.3. Створення умов для участі випускників шкіл у незалежному оцінюванні зна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ий центр незалежного тестування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ий доступ до якісної освіти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інформаційно-комунікативних технологій в навчально-виховний процес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4.1. Придбання  сучасних комп’ютерних комплексів, заміна застарілої техніки на сучасну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 бюджети, державний бюджет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кількості учнів 10-х – 11-х класів на 1 комп’ютер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% забезпечення шкіл області НКК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4.2. Забезпечення  підключення 100%  загальноосвітніх закладів до мережі Інтер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ширення     навчально-інформаційного простору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4.3. Створення  в школах електронних бібліотек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ширення навчально-інформаційного простору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атеріально-технічної бази загальноосвітніх шкіл, впровадження заходів з енергозбереження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5.1. Встановлення  в загальноосвітніх закладах автономних котелен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 бюдже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лежних умов навчання школярів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5.2. Проведення ремонту  аварійних приміщень шкі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чних умов навчання школярів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5.3. Проведення ремонту   фасадів шкіл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чних умов навчання школярів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5.4. Заміна в загальноосвітніх навчальних закладах вікон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температурного режиму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5.5. Проведення ремонту спортивних залів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чних умов навчання школярів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. Проведення реконструкції стадіонів, спортивних майданчиків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чних умов навчання школярів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. Придбання сучасних кабінетів з природничо-математичних дисциплін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 бюдже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5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матеріально-технічної бази шкіл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. Забезпечення загальноосвітніх  закладів протипожежним обладнанн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чних умов навчання школярів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9.   Оснащення опорних закладів сучасною матеріально-технічною базо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-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матеріально-технічної бази опорних шкіл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підвезення до місць навчання дітей із сільської місцевості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шкільних автобус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-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67,0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 умов для безперешкодного доступу до якісної освіти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престижу працівників сфери освіти област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значення кращих педагогічних працівників з нагоди Дня вчи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-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захист педагогічних працівників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практичної підготовки підростаючого покоління в екстремальних ситуація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обласних зборів-змагань юних рятувальників «Школа безпек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-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чних умов навчання школярів</w:t>
            </w:r>
          </w:p>
        </w:tc>
      </w:tr>
      <w:tr>
        <w:trPr>
          <w:trHeight w:val="429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лади освіти обласної комунальної власності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Поліпшення матеріально-технічної бази інтернатних закладів створення належних умов для утримання, навчання і виховання дітей-сиріт і дітей, позбавлених батьківського піклуван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1.1. Придбання автотранспорту для шкіл-інтернаті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належних умов для утримання, навчання і виховання дітей-сиріт і дітей, позбавлених батьківського піклування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инська обласна загальноосвітня санаторна школа-інтернат І-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Сєвєродонецька обласна загальноосвітня школа-інтернат І-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ий навчально-реабілітаційний центр "Кришталик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" Луганський обласний ліцей-інтернат з посиленою військово-фізичною підготовкою "Кадетський корпус імені героїв Молодої гвардії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Луганська обласна мала академія наук учнівської молоді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Луганський обласний ліцей-інтернат фізичної культури і спорту" ІІ-ІІІ ступенів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Придбання технологічного обладнання для їдалень та прал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послуг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инська обласна загальноосвітня санаторна школа-інтернат І-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загальноосвітня санаторна школа-інтернат І-І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Рубіжанський навчально-реабілітаційний центр "Кришталик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" Луганський обласний ліцей-інтернат з посиленою військово-фізичною підготовкою "Кадетський корпус імені героїв Молодої гвардії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Луганський обласний ліцей-інтернат фізичної культури і спорту" ІІ-ІІІ ступенів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  Обладнання спортивних та дитячих майданчик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рияння фізичному розвитку дітей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инська обласна загальноосвітня санаторна школа-інтернат І-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санаторна школа-інтернат І-І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Рубіжанський навчально-реабілітаційний центр "Кришталик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" Луганський обласний ліцей-інтернат з посиленою військово-фізичною підготовкою "Кадетський корпус імені героїв Молодої гвардії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Луганський обласний ліцей-інтернат фізичної культури і спорту" ІІ-ІІІ ступенів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  Здійснення укомплектування медичних частин обладнанн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медичного обслуговування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инська обласна загальноосвітня санаторна школа-інтернат І-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санаторна школа-інтернат І-І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8,9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2,3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Рубіжанський навчально-реабілітаційний центр Кришталик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9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8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" Луганський обласний ліцей-інтернат з посиленою військово-фізичною підготовкою "Кадетський корпус імені героїв Молодої гвардії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Луганський обласний ліцей-інтернат фізичної культури і спорту" ІІ-ІІІ ступенів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1.5.  Придбання мебл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роживання та навчання дітей-сиріт та дітей позбавлених батьківського піклування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инська обласна загальноосвітня санаторна школа-інтернат І-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загальноосвітня санаторна школа-інтернат І-І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,7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3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Рубіжанський навчально-реабілітаційний центр "Кришталик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,5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5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2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" Луганський обласний ліцей-інтернат з посиленою військово-фізичною підготовкою "Кадетський корпус імені героїв Молодої гвардії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Луганська обласна мала академія наук учнівської молоді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2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Луганський обласний ліцей-інтернат фізичної культури і спорту" ІІ-ІІІ ступенів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2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якісного навчально-виховного та корекційно-реабілітаційного процес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 Укомплектування спеціальних шкіл-інтернатів корекційно-реабілітаційним обладнанням (радіокла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навчання та виховання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6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1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6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 Забезпечення шкіл-інтернатів сучасними комп'ютерними клас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00 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розвитку інформаційно-комунікаційної компетентності учнів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инська обласна загальноосвітня санаторна школа-інтернат І-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а обласна загальноосвітня санаторна школа-інтернат І-ІІІ ступенів"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загальноосвітня санаторна школа-інтернат І-І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200,00   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Сєвєродонец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5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80,00   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" Луганський обласний ліцей-інтернат з посиленою військово-фізичною підготовкою "Кадетський корпус імені героїв Молодої гвардії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Луганська обласна мала академія наук учнівської молоді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4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5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2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0,00   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Луганський обласний ліцей-інтернат фізичної культури і спорту" ІІ-ІІІ ступенів</w:t>
            </w: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90,00  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 Поповнення фондів бібліотек закладів освіти обласної комунальної власност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   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5,00 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навчання та виховання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инська обласна загальноосвітня санаторна школа-інтернат І-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2019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загальноосвітня санаторна школа-інтернат І-І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9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Луганська обласна мала академія наук учнівської молоді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Луганський обласний ліцей-інтернат фізичної культури і спорту" ІІ-ІІІ ступенів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. Придбання інтерактивних мобільних комплекс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0 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навчання та виховання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инська обласна загальноосвітня санаторна школа-інтернат І-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загальноосвітня санаторна школа-інтернат І-І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Рубіжанський навчально-реабілітаційний центр "Кришталик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Луганська обласна мала академія наук учнівської молоді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«Луганський обласний ліцей-інтернат фізичної культури і спорту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3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3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5. Придбання обладнання для майстерень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0 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навчання та виховання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Рубіжанський навчально-реабілітаційний центр "Кришталик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. Придбання предметних кабінетів (кабінети хімії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5,00   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навчання та виховання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инська обласна загальноосвітня санаторна школа-інтернат І-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загальноосвітня санаторна школа-інтернат І-І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" Луганський обласний ліцей-інтернат з посиленою військово-фізичною підготовкою "Кадетський корпус імені героїв Молодої гвардії"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0,00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Луганський обласний ліцей-інтернат фізичної культури і спорту" ІІ-ІІІ ступенів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Поліпшення матеріально-технічної бази інтернатних закладів,  впровадження заходів з енергозбережен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1. Розроблення проектів на будівництво котелень автономного теплопостачання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належних умов для утримання, навчання і виховання дітей-сиріт і дітей, позбавлених батьківського піклування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Сєвєродонец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Рубіжанський навчально-реабілітаційний центр "Кришталик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2 Розроблення проектів на будівництво зовнішніх мереж електропостачання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3 Реконструкція спальних корпусів шкіл-інтернатів: 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Луганський обласний ліцей-інтернат фізичної культури і спорту" ІІ-ІІІ ступенів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30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30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4 Здійснення капітальних ремонтів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000,00  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створення належних умов для утримання, навчання і виховання дітей-сиріт і дітей, позбавлених батьківського піклування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инська обласна загальноосвітня санаторна школа-інтернат І-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загальноосвітня санаторна школа-інтернат І-І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970,68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826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0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 xml:space="preserve">0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Сєвєродонецька обласна загальноосвітня 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451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р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97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486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9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9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Рубіжанський навчально-реабілітаційний центр "Кришталик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4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санаторна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0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0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0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" Луганський обласний ліцей-інтернат з посиленою військово-фізичною підготовкою "Кадетський корпус імені героїв Молодої гвардії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488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35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Луганська обласна мала академія наук учнівської молоді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Луганський обласний ліцей-інтернат фізичної культури і спорту" ІІ-ІІІ ступенів</w:t>
            </w: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893,32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40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0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 4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5 Облаштування футбольного поля зі штучним покриттям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500,0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сприяння фізичному розвитку та зміцненню здоров’я дітей-сиріт та дітей, позбавлених батьківського піклування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Рубіжан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 "Новоайдарська обласна загальноосвітня санаторна школа-інтернат І-ІІІ ступені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0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Рубіжанський навчально-реабілітаційний центр "Кришталик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мін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0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а обласна спеціальна загальноосвітня школа-інтер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ий заклад" Луганський обласний ліцей-інтернат з посиленою військово-фізичною підготовкою "Кадетський корпус імені героїв Молодої гвардії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8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Комунальний заклад "Луганський обласний ліцей-інтернат фізичної культури і спорту" ІІ-ІІІ ступен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50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1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. Розробка проектно-кошторисної документації щодо розташування Луганського обласного ліцею-інтернату фізичної культури і спорту: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робка проектно-кошторисної документації та будівництво багато-функціонально спортивної бази (бокс, боротьба, спортивна гімнастика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робка проектно-кошторисної документації та будівництво їдальні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Розробка проектно-кошторисної документації зимового легкоатлетичного манежу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фізичного розвитку та зміцнення здоров’я учнів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захист дітей-сиріт і дітей, позбавлених батьківського піклуванн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Проведення обласного заходу для вихованців загальноосвітніх навчальних закладів обласної комунальної власності до Дня Святого Миколая 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створення умов для підтримки дітей –сиріт та дітей, позбавлених батьківського піклування</w:t>
            </w:r>
          </w:p>
        </w:tc>
      </w:tr>
      <w:tr>
        <w:trPr>
          <w:trHeight w:val="313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зашкільна освіта</w:t>
            </w:r>
          </w:p>
        </w:tc>
      </w:tr>
      <w:tr>
        <w:trPr>
          <w:trHeight w:val="2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оступності позашкільної осві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1.1.Відкриття на базі загальноосвітніх навчальних закладів позашкільної освіти з різних напрямів діяльності: - дослідно-експериментального напряму (м. Сєвєродонецьк,            м. Старобільськ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1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і, районні бюдже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кількості дітей, охоплених позашкільною освітою, виявлення та підтримка обдарованих дітей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Створення позашкільних центрів у сільській місцевості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дослідно-експериментального напряму (Старобільський, Сватівський райони)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3. Забезпечення позашкільних навчальних закладів науково-методичними посібниками, методичними розробками і навчальними програмами з дослідно-експериментального напряму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 «ЛОМАНУ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матеріально-технічної бази позашкільних навчальних закладі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 Обладнання кабінетів, навчальних лабораторій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унального закладу «Луганська обласна мала академія наук учнівської молоді»: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абораторія природничих наук; (фізико-технологічної, хіміко – біологічної, селекції та генетики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абораторія гуманітарних досліджень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ставковий комплекс Музей нау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 «ЛОМАНУМ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9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16,0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надання якісної позашкільної освіти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2 .Придбання автотранспорту для організації позашкільної освіти  у сільських районах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50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 Забезпечення поточного ремонту аудиторій, підсобних приміщ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0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. Заміна вік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..5 Закупівля меблів, оргтехніки, навчального обладнання та господарчих товар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2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6. Закупівля програмного забезпечення дистанційного навчання та розробки рекламно-поліграфічної продукції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2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покращення якості навчально-виховного процесу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. Переобладнання електромережі відповідно до вимог ДВН та вимог Міністерства надзвичайних ситуацій Украї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чних умов навчання учнівської молоді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8. Придбання </w:t>
            </w:r>
          </w:p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стаціонарного комп’ютерного класу, ноутбуків, інтерактивних дошок, стаціонарних проекторів, широкоформатних плазменних моніторів, електронні книги e-book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4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2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покращення якості навчально-виховного процесу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інформаційно-комунікативних технологій в навчально-виховний процес позашкільних навчальних закладі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інтерактивного комплексу для дистанційного навчанн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 «ЛОМАНУ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роцесу дистанційного навчання молоді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роботи комунальної установи «Обласний еколого-натуралістичний центр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/>
            </w:pPr>
            <w:r>
              <w:rPr>
                <w:sz w:val="20"/>
                <w:szCs w:val="20"/>
                <w:lang w:val="uk-UA"/>
              </w:rPr>
              <w:t>4.1. Забезпечення поточного ремонту аудиторій, підсобних приміщен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 «ЛОМАНУМ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чних умов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вчально-виховного процесу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/>
            </w:pPr>
            <w:r>
              <w:rPr>
                <w:sz w:val="20"/>
                <w:szCs w:val="20"/>
                <w:lang w:val="uk-UA"/>
              </w:rPr>
              <w:t>4.2.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Заміна вік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3. </w:t>
            </w:r>
            <w:r>
              <w:rPr>
                <w:bCs/>
                <w:sz w:val="20"/>
                <w:szCs w:val="20"/>
                <w:lang w:val="uk-UA"/>
              </w:rPr>
              <w:t>Закупівля меблів, оргтехніки, навчального обладнання та господарчих товарі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2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. Закупівля програмного забезпечення дистанційного навчання та розробки рекламно-поліграфічної продукції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2,0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зростання якості навчально-виховного процесу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5. Придбання </w:t>
            </w:r>
          </w:p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стаціонарного комп’ютерного класу, ноутбуків, інтерактивних дошок, стаціонарних проекторів, широкоформатних плазменних моніторів, електронних книг e-book 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4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2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Покращання  матеріально-технічної бази обласної психолого-медико-педагогічної консультаці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 Забезпечення поточного ремонту аудиторій, підсобних приміщен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1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 «ЛОМАНУМ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0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чних умов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яльності 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/>
            </w:pPr>
            <w:r>
              <w:rPr>
                <w:sz w:val="20"/>
                <w:szCs w:val="20"/>
                <w:lang w:val="uk-UA"/>
              </w:rPr>
              <w:t>5.2.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Заміна вікон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3. </w:t>
            </w:r>
            <w:r>
              <w:rPr>
                <w:bCs/>
                <w:sz w:val="20"/>
                <w:szCs w:val="20"/>
                <w:lang w:val="uk-UA"/>
              </w:rPr>
              <w:t>Закупівля меблів, оргтехніки, навчального обладнання та господарчих товарі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2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умов для здійснення діяльності</w:t>
            </w:r>
          </w:p>
        </w:tc>
      </w:tr>
      <w:tr>
        <w:trPr>
          <w:trHeight w:val="1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. Закупівля програмного забезпечення дистанційного навчання та розробки рекламно-поліграфічної продукції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2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зростання якості діагностичної та корекційної роботи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5. Придбання </w:t>
            </w:r>
          </w:p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стаціонарного комп’ютерного класу, ноутбуків, інтерактивних дошок, стаціонарних проекторів, широкоформатних плазменних моніторів, електронних книг e-book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 «ЛОМАНУ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4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2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1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зростання якості діагностичної та корекційної роботи</w:t>
            </w:r>
          </w:p>
        </w:tc>
      </w:tr>
      <w:tr>
        <w:trPr>
          <w:trHeight w:val="2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військово-патріотичного виховання учнівської молод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Всеукраїнської національно-патріотичної гри «Сокіл» («Джура)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, КЗ «Луганський обласний ліцей-інтернат з посиленою військово-фізичною підготовкою «Кадетський корпус імені героїв Молодої Гвардії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5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ростання рівня військово-патріотичного виховання учнівської молоді 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Розбудова партнерських зв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uk-UA"/>
              </w:rPr>
              <w:t xml:space="preserve">язків із регіонами Україн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акції «Схід –Захід разо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партнерства між різними регіонами України, формування громадянських та патріотичних якостей дітей й молоді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тримка талановитої та обдарованої  молоді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коналення нормативно-правової бази щодо роботи з обдарованими діть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Оновлення положень про регіональні інтелектуальні змагання та конкурси учнівської творчості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новими освітніми стандартами, навчальними програмами та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ктивно-методичними листами МОН України та Інституту модернізації змісту освіт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ОІПП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ефективності роботи з обдарованими дітьми     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новлення </w:t>
            </w:r>
            <w:r>
              <w:rPr>
                <w:sz w:val="20"/>
                <w:szCs w:val="20"/>
              </w:rPr>
              <w:t>положен</w:t>
            </w:r>
            <w:r>
              <w:rPr>
                <w:sz w:val="20"/>
                <w:szCs w:val="20"/>
                <w:lang w:val="uk-UA"/>
              </w:rPr>
              <w:t>ня про обласні конкурси з дослідницько-експериментального напряму, турніри, конкурси учнівської молоді згідно з новими освітніми стандартами, та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руктивно-методичними листами МОН України та НЦ «МАН» Україн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 Розробка та затвердження Положення про обласні премії переможців та призерів (обласного) етапу Всеукраїнського конкурсу-захисту науково - дослідницьких робіт учнів-членів Малої академії наук Україн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ення обдарованої учнівської молоді та створення умов для розвитку інтелектуальних та творчих здібност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1. Організація та проведення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етапу  Всеукраїнських учнівських олімпіад із навчальних предметів (Інтернет-олімпіад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ОІПП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4,3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8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2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65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та підтримка обдарованих учнів та творчо працюючих учителів, моніторинг якості освіти в регіоні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 Організація та проведення тренувально-відбіркових зборів учнів до ІV етапу Всеукраїнських учнівських олімпіад з навчальних предметі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,7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9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на підготовка учнів до заключних етапів інтелектуальних змагань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 Забезпечення участі команд учнів Луганської області у ІV етапі Всеукраїнських та учнівських олімпіад з навчальних предметі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,45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3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4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88,0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обдарованих учнів та творчо працюючих учителів, моніторинг якості освіти в регіоні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. Організація та проведення І-ІV Міжнародних конкурсів з українознавства, української мови та літератури імені Петра Яцика та Тараса Шевченка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,6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4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. Організація та проведення обласних етапів Всеукраїнських конкурсів учнівської творчості: «Об’єднаємось, ж брати!», «Молодь обирає здоров’я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,8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,0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та підтримка обдарованих учнів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. Організація та проведення обласних конкурсів учнівської творчості «Чому я поважаю професію військового», «Мої видатні земляки», «Унікальна Луганщина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6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. Проведення обласного конкурсу веб-сайтів методичних кабінетів «Обдарованість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ирення досвіду роботи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. Проведення творчих зустрічей науковців, громадських діячів, держслужбовців з переможцями Всеукраїнських інтелектуальних, творчих та спортивних змагань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шанування та підтримка обдарованої молоді регіону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9. Проведення зустрічі голови Луганської обласної державної адміністрації –керівника обласної військово-цивільної адміністрації з обдарованими дітьм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 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 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 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шанування та підтримка обдарованої молоді регіону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0. Забезпечення проведення в області І-ІІ етапів конкурсу-захисту науково - дослідницьких робіт учнів-членів Малої академії наук Україн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80,15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132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16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 xml:space="preserve">192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обдарованих учнів та творчо працюючих учителів, моніторинг якості освіти в регіоні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2.11. Проведення тренувально -відбіркових зборів учнів до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 xml:space="preserve"> етапу Всеукраїнського конкурсу-захисту науково-дослідницьких робіт учнів-членів МАН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1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12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15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якісної освіти та підготовки учнів до інтелектуальних змагань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 xml:space="preserve">2.12. Забезпечення участі команд учнів області у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 xml:space="preserve"> етапі Всеукраїнського конкурсу-захисту науково-дослідних робіт учнів-членів МАН (12 команд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5,1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85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обдарованих учнів та творчо працюючих наукових керівників, учителів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якісної освіти та підготовка учнів до інтелектуальних змагань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3. Забезпечення проведення І етапу Всеукраїнських турнірів з навчальних предметів відповідно до графіка МОН України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юних математиків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юних істориків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юних хіміків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юних економістів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юних фізиків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юних винахідників та раціоналізаторів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юних географів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юних журналістів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юних філософів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юних правознавці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9,5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75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обдарованих учнів та творчо працюючих учителів, моніторинг якості освіти в регіоні</w:t>
            </w:r>
          </w:p>
        </w:tc>
      </w:tr>
      <w:tr>
        <w:trPr>
          <w:trHeight w:val="1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14. Проведення щорічних профільних змін для обдарованих дітей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ізико-математичної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ілологічної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22,4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25,2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26,8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якісної освіти та підготовка учнів до інтелектуальних змагань</w:t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5. Організація та проведення обласних експедицій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екологічної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археологічної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9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6. Проведення  вручення обласних  премій переможцям та призерам (обласного) етапу Всеукраїнського конкурсу-захисту науково - дослідницьких робіт учнів-членів Малої академії наук Україн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7. Нагородження кращих учнів навчальних закладів Луганської області стипендіями Кабінету Міністрів України, Верховної Ради України, Президента Україн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за рахунок коштів, передбачених виконавцями на фінансування заходу Програми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обдарованої учнівської та студентської молоді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методичний супровід роботи з обдарованими дітьм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професійної та фахової компететностей педпрацівників регіон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 Проведення обласних науково-методичних семінарів, «круглих столів», засідань творчих груп вчителів, науково-практичних конференцій з актуальних проблем виявлення, розвитку та виховання обдарованих учнів Луганщи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ОІПП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,9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чення та поширення прогресивного досвіду роботи з обдарованими дітьми, обговорення актуальних проблем щодо розвитку творчої особистості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 Проведення обласного конкурсу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 освітян та навчальних закладів області на кращу розробку авторських методичних і навчальних матеріалів з питань роботи з обдарованою молодд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,2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творчо працюючих учителів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ирення прогресивного педагогічного досвіду роботи з обдарованими учнями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 Підготовка до друку інформаційно- довідкового збірника «Обдаровані діти-майбутнє країни» (200 екз.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пуск 8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пуск 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шанування та підтримка обдарованих учнів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3.4. Підготовка до друку інформаційно- довідкового збірника «Творчий учитель-обдарований учень» (200 прим.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пуск 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шанування та підтримка творчо працюючих вчителів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5. Підготовка викладачами та методистами Луганського ОІППО наукових статей та методичних матеріалів щодо роботи з обдарованою молоддю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ання якості професійної підготовки педпрацівників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ирення прогресивного педагогічного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віду</w:t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. Проведення науково-методичних тренінгів, семінарів, конференцій з питань оптимізації роботи та використання сучасних технологій навчання й розвитку обдарованої молоді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,5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6,5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ращення якості професійної підготовки педпрацівників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ирення прогресивного педагогічного  досвіду, забезпечення ефективності професійної підготовки педпрацівників до роботи з обдарованими дітьми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. Проведення курсів з англійської мови для спеціалістів, які працюють з обдарованою молоддю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,06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,5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,5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професійної підготовки педпрацівників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ирення прогресивного педагогічного  досвіду, забезпечення ефективності професійної підготовки педпрацівників до роботи з обдарованими дітьми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творення умов для поглиб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еного вивчення навчальних предмет</w:t>
            </w:r>
            <w:r>
              <w:rPr>
                <w:sz w:val="20"/>
                <w:szCs w:val="20"/>
                <w:lang w:val="uk-UA"/>
              </w:rPr>
              <w:t>і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Організація та проведення поглиблених курсів зі шкільних навчальних предметів для обдарованої молоді у очній, заочній, дистанційній форма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7 – 2020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ІПП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1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5,0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професійної підготовки педпрацівників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ирення прогресивного педагогічного  досвіду, забезпечення ефективності професійної підготовки педпрацівників до роботи з обдарованими дітьми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 Організація та викладання елективних курсів зі шкільних предметів для обдарованої молоді за очною, заочною, дистанційною формам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,5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3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3. Розвиток мережі літніх і зимових «шкіл» для обдарованої молоді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роботи з обдарованими учнями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. Організація та проведення регіонального конкурсу зі шкільних предметі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обдарованих учнів та творчо працюючих наукових керівників, учителів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умов для якісної освіти та підготовка учнів до інтелектуальних змагань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досвіду роботи педагогічних працівників Луганщини з виявлення та розвитку обдарованих учні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 Сприяння та забезпечення участі наукових і педагогічних працівників інституту у всеукраїнських та міжнародних проектах, науково-практичних конференціях, семінарах - нарадах з питань пошуку, розвитку та виховання обдарованих ді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ОІППО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4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ширення прогресивного педагогічного досвіду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либлення співпраці ЛОІППО з міжнародними та всеукраїнськими науковим установами, інститутами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2. Сприяння та забезпечення участі наукових і педагогічних працівників і КЗ «ЛОМАНУМ»  у всеукраїнських та міжнародних проектах, науково-практичних конференціях, семінарах, нарадах з питань пошуку, розвитку та виховання обдарованих ді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З «ЛОМАНУМ»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 xml:space="preserve">6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 xml:space="preserve">7,2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,6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либлення співпраці із науковими установами, обласними осередками МАН, міжнародними організаціями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досконалення системи позашкільної  освіт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4" w:leader="none"/>
                <w:tab w:val="left" w:pos="7235" w:leader="none"/>
                <w:tab w:val="left" w:pos="8666" w:leader="none"/>
                <w:tab w:val="left" w:pos="10106" w:leader="none"/>
                <w:tab w:val="left" w:pos="11510" w:leader="none"/>
                <w:tab w:val="left" w:pos="12965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1 Передплата періодичних видань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ЛОМАНУМ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4,5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7,3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професійного рівня педагогічних працівників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. Придбання літератури для членів МАН та педагогів для проведення наукової  робот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,2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8,6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. Розроблення багатоваріантних навчальних електронних програм (курсів, спецкурсів, практичних занять) для педагогічних працівників, забезпечення їх впровадження у навчально-виховному процесі  філій  МАН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1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культурно-оздоровча робота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умов для розвитку фізичної культури і спорту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Проведення Універсіади Луганської області з видів спорту:</w:t>
            </w:r>
          </w:p>
          <w:p>
            <w:pPr>
              <w:pStyle w:val="Normal"/>
              <w:ind w:left="31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аскетбол (чоловіки);</w:t>
            </w:r>
          </w:p>
          <w:p>
            <w:pPr>
              <w:pStyle w:val="Normal"/>
              <w:ind w:left="31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ажка атлетика;</w:t>
            </w:r>
          </w:p>
          <w:p>
            <w:pPr>
              <w:pStyle w:val="Normal"/>
              <w:ind w:left="31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егка атлетика;</w:t>
            </w:r>
          </w:p>
          <w:p>
            <w:pPr>
              <w:pStyle w:val="Normal"/>
              <w:ind w:left="31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авання;</w:t>
            </w:r>
          </w:p>
          <w:p>
            <w:pPr>
              <w:pStyle w:val="Normal"/>
              <w:ind w:left="31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олейбол (чоловіки, жінки);</w:t>
            </w:r>
          </w:p>
          <w:p>
            <w:pPr>
              <w:pStyle w:val="Normal"/>
              <w:ind w:left="31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ніс настільний;</w:t>
            </w:r>
          </w:p>
          <w:p>
            <w:pPr>
              <w:pStyle w:val="Normal"/>
              <w:ind w:left="31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футбо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футзал (чоловіки)</w:t>
            </w:r>
          </w:p>
          <w:p>
            <w:pPr>
              <w:pStyle w:val="Normal"/>
              <w:ind w:left="31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ий обласний ліцей-інтернат фізичної культури і спор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обдарованої молоді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Забезпечення участі спортсменів області в літній універсіаді України з видів спорту: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ажка атлетика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зюдо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егка атлетика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авання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рибки у воду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аскетбол (чоловіки)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олейбол (чоловіки, жінки)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ніс настільний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тбол (чоловіки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тьба греко-римська;</w:t>
            </w:r>
          </w:p>
          <w:p>
            <w:pPr>
              <w:pStyle w:val="Normal"/>
              <w:numPr>
                <w:ilvl w:val="0"/>
                <w:numId w:val="2"/>
              </w:numPr>
              <w:ind w:left="391" w:right="171" w:hanging="36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лоспорт; </w:t>
            </w:r>
          </w:p>
          <w:p>
            <w:pPr>
              <w:pStyle w:val="Normal"/>
              <w:numPr>
                <w:ilvl w:val="0"/>
                <w:numId w:val="2"/>
              </w:numPr>
              <w:ind w:left="391" w:right="171" w:hanging="36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ейбол пляжний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7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ий обласний ліцей-інтернат фізичної культури і спор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15,00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фізкультури і спорту області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3. Проведення обласних спортивних ігор серед студентів коледжів з видів спорту: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олейбол (чоловіки, жінки)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теніс настільний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утзал (чоловіки, жінки)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ий обласний ліцей-інтернат фізичної культури і спорту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7,4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обдарованої молоді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 Забезпечення участі студентів коледжів у Всеукраїнських спортивних іграх із різних видів спорту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 Організація та проведення обласних змагань серед учнів ПТНЗ із видів спорту: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утзал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олейбол (чоловіки, жінки)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атлетичний крос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6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фізкультури і спорту області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1.6. Забезпечення участі спортсменів області у Всеукраїнських змаганнях серед учнів ПТНЗ із видів спорту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утзал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олейбол (чоловіки, жінки)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атлетичний крос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2,8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4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65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обдарованої молоді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. Організація та проведення обласних спортивних ігор серед учнів ПТНЗ «Козацька наснага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,6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,4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тримка фізичного здоров’я молоді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ння патріотизму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. Забезпечення участі учнів ПТНЗ у Всеукраїнських спортивних іграх «Козацька наснага»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1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обдарованої молоді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. Організація і проведення обласного фізкультурно-патріотичного фестивалю «Козацький гарт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4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ння патріотизму учнівської молоді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0. Забезпечення участі команди області у Всеукраїнському фізкультурно-патріотичного фестивалі «Козацький гарт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,4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9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обдарованої молоді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 Організація та проведення обласних дитячих спортивних ігор серед учнів ЗНЗ «Старти надій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4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фізичного здоров’я дітей та молоді, формування здорового способу життя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2. Забезпечення участі учнів ЗНЗ у Всеукраїнських дитячих спортивних іграх «Старти надій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,5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1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1,5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обдарованої молоді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11.13. Забезпечення участі команди області у Всеукраїнському турнірі з легкої атлетики п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і С.Операйло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,5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6,5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обдарованої молоді</w:t>
            </w:r>
          </w:p>
        </w:tc>
      </w:tr>
      <w:tr>
        <w:trPr>
          <w:trHeight w:val="382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есійно-технічна освіта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  <w:i w:val="false"/>
                <w:i w:val="false"/>
                <w:sz w:val="20"/>
                <w:lang w:eastAsia="ru-RU"/>
              </w:rPr>
            </w:pPr>
            <w:r>
              <w:rPr>
                <w:b w:val="false"/>
                <w:i w:val="false"/>
                <w:sz w:val="20"/>
                <w:lang w:eastAsia="ru-RU"/>
              </w:rPr>
              <w:t xml:space="preserve">Забезпечення взаємодії галузевих управлінь, центру зайнятості щодо надання першого робочого місця випускникам ПТНЗ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прияння забезпеченню випускників ПТНЗ першим робочим місцем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, галузеві управління облдержадміністрації, обласний центр зайнятості, райдержадміністрації, виконкоми міських рад міст обласного значення (за згодо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бюджет,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законодавства України у сфері освіти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овадження новітніх інформаційно-комунікативних технологій в закладах професійно-технічної осві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закладів ПТНЗ сучасною комп’ютерною технікою та доступу їх до інформаційних ресурсі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джерела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4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 </w:t>
              <w:tab/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0,00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0,00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4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професійної підготовки. інформатизація та комп’ютеризація навчально-виробничого процесу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сучасних виробничих технологій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новлення та модернізація навчально-матеріальної бази ПТНЗ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ащення сучасним обладнанням, інструментами, матеріалами та сировиною навчально-виробничих майстерень  навчальних центрі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облдержадміністрації, ПТНЗ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0,00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40,00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4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4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либлення інтеграції освіти і сучасного виробництва, покращення якості професійної підготовки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овлення та модернізація навчально-матеріальної бази ПТНЗ, на базі яких буде створено навчальні центри з використанням інноваційних виробничих технологі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ащення закладів сучасним обладнанням, інструментами, матеріалами та сировиною навчально-виробничих майстерень  з метою  проведення заходів щодо укрупнення та модернізації ПТНЗ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.м. Лисичанськ, Рубіжне, Сєвєродонець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НМЦ ПТО у Луганській області, ПТН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 xml:space="preserve">0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   </w:t>
              <w:tab/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81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52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,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55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озвитку професійної підготовки та інноваційної діяльності учнівської молоді ПТНЗ, підвищення престижу робітничих професій серед дітей та юнацтва област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 Проведення обласного етапу та  участь у всеукраїнських конкурсах фахової майстерності учнів ПТНЗ з робітничих професій. Проведення обласних конкурсів педагогічної майстерності: «Майстер року», «Викладач року»; обласні олімпіади з предметів професійно-теоретичної підготовки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НМЦ ПТО у Луганській області, ПТНЗ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0,0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професійної творчості учнівської молоді, покращання профорієнтаційної роботи, підвищення престижу робітничих професій серед дітей та юнацтва, виявлення та підтримка обдарованих дітей</w:t>
            </w:r>
          </w:p>
        </w:tc>
      </w:tr>
      <w:tr>
        <w:trPr>
          <w:trHeight w:val="10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 Участь та проведення Всеукраїнських вебінарів, науково-практичних конференцій, круглих столів, Інтернет-семінарів Інституту професійно-технічної освіти НАПН України, Білоцерківського інституту неперервної професійної освіти Університету менеджменту освіти НАПН Україн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. Участь у Всеукраїнському конкурсі професійної майстерності «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kraine</w:t>
            </w:r>
            <w:r>
              <w:rPr>
                <w:sz w:val="20"/>
                <w:szCs w:val="20"/>
                <w:lang w:val="uk-UA"/>
              </w:rPr>
              <w:t>» за професійними компетенціям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. Проведення обласного профорієнтаційного заходу «Вернісаж робітничих професій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спективи вдосконалення підготовки майбутніх кваліфікованих робітникі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 Надання інформаційно-консультативних послуг з підготовки ПТНЗ області до ліцензування та атестації (акредитації навчальних програм)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НМЦ ПТО у Луганській області, ПТНЗ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осконалення підготовки майбутніх кваліфікованих робітників</w:t>
              <w:tab/>
            </w:r>
          </w:p>
        </w:tc>
      </w:tr>
      <w:tr>
        <w:trPr>
          <w:trHeight w:val="10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. Реагування на зміни та потреби сучасного ринку праці шляхом ліцензування нових професій, затребуваних у регіоні, а також гостродефіцитних: «Монтажник санітарно-технічних систем і устаткування», «Швачка», «Тракторист-машиніст сільськогосподарського виробництва», «Токар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новлення навчально-програмної документації ДС ПТ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асть в розробці та апробації ДС ПТО на модульно-компетентнісній основі.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НМЦ ПТО у Луганській області, ПТН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новлення навчально-програмної документації ПТНЗ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ворення баз дани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творення бази даних комп’ютерних методичних посібників, електронних підручників, розроблених в ПТНЗ та статистичної бази даних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на платформі програмного забезпечення </w:t>
            </w:r>
            <w:r>
              <w:rPr>
                <w:spacing w:val="-6"/>
                <w:sz w:val="20"/>
                <w:szCs w:val="20"/>
                <w:lang w:val="en-US"/>
              </w:rPr>
              <w:t>Microsoft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Access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«Довідково-пошукова система» за напрямами: «Кадрове забезпечення ПТНЗ», «Ефективність роботи ПТНЗ», «Контингент ПТНЗ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НМЦ ПТО у Луганській області, ПТНЗ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уп до статистичної інформації ПТНЗ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атеріально-технічної бази ПТН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поточних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монтів будівель, комунікацій з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рахуванням оптимізації мережі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НЗ по рок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 – 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ПТН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бюджет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35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1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80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5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0,00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6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700,00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80,00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навчання учнів,  показників енергозбереження</w:t>
            </w:r>
          </w:p>
        </w:tc>
      </w:tr>
      <w:tr>
        <w:trPr>
          <w:trHeight w:val="329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щі навчальні заклади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якості  підготовки студентів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Поширення досвіду роботи науково - педагогічних працівників вищої шко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– 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керівники ВНЗ І–ІV рівнів акредитації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4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підготовки студентів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учення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тської молоді до науково -дослідницької роботи,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рівня підготовки фахівців для сільської місцевості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умов навчання та проживання студентів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Сприяння збільшенню  кількості дипломних проектів за тематикою проблемних питань регіону (робіт) з  подальшим упровадженням у практику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 Збільшення чисельності  учасників у конкурсах наукових робіт, конференціях, заключних етапах міжнародних і всеукраїнських студентських олімпіад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 Сприяння створенню умов для здобуття якісної вищої освіти  сільською молоддю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 Забезпечення поліпшення умов навчання та проживання студентів у гуртожитках вищих навчальних закладі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єдності освіти  і виробництва як основи розвитку  системи вищої осві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 Удосконалення роботи  інформаційних  центрів ВНЗ  з базою даних про робочі місця та надання консалтингових послуг студентам з питань майбутньої професійної діяльності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– 2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керівники ВНЗ I-IV рівнів акредитаці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якості та конкуренто-спроможності робочої сили за рахунок взаємодії вищої освіти і виробництва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 Підготовка фахівців за гостродефіцитними спеціальностями за рахунок місцевих бюджеті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бюджет 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якісної підготовки фахівців з вищою освітою 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 Залучення провідних фахівців регіональних підприємств та установ до формування освітніх програм та до викладання окремих курсі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рахунок коштів, передбачених виконавцями на фінансування заходу Програ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алізація компетентнісного підходу у сфері вищої освіти </w:t>
            </w:r>
          </w:p>
        </w:tc>
      </w:tr>
      <w:tr>
        <w:trPr>
          <w:trHeight w:val="16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едення  рівня  вищої освіти в Україні у відповідність  до  європейського рівн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 Сприяння приведенню  до європейських стандартів наукового та науково- методичного забезпечення вищої освіт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7-2020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керівники ВНЗ ІІІ-ІV рівнів акредит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 ВНЗ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лиження до європейських стандартів наукового та освітнього рівня фахівців</w:t>
            </w:r>
          </w:p>
        </w:tc>
      </w:tr>
      <w:tr>
        <w:trPr>
          <w:trHeight w:val="1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 Активізація роботи щодо укладення договорів про співробітництво між вищими навчальними закладами і закордонними навчальними закладам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ищення ефективності  наукових досліджень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Здійснення заходів щодо збереження і розвитку наукових і науково-педагогічних шкі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7-2020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керівники ВНЗ І–ІV рівнів акредит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студентської молоді до наукових досліджень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 Сприяння впровадженню  маркетингових технологій в інноваційну діяльність науково-дослідних структур вищих навчальних закладі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. Сприяння залученню  студентів до наукових досліджень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. Сприяння об’єднанню ВНЗ та науково-дослідних установ за напрямами науково-технічної та інноваційної діяльності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. Спрямування науково-дослідних робіт на вирішення регіональних соціально-економічних потреб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6. Створення на базі СНУ ім. В. Даля регіональної лабораторії екологічного моніторингу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реалізації   соціальних проектів, спрямованих на всебічний розвиток та підтримку  студентської молод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  Сприяння нагородженню  кращих студентів вищих навчальних закладів Луганської області стипендіями Кабінету Міністрів України, Верховної Ради України, Президента Україн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7-2020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керівники ВНЗ  І-ІV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ів акредитації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обдарованої студентської молоді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  Проведення обласних студентських   конкурсів: з краєзнавства; знавців української мови ім. Петра Яцика; конкурсу ім. Бориса Грінченка; конкурсу ім. Володимира Даля; «Студент року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.  Проведення міжнародних науково-практичних конференцій (згідно з планом Міністерства освіти і науки України)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матеріально-технічної бази перемішених ВН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умов для функціонування переміщених вищих навчальних закладі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7-2020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 Луганської облдержадміністрації, керівники ВНЗ  І-ІV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ання умов навчання студентів, покращення показників енергозбереження</w:t>
            </w:r>
          </w:p>
        </w:tc>
      </w:tr>
      <w:tr>
        <w:trPr>
          <w:trHeight w:val="359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слядипломна педагогічна освіта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досконалення системи післядипломної педагогічної осві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курсів підвищення кваліфікації для педпрацівників області за денною, заочною, дистанційною формами навчання ( ліцензійний обсяг -6,0 тис. слухачів на рік) реально 2,0 тис. слухачів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ІПП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професійної компетентності педагогічних кадрів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 Створення та функціонування міжнародного центру сертифікації вчителів Майкрософ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 Організація науково-практичних конференцій для педагогічних працівникі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,4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 Організація для педагогічних працівників області семінарів, тренінгів з актуальних психолого-педагогічних питань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8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 Підготовка й видання методичних посібників для керівників навчальних закладів, вчителів, психологів, вихователів, інших категорій педпрацівників, навчальних посібників для курсів підвищення кваліфікації</w:t>
            </w:r>
          </w:p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9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. Придбання літератури для слухачів курсів підвищення кваліфікації та проведення науково-методичної робот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. Передплата періодичних видань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8" w:leader="none"/>
                <w:tab w:val="left" w:pos="7844" w:leader="none"/>
                <w:tab w:val="left" w:pos="9373" w:leader="none"/>
                <w:tab w:val="left" w:pos="10816" w:leader="none"/>
                <w:tab w:val="left" w:pos="12272" w:leader="none"/>
                <w:tab w:val="left" w:pos="13571" w:leader="none"/>
              </w:tabs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. Видання науково-методичного журналу «Освіта на Луганщині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8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. Проведення обласних науково-практичних конференцій, семінарів, круглих столів та тренінгів із питань організацій національно-патріотичного виховання, підготовка методичних рекомендацій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10. Підготовка та друкування методичних матеріалів, рекомендацій 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1. Проведення урочистостей, присвячених Дню працівників освіти і наук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,5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,7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. Проведення серпневої обласної науково – практичної конференції педпрацівників «Освіта на Луганщині: стан, проблеми, перспективи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,2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,4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,6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міських (районних) методичних кабінеті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 Забезпечення участі у проектах професійного розвитку педагогічних працівників області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ІПП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роботи щодо підвищення професійної компетентності педагогічних кадрів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 Організація роботи регіональної школи новаторства керівних, науково-педагогічних, педагогічних працівників Луганської області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1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езентація прогресивного досвіду роботи навчальних закладів регіону</w:t>
            </w:r>
          </w:p>
          <w:p>
            <w:pPr>
              <w:pStyle w:val="Normal"/>
              <w:jc w:val="lef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 Участь у Міжнародних виставках «Сучасні заклади освіти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ІПП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6,7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75,00  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явлення творчо працюючих вчителів, поширення прогресивного педагогічного досвіду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 Участь  у Міжнародному форумі «Інноватика в сучасній освіті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явлення творчо працюючих вчителів, вивчення                       та поширення прогресивного педагогічного досвід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 Організація та проведення І-ІІ туру Всеукраїнського конкурсу «Учитель року» за номінаціями МОН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ІППО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,3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2.Організація та проведення  конкурсів фахової майстерності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наказів МОН України та Інституту модернізації змісту освіти «Джерело творчості», «На кращий інноваційний урок з фізичної культури», «Класний керівник року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,3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  <w:highlight w:val="yellow"/>
                <w:lang w:val="uk-UA"/>
              </w:rPr>
              <w:t>.3. Обмін делегаціями педагогічних працівників Луганської та Львівської області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50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500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 xml:space="preserve">500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іяльність інституту щодо створення системи моніторингу якості освіти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 Організація та проведення міжнародних моніторингових досліджень (</w:t>
            </w:r>
            <w:r>
              <w:rPr>
                <w:sz w:val="20"/>
                <w:szCs w:val="20"/>
                <w:lang w:val="en-US"/>
              </w:rPr>
              <w:t>PIRLS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S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ІПП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,00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якості освітніх  послуг</w:t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 Організація та проведення регіональних моніторингових досліджень якості шкільної освіт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5,00  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3. Підготовка педагогічних кадрів до проведення зовнішнього незалежного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ювання навчальних досягнень випускників ЗН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0,00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25</w:t>
            </w:r>
            <w:r>
              <w:rPr>
                <w:sz w:val="20"/>
                <w:szCs w:val="20"/>
              </w:rPr>
              <w:t xml:space="preserve">,00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іяльність інституту щодо вдосконалення матеріально-технічної баз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ідання Ради ректорів інститутів післядипломної педагогічної освіти України в рамках Відкритого університету післядипломних закладів України «Науково-методичний супровід експериментальної роботи в освітніх закладах Луганської області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-20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ІПП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9,70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цнення матеріально - технічної бази ЛОІППО</w:t>
            </w:r>
          </w:p>
        </w:tc>
      </w:tr>
    </w:tbl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 w:cs="Times New Roman"/>
      <w:b/>
      <w:i/>
      <w:iCs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i/>
      <w:iCs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Portable by punsh</dc:creator>
  <dc:description/>
  <dc:language>en-US</dc:language>
  <cp:lastModifiedBy>Людмила Онищенко</cp:lastModifiedBy>
  <cp:lastPrinted>2017-04-06T09:21:00Z</cp:lastPrinted>
  <dcterms:modified xsi:type="dcterms:W3CDTF">2017-04-06T08:56:00Z</dcterms:modified>
  <cp:revision>2</cp:revision>
  <dc:subject/>
  <dc:title/>
</cp:coreProperties>
</file>