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2758" w:leader="none"/>
        </w:tabs>
        <w:ind w:left="12758" w:right="-766" w:hanging="0"/>
        <w:rPr/>
      </w:pPr>
      <w:r>
        <w:rPr/>
        <w:t xml:space="preserve">Додаток </w:t>
      </w:r>
      <w:r>
        <w:rPr>
          <w:lang w:val="en-US"/>
        </w:rPr>
        <w:t>4</w:t>
      </w:r>
    </w:p>
    <w:p>
      <w:pPr>
        <w:pStyle w:val="Normal"/>
        <w:ind w:left="12758" w:hanging="0"/>
        <w:rPr>
          <w:lang w:val="uk-UA"/>
        </w:rPr>
      </w:pPr>
      <w:r>
        <w:rPr>
          <w:lang w:val="uk-UA"/>
        </w:rPr>
        <w:t>до плану-графік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ГРАФІ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ідвищення кваліфікації у </w:t>
      </w:r>
      <w:r>
        <w:rPr>
          <w:b/>
          <w:sz w:val="28"/>
          <w:szCs w:val="28"/>
        </w:rPr>
        <w:t>січні</w:t>
      </w:r>
      <w:r>
        <w:rPr>
          <w:sz w:val="28"/>
          <w:szCs w:val="28"/>
        </w:rPr>
        <w:t xml:space="preserve"> 2014 року </w:t>
      </w:r>
    </w:p>
    <w:p>
      <w:pPr>
        <w:pStyle w:val="TextBody"/>
        <w:rPr/>
      </w:pPr>
      <w:r>
        <w:rPr>
          <w:sz w:val="28"/>
          <w:szCs w:val="28"/>
        </w:rPr>
        <w:t xml:space="preserve">працівників місцевих органів виконавчої влади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760"/>
        <w:gridCol w:w="5760"/>
      </w:tblGrid>
      <w:tr>
        <w:trPr>
          <w:trHeight w:val="401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райдержадміністрацій</w:t>
            </w:r>
          </w:p>
        </w:tc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 xml:space="preserve">Тематичні короткотермінові семінари </w:t>
            </w:r>
          </w:p>
        </w:tc>
      </w:tr>
      <w:tr>
        <w:trPr>
          <w:trHeight w:val="428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lang w:val="ru-RU"/>
              </w:rPr>
            </w:pPr>
            <w:r>
              <w:rPr/>
              <w:t>Тема: «Новели закону України «Про державну службу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lang w:val="ru-RU"/>
              </w:rPr>
            </w:pPr>
            <w:r>
              <w:rPr/>
              <w:t>Тема: «Використання сучасного програмного забезпечення в повсякденній роботі» (середній рівень)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2</w:t>
            </w:r>
            <w:r>
              <w:rPr/>
              <w:t>3.</w:t>
            </w:r>
            <w:r>
              <w:rPr>
                <w:lang w:val="en-US"/>
              </w:rPr>
              <w:t>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2</w:t>
            </w:r>
            <w:r>
              <w:rPr/>
              <w:t>7</w:t>
            </w:r>
            <w:r>
              <w:rPr>
                <w:lang w:val="en-US"/>
              </w:rPr>
              <w:t>-</w:t>
            </w:r>
            <w:r>
              <w:rPr/>
              <w:t>31</w:t>
            </w:r>
            <w:r>
              <w:rPr>
                <w:lang w:val="en-US"/>
              </w:rPr>
              <w:t>.01</w:t>
            </w:r>
          </w:p>
        </w:tc>
      </w:tr>
      <w:tr>
        <w:trPr/>
        <w:tc>
          <w:tcPr>
            <w:tcW w:w="1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йдержадміністрації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Антрацитівсь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Біловодсь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Білокуракинсь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Краснодонсь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Кремінсь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Лутугинсь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Марківсь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</w:rPr>
              <w:t>Міловсь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</w:rPr>
              <w:t>Новоайдарсь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</w:rPr>
              <w:t>Новопсковсь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</w:rPr>
              <w:t>Перевальсь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опаснянсь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Сватівсь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Слов</w:t>
            </w:r>
            <w:r>
              <w:rPr>
                <w:lang w:val="ru-RU"/>
              </w:rPr>
              <w:t>’</w:t>
            </w:r>
            <w:r>
              <w:rPr/>
              <w:t>яносербсь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нично-Лугансь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</w:rPr>
              <w:t>Старобільсь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sz w:val="24"/>
              </w:rPr>
              <w:t>Троїць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Разом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</w:t>
      </w:r>
    </w:p>
    <w:p>
      <w:pPr>
        <w:pStyle w:val="Heading3"/>
        <w:ind w:left="0" w:right="0" w:hanging="0"/>
        <w:rPr>
          <w:sz w:val="20"/>
          <w:lang w:val="uk-UA"/>
        </w:rPr>
      </w:pPr>
      <w:r>
        <w:rPr>
          <w:sz w:val="20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І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ідвищення кваліфікації у </w:t>
      </w:r>
      <w:r>
        <w:rPr>
          <w:b/>
          <w:sz w:val="28"/>
          <w:szCs w:val="28"/>
        </w:rPr>
        <w:t>лютому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року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ацівників місцевих органів виконавчої влади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1984"/>
        <w:gridCol w:w="1985"/>
        <w:gridCol w:w="1416"/>
        <w:gridCol w:w="1559"/>
        <w:gridCol w:w="3404"/>
      </w:tblGrid>
      <w:tr>
        <w:trPr>
          <w:trHeight w:val="401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айменування райдержадміністрац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фесійна програма 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матичні короткотермінові семінари</w:t>
            </w:r>
          </w:p>
        </w:tc>
      </w:tr>
      <w:tr>
        <w:trPr>
          <w:trHeight w:val="50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соби, яких зараховано до кадрового резерву на посади керівників і спеціалістів органів виконавчої влад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іалісти </w:t>
            </w:r>
            <w:r>
              <w:rPr>
                <w:lang w:val="uk-UA"/>
              </w:rPr>
              <w:t xml:space="preserve">та </w:t>
            </w:r>
            <w:r>
              <w:rPr/>
              <w:t xml:space="preserve">фахівці </w:t>
            </w:r>
            <w:r>
              <w:rPr>
                <w:lang w:val="uk-UA"/>
              </w:rPr>
              <w:t xml:space="preserve">із соціальної роботи </w:t>
            </w:r>
            <w:r>
              <w:rPr/>
              <w:t>районних центрів соціальної служби для сім'ї, дітей та молод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/>
              <w:t>Спеціалісти</w:t>
            </w:r>
            <w:r>
              <w:rPr>
                <w:lang w:val="uk-UA"/>
              </w:rPr>
              <w:t xml:space="preserve"> та фахівці із соціальної роботи </w:t>
            </w:r>
            <w:r>
              <w:rPr/>
              <w:t>районних центрів соціальної служби для сім'ї, дітей та молод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и </w:t>
            </w:r>
            <w:r>
              <w:rPr/>
              <w:t>районних центрів соціальної служби для сім'ї, дітей та молод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Управління проектами: теорія і практика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іалісти по обслуговуванню інвалідів районних управлінь праці та соціального захисту населення, до компетенції яких належать питання забезпечення інвалідів ТЗР санаторно-курортним лікуванням, автотранспортом</w:t>
            </w:r>
          </w:p>
        </w:tc>
      </w:tr>
      <w:tr>
        <w:trPr>
          <w:trHeight w:val="2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2-14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8" w:hanging="0"/>
              <w:jc w:val="center"/>
              <w:rPr/>
            </w:pPr>
            <w:r>
              <w:rPr/>
              <w:t>04-06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1-13.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8-20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6.0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5-27.02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Райдержадміністрації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Антрацитівсь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Біловодсь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Білокуракинсь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Краснодонсь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Кремінсь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Лутугинсь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Марківсь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</w:rPr>
              <w:t>Міловсь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</w:rPr>
              <w:t>Новоайдарсь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</w:rPr>
              <w:t>Новопсковсь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</w:rPr>
              <w:t>Перевальсь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опаснянсь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Сватівсь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Слов</w:t>
            </w:r>
            <w:r>
              <w:rPr>
                <w:lang w:val="ru-RU"/>
              </w:rPr>
              <w:t>’</w:t>
            </w:r>
            <w:r>
              <w:rPr/>
              <w:t>яносербсь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нично-Лугансь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</w:rPr>
              <w:t>Старобільсь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sz w:val="24"/>
              </w:rPr>
              <w:t>Троїць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Раз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</w:t>
            </w:r>
          </w:p>
        </w:tc>
      </w:tr>
    </w:tbl>
    <w:p>
      <w:pPr>
        <w:pStyle w:val="Heading"/>
        <w:rPr>
          <w:b/>
          <w:b/>
          <w:szCs w:val="28"/>
        </w:rPr>
      </w:pPr>
      <w:r>
        <w:br w:type="page"/>
      </w:r>
      <w:r>
        <w:rPr>
          <w:b/>
          <w:szCs w:val="28"/>
        </w:rPr>
        <w:t>ГРАФІ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ідвищення кваліфікації у </w:t>
      </w:r>
      <w:r>
        <w:rPr>
          <w:b/>
          <w:sz w:val="28"/>
          <w:szCs w:val="28"/>
        </w:rPr>
        <w:t>березні</w:t>
      </w:r>
      <w:r>
        <w:rPr>
          <w:sz w:val="28"/>
          <w:szCs w:val="28"/>
        </w:rPr>
        <w:t xml:space="preserve"> 2014 року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ацівників місцевих органів виконавчої влади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843"/>
        <w:gridCol w:w="3543"/>
        <w:gridCol w:w="2126"/>
        <w:gridCol w:w="1701"/>
        <w:gridCol w:w="1418"/>
      </w:tblGrid>
      <w:tr>
        <w:trPr>
          <w:trHeight w:val="401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Найменув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держадміністрац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фесійна програма</w:t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матичні короткотермінові семінари</w:t>
            </w:r>
          </w:p>
        </w:tc>
      </w:tr>
      <w:tr>
        <w:trPr>
          <w:trHeight w:val="108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ржавні службовці, які працюють перший рік на державній служб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Корупціогенні ризики та шляхи їх подоланн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іалісти відділів соціального захисту громадян, які постраждали внаслідок Чорнобильської катастрофи, районних управлінь праці та соціального захисту насел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>
                <w:lang w:val="uk-UA"/>
              </w:rPr>
            </w:pPr>
            <w:r>
              <w:rPr/>
              <w:t>Спеціалісти</w:t>
            </w:r>
            <w:r>
              <w:rPr>
                <w:lang w:val="uk-UA"/>
              </w:rPr>
              <w:t xml:space="preserve"> та фахівці із соціальної роботи </w:t>
            </w:r>
            <w:r>
              <w:rPr/>
              <w:t>районних центрів соціальної служби для сім'ї, дітей та молод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ма: «Роль керівника у створенні корпоративної культур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Соціальні проекти: секрети успіху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/>
              <w:t>1-21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8-20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8-20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-27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-27.03</w:t>
            </w:r>
          </w:p>
        </w:tc>
      </w:tr>
      <w:tr>
        <w:trPr>
          <w:cantSplit w:val="true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Райдержадміністрації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Антрацит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Біловод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Білокуракин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Краснодон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Кремін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Лутугин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Марк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</w:rPr>
              <w:t>Міло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</w:rPr>
              <w:t>Новоайдар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</w:rPr>
              <w:t>Новопско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</w:rPr>
              <w:t>Переваль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опаснян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Сват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Слов</w:t>
            </w:r>
            <w:r>
              <w:rPr>
                <w:lang w:val="ru-RU"/>
              </w:rPr>
              <w:t>’</w:t>
            </w:r>
            <w:r>
              <w:rPr/>
              <w:t>яносерб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нично-Луган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</w:rPr>
              <w:t>Старобіль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sz w:val="24"/>
              </w:rPr>
              <w:t>Троїц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Раз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</w:tbl>
    <w:p>
      <w:pPr>
        <w:pStyle w:val="Heading"/>
        <w:rPr>
          <w:b/>
          <w:b/>
          <w:szCs w:val="28"/>
        </w:rPr>
      </w:pPr>
      <w:r>
        <w:br w:type="page"/>
      </w:r>
      <w:r>
        <w:rPr>
          <w:b/>
          <w:szCs w:val="28"/>
        </w:rPr>
        <w:t>ГРАФІ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ідвищення кваліфікації у </w:t>
      </w:r>
      <w:r>
        <w:rPr>
          <w:b/>
          <w:sz w:val="28"/>
          <w:szCs w:val="28"/>
        </w:rPr>
        <w:t>квітні</w:t>
      </w:r>
      <w:r>
        <w:rPr>
          <w:sz w:val="28"/>
          <w:szCs w:val="28"/>
        </w:rPr>
        <w:t xml:space="preserve"> 2014 року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ацівників місцевих органів виконавчої влади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1559"/>
        <w:gridCol w:w="3401"/>
        <w:gridCol w:w="2694"/>
        <w:gridCol w:w="2127"/>
      </w:tblGrid>
      <w:tr>
        <w:trPr>
          <w:trHeight w:val="401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айменування райдержадміністраці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фесійна програма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матичні короткотермінові семінари</w:t>
            </w:r>
            <w:r>
              <w:rPr>
                <w:bCs/>
                <w:lang w:val="uk-UA"/>
              </w:rPr>
              <w:t xml:space="preserve"> </w:t>
            </w:r>
          </w:p>
        </w:tc>
      </w:tr>
      <w:tr>
        <w:trPr>
          <w:trHeight w:val="108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/>
              <w:t xml:space="preserve">Державні службовці, </w:t>
            </w:r>
            <w:r>
              <w:rPr>
                <w:bCs/>
                <w:lang w:val="uk-UA"/>
              </w:rPr>
              <w:t>які не підвищували кваліфікацію протягом останніх п’яти ро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рівники та спеціалісти юридичних відділів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 xml:space="preserve">Головні державні та державні соціальні інспектори </w:t>
            </w:r>
            <w:r>
              <w:rPr/>
              <w:t>районних управлінь праці та соціального захисту населе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/>
              <w:t>Спеціалісти</w:t>
            </w:r>
            <w:r>
              <w:rPr>
                <w:lang w:val="uk-UA"/>
              </w:rPr>
              <w:t xml:space="preserve"> та фахівці із соціальної роботи </w:t>
            </w:r>
            <w:r>
              <w:rPr/>
              <w:t>районних центрів соціальної служби для сім'ї, дітей та молод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ма: «Управління проектами від початку до кінця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07-1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01-03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01-03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5-17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2-25.04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Райдержадміністрації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Антрацит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Біловод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Білокуракин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Краснодон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Кремін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Лутугин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Марк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</w:rPr>
              <w:t>Міло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</w:rPr>
              <w:t>Новоайдар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</w:rPr>
              <w:t>Новопско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</w:rPr>
              <w:t>Переваль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опаснян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Сват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Слов</w:t>
            </w:r>
            <w:r>
              <w:rPr>
                <w:lang w:val="ru-RU"/>
              </w:rPr>
              <w:t>’</w:t>
            </w:r>
            <w:r>
              <w:rPr/>
              <w:t>яносерб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анично-Луган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</w:rPr>
              <w:t>Старобіль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sz w:val="24"/>
              </w:rPr>
              <w:t>Троїц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Разо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</w:tr>
    </w:tbl>
    <w:p>
      <w:pPr>
        <w:pStyle w:val="Heading"/>
        <w:rPr>
          <w:b/>
          <w:b/>
          <w:szCs w:val="28"/>
        </w:rPr>
      </w:pPr>
      <w:r>
        <w:br w:type="page"/>
      </w:r>
      <w:r>
        <w:rPr>
          <w:b/>
          <w:szCs w:val="28"/>
        </w:rPr>
        <w:t>ГРАФІ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ідвищення кваліфікації у </w:t>
      </w:r>
      <w:r>
        <w:rPr>
          <w:b/>
          <w:sz w:val="28"/>
          <w:szCs w:val="28"/>
        </w:rPr>
        <w:t>травні</w:t>
      </w:r>
      <w:r>
        <w:rPr>
          <w:sz w:val="28"/>
          <w:szCs w:val="28"/>
        </w:rPr>
        <w:t xml:space="preserve"> 2014 року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ацівників місцевих органів виконавчої влади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591"/>
        <w:gridCol w:w="2551"/>
        <w:gridCol w:w="3119"/>
        <w:gridCol w:w="2410"/>
        <w:gridCol w:w="2693"/>
      </w:tblGrid>
      <w:tr>
        <w:trPr>
          <w:trHeight w:val="401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райдержадміністраці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фесійна програма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матичні короткотермінові семінари</w:t>
            </w:r>
          </w:p>
        </w:tc>
      </w:tr>
      <w:tr>
        <w:trPr>
          <w:trHeight w:val="54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>Спеціалісти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 xml:space="preserve">бухгалтер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/>
              <w:t>Спеціалісти</w:t>
            </w:r>
            <w:r>
              <w:rPr>
                <w:lang w:val="uk-UA"/>
              </w:rPr>
              <w:t xml:space="preserve"> та фахівці із соціальної роботи </w:t>
            </w:r>
            <w:r>
              <w:rPr/>
              <w:t>районних центрів соціальної служби для сім'ї, дітей та молод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и відділів праці районних управлінь праці та соціального захисту насел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чальники районних управлінь праці та соціального захисту насел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пеціалісти</w:t>
            </w:r>
            <w:r>
              <w:rPr>
                <w:lang w:val="uk-UA"/>
              </w:rPr>
              <w:t xml:space="preserve"> та фахівці із соціальної роботи </w:t>
            </w:r>
            <w:r>
              <w:rPr/>
              <w:t>районних центрів соціальної служби для сім'ї, дітей та молоді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ru-RU"/>
              </w:rPr>
              <w:t>19-30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-15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ru-RU"/>
              </w:rPr>
              <w:t>13-15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1"/>
              <w:jc w:val="center"/>
              <w:rPr/>
            </w:pPr>
            <w:r>
              <w:rPr>
                <w:lang w:val="uk-UA"/>
              </w:rPr>
              <w:t>20-22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-22.05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йдержадміністрації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Антрацитівсь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Біловодсь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Білокуракинсь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Краснодонсь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Кремінсь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Лутугинсь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Марківсь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</w:rPr>
              <w:t>Міловсь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</w:rPr>
              <w:t>Новоайдарсь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</w:rPr>
              <w:t>Новопсковсь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</w:rPr>
              <w:t>Перевальсь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опаснянсь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Сватівсь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Слов</w:t>
            </w:r>
            <w:r>
              <w:rPr>
                <w:lang w:val="ru-RU"/>
              </w:rPr>
              <w:t>’</w:t>
            </w:r>
            <w:r>
              <w:rPr/>
              <w:t>яносербсь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нично-Лугансь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</w:rPr>
              <w:t>Старобільсь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sz w:val="24"/>
              </w:rPr>
              <w:t>Троїць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Разом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ГРАФІ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ідвищення кваліфікації у </w:t>
      </w:r>
      <w:r>
        <w:rPr>
          <w:b/>
          <w:sz w:val="28"/>
          <w:szCs w:val="28"/>
        </w:rPr>
        <w:t>червні</w:t>
      </w:r>
      <w:r>
        <w:rPr>
          <w:sz w:val="28"/>
          <w:szCs w:val="28"/>
        </w:rPr>
        <w:t xml:space="preserve"> 2014 року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ацівників місцевих органів виконавчої влади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015"/>
        <w:gridCol w:w="2410"/>
        <w:gridCol w:w="1985"/>
        <w:gridCol w:w="2977"/>
        <w:gridCol w:w="1842"/>
      </w:tblGrid>
      <w:tr>
        <w:trPr>
          <w:trHeight w:val="401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райдержадміністрацій</w:t>
            </w:r>
          </w:p>
        </w:tc>
        <w:tc>
          <w:tcPr>
            <w:tcW w:w="1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матичні короткотермінові семінари</w:t>
            </w:r>
          </w:p>
        </w:tc>
      </w:tr>
      <w:tr>
        <w:trPr>
          <w:trHeight w:val="1081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и відділів персоніфікованого обліку пільг районних управлінь праці та соціального захисту насел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 xml:space="preserve">Директори </w:t>
            </w:r>
            <w:r>
              <w:rPr/>
              <w:t>районних центрів соціальної служби для сім'ї, дітей та молод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рівники та спеціалісти відділів кадрової робо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Сучасні інформаційні технології в державному управлінні: секрети ефективності» (високий рі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Етичні засади ділового спілкування»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ru-RU"/>
              </w:rPr>
              <w:t>03-05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03-05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-13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lang w:val="ru-RU"/>
              </w:rPr>
              <w:t>16-20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ru-RU"/>
              </w:rPr>
              <w:t>17-19.06</w:t>
            </w:r>
          </w:p>
        </w:tc>
      </w:tr>
      <w:tr>
        <w:trPr>
          <w:cantSplit w:val="true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uk-UA"/>
              </w:rPr>
              <w:t>Райдержадміністрації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Антрацитівсь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Біловодсь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Білокуракинсь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Краснодонсь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Кремінсь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Лутугинсь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Марківсь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</w:rPr>
              <w:t>Міловсь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</w:rPr>
              <w:t>Новоайдарсь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</w:rPr>
              <w:t>Новопсковсь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</w:rPr>
              <w:t>Перевальсь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опаснянсь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Сватівсь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Слов</w:t>
            </w:r>
            <w:r>
              <w:rPr>
                <w:lang w:val="ru-RU"/>
              </w:rPr>
              <w:t>’</w:t>
            </w:r>
            <w:r>
              <w:rPr/>
              <w:t>яносербсь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нично-Лугансь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</w:rPr>
              <w:t>Старобільсь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sz w:val="24"/>
              </w:rPr>
              <w:t>Троїць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Разом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</w:tr>
    </w:tbl>
    <w:p>
      <w:pPr>
        <w:pStyle w:val="Heading"/>
        <w:rPr>
          <w:b/>
          <w:b/>
          <w:szCs w:val="28"/>
        </w:rPr>
      </w:pPr>
      <w:r>
        <w:br w:type="page"/>
      </w:r>
      <w:r>
        <w:rPr>
          <w:b/>
          <w:szCs w:val="28"/>
        </w:rPr>
        <w:t>ГРАФІ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ідвищення кваліфікації у </w:t>
      </w:r>
      <w:r>
        <w:rPr>
          <w:b/>
          <w:sz w:val="28"/>
          <w:szCs w:val="28"/>
        </w:rPr>
        <w:t>вересні</w:t>
      </w:r>
      <w:r>
        <w:rPr>
          <w:sz w:val="28"/>
          <w:szCs w:val="28"/>
        </w:rPr>
        <w:t xml:space="preserve"> 2014 року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працівників місцевих органів виконавчої влади </w:t>
      </w:r>
    </w:p>
    <w:tbl>
      <w:tblPr>
        <w:tblW w:w="149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2095"/>
        <w:gridCol w:w="2268"/>
        <w:gridCol w:w="2410"/>
        <w:gridCol w:w="2268"/>
      </w:tblGrid>
      <w:tr>
        <w:trPr>
          <w:trHeight w:val="306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райдержадміністрацій</w:t>
            </w:r>
          </w:p>
        </w:tc>
        <w:tc>
          <w:tcPr>
            <w:tcW w:w="1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матичні короткотермінові семінари</w:t>
            </w:r>
          </w:p>
        </w:tc>
      </w:tr>
      <w:tr>
        <w:trPr>
          <w:trHeight w:val="86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/>
            </w:pPr>
            <w:r>
              <w:rPr/>
              <w:t>Спеціалісти з призначення всіх видів соціальної допомоги та житлових субсидій, які працюють з програмою «Наш ДІМ», районних управлінь праці та соціального захисту населенн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/>
              <w:t>Спеціалісти</w:t>
            </w:r>
            <w:r>
              <w:rPr>
                <w:lang w:val="uk-UA"/>
              </w:rPr>
              <w:t xml:space="preserve"> та фахівці із соціальної роботи </w:t>
            </w:r>
            <w:r>
              <w:rPr/>
              <w:t>районних центрів соціальної служби для сім'ї, дітей та молод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ма: «Регіональні аспекти управління інноваційною та інвестиційною діяльністю в Україні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и з призначення всіх видів соціальної допомоги  районних управлінь праці та соціального захисту насел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Відкритість та прозорість влади в контексті законодавства про доступ до публічної інформації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-11.0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-11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ru-RU"/>
              </w:rPr>
              <w:t>16-18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ru-RU"/>
              </w:rPr>
              <w:t>25.09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йдержадміністрації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Антрацитів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Біловод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Білокуракин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Краснодон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Кремін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Лутугин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Марків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</w:rPr>
              <w:t>Мілов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</w:rPr>
              <w:t>Новоайдар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</w:rPr>
              <w:t>Новопсков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</w:rPr>
              <w:t>Переваль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опаснян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Сватів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Слов</w:t>
            </w:r>
            <w:r>
              <w:rPr>
                <w:lang w:val="ru-RU"/>
              </w:rPr>
              <w:t>’</w:t>
            </w:r>
            <w:r>
              <w:rPr/>
              <w:t>яносерб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нично-Луган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</w:rPr>
              <w:t>Старобіль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sz w:val="24"/>
              </w:rPr>
              <w:t>Троїц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Разо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</w:t>
            </w:r>
          </w:p>
        </w:tc>
      </w:tr>
    </w:tbl>
    <w:p>
      <w:pPr>
        <w:pStyle w:val="Heading"/>
        <w:rPr>
          <w:b/>
          <w:b/>
          <w:szCs w:val="28"/>
        </w:rPr>
      </w:pPr>
      <w:r>
        <w:br w:type="page"/>
      </w:r>
      <w:r>
        <w:rPr>
          <w:b/>
          <w:szCs w:val="28"/>
        </w:rPr>
        <w:t>ГРАФІ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ідвищення кваліфікації у </w:t>
      </w:r>
      <w:r>
        <w:rPr>
          <w:b/>
          <w:sz w:val="28"/>
          <w:szCs w:val="28"/>
        </w:rPr>
        <w:t>жовтні</w:t>
      </w:r>
      <w:r>
        <w:rPr>
          <w:sz w:val="28"/>
          <w:szCs w:val="28"/>
        </w:rPr>
        <w:t xml:space="preserve"> 2014 року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ацівників місцевих органів виконавчої влади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551"/>
        <w:gridCol w:w="3118"/>
        <w:gridCol w:w="1418"/>
      </w:tblGrid>
      <w:tr>
        <w:trPr>
          <w:trHeight w:val="401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райдержадміністраці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фесійна програма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Тематичні короткотермінові семінари </w:t>
            </w:r>
          </w:p>
        </w:tc>
      </w:tr>
      <w:tr>
        <w:trPr>
          <w:trHeight w:val="108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і службовці, які не підвищували кваліфікацію протягом останніх п’яти ро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 xml:space="preserve">Директори </w:t>
            </w:r>
            <w:r>
              <w:rPr/>
              <w:t>районних центрів соціальної служби для сім'ї, дітей та молод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пеціалісти</w:t>
            </w:r>
            <w:r>
              <w:rPr>
                <w:lang w:val="uk-UA"/>
              </w:rPr>
              <w:t xml:space="preserve"> та фахівці із соціальної роботи </w:t>
            </w:r>
            <w:r>
              <w:rPr/>
              <w:t>районних центрів соціальної служби для сім'ї, дітей та молод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Забезпечення участі громадськості у формуванні та реалізації державної політ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 xml:space="preserve">Головні бухгалтери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ru-RU"/>
              </w:rPr>
              <w:t>29.09-10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ru-RU"/>
              </w:rPr>
              <w:t>07-09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-16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-1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/>
              <w:t>20-24.10</w:t>
            </w:r>
          </w:p>
        </w:tc>
      </w:tr>
      <w:tr>
        <w:trPr>
          <w:cantSplit w:val="true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Райдержадміністрації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Антрацит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Біловод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Білокуракин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Краснодон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Кремін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Лутугин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Марк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</w:rPr>
              <w:t>Міло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</w:rPr>
              <w:t>Новоайдар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</w:rPr>
              <w:t>Новопско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</w:rPr>
              <w:t>Переваль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опаснян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Сват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Слов</w:t>
            </w:r>
            <w:r>
              <w:rPr>
                <w:lang w:val="ru-RU"/>
              </w:rPr>
              <w:t>’</w:t>
            </w:r>
            <w:r>
              <w:rPr/>
              <w:t>яносерб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нично-Луган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</w:rPr>
              <w:t>Старобіль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sz w:val="24"/>
              </w:rPr>
              <w:t>Троїц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Разо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ГРАФІ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ідвищення кваліфікації у </w:t>
      </w:r>
      <w:r>
        <w:rPr>
          <w:b/>
          <w:sz w:val="28"/>
          <w:szCs w:val="28"/>
        </w:rPr>
        <w:t>листопаді</w:t>
      </w:r>
      <w:r>
        <w:rPr>
          <w:sz w:val="28"/>
          <w:szCs w:val="28"/>
        </w:rPr>
        <w:t xml:space="preserve"> 2014 рок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цівників місцевих органів виконавчої влади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080"/>
        <w:gridCol w:w="4395"/>
        <w:gridCol w:w="4819"/>
      </w:tblGrid>
      <w:tr>
        <w:trPr>
          <w:trHeight w:val="149" w:hRule="atLeast"/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райдержадміністраці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фесійна програма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матичні короткотермінові семінари</w:t>
            </w:r>
            <w:r>
              <w:rPr>
                <w:bCs/>
                <w:sz w:val="23"/>
                <w:szCs w:val="23"/>
                <w:lang w:val="uk-UA"/>
              </w:rPr>
              <w:t xml:space="preserve"> </w:t>
            </w:r>
          </w:p>
        </w:tc>
      </w:tr>
      <w:tr>
        <w:trPr>
          <w:trHeight w:val="1081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ержавні службовці, які працюють перший рік на державній служб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и</w:t>
            </w:r>
            <w:r>
              <w:rPr>
                <w:lang w:val="uk-UA"/>
              </w:rPr>
              <w:t xml:space="preserve"> та фахівці із соціальної роботи </w:t>
            </w:r>
            <w:r>
              <w:rPr/>
              <w:t>районних центрів соціальної служби для сім'ї, дітей та молод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пеціалісти груп контролю щодо призначення та перерахунку пенсій районних управлінь праці та соціального захисту населенн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-28.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4-06.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3.11</w:t>
            </w:r>
          </w:p>
        </w:tc>
      </w:tr>
      <w:tr>
        <w:trPr>
          <w:cantSplit w:val="true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йдержадміністрації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Антрацитівськ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Біловодськ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Білокуракинськ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Краснодонськ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Кремінськ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Лутугинськ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Марківськ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</w:rPr>
              <w:t>Міловськ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</w:rPr>
              <w:t>Новоайдарськ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</w:rPr>
              <w:t>Новопсковськ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</w:rPr>
              <w:t>Перевальськ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опаснянськ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Сватівськ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Слов</w:t>
            </w:r>
            <w:r>
              <w:rPr>
                <w:lang w:val="ru-RU"/>
              </w:rPr>
              <w:t>’</w:t>
            </w:r>
            <w:r>
              <w:rPr/>
              <w:t>яносербськ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нично-Луганськ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</w:rPr>
              <w:t>Старобільськ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sz w:val="24"/>
              </w:rPr>
              <w:t>Троїцьк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Разом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ГРАФІ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ідвищення кваліфікації у </w:t>
      </w:r>
      <w:r>
        <w:rPr>
          <w:b/>
          <w:sz w:val="28"/>
          <w:szCs w:val="28"/>
        </w:rPr>
        <w:t>грудні</w:t>
      </w:r>
      <w:r>
        <w:rPr>
          <w:sz w:val="28"/>
          <w:szCs w:val="28"/>
        </w:rPr>
        <w:t xml:space="preserve"> 2014 року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ацівників місцевих органів виконавчої влади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65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490"/>
        <w:gridCol w:w="6012"/>
      </w:tblGrid>
      <w:tr>
        <w:trPr>
          <w:trHeight w:val="401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райдержадміністрацій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фесійна програм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 xml:space="preserve">Тематичний короткотерміновий семінар </w:t>
            </w:r>
          </w:p>
        </w:tc>
      </w:tr>
      <w:tr>
        <w:trPr>
          <w:trHeight w:val="407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йдержадміністрації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Антрацитівськ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Біловодськ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Білокуракинськ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Краснодонськ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Кремінськ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Лутугинськ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Марківськ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</w:rPr>
              <w:t>Міловськ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</w:rPr>
              <w:t>Новоайдарськ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</w:rPr>
              <w:t>Новопсковськ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</w:rPr>
              <w:t>Перевальськ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опаснянськ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Сватівськ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Слов</w:t>
            </w:r>
            <w:r>
              <w:rPr>
                <w:lang w:val="ru-RU"/>
              </w:rPr>
              <w:t>’</w:t>
            </w:r>
            <w:r>
              <w:rPr/>
              <w:t>яносербськ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нично-Луганськ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</w:rPr>
              <w:t>Старобільськ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sz w:val="24"/>
              </w:rPr>
              <w:t>Троїцьк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Разом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orient="landscape" w:w="16820" w:h="11906"/>
      <w:pgMar w:left="964" w:right="964" w:gutter="0" w:header="720" w:top="1701" w:footer="0" w:bottom="245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0" w:right="-754" w:hanging="0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9:24:00Z</dcterms:created>
  <dc:creator>орг</dc:creator>
  <dc:description/>
  <dc:language>en-US</dc:language>
  <cp:lastModifiedBy>Мила</cp:lastModifiedBy>
  <cp:lastPrinted>2011-12-14T09:39:00Z</cp:lastPrinted>
  <dcterms:modified xsi:type="dcterms:W3CDTF">2013-12-13T19:24:00Z</dcterms:modified>
  <cp:revision>2</cp:revision>
  <dc:subject/>
  <dc:title>888888</dc:title>
</cp:coreProperties>
</file>