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6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голови</w:t>
      </w:r>
    </w:p>
    <w:p>
      <w:pPr>
        <w:pStyle w:val="Normal"/>
        <w:shd w:fill="FFFFFF" w:val="clear"/>
        <w:ind w:left="56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держадміністрації</w:t>
      </w:r>
    </w:p>
    <w:p>
      <w:pPr>
        <w:pStyle w:val="Normal"/>
        <w:shd w:fill="FFFFFF" w:val="clear"/>
        <w:ind w:left="56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 14 » серпня 2012 р. № 108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ДІЛ ОБОВ’ЯЗКІ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ж першим заступником та заступниками голови облдержадміністрації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до забезпечення контролю за діяльністю районних державних адміністраці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організації взаємодії облдержадміністрації з органами місцевого самоврядуванн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98"/>
        <w:gridCol w:w="50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йонна державна адміністрація, орган місцевого самовряду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заступник голови облдержадміністрації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оводська, Краснодонська райдерж-адміністрації, виконкоми Алчевської, Краснодонської, Луганської міських р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облдержадміністрації з питань економічної, промислової політики та фінансів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рацитівська райдержадміністрація, виконкоми Антрацитівської, Перво-майської, Ровеньківської, Сєвєро-донецької міських р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облдержадміністрації з питань гуманітарної та соціальної політик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інська, Лутугинська, Новоайдар-ська райдержадміністрації, виконкоми Кіровської, Краснолуцької міських р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облдержадміністрації з питань житлово-комунального господарства та будівництв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вальська райдержадміністрація, виконкоми Брянківської, Лисичанської, Рубіжанської, Стахановської міських р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облдержадміністрації з питань агропромислового розвитк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опсковська, Попаснянська, Сватів-ська, Станично-Луганська, Старобіль-ська, Троїцька райдерж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– керівник апарату облдержадміністрації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ілокуракинська, Марківська, Мілов-ська, Слов’яносербська   райдерж-адміністрації, виконком Свердловської міської ради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голови – керівник апарату </w:t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О.С.ОСТАПЕН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br w:type="page"/>
      </w:r>
    </w:p>
    <w:p>
      <w:pPr>
        <w:pStyle w:val="Normal"/>
        <w:shd w:fill="FFFFFF" w:val="clear"/>
        <w:ind w:left="53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3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голови</w:t>
      </w:r>
    </w:p>
    <w:p>
      <w:pPr>
        <w:pStyle w:val="Normal"/>
        <w:shd w:fill="FFFFFF" w:val="clear"/>
        <w:ind w:left="53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держадміністрації</w:t>
      </w:r>
    </w:p>
    <w:p>
      <w:pPr>
        <w:pStyle w:val="Normal"/>
        <w:shd w:fill="FFFFFF" w:val="clear"/>
        <w:ind w:left="53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 14 » серпня 2012 р. № 1085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ЕРОЗПОДІЛ ОБОВ’ЯЗКІ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ого заступника та заступників голови обласної державної адміністрації у разі їх відсутності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86"/>
        <w:gridCol w:w="532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то заміщує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облдержадміністрації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держадміністрації з питань економічної, промислової політики та фінансі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держадміністрації з питань економічної, промислової політики та фінансі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облдержадміністрації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держадміністрації з питань гуманітарної та соціальної  політик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– керівник апарату облдержадміністрації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облдержадміністрації з питань житлово-комунального господарства та будівництв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облдержадміністрації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держадміністрації з питань агропромислового розвитк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держадміністрації з питань економічної, промислової  політики та фінансі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– керівник апарату облдержадміністрації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держадміністрації з питань гуманітарної та соціальної  політики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Заступник голови – керівник апарату </w:t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О.С.ОСТАП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49:00Z</dcterms:created>
  <dc:creator>Мила</dc:creator>
  <dc:description/>
  <dc:language>en-US</dc:language>
  <cp:lastModifiedBy>Мила</cp:lastModifiedBy>
  <dcterms:modified xsi:type="dcterms:W3CDTF">2012-08-14T17:49:00Z</dcterms:modified>
  <cp:revision>1</cp:revision>
  <dc:subject/>
  <dc:title/>
</cp:coreProperties>
</file>