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Cs/>
          <w:color w:val="000000"/>
        </w:rPr>
      </w:pPr>
      <w:r>
        <w:rPr>
          <w:bCs/>
          <w:color w:val="000000"/>
        </w:rPr>
        <w:t>ЗАТВЕРДЖЕНО</w:t>
      </w:r>
    </w:p>
    <w:p>
      <w:pPr>
        <w:pStyle w:val="Heading1"/>
        <w:ind w:left="4680" w:hanging="0"/>
        <w:rPr>
          <w:color w:val="000000"/>
        </w:rPr>
      </w:pPr>
      <w:r>
        <w:rPr>
          <w:color w:val="000000"/>
        </w:rPr>
        <w:t xml:space="preserve">Розпорядження голови облдержадміністрації </w:t>
      </w:r>
    </w:p>
    <w:p>
      <w:pPr>
        <w:pStyle w:val="Normal"/>
        <w:ind w:firstLine="4680"/>
        <w:rPr>
          <w:bCs/>
          <w:color w:val="000000"/>
        </w:rPr>
      </w:pPr>
      <w:r>
        <w:rPr>
          <w:color w:val="000000"/>
        </w:rPr>
        <w:t>11 липня 2008 р. № 90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ПОЛОЖЕННЯ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 УПРАВЛІННЯ КАПІТАЛЬНОГО БУДІВНИЦТВА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УГАНСЬКОЇ ОБЛАСНОЇ ДЕРЖАВНОЇ АДМІНІСТРАЦІЇ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. Управлiння капiтального будiвництва Луганської обласної державної адмiнiстрацiї (далi - управлiння) є структурним пiдроздiлом Луганської обласної державної адмiнiстрацiї, пiдзвiтним i пiдконтрольним головi Луганської облдержадмiнiстрацiї та Міністерству регіонального розвитку та будівництва України (далі – Мінрегіонбуд) з питань, що належать до його компетенцiї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Управлiння виконує функцiї замовника будiвництва об'єктiв житлово-комунального i соцiального призначення на територiї Луганської областi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. Управлiння у своїй дiяльностi керується Конституцiєю України, законами України, актами Президента України, Кабiнету Мiнiстрiв України, наказами Мінрегіонбуду, розпорядженнями голови Луганської  облдержадмiнiстрацiї, а також цим Положенням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3. Основними завданнями управлiння є: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безпечення реалiзацiї державної полiтики у галузi будiвництв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завдань з будiвництва житлових будинкiв, об'єктiв освiти, охорони здоров'я, зв'язку, транспорту, торгiвлi, громадського харчування, комунального господарства, культурно-побутового й iншого призначення та ефективного використання капiтальних вкладень, що спрямовуються на цю мету;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сприяння впровадженню у будiвництво прогресивних проектних рiшень, нових будiвельних матерiалiв, конструкцiй та виробiв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4. Управлiння вiдповiдно до покладених на нього завдань: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) готує пропозицiї до програм соцiально-економiчного розвитку областi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) сприяє органам мiсцевого самоврядування у вирiшеннi питань соцiально-економiчного розвитку Луганської області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3) забезпечує дотримання законодавства у галузi будiвництв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4) розробляє поточнi й перспективнi програми капiтального будiвництва, складає перелiки проектiв будов, титульнi списки будов та проектно-розвiдувальних робiт i подає їх на затвердження в установленому порядку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5) забезпечує в установленому порядку своєчасне i в повному обсязi фiнансування проектно-розвiдувальних робiт i будiвництва об'єктiв вiдповiдно до титульних спискiв будов та укладених договорiв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6) розмiщує замовлення на проектно-розвiдувальнi роботи, укладає з проектними i розвiдувальними органiзацiями договори на розроблення проектно-кошторисної документацiї та здiйснення ними авторського нагляду за будiвництвом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7) здiйснює передачу в установленi термiни проектним або розвiдувальним органiзацiям завдань на проектування, вихiдних даних та iнших документiв, необхiдних для виконання проектних i розвiдувальних робiт та розроблення проектно-кошторисної документацiї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8) приймає i перевiряє комплектнiсть одержаної вiд проектних або розвiдувальних органiзацiй проектно-кошторисної та iншої документацiї, забезпечує в установленому порядку проведення державної експертизи цiєї документацiї, її погодження i затвердження та передає цю документацiю будiвельним органiзацiям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9) розмiщує замовлення на капiтальне будiвництво, укладає з будiвельними органiзацiями вiдповiднi договори; разом з пiдрядними органiзацiями визначає i погоджує цiни на будiвництво об'єктiв вiдповiдно до чинних нормативних актiв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0) забезпечує реєстрацiю в iнспекцiї державного архiтектурно-будiвельного контролю вiдповiдальних iнженерно-технiчних працiвникiв органiзацiй, що безпосередньо здiйснюють будiвництво об'єктiв i технiчний нагляд, одержує дозвiл на виконання будiвельно-монтажних робiт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1) забезпечує пiдготовку геодезичної основи для будiвництв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2) забезпечує будiвництво технологiчним, енергетичним, електротехнiчним та iншим устаткуванням, апаратурою, матерiалами, поставку яких згiдно з договором покладено на замовник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3) здiйснює розрахунки з постачальниками за устаткування i матерiали замовника, проводить передмонтажну ревiзiю устаткування, що знаходиться на складах понад нормативний термiн зберiгання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4) передає будiвельнiй органiзацiї будiвельний майданчик, устаткування, що пiдлягає монтажу, апаратуру i матерiали, забезпечення якими покладено на замовник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5) передає будiвельнiй органiзацiї в погодженi нею термiни документи про дозвiл вiдповiдних органiв на: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виконання будiвельно-монтажних робiт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вiдведення земельної дiлянки пiд будiвництво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проведення робiт у зонi повiтряних лiнiй електропередачi та лiнiй зв'язку, дiлянок залiзниць, що експлуатуються, або в смузi вiдчуження залiзниць, а також на розкриття шляхових покриттiв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проведення робiт у мiсцях, де проходять пiдземнi комунiкацiї, з передачею будiвельнiй органiзацiї схем таких комунiкацiй (кабельних, газових, водопровiдних, каналiзацiйних тощо), розмiщених на територiї будiвельного майданчик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користування пiд час проведення будiвельних робiт у населених пунктах електроенергiєю, газом, водою, парою вiд iснуючих джерел вiдповiдно до проекту органiзацiї робiт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вирубування лiсу i пересадження дерев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перенесення з будiвельного майданчика магiстральних лiнiй електропередачi, залiзничних колiй, мереж водопроводу, каналiзацiї, газо- i нафтопроводiв, лiнiй зв'язку та iнших споруд, що перешкоджають будiвництву на вiдведеному майданчику, в термiни, передбаченi в особливих умовах до договору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безпечує переселення громадян, якi проживають у будинках, що пiдлягають знесенню, перенесенню або реконструкцiї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6) вiдшкодовує громадянам у разi знесення вартiсть житлових будинкiв, господарських будiвель, що перебувають у їх власностi, а також вартiсть вилучених плодово-ягiдних насаджень та посiвiв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7) здiйснює технiчний нагляд за будiвництвом, контроль за вiдповiднiстю обсягiв та якостi виконаних робiт проектам, технiчним умовам i стандартам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8) погоджує з вiдповiдними органiзацiями питання, пов'язанi з установкою вантажопiдйомних пристроїв, устаткування та апаратiв, що працюють пiд тиском, забезпечує випробування зазначених технiчних засобiв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9) забезпечує виконання пусконалагоджувальних робiт i пiдготовку об'єктiв до експлуатацiї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0) бере участь в утвореннi й роботi комiсiї з попередньої перевiрки будiвельної готовностi об'єктiв для пред'явлення їх приймальнiй комiсiї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>21) пред'являє приймальнiй комiсiї завершенi будiвництвом i пiдготовленi до експлуатацiї об'єкти, забезпечує комiсiю необхiдними для роботи документами, бере участь у її роботi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2) передає завершенi будiвництвом та введенi в дiю об'єкти пiдприємствам та органiзацiям, на якi покладено їх експлуатацiю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3) здiйснює розрахунки з пiдрядниками та iншими органiзацiями за виконанi роботи та послуги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4) приймає вiд пiдрядника згiдно з актом законсервованi або припиненi будiвництвом об'єкти i вживає заходiв для їх збереження, вносить iнвесторам пропозицiї щодо подальшого використання об'єктiв незавершеного будiвництва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5) веде бухгалтерський i статистичний облiк, складає i у визначенi термiни подає в установленому порядку вiдповiдним органам звiтнiсть з усiх видiв дiяльностi за затвердженою формою, є вiдповiдальним за їх достовiрнiсть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6) перевiряє поданi до оплати документи пiдрядних, постачальних, проектних, розвiдувальних та iнших органiзацiй щодо виконання робiт, поставки продукцiї та надання послуг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7) вносить вiдповiднiй держадмiнiстрацiї пропозицiї про створення пiдприємств для виготовлення обладнання, будiвельних матерiалiв i виробiв, проведення будiвельних, монтажних i пусконалагоджувальних робiт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8) надає на договiрних засадах за погодженням з головою Луганської облдержадмiнiстрацiї послуги замовника пiдприємствам i органiзацiям незалежно вiд форми власностi та окремим громадянам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29) виконує iншi функцiї, пов'язанi з реалiзацiєю покладених на Луганську облдержадмiнiстрацiю завдань у сферi будiвництва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5. Управлiння має право: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лучати спецiалiстiв iнших пiдроздiлiв Луганської облдержадмiнiстрацiї, пiдприємств, установ та органiзацiй, об'єднань громадян (за погодженням з їх керiвниками) для розгляду питань, що належать до його компетенцiї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одержувати в установленому порядку вiд iнших пiдроздiлiв Луганської облдержадмiнiстрацiї, органiв мiсцевого самоврядування, пiдприємств, установ та органiзацiй iнформацiю, документи, iншi матерiали, а вiд мiсцевих органiв державної статистики безоплатно статистичнi данi, необхiднi для виконання покладених на нього завдань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скликати в установленому порядку наради з питань, що належать до його компетенцiї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лучати на договiрних засадах кошти юридичних i фiзичних осiб для формування програм будiвництва i розвитку будiвельної iндустрiї, а також створювати структурнi пiдроздiли та групи технiчного нагляду за будiвництвом у районах i населених пунктах за погодженням з головою Луганської облдержадмiнiстрацiї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розпоряджатися коштами, передбаченими у вартостi будiвництва на виконання основних завдань та функцiй замовника, в межах затвердженого в установленому порядку кошторису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 дорученням Луганської обласної ради та Луганської облдержадміністрації придбавати житло за рахунок бюджетних коштів у встановленому порядку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6. Управлiння у процесi виконання покладених на нього завдань взаємодiє iз структурними пiдроздiлами Луганської облдержадмiнiстрацiї, органами мiсцевого самоврядування, а також з пiдприємствами, установами та органiзацiями, об'єднаннями громадян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7. Управлiння очолює начальник, який призначається на посаду i звiльняється з посади головою Луганської облдержадмiнiстрацiї за погодженням з Мінрегіонбудом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ьник управлiння має заступникiв, якi призначаються на посаду та звiльняються з посади головою Луганської облдержадмiнiстрацiї за поданням начальника управлiння та погодженням з Мінрегіонбудом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8. Начальник управлiння: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дiйснює керiвництво дiяльнiстю управлiння, несе персональну вiдповiдальнiсть перед головою Луганської облдержадмiнiстрацiї за виконання покладених на управлiння завдань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подає на затвердження головi Луганської облдержадмiнiстрацiї кошторис доходiв i видаткiв та штатний розпис управлiння в межах граничної чисельностi i фонду оплати працi його працiвникiв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видає в межах своєї компетенцiї накази, органiзує i контролює їх виконання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затверджує положення про структурнi пiдроздiли i функцiональнi обов'язки працiвникiв управлiння, розподiляє обов'язки мiж заступниками начальника управлiння, керiвниками структурних пiдроздiлiв та визначає ступiнь їх вiдповiдальностi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розпоряджається коштами в межах затвердженого кошторису доходiв i видаткiв на утримання апарату управлiння та несе персональну вiдповiдальнiсть за їх цiльове використання;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призначає на посаду i звiльняє з посади працiвникiв управлiння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9. Накази начальника управлiння, що суперечать Конституцiї України, iншим актам законодавства, рiшенням Конституцiйного Суду України, наказам Мінрегіонбуду, можуть бути скасованi головою Луганської облдержадмiнiстрацiї, Мінрегіонбудом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0. Для вирiшення окремих питань, що належать до компетенцiї управлiння, в управлiннi може утворюватися колегiя у складi начальника управлiння (голова колегiї), заступникiв начальника управлiння (за посадою), iнших вiдповiдальних працiвникiв управлiння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До складу колегiї можуть входити керiвники iнших структурних пiдроздiлiв Луганської облдержадмiнiстрацiї. Склад колегiї затверджується головою Луганської облдержадмiнiстрацiї за поданням начальника управлiння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Рiшення колегiї проводяться в життя наказами начальника управлiння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1. Для розгляду наукових рекомендацiй i пропозицiй в управлiннi можуть створюватися науковi ради i комiсiї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Склад цих органiв та положення про них затверджуються головою Луганської облдержадмiнiстрацiї за поданням начальника управлiння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2. Управлiння утримується за рахунок коштiв державного бюджету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Граничну чисельнiсть, фонд оплати працi працiвникiв управлiння та видатки на їх утримання визначає голова Луганської облдержадмiнiстрацiї в межах видiлених асигнувань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Кошторис доходiв i видаткiв, штатний розпис управлiння затверджує голова Луганської облдержадмiнiстрацiї пiсля попередньої їх експертизи в обласному фiнансовому управлiннi.</w:t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900"/>
        <w:jc w:val="both"/>
        <w:rPr>
          <w:color w:val="000000"/>
        </w:rPr>
      </w:pPr>
      <w:r>
        <w:rPr>
          <w:color w:val="000000"/>
        </w:rPr>
        <w:t>13. Управлiння є юридичною особою, має самостiйний баланс, рахунки в установах Державного казначейства України, печатку iз зображенням Державного Герба України i своїм найменування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Заступник голови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облдержадміністрації</w:t>
        <w:tab/>
        <w:tab/>
        <w:tab/>
        <w:tab/>
        <w:tab/>
        <w:t xml:space="preserve">        </w:t>
      </w:r>
      <w:r>
        <w:rPr>
          <w:b/>
          <w:bCs/>
          <w:color w:val="000000"/>
        </w:rPr>
        <w:t xml:space="preserve"> М.В.</w:t>
      </w:r>
      <w:r>
        <w:rPr>
          <w:b/>
          <w:bCs/>
          <w:caps/>
          <w:color w:val="000000"/>
        </w:rPr>
        <w:t>Запорож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color w:val="000000"/>
      <w:sz w:val="1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1:00Z</dcterms:created>
  <dc:creator>Computer</dc:creator>
  <dc:description/>
  <dc:language>en-US</dc:language>
  <cp:lastModifiedBy>oli</cp:lastModifiedBy>
  <cp:lastPrinted>2008-07-10T13:02:00Z</cp:lastPrinted>
  <dcterms:modified xsi:type="dcterms:W3CDTF">2008-07-16T05:25:00Z</dcterms:modified>
  <cp:revision>15</cp:revision>
  <dc:subject/>
  <dc:title>КАБIНЕТ МIНIСТРIВ УКРАЇНИ</dc:title>
</cp:coreProperties>
</file>