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 w:before="240" w:after="60"/>
        <w:ind w:left="11376" w:right="32" w:hanging="0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ЗАТВЕРДЖЕНО</w:t>
      </w:r>
    </w:p>
    <w:p>
      <w:pPr>
        <w:pStyle w:val="Normal"/>
        <w:spacing w:lineRule="auto" w:line="232"/>
        <w:ind w:left="11376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Розпорядження голови </w:t>
      </w:r>
    </w:p>
    <w:p>
      <w:pPr>
        <w:pStyle w:val="Normal"/>
        <w:spacing w:lineRule="auto" w:line="232"/>
        <w:ind w:left="11376" w:hanging="0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лдержадміністрації</w:t>
      </w:r>
    </w:p>
    <w:p>
      <w:pPr>
        <w:pStyle w:val="Normal"/>
        <w:spacing w:lineRule="auto" w:line="232"/>
        <w:ind w:left="11376" w:hanging="0"/>
        <w:rPr>
          <w:b/>
          <w:b/>
          <w:color w:val="000000"/>
          <w:sz w:val="28"/>
          <w:szCs w:val="28"/>
          <w:u w:val="single"/>
        </w:rPr>
      </w:pPr>
      <w:r>
        <w:rPr>
          <w:bCs/>
          <w:color w:val="000000"/>
          <w:spacing w:val="-6"/>
          <w:sz w:val="28"/>
          <w:szCs w:val="28"/>
        </w:rPr>
        <w:t>« 25  » січня 2014 р. №  59</w:t>
      </w:r>
    </w:p>
    <w:p>
      <w:pPr>
        <w:pStyle w:val="Normal1"/>
        <w:shd w:fill="FFFFFF" w:val="clear"/>
        <w:tabs>
          <w:tab w:val="clear" w:pos="709"/>
          <w:tab w:val="left" w:pos="1168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uk-UA"/>
        </w:rPr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СПИСОК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осіб, зарахованих до кадрового резерву на посади заступників керівників департаментів, 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управлінь та інших структурних підрозділів облдержадміністрації на 2014 рік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/>
          <w:b/>
          <w:color w:val="000000"/>
          <w:sz w:val="40"/>
          <w:szCs w:val="40"/>
          <w:lang w:val="uk-UA"/>
        </w:rPr>
      </w:r>
    </w:p>
    <w:tbl>
      <w:tblPr>
        <w:tblW w:w="158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63"/>
        <w:gridCol w:w="1881"/>
        <w:gridCol w:w="1368"/>
        <w:gridCol w:w="4275"/>
        <w:gridCol w:w="1026"/>
        <w:gridCol w:w="2451"/>
        <w:gridCol w:w="1197"/>
        <w:gridCol w:w="684"/>
      </w:tblGrid>
      <w:tr>
        <w:trPr>
          <w:trHeight w:val="17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, на яку пропонується особа, із зазначенням назви підрозділ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ата народжен-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 (коли і що закінчила особа), спеціальність, науковий ступінь, вчене з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раху-</w:t>
            </w:r>
          </w:p>
          <w:p>
            <w:pPr>
              <w:pStyle w:val="Normal"/>
              <w:ind w:left="-108" w:right="-108"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я до резерву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осада, яку займає, місце робо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оботи на посад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19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– начальник управління соціально-економічного розвитку Департаменту агропромислового розвит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йн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ксанд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5.09.196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1993 – Луганський сільськогосподарський інститут, вчений агроном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005 – Харківський регіональний інститут державного управління Української Академії державного управління при Президентові України, державне управлі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Державної фітосанітарної інспекції Луганської області – державний фітосанітарний інспектор Луган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19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барє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Євген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07.19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9 – Луганський державний аграрний університет, облік і ауд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відділу економічного аналізу, прогнозування та розвитку аграрного ринку Департаменту агропромислового розвитку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 р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ерівній посаді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2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Заступник директора Департаменту агропромислового розвитк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рк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лан Валенти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04.19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9 – Луганський державний аграрний університет, менеджмент організаці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 – Східноукраїнський національний університет, державна служба, кандидат сільськогосподарських на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Луганського відділення Українського державного фонду підтримки фермерських господар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7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ро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5.19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0 – Луганський державний аграрний університет, механізація сільського господарств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4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управління агропромислового розвитку Станично-Луганської райдержадміністрації Луган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ерівній посад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0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економічного розвитку і торгів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Олена</w:t>
            </w:r>
          </w:p>
          <w:p>
            <w:pPr>
              <w:pStyle w:val="Normal"/>
              <w:rPr/>
            </w:pPr>
            <w:r>
              <w:rPr/>
              <w:t>Микола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1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6 – Донецький інститут Радянської торгівлі, товарознавство і організація торгівлі продовольчими товарами;</w:t>
            </w:r>
          </w:p>
          <w:p>
            <w:pPr>
              <w:pStyle w:val="Normal"/>
              <w:rPr/>
            </w:pPr>
            <w:r>
              <w:rPr/>
              <w:t>1995 – Регіональний інститут менеджменту, фінанси та кред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іння економіки та ринкових відносин виконавчого комітету Стахановської міської рад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. </w:t>
            </w:r>
          </w:p>
          <w:p>
            <w:pPr>
              <w:pStyle w:val="Normal"/>
              <w:jc w:val="center"/>
              <w:rPr/>
            </w:pPr>
            <w:r>
              <w:rPr/>
              <w:t>3 м.</w:t>
            </w:r>
          </w:p>
          <w:p>
            <w:pPr>
              <w:pStyle w:val="Normal"/>
              <w:jc w:val="center"/>
              <w:rPr/>
            </w:pPr>
            <w:r>
              <w:rPr/>
              <w:t>(на керівних посадах 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іпченко </w:t>
            </w:r>
          </w:p>
          <w:p>
            <w:pPr>
              <w:pStyle w:val="Normal"/>
              <w:rPr/>
            </w:pPr>
            <w:r>
              <w:rPr/>
              <w:t>Юрій</w:t>
            </w:r>
          </w:p>
          <w:p>
            <w:pPr>
              <w:pStyle w:val="Normal"/>
              <w:rPr/>
            </w:pPr>
            <w:r>
              <w:rPr/>
              <w:t>Григ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93 – Ворошиловградський машинобудівельний інститут, технологія машинобудування;</w:t>
            </w:r>
          </w:p>
          <w:p>
            <w:pPr>
              <w:pStyle w:val="Normal"/>
              <w:rPr/>
            </w:pPr>
            <w:r>
              <w:rPr/>
              <w:t>1996 – Полтавський кооперативний інститут, менеджмент в виробничій сфері;</w:t>
            </w:r>
          </w:p>
          <w:p>
            <w:pPr>
              <w:pStyle w:val="Normal"/>
              <w:rPr/>
            </w:pPr>
            <w:r>
              <w:rPr/>
              <w:t>2006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економіки та комунальної власності Ровенківс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р.</w:t>
            </w:r>
          </w:p>
          <w:p>
            <w:pPr>
              <w:pStyle w:val="Normal"/>
              <w:jc w:val="center"/>
              <w:rPr/>
            </w:pPr>
            <w:r>
              <w:rPr/>
              <w:t>5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 xml:space="preserve">Костянтин </w:t>
            </w:r>
          </w:p>
          <w:p>
            <w:pPr>
              <w:pStyle w:val="Normal"/>
              <w:rPr/>
            </w:pPr>
            <w:r>
              <w:rPr/>
              <w:t>Микола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2001 – Луганський державний аграрний університет, менеджмент організацій;</w:t>
            </w:r>
          </w:p>
          <w:p>
            <w:pPr>
              <w:pStyle w:val="Normal"/>
              <w:rPr/>
            </w:pPr>
            <w:r>
              <w:rPr/>
              <w:t>2007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економічного розвитку і торгівлі Марківської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ступник директора Департаменту – начальник управління розвитку підприємництва та торгівлі Департаменту економічного розвитку і торгівлі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ори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ітлана Михайл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7.19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1995 – Харківський авіаційний інститу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м. М.Є.Жуковського, системи управління льотних апаратів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0 – Східноукраїнський державний університет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ступник начальника </w:t>
            </w:r>
            <w:r>
              <w:rPr/>
              <w:t xml:space="preserve">управління розвитку підприємництва та торгівлі – начальник відділу цінової політики та розвитку торгівлі </w:t>
            </w:r>
            <w:r>
              <w:rPr>
                <w:szCs w:val="24"/>
              </w:rPr>
              <w:t>Департаменту економічного розвитку і торгівлі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кульський </w:t>
            </w:r>
          </w:p>
          <w:p>
            <w:pPr>
              <w:pStyle w:val="Normal"/>
              <w:rPr/>
            </w:pPr>
            <w:r>
              <w:rPr/>
              <w:t xml:space="preserve">Сергій </w:t>
            </w:r>
          </w:p>
          <w:p>
            <w:pPr>
              <w:pStyle w:val="Normal"/>
              <w:rPr/>
            </w:pPr>
            <w:r>
              <w:rPr/>
              <w:t>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19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2000 – Донбаська державна академія будівництва і архітектури, менеджмент організацій;</w:t>
            </w:r>
          </w:p>
          <w:p>
            <w:pPr>
              <w:pStyle w:val="Normal"/>
              <w:rPr/>
            </w:pPr>
            <w:r>
              <w:rPr/>
              <w:t>2004 – Східноукраїнський національний університет імені Володимира Даля, фінанси;</w:t>
            </w:r>
          </w:p>
          <w:p>
            <w:pPr>
              <w:pStyle w:val="Normal"/>
              <w:rPr/>
            </w:pPr>
            <w:r>
              <w:rPr/>
              <w:t>2008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відділу цінової політики та розвитку торгівлі управління розвитку підприємництва та торгівлі Департаменту економічного розвитку і торгівлі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. </w:t>
            </w:r>
          </w:p>
          <w:p>
            <w:pPr>
              <w:pStyle w:val="Normal"/>
              <w:jc w:val="center"/>
              <w:rPr/>
            </w:pPr>
            <w:r>
              <w:rPr/>
              <w:t>7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7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highlight w:val="yellow"/>
              </w:rPr>
            </w:pPr>
            <w:r>
              <w:rPr>
                <w:i/>
                <w:sz w:val="20"/>
                <w:szCs w:val="24"/>
                <w:highlight w:val="yellow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мак </w:t>
            </w:r>
          </w:p>
          <w:p>
            <w:pPr>
              <w:pStyle w:val="Normal"/>
              <w:rPr/>
            </w:pPr>
            <w:r>
              <w:rPr/>
              <w:t xml:space="preserve">Олександр </w:t>
            </w:r>
          </w:p>
          <w:p>
            <w:pPr>
              <w:pStyle w:val="Normal"/>
              <w:rPr/>
            </w:pPr>
            <w:r>
              <w:rPr/>
              <w:t>Леоні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95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1 –Ворошиловградський сільськогосподарський інститут, економіка і організація сільського госпо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економічного розвитку і торгівлі Біловодської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3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ступник директора Департаменту – начальник управління соціально-економічного розвитку Департаменту економічного розвитку і торгівл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бенькова </w:t>
            </w:r>
          </w:p>
          <w:p>
            <w:pPr>
              <w:pStyle w:val="Normal"/>
              <w:rPr/>
            </w:pPr>
            <w:r>
              <w:rPr/>
              <w:t xml:space="preserve">Світлана 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19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2002 – Донбаський державний технічний університет, економіка підприємства;</w:t>
            </w:r>
          </w:p>
          <w:p>
            <w:pPr>
              <w:pStyle w:val="Normal"/>
              <w:rPr/>
            </w:pPr>
            <w:r>
              <w:rPr/>
              <w:t>2006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економіки, ринкових відносин та інвестицій Алчевс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jc w:val="center"/>
              <w:rPr/>
            </w:pPr>
            <w:r>
              <w:rPr/>
              <w:t>7 м.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(на керівних посадах 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98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енко Галина Михайл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19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7 – Ворошиловградський сільськогосподарський інститут, економіка та організація сільського господарства;</w:t>
            </w:r>
          </w:p>
          <w:p>
            <w:pPr>
              <w:pStyle w:val="Normal"/>
              <w:rPr/>
            </w:pPr>
            <w:r>
              <w:rPr/>
              <w:t>2000 – Східноукраїнський державний університет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економічного розвитку і торгівлі Краснодонської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р.</w:t>
            </w:r>
          </w:p>
          <w:p>
            <w:pPr>
              <w:pStyle w:val="Normal"/>
              <w:jc w:val="center"/>
              <w:rPr/>
            </w:pPr>
            <w:r>
              <w:rPr/>
              <w:t>3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ошенко</w:t>
            </w:r>
          </w:p>
          <w:p>
            <w:pPr>
              <w:pStyle w:val="Normal"/>
              <w:rPr/>
            </w:pPr>
            <w:r>
              <w:rPr/>
              <w:t>Олена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9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95 – Донбаський гірнично-металургійний інститут, економіка та управління в будівництві;</w:t>
            </w:r>
          </w:p>
          <w:p>
            <w:pPr>
              <w:pStyle w:val="Normal"/>
              <w:rPr/>
            </w:pPr>
            <w:r>
              <w:rPr/>
              <w:t>1996 – Донецький державний комерційний інститут, товарознавство і торгівля продовольчими товар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економічного розвитку і торгівлі Перевальської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.</w:t>
            </w:r>
          </w:p>
          <w:p>
            <w:pPr>
              <w:pStyle w:val="Normal"/>
              <w:jc w:val="center"/>
              <w:rPr/>
            </w:pPr>
            <w:r>
              <w:rPr/>
              <w:t>2 м.</w:t>
            </w:r>
          </w:p>
          <w:p>
            <w:pPr>
              <w:pStyle w:val="Normal"/>
              <w:jc w:val="center"/>
              <w:rPr/>
            </w:pPr>
            <w:r>
              <w:rPr/>
              <w:t>(на керівних посадах 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0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ова Людмила Микола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2000 – Донецький державний університет, облік і аудит; 2002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економічного розвитку, торгівлі та інфраструктури Сватівської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jc w:val="center"/>
              <w:rPr/>
            </w:pPr>
            <w:r>
              <w:rPr/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37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житлово-комунального господарства та будівниц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сана Анатол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1.197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Cs w:val="24"/>
              </w:rPr>
              <w:t>повна вища, 1995 – Ровеньківський гірничий технікум; бухгалтерський облік, контроль і аналіз господарської діяльності у вугільній промисловості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4 – Донбаський гірничо-металургійний інститут, економіка підприєм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начальника управління – начальник відділу реформування, державних закупівель та супроводу будівництва Департаменту житлово-комунального господарства та будівництва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1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мє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г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Євген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.19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4 – Східноукраїнський національний університет імені Володимира Даля, екологія та охорона навколишнього середовищ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иректор відокремленого підрозділу «Світличанське управління» ОКП «Компанія Луганськвод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5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4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– начальник управління експлуатації об’єктів житлово-комунального господарства Департаменту житлово-комунального господарства та будівниц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ротнє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23.08.19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1998 – Донбаський гірничо-металургійний інститут, промислове та цивільне будівництво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заступник начальника управління житлово-комунального господарства – начальник відділу розвитку житлово-комунального господарства Алчевс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9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тч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ман Леонід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6.19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</w:t>
            </w:r>
            <w:r>
              <w:rPr/>
              <w:t>2011 – Луганський державний інститут житлово-комунального господарства і будівництва, міське будівництво та господар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Cs w:val="24"/>
              </w:rPr>
              <w:t>головний спеціаліст відділу комунального обслуговування та благоустрою управління експлуатації об’єктів житлово-комунального господарства Департаменту житлово-комунального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Cs w:val="24"/>
              </w:rPr>
              <w:t>господарства та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Cs w:val="24"/>
              </w:rPr>
              <w:t>будівництва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03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– начальник управління реформування житлово-комунального господарства, будівництва та економічного аналізу Департаменту житлово-комунального господарства та будівниц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щеря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н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ксанд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8.19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</w:t>
            </w:r>
            <w:r>
              <w:rPr>
                <w:rFonts w:cs="Times New Roman CYR" w:ascii="Times New Roman CYR" w:hAnsi="Times New Roman CYR"/>
                <w:szCs w:val="24"/>
              </w:rPr>
              <w:t>1996 – Східноукраїнський державний університет, маркетинг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007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ловний спеціаліст відділу економічного аналізу управління реформування житлово-комунального господарства, будівництва та економічного аналізу Департаменту житлово-комунального господарства та будівництва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2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ригор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рі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9.1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1990 – Комунарський гірничо-металургійний інститут, технологія і комплексна механізація підземної розробки корисних копали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директора по збуту ОКП «Компанія «Луганськвод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11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ступник директора Департаменту охорони здоров’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роло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11.19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6 – Луганський державний медичний інститут, педіатр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лікар Луганської обласної станції переливання кров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р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3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нтоня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митр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7.19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на вища, 1987 – Ворошиловградський медичний інститут, лікувальна справ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ий директор Сватівського районного територіального медичного об’єдна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 р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ступник директора Департаменту – начальник управління з організації надання медичної допомоги населенню Департаменту охорони здоров</w:t>
            </w:r>
            <w:r>
              <w:rPr>
                <w:szCs w:val="24"/>
                <w:lang w:val="ru-RU"/>
              </w:rPr>
              <w:t>’</w:t>
            </w:r>
            <w:r>
              <w:rPr>
                <w:szCs w:val="24"/>
              </w:rPr>
              <w:t xml:space="preserve">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чкауска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надій Стасис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1.19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85 – Ворошиловградський медичний інститут, лікувальна справа, доктор медичних на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лікар Луганської обласної клінічної психоневрологічної лікарн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 р.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яске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в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над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5.197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1 – Луганський державний медичний університет, лікувальна с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лікар Луганської міської поліклініки № 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3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ступник директора Департаменту – начальник управління соціальних гарантій і компенсацій Департаменту соціального захисту насел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єснікова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лена Олександ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6.19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0 – Ворошиловградський державний педагогічний інститут, педагогіка і методика середньої освіт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відувач сектору сімейної політики Департаменту соціального захисту населення облдержадміністрації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 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 w:val="22"/>
                <w:szCs w:val="22"/>
              </w:rPr>
              <w:t>2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>
          <w:trHeight w:val="16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арькавець Олен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Юр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2.19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9 – Луганський державний педагогічний інститут, вчитель історії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соціальних виплат управління соціальних гарантій і компенсацій Департаменту соціального захисту населення облдержадміністрації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 р.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55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директора Департаменту – начальник управління соціального обслуговування й захисту населення </w:t>
            </w:r>
            <w:r>
              <w:rPr>
                <w:szCs w:val="24"/>
              </w:rPr>
              <w:t>Департаменту соціального захисту населе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щ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талія 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10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1 – Донецький державний медичний інститут, стоматологі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7 – Луганський інститут праці та соціальних технологій, соціальна робо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КУ «Луганський обласний центр ранньої соціальної реабілітації дітей-інвалідів «Відродженн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0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37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иряє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талі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Іван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11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7 – Луганський інститут праці та соціальних технологій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соціальна</w:t>
            </w:r>
            <w:r>
              <w:rPr>
                <w:szCs w:val="24"/>
                <w:lang w:val="ru-RU"/>
              </w:rPr>
              <w:t xml:space="preserve"> робот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організації надання соціальних послуг управління соціального обслуговування й захисту населення Департаменту соціального захисту населення облдержадміністрації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 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</w:t>
            </w:r>
          </w:p>
        </w:tc>
      </w:tr>
      <w:tr>
        <w:trPr>
          <w:trHeight w:val="31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Заступник директора Департаменту – начальник управління фінансово-економічної роботи Департаменту соціального захисту населенн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зло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юдмила Васил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10.19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5 – Східноукраїнський національний університет імені Володимира Даля, фінанс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начальник відділу планування бюджетних коштів управління фінансово-економічної роботи Департаменту соціального захисту населення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р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</w:rPr>
              <w:t>2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80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умачен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рина Федо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9.19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8 – Луганський сільськогосподарський інститут, облік і ауди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відділу стаціонарних установ та внутрішнього аудиту управління фінансово-економічної роботи Департаменту соціального захисту населення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3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0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ступник директора Департаменту промисловості та енергозбереженн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айл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еоні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2.04.1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вна вища, 1985</w:t>
            </w:r>
            <w:r>
              <w:rPr>
                <w:szCs w:val="24"/>
                <w:lang w:val="ru-RU"/>
              </w:rPr>
              <w:t xml:space="preserve"> – </w:t>
            </w:r>
            <w:r>
              <w:rPr>
                <w:szCs w:val="24"/>
              </w:rPr>
              <w:t>Комунарсь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ірничо-металургійний інститут, технологія і комплексна механізація розробки корисних копалин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2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генерального директора по виробництву ДП «Донбасантраци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 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9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рвонн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орис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1.03.19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6 – Східноукраїнський державний університет, гідравлічні машини, гідропривод і гідропневмоавтоматик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98 – Східноукраїнський державний університет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– начальник управління розвитку підприємництва та торгівлі Департаменту економічного розвитку і торгівлі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15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п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ола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5.01.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2 – Донецький політехнічний інститут, хімічна технологія кераміки та вогнетрив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енеральний директор Лутугинського державного науково-виробничого валкового комбіна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6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ступник директора Департаменту промисловості та енергозбереження – начальник управління промислово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п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ргі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ола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5.01.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2 – Донецький політехнічний інститут, хімічна технологія кераміки та вогнетрив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енеральний директор Лутугинського державного науково-виробничого валкового комбіна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йк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ле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хайл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3.12.1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86 – Комунарський гірничо-металургійний інститут, автоматизація теплоенергетичних процес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відділу легкої промисловості, екології та природокористування Департаменту промисловості та енергозбереження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0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жи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митр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2.19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вна вища, 2002 – Східноукраїнський національний університет імені Володимира Даля, системи управління та автоматизації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начальник відділу машинобудування та металообробки Департаменту промисловості та енергозбереження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4"/>
              </w:rPr>
              <w:t>3 р.</w:t>
            </w:r>
          </w:p>
          <w:p>
            <w:pPr>
              <w:pStyle w:val="Normal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  <w:t>8 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на керівній посаді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2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промисловості та енергозбереження – начальник паливно-енергетичного управлінн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нда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лері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еп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.09.19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7 – Донецький політехнічний інститут, електрифікація і автоматизація гірничих робі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начальника відділу вугільної промисловості паливно-енергетичного управління Департаменту промисловості та енергозбереження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.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 м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на керівній посаді 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59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номарь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В’ячесла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икола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3.10.195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0 – Комунарський гірничо-металургійний інститут, будівництво підземних споруд і шах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головний інженер ДВАТ «Луганськдіпрошахт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4"/>
              </w:rPr>
              <w:t>3 р.</w:t>
            </w:r>
          </w:p>
          <w:p>
            <w:pPr>
              <w:pStyle w:val="Normal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на керівній посаді </w:t>
            </w:r>
          </w:p>
          <w:p>
            <w:pPr>
              <w:pStyle w:val="Normal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0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вшар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алері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і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2.07.1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5 – Дніпропетровський гірничий інститут, маркшейдерська с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уючий обов’язки генерального директора – голови правління ПАТ «Лисичанськвугілля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 р.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07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масових комунікаці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йце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дрі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12.198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повна вища, 2006 – Східноукраїнський національний університет імені Володимира Даля, політологія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2010 – Східноукраїнський національний університет імені Володимира Даля, державна служб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управління комунікацій з громадськістю Департаменту масових комунікацій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5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дч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лі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10.198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11 – Східноукраїнський національний університет імені Володимира Даля, політолог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головний спеціаліст відділу </w:t>
            </w:r>
            <w:r>
              <w:rPr>
                <w:szCs w:val="24"/>
              </w:rPr>
              <w:t>взаємодії з політичними партіями та громадськими організаціями управління комунікацій з громадськістю Департаменту масових комунікацій облдержадміністрац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90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Cs w:val="24"/>
              </w:rPr>
            </w:pPr>
            <w:r>
              <w:rPr>
                <w:szCs w:val="24"/>
              </w:rPr>
              <w:t>Заступник директора Департаменту – начальник управління інформаційної діяльності Департаменту масових комунікаці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зьмі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риса Пет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09.19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3 – Східноукраїнський національний університет імені Володимира Даля, журналістика;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2007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заступник директора Департаменту – начальник управління інформаційної діяльності Департаменту масових комунікацій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13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ша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талі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2.198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5 – Східноукраїнський національний університет імені Володимира Даля, журналіст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 xml:space="preserve">головний спеціаліст відділу державної політики в інформаційній сфері </w:t>
            </w:r>
            <w:r>
              <w:rPr>
                <w:bCs/>
                <w:szCs w:val="24"/>
              </w:rPr>
              <w:t xml:space="preserve">Департаменту масових комунікацій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28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управління з питань надзвичайних ситуаці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ванкі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 О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2.19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81 – Ворошиловградський медичний інститут, лікувальна справ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5</w:t>
            </w:r>
            <w:r>
              <w:rPr>
                <w:szCs w:val="24"/>
                <w:lang w:val="ru-RU"/>
              </w:rPr>
              <w:t xml:space="preserve"> – </w:t>
            </w:r>
            <w:r>
              <w:rPr>
                <w:szCs w:val="24"/>
              </w:rPr>
              <w:t>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ступник начальника Навчально-методичного центру цивільного захисту та безпеки життєдіяльності Луган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6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трошил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ади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І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9.197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на вища, 1991 – Вище прикордонне командне училище КДБ СРСР </w:t>
            </w:r>
            <w:r>
              <w:rPr>
                <w:szCs w:val="24"/>
              </w:rPr>
              <w:br w:type="textWrapping" w:clear="all"/>
            </w:r>
            <w:r>
              <w:rPr>
                <w:szCs w:val="24"/>
              </w:rPr>
              <w:t>ім. Ф.Е.Дзержинського, командна, тактичн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3 – Національна академія прикордонних військ Україн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ім. Б.Хмельницького, оперативно-службова діяльність та управління діями прикордонних підрозділів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имчасово не працю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23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89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цп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8.19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4 – Одеський інститут Сухопутних військ, командна тактична артилер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ійськовий комісар Жовтнево-Станично-Луганського ОРВ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скал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Юрій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4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вна вища, 1990 – Пермське вище військове командне училище МВС СРСР, командна тактична мотострілецьких військ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8 – Національна академія оборони України, військово-соціаль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ловний спеціаліст відділу державної експертизи умов праці, міграції та зайнятості населення управління праці та зайнятості населення Департаменту соціального захисту населення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иговськ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ктор Ві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11.19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1985 – Ростовське вище військове командно-інженерне училище ракетних війсь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м. Головного маршала артилерії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єдєліна М.І., радіотехнічні системи комплексі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начальника управління – начальник відділу планування та координації дій в надзвичайних ситуаціях управління з питань надзвичайних ситуацій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2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89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управління – начальник відділу планування та координації дій в надзвичайних ситуаціях управління з питань надзвичайних ситуаці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д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гор 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5.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86 – Харківське вище військове командно-інженерне училище ракетних військ, літальні апара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Cs w:val="24"/>
              </w:rPr>
              <w:t>головний спеціаліст відділу планування та координації дій в надзвичайних ситуаціях управління з питань надзвичайних ситуацій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35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нчарова Лариса Вікто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7.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0 – Харківський інженерно-економічний інститут, організація механізованої обробки економічної інформації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6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завідувач сектору з питань ліквідації наслідків Чорнобильської катастрофи та інформаційно-комп’ютерного забезпечення управління з питань надзвичайних ситуацій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5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діч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лі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11.19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2 – Східноукраїнський національний університет імені  Володимира Даля, системи управління і автоматик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7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відділу цивільного захисту управління з питань надзвичайних ситуацій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8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Заступник директора Департаменту – начальник управління зовнішніх зносин та зовнішньоекономічної діяльності </w:t>
            </w:r>
            <w:r>
              <w:rPr>
                <w:rFonts w:eastAsia="Calibri"/>
                <w:bCs/>
                <w:szCs w:val="24"/>
                <w:lang w:eastAsia="en-US"/>
              </w:rPr>
              <w:t>Департаменту зовнішніх зносин, зовнішньоекономічної та інвестиційної діяльності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тюшкі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ій 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3.19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‚ 1993 – Ворошиловградський машинобудівний інститут‚ електронне машинобудуванн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999 – Східноукраїнський державний університет‚ державне управлінн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 – Східноукраїнський національний університет імені Володимира Даля, спеціаліст з пра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онуючий обов’язки директора обласного комунального підприємства «Регіональне агентство сприяння інвестиціям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.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ерівній посаді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4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36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валь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над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8.19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0 – Горлівський державний педагогічний інститут іноземних мов, російська мова та література, французька мов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5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начальник відділу зовнішньоекономічної діяльності управління зовнішніх зносин та зовнішньоекономічної діяльності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4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тупник директора Департаменту – начальник управління інвестиційної діяльності та європейської інтеграції </w:t>
            </w:r>
            <w:r>
              <w:rPr>
                <w:rFonts w:eastAsia="Calibri"/>
                <w:bCs/>
                <w:szCs w:val="24"/>
                <w:lang w:eastAsia="en-US"/>
              </w:rPr>
              <w:t>Департаменту зовнішніх зносин, зовнішньоекономічної та інвестиційної діяльності</w:t>
            </w:r>
            <w:r>
              <w:rPr>
                <w:rFonts w:eastAsia="Calibri"/>
                <w:b/>
                <w:bCs/>
                <w:szCs w:val="24"/>
                <w:lang w:eastAsia="en-US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</w:t>
            </w:r>
          </w:p>
          <w:p>
            <w:pPr>
              <w:pStyle w:val="Normal"/>
              <w:rPr/>
            </w:pPr>
            <w:r>
              <w:rPr/>
              <w:t>Тетяна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97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2001 – Луганський державний педагогічний університет імені Тараса Шевченка, російська мова і література та англійська мова;</w:t>
            </w:r>
          </w:p>
          <w:p>
            <w:pPr>
              <w:pStyle w:val="Normal"/>
              <w:rPr/>
            </w:pPr>
            <w:r>
              <w:rPr/>
              <w:t>2007 – Луганський національний педагогічний університет імені Тараса Шевченка, фінанс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ловний спеціаліст відділу європейської інтеграції та міжнародн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иставок управління інвестиційної діяльності та європейської інтеграції Департаменту зовнішніх зносин, зовнішньоекономічної та інвестиційної діяльності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ко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Іван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9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9 – Луганський педагогічний інститут імені Тараса Шевченка, російська мова і література;</w:t>
            </w:r>
          </w:p>
          <w:p>
            <w:pPr>
              <w:pStyle w:val="Normal"/>
              <w:rPr/>
            </w:pPr>
            <w:r>
              <w:rPr/>
              <w:t>1999 – Регіональний інститут менеджменту, фінанс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з економіки обласного комунального підприємства «Регіональне агентство сприяння інвестиціям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  <w:p>
            <w:pPr>
              <w:pStyle w:val="Normal"/>
              <w:jc w:val="center"/>
              <w:rPr/>
            </w:pPr>
            <w:r>
              <w:rPr/>
              <w:t>1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85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начальника управління – начальник відділу охорони культурної спадщини управління культури, національностей та релігі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хайлюк-Філіппова Гал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кола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7.11.196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2 – Харківський інститут мистецтв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ім. І.П.Котляревського, акторське мистец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Луганського академічного обласного російського драматичного театру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0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еці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1.197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1 – Київський національний університет культури і мистецтв, театральне мистец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иректор Луганської обласної філармон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8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Павл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ксим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ло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.03.19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2 – Луганський державний педагогічний університет імені Тараса Шевченка, істор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відувач Станично-Луганського краєзнавчого музею - відділу Луганського обласного краєзнавчого музею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8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управління – начальник відділу у справах національностей та релігі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аревич Сергій Станіслав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2.19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2002 – Луганський державний педагогічний університет імені Тараса Шевченка, історія;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10 – </w:t>
            </w:r>
            <w:r>
              <w:rPr/>
              <w:t>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начальника відділу охорони культурної спадщини управління культури, національностей та релігій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6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новська Лада Григор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04.19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на вища, 2005 – Луганський державний педагогічний університет імені Тараса Шевченка, українська мова та література;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1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спеціаліст відділу у справах національностей та релігій управління культури, національностей та релігій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/>
              <w:t>Заступник начальника управління – начальник відділу містобудування та архітектури управління містобудування та архітектур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всюкова</w:t>
            </w:r>
          </w:p>
          <w:p>
            <w:pPr>
              <w:pStyle w:val="Normal"/>
              <w:rPr/>
            </w:pPr>
            <w:r>
              <w:rPr/>
              <w:t>Тетяна Федо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196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2 – Харківський інститут механізації та електрифікації сільського господарства, архітек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архітектор Кремінської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</w:t>
            </w:r>
          </w:p>
          <w:p>
            <w:pPr>
              <w:pStyle w:val="Normal"/>
              <w:rPr/>
            </w:pPr>
            <w:r>
              <w:rPr/>
              <w:t>Валерій І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196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97 – Харківський державний технічний університет будівництва та архітектури, архітектура будівель та спору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відділу будівництва, житлово-комунального господарства та з питань надзвичайних ситуацій Сватівської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сішин</w:t>
            </w:r>
          </w:p>
          <w:p>
            <w:pPr>
              <w:pStyle w:val="Normal"/>
              <w:rPr/>
            </w:pPr>
            <w:r>
              <w:rPr/>
              <w:t>Михайло Дмитр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вна вища, 1987 – Харківський інженерно-будівельний інститут, архітек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відділу планування та забудови населених пунктів </w:t>
            </w:r>
            <w:r>
              <w:rPr/>
              <w:t xml:space="preserve">управління містобудування та архітектури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.</w:t>
            </w:r>
          </w:p>
          <w:p>
            <w:pPr>
              <w:pStyle w:val="Normal"/>
              <w:jc w:val="center"/>
              <w:rPr/>
            </w:pPr>
            <w:r>
              <w:rPr/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darkGray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 xml:space="preserve">Заступник директора </w:t>
            </w:r>
            <w:r>
              <w:rPr>
                <w:bCs/>
              </w:rPr>
              <w:t>Департаменту освіти і нау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цюк </w:t>
            </w:r>
          </w:p>
          <w:p>
            <w:pPr>
              <w:pStyle w:val="Normal"/>
              <w:rPr/>
            </w:pPr>
            <w:r>
              <w:rPr/>
              <w:t xml:space="preserve">Юрій </w:t>
            </w:r>
          </w:p>
          <w:p>
            <w:pPr>
              <w:pStyle w:val="Normal"/>
              <w:rPr/>
            </w:pPr>
            <w:r>
              <w:rPr/>
              <w:t>Вікто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1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5 – Ворошиловградський державний педагогічний інститут</w:t>
            </w:r>
          </w:p>
          <w:p>
            <w:pPr>
              <w:pStyle w:val="Normal"/>
              <w:rPr/>
            </w:pPr>
            <w:r>
              <w:rPr/>
              <w:t>ім. Т.Г.Шевченка, російська мова та література;</w:t>
            </w:r>
          </w:p>
          <w:p>
            <w:pPr>
              <w:pStyle w:val="Normal"/>
              <w:rPr/>
            </w:pPr>
            <w:r>
              <w:rPr/>
              <w:t xml:space="preserve">1994 – Луганський державний педагогічний інститут </w:t>
            </w:r>
          </w:p>
          <w:p>
            <w:pPr>
              <w:pStyle w:val="Normal"/>
              <w:rPr/>
            </w:pPr>
            <w:r>
              <w:rPr/>
              <w:t>ім. Т.Г.Шевченка, українська мова та літерату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з науково-педагогічної роботи Луганського обласного інституту післядипломної педагогічної осві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darkGray"/>
              </w:rPr>
            </w:pPr>
            <w:r>
              <w:rPr>
                <w:szCs w:val="24"/>
                <w:highlight w:val="darkGray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darkGray"/>
              </w:rPr>
            </w:pPr>
            <w:r>
              <w:rPr>
                <w:szCs w:val="24"/>
                <w:highlight w:val="darkGray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кіна</w:t>
            </w:r>
          </w:p>
          <w:p>
            <w:pPr>
              <w:pStyle w:val="Normal"/>
              <w:rPr/>
            </w:pPr>
            <w:r>
              <w:rPr/>
              <w:t>Анжелі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алентин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на вища, 1988 – Ворошиловградський державний педагогічний інститут </w:t>
            </w:r>
          </w:p>
          <w:p>
            <w:pPr>
              <w:pStyle w:val="Normal"/>
              <w:rPr/>
            </w:pPr>
            <w:r>
              <w:rPr/>
              <w:t>ім. Т.Г.Шевченка, історія і педагогіка;</w:t>
            </w:r>
          </w:p>
          <w:p>
            <w:pPr>
              <w:pStyle w:val="Normal"/>
              <w:rPr/>
            </w:pPr>
            <w:r>
              <w:rPr/>
              <w:t>2008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директора Департаменту освіти та молоді Луганс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94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darkGray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Заступник директора Департаменту – начальник відділу інтернатних закладів, позашкільної освіти</w:t>
            </w:r>
          </w:p>
          <w:p>
            <w:pPr>
              <w:pStyle w:val="Normal"/>
              <w:ind w:right="-165" w:hanging="0"/>
              <w:rPr>
                <w:bCs/>
              </w:rPr>
            </w:pPr>
            <w:r>
              <w:rPr/>
              <w:t xml:space="preserve">та виховної роботи </w:t>
            </w:r>
            <w:r>
              <w:rPr>
                <w:bCs/>
              </w:rPr>
              <w:t xml:space="preserve">Департаменту освіти </w:t>
            </w:r>
          </w:p>
          <w:p>
            <w:pPr>
              <w:pStyle w:val="Normal"/>
              <w:ind w:right="-165" w:hanging="0"/>
              <w:rPr>
                <w:bCs/>
              </w:rPr>
            </w:pPr>
            <w:r>
              <w:rPr>
                <w:bCs/>
              </w:rPr>
              <w:t>і нау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’ягкоход</w:t>
            </w:r>
          </w:p>
          <w:p>
            <w:pPr>
              <w:pStyle w:val="Normal"/>
              <w:rPr/>
            </w:pPr>
            <w:r>
              <w:rPr/>
              <w:t>Василь О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1.08.1982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на вища, 2004 – Луганський державний педагогічний університет імені Тараса Шевченка, фізичне виховання;</w:t>
            </w:r>
          </w:p>
          <w:p>
            <w:pPr>
              <w:pStyle w:val="Normal"/>
              <w:rPr/>
            </w:pPr>
            <w:r>
              <w:rPr/>
              <w:t>2008 – Східноукраїнський національний університет імені Володимира Даля, д</w:t>
            </w:r>
            <w:r>
              <w:rPr>
                <w:color w:val="000000"/>
              </w:rPr>
              <w:t>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закладу «Луганський обласний дитячий будинок «Повір у себе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darkGray"/>
              </w:rPr>
            </w:pPr>
            <w:r>
              <w:rPr>
                <w:szCs w:val="24"/>
                <w:highlight w:val="darkGray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darkGray"/>
              </w:rPr>
            </w:pPr>
            <w:r>
              <w:rPr>
                <w:szCs w:val="24"/>
                <w:highlight w:val="darkGray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на Наталія Анатол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7.06.1970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на вища, 1989 – Лисичанське педагогічне училище Міністерства народної освіти УРСР, викладання в початкових класах загальноосвітньої школи;</w:t>
            </w:r>
          </w:p>
          <w:p>
            <w:pPr>
              <w:pStyle w:val="Normal"/>
              <w:rPr/>
            </w:pPr>
            <w:r>
              <w:rPr/>
              <w:t xml:space="preserve">1998 – Київський університет </w:t>
            </w:r>
            <w:r>
              <w:rPr>
                <w:color w:val="000000"/>
              </w:rPr>
              <w:t>імені Тараса Шевченка</w:t>
            </w:r>
            <w:r>
              <w:rPr/>
              <w:t>, географ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мунального закладу «Рубіжанський навчально-реабілітаційний центр «Кришталик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начальника управління –начальник відділу автомобільного транспорту, міськелектротранс-порту управління інфраструктури та туризм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Єпіч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Євген Микола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.04.19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6 – Луганський сільськогосподарський інститут, механізація сільського господар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 правління ГО «Асоціація Автоперевізники Луганської області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тен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он Воло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01.198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9 – Східноукраїнський національний університет імені Володимира Даля, транспортні систе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ший заступник директора ТОВ «УШ АТП-190943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Заступник начальника управління молоді та спор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ович </w:t>
            </w:r>
          </w:p>
          <w:p>
            <w:pPr>
              <w:pStyle w:val="Normal"/>
              <w:rPr/>
            </w:pPr>
            <w:r>
              <w:rPr/>
              <w:t>Ірина Вікто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19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1 – Луганський державний педагогічний університет імені Тараса Шевченка, фізичне вихова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відділу фізичної культури та спорту управління молоді та 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1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ківський Максим 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8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вна вища, 2007 – </w:t>
            </w:r>
            <w:r>
              <w:rPr>
                <w:szCs w:val="24"/>
              </w:rPr>
              <w:t xml:space="preserve">Луганський національний педагогічний університет імені Тараса Шевченка, фізичне вихованн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ловний спеціаліст відділу фізичної культури та спорту управління молоді та спорту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31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тупник начальника </w:t>
            </w:r>
            <w:r>
              <w:rPr/>
              <w:t>– начальник відділу молодіжної політики та організаційно-аналітичної роботи управління молоді та спорт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дієвська Наталія Як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19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на вища, 1998 – Луганський державний педагогічний інститут</w:t>
            </w:r>
          </w:p>
          <w:p>
            <w:pPr>
              <w:pStyle w:val="Normal"/>
              <w:rPr/>
            </w:pPr>
            <w:r>
              <w:rPr/>
              <w:t>ім. Т.Г.Шевченка</w:t>
            </w:r>
            <w:r>
              <w:rPr>
                <w:color w:val="000000"/>
              </w:rPr>
              <w:t>, всесвітня історія, англійська м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ідуючий сектором оздоровлення пільгових категорій громадян управління соціального обслуговування й захисту населення Департаменту соціального захисту населення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р.</w:t>
            </w:r>
          </w:p>
          <w:p>
            <w:pPr>
              <w:pStyle w:val="Normal"/>
              <w:jc w:val="center"/>
              <w:rPr/>
            </w:pPr>
            <w:r>
              <w:rPr/>
              <w:t>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єлоконь Юлія Юр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198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а вища, 2008 – Східноукраїнський національний університет імені Володимира Даля, фінанс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відділу молодіжної політики та організаційно-аналітичної роботи управління молоді та спорту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.</w:t>
            </w:r>
          </w:p>
          <w:p>
            <w:pPr>
              <w:pStyle w:val="Normal"/>
              <w:jc w:val="center"/>
              <w:rPr/>
            </w:pPr>
            <w:r>
              <w:rPr/>
              <w:t>2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5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Заступник директора Державного архіву Луганської обла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апова-Панасенк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лена 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28.10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94 – Харківська державна академія залізничного транспорту, будівництво залізниць, колія та колійне господарство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1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ідувач сектору по роботі з документами НАФ архівного відділу Луганської міської ради Державного архіву Луган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єнні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алі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лер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4.197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2000 – Східноукраїнський державний університет, облік і аудит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008 – Східноукраїнський національний університет імені Володимира Даля, державна служб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відділу зберігання, обліку та довідкового апарату Державного архіву Луганської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ступник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иректора – головний зберігач фондів Державного архіву Луганської област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ун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2010 – Східноукраїнський національний університет імені Володимира Даля, архівознав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івного відділу Антрацитівської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jc w:val="center"/>
              <w:rPr/>
            </w:pPr>
            <w:r>
              <w:rPr/>
              <w:t>10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єєва </w:t>
            </w:r>
          </w:p>
          <w:p>
            <w:pPr>
              <w:pStyle w:val="Normal"/>
              <w:rPr/>
            </w:pPr>
            <w:r>
              <w:rPr/>
              <w:t xml:space="preserve">Юлія </w:t>
            </w:r>
          </w:p>
          <w:p>
            <w:pPr>
              <w:pStyle w:val="Normal"/>
              <w:rPr/>
            </w:pPr>
            <w:r>
              <w:rPr/>
              <w:t>Анатол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8 – Харківський інститут залізничного транспорту</w:t>
            </w:r>
            <w:r>
              <w:rPr/>
              <w:br w:type="textWrapping" w:clear="all"/>
            </w:r>
            <w:r>
              <w:rPr/>
              <w:t>ім. С.М. Кірова, вагонобудування;</w:t>
            </w:r>
          </w:p>
          <w:p>
            <w:pPr>
              <w:pStyle w:val="Normal"/>
              <w:rPr/>
            </w:pPr>
            <w:r>
              <w:rPr/>
              <w:t>2001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архівного сектору Попаснянської рай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.</w:t>
            </w:r>
          </w:p>
          <w:p>
            <w:pPr>
              <w:pStyle w:val="Normal"/>
              <w:jc w:val="center"/>
              <w:rPr/>
            </w:pPr>
            <w:r>
              <w:rPr/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ступник директора Департаменту фінанс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евська</w:t>
            </w:r>
          </w:p>
          <w:p>
            <w:pPr>
              <w:pStyle w:val="Normal"/>
              <w:rPr/>
            </w:pPr>
            <w:r>
              <w:rPr/>
              <w:t>Ольга</w:t>
            </w:r>
          </w:p>
          <w:p>
            <w:pPr>
              <w:pStyle w:val="Normal"/>
              <w:rPr/>
            </w:pPr>
            <w:r>
              <w:rPr/>
              <w:t>Пет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196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6 – Мінський інститут народного господарства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бухгалтерський облік та аналіз господарської діяльності; </w:t>
            </w:r>
          </w:p>
          <w:p>
            <w:pPr>
              <w:pStyle w:val="Normal"/>
              <w:rPr/>
            </w:pPr>
            <w:r>
              <w:rPr/>
              <w:t>2003 – Харківський регіональний інститут державного управління Національної академії державного управління при Президентові України, державне управлінн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інансового управління Сєвєродонец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5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арій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Тетяна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Олександ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19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 xml:space="preserve">повна вища, 1985 – Харківський автодорожній інститут, економіка та організація автомобільного транспорту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7" w:hanging="0"/>
              <w:jc w:val="both"/>
              <w:rPr/>
            </w:pPr>
            <w:r>
              <w:rPr>
                <w:szCs w:val="24"/>
              </w:rPr>
              <w:t xml:space="preserve">начальник фінансового управління Перевальської райдержадміністрації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/>
            </w:pPr>
            <w:r>
              <w:rPr/>
              <w:t>11 р.</w:t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1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0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ступник директора Департаменту фінансів – начальник бюджетного управління Департаменту фінанс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атова </w:t>
            </w:r>
          </w:p>
          <w:p>
            <w:pPr>
              <w:pStyle w:val="Normal"/>
              <w:rPr/>
            </w:pPr>
            <w:r>
              <w:rPr/>
              <w:t xml:space="preserve">Олена </w:t>
            </w:r>
          </w:p>
          <w:p>
            <w:pPr>
              <w:pStyle w:val="Normal"/>
              <w:rPr/>
            </w:pPr>
            <w:r>
              <w:rPr/>
              <w:t>Геннад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196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87 – Горьківський державний університет, організація механізованої обробки економічної інформаці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автоматизованої обробки інформації бюджетного управління Департаменту фінансів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4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Перова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Олена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Микола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196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59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повна вища, 1989 –Ворошиловградський машинобудівний інститут, технологія машинобудування;</w:t>
            </w:r>
          </w:p>
          <w:p>
            <w:pPr>
              <w:pStyle w:val="Header"/>
              <w:tabs>
                <w:tab w:val="left" w:pos="-59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995 – Східноукраїнський державний університет, бухгалтерський облік і аудит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аналізу і контролю виконання місцевих бюджетів бюджетного управління </w:t>
            </w:r>
            <w:r>
              <w:rPr/>
              <w:t xml:space="preserve">Департаменту фінансів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.</w:t>
            </w:r>
          </w:p>
          <w:p>
            <w:pPr>
              <w:pStyle w:val="Normal"/>
              <w:jc w:val="center"/>
              <w:rPr/>
            </w:pPr>
            <w:r>
              <w:rPr/>
              <w:t>6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1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ступник директора Департаменту фінансів – начальник управління доходів та фінансів галузей виробничої сфер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батова </w:t>
            </w:r>
          </w:p>
          <w:p>
            <w:pPr>
              <w:pStyle w:val="Normal"/>
              <w:rPr/>
            </w:pPr>
            <w:r>
              <w:rPr/>
              <w:t>Ірина 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95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на вища, 1991 – Ворошиловградський машинобудівний інститут, економіка та організація машинобудівної промислов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доходів та фінансів галузей виробничої сфери – начальник відділу доходів та економічного аналізу Департаменту фінансі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р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04" w:hanging="0"/>
              <w:rPr>
                <w:szCs w:val="24"/>
              </w:rPr>
            </w:pPr>
            <w:r>
              <w:rPr>
                <w:szCs w:val="24"/>
              </w:rPr>
              <w:t xml:space="preserve">Мірошнікова Тетяна </w:t>
            </w:r>
          </w:p>
          <w:p>
            <w:pPr>
              <w:pStyle w:val="Header"/>
              <w:ind w:right="-65" w:hanging="0"/>
              <w:rPr>
                <w:szCs w:val="24"/>
              </w:rPr>
            </w:pPr>
            <w:r>
              <w:rPr>
                <w:szCs w:val="24"/>
              </w:rPr>
              <w:t xml:space="preserve">Іванів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-59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повна вища, 1990 – Ворошиловградський машинобудівний інститут, бухгалтерський облік та аналіз господарської діяльност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20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уючий справами виконкому Свердловської міської рад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ступник начальника управління капітального будівництв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готун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гій Олекс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05.195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</w:rPr>
              <w:t>повна вища, 198</w:t>
            </w:r>
            <w:r>
              <w:rPr>
                <w:szCs w:val="24"/>
                <w:lang w:val="ru-RU"/>
              </w:rPr>
              <w:t xml:space="preserve">0 – </w:t>
            </w:r>
            <w:r>
              <w:rPr>
                <w:szCs w:val="24"/>
              </w:rPr>
              <w:t>Ворошиловградський сільськогосподарський інститут, сільськогосподарське будівниц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ідувач сектору капітального будівництва управління матеріального забезпечення Головного управління МВС України у Луганській обла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0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валь Олександр Володими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4.198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3 – Луганський національний аграрний університет, промислове та цивільне будівниц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виробничо-технічного відділу управління з питань будівництва Луганської міської рад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93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ступник начальника –начальник виробничо-економічного відділу управління капітального будівництв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селий Олексій Степ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03.19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1981 – Ворошиловградський сільськогосподарський інститут, сільськогосподарське будівниц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szCs w:val="24"/>
              </w:rPr>
              <w:t>заступник начальника виробничо-економічного відділу управління капітального будівництва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 р.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20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Швороб Олександр Микола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.02.19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7 – Донбаська Національна академія будівництва і архітектури, міське будівництво та господар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спеціаліст виробничо-економічного відділу управління капітального будівництва 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33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szCs w:val="24"/>
              </w:rPr>
            </w:pPr>
            <w:r>
              <w:rPr>
                <w:bCs/>
                <w:szCs w:val="24"/>
              </w:rPr>
              <w:t>Заступник директора Департаменту екології та природних ресурсі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рахка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лександр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іта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9.12.196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84 – Дніпропетровський ордена Трудового Червоного Прапора гірничий інститут ім. Артема, гідрогеологія і інженерна геолог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Cs w:val="24"/>
              </w:rPr>
              <w:t>заступник директора Департаменту – начальник управління заповідної справи, земель та надр, біоресурсів, екомережі та державної екологічної експертизи Департаменту екології та природних ресурсів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>14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450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ксименк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Євген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атолій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7.12.195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79 – Астраханський технічний інститут рибної промисловості та господарства, іхтіологія та риб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Cs/>
                <w:szCs w:val="24"/>
              </w:rPr>
              <w:t>заступник н</w:t>
            </w:r>
            <w:r>
              <w:rPr>
                <w:szCs w:val="24"/>
              </w:rPr>
              <w:t xml:space="preserve">ачальника </w:t>
            </w:r>
            <w:r>
              <w:rPr>
                <w:bCs/>
                <w:szCs w:val="24"/>
              </w:rPr>
              <w:t>управління заповідної справи, земель та надр, біоресурсів, екомережі та державної екологічної експертизи –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начальник </w:t>
            </w:r>
            <w:r>
              <w:rPr>
                <w:szCs w:val="24"/>
              </w:rPr>
              <w:t>відділу державної екологічної експертизи</w:t>
            </w:r>
            <w:r>
              <w:rPr>
                <w:bCs/>
                <w:szCs w:val="24"/>
              </w:rPr>
              <w:t xml:space="preserve"> Департаменту екології та природних ресурсі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7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48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  <w:szCs w:val="24"/>
              </w:rPr>
              <w:t xml:space="preserve">Заступник директора Департаменту – начальник управління заповідної справи, земель та надр, біоресурсів, екомережі та державної екологічної експертизи </w:t>
            </w:r>
          </w:p>
          <w:p>
            <w:pPr>
              <w:pStyle w:val="Normal"/>
              <w:ind w:right="6" w:hanging="0"/>
              <w:rPr/>
            </w:pPr>
            <w:r>
              <w:rPr>
                <w:bCs/>
                <w:szCs w:val="24"/>
              </w:rPr>
              <w:t xml:space="preserve">Департаменту екології та природних ресурсі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єрєн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італі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3.07.196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овна вища, 1993 – Луганський сільськогосподарський інститут, зоотехні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005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начальник відділу </w:t>
            </w:r>
            <w:r>
              <w:rPr>
                <w:bCs/>
                <w:szCs w:val="24"/>
              </w:rPr>
              <w:t xml:space="preserve">заповідної справи, земель та надр, біоресурсів, екомережі управління заповідної справи, земель та надр, біоресурсів, екомережі та державної екологічної експертизи  Департаменту екології та природних ресурсів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1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30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вец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талія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Устим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7.02.197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3 – Львівський лісотехнічний інститут, лісове і садово-паркове господар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головний спеціаліст відділу </w:t>
            </w:r>
            <w:r>
              <w:rPr>
                <w:bCs/>
                <w:szCs w:val="24"/>
              </w:rPr>
              <w:t xml:space="preserve">заповідної справи, земель та надр, біоресурсів, екомережі управління заповідної справи, земель та надр, біоресурсів, екомережі та державної екологічної експертизи  Департаменту екології та природних ресурсі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 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0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4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>
                <w:bCs/>
                <w:szCs w:val="24"/>
              </w:rPr>
              <w:t xml:space="preserve">Заступник директора Департаменту – начальник управління економіки, програм та адміністративно-господарського забезпечення Департаменту екології та природних ресурсі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епаненко Оле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Володими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11.197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6 – Дніпропетровський державний університет, зоологі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заступник н</w:t>
            </w:r>
            <w:r>
              <w:rPr>
                <w:szCs w:val="24"/>
              </w:rPr>
              <w:t xml:space="preserve">ачальника </w:t>
            </w:r>
            <w:r>
              <w:rPr>
                <w:bCs/>
                <w:szCs w:val="24"/>
              </w:rPr>
              <w:t>управління економіки, програм та адміністративно-господарського забезпечення</w:t>
            </w:r>
            <w:r>
              <w:rPr>
                <w:szCs w:val="24"/>
              </w:rPr>
              <w:t xml:space="preserve"> – начальник відділу економіки, програм, моніторингу та зв’язків з громадськістю</w:t>
            </w:r>
            <w:r>
              <w:rPr>
                <w:bCs/>
                <w:szCs w:val="24"/>
              </w:rPr>
              <w:t xml:space="preserve"> Департаменту екології та природних ресурсів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 м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керівній посад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5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</w:tr>
      <w:tr>
        <w:trPr>
          <w:trHeight w:val="24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роленко Тетян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икола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03.197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на вища, 1998 – Луганський сільськогосподарський інститут, облік і аудит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6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завідувач сектору бухгалтерського обліку та фінансової звітності - головний бухгалтер </w:t>
            </w:r>
            <w:r>
              <w:rPr>
                <w:bCs/>
                <w:szCs w:val="24"/>
              </w:rPr>
              <w:t xml:space="preserve">Департаменту екології та природних ресурсів </w:t>
            </w:r>
            <w:r>
              <w:rPr>
                <w:szCs w:val="24"/>
              </w:rPr>
              <w:t>облдержадміністраці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 м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на керівній посаді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15 р.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19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директора Луганського обласного центру соціальних служб для сім’ї, дітей та молод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ибалк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ікторія Олександрі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5.19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8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відділу організаційно-правової та кадрової роботи Луганськ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ласного центру соціальних служб для сім’ї, дітей та молод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119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Щукі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н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гії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10.198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на вища, 2007 – Східноукраїнський національний університет імені Володимира Даля, державна служб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ловний спеціаліст відділу методичного забезпечення соціальної роботи Луганськог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ласного центру соціальних служб для сім’ї, дітей та молоді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р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м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тупник голови – керівник апарату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.Г.ТИХОНОВС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9" w:gutter="0" w:header="720" w:top="1168" w:footer="0" w:bottom="85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sz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4">
    <w:name w:val="Маркированный список"/>
    <w:basedOn w:val="Normal"/>
    <w:qFormat/>
    <w:pPr>
      <w:autoSpaceDE w:val="false"/>
      <w:jc w:val="both"/>
    </w:pPr>
    <w:rPr>
      <w:sz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37:00Z</dcterms:created>
  <dc:creator>kadr2</dc:creator>
  <dc:description/>
  <cp:keywords/>
  <dc:language>en-US</dc:language>
  <cp:lastModifiedBy>oli</cp:lastModifiedBy>
  <cp:lastPrinted>2014-01-22T15:45:00Z</cp:lastPrinted>
  <dcterms:modified xsi:type="dcterms:W3CDTF">2014-01-29T07:37:00Z</dcterms:modified>
  <cp:revision>2</cp:revision>
  <dc:subject/>
  <dc:title>С П И С О К</dc:title>
</cp:coreProperties>
</file>