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400" w:hanging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6 червня 2013 р. № 733</w:t>
      </w:r>
    </w:p>
    <w:p>
      <w:pPr>
        <w:pStyle w:val="Normal"/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 транспортувалися та постачалися населенню, яка виникла  у зв’язку з невідповідністю фактичної вартості теплової 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, у 201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340"/>
      </w:tblGrid>
      <w:tr>
        <w:trPr>
          <w:trHeight w:val="1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о-територіальних одиниць, бюджетам яких надається субвенц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lang w:val="uk-UA"/>
              </w:rPr>
              <w:t>Усього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</w:t>
            </w:r>
          </w:p>
        </w:tc>
      </w:tr>
      <w:tr>
        <w:trPr>
          <w:trHeight w:val="1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гашення заборгованості з </w:t>
              <w:br/>
              <w:t>різниці в тарифах на послуги з централізованого водопостачання та водовідведення за рахунок джерел, зазначених у пунктах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і 6 статті 11 Закону України “Про Державний бюджет України на 2013 рі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гашення заборгованості з різниці в тарифах на теплову енергію за рахунок джерел, зазначених у пункті 3 статті 11 Закону України “Про Державний бюджет України на 2013 рік”</w:t>
            </w:r>
          </w:p>
        </w:tc>
      </w:tr>
      <w:tr>
        <w:trPr>
          <w:trHeight w:val="1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Міст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Луганс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Алчевс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Антрац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Бр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Кіровс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ий Лу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д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Лисичанс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 554 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lang w:val="uk-UA"/>
              </w:rPr>
              <w:t>12 554 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вомайс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овень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убіж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700 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700 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Свердловс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х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Район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Антрацитів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вод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куракин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дон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ін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Лутугин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ів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Мілов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айдар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псков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аль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аснян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Сватів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в’яносерб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ично-Луган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обіль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їц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lang w:val="uk-UA"/>
              </w:rPr>
              <w:t>Разом по бюджетах міст і райо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12554305+2700960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5 255 265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12554305+2700960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5 255 265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бюджет, 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та будівництва облдержадміністрац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едений бюджет Луган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 255 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12554305+2700960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5 255 265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5940" w:hanging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апарату</w:t>
        <w:tab/>
        <w:t xml:space="preserve">  </w:t>
        <w:tab/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>С.Г.ТИХОН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5:00Z</dcterms:created>
  <dc:creator>Oksana</dc:creator>
  <dc:description/>
  <cp:keywords/>
  <dc:language>en-US</dc:language>
  <cp:lastModifiedBy>oli</cp:lastModifiedBy>
  <cp:lastPrinted>2013-06-06T08:07:00Z</cp:lastPrinted>
  <dcterms:modified xsi:type="dcterms:W3CDTF">2013-06-11T05:15:00Z</dcterms:modified>
  <cp:revision>2</cp:revision>
  <dc:subject/>
  <dc:title>Перерозподіл</dc:title>
</cp:coreProperties>
</file>