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 w:before="240" w:after="60"/>
        <w:ind w:left="11376" w:right="32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ТВЕРДЖЕНО</w:t>
      </w:r>
    </w:p>
    <w:p>
      <w:pPr>
        <w:pStyle w:val="Normal"/>
        <w:spacing w:lineRule="auto" w:line="232"/>
        <w:ind w:left="11376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232"/>
        <w:ind w:left="11376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лдержадміністрації</w:t>
      </w:r>
    </w:p>
    <w:p>
      <w:pPr>
        <w:pStyle w:val="Normal"/>
        <w:spacing w:lineRule="auto" w:line="232"/>
        <w:ind w:left="11376" w:hanging="0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</w:rPr>
        <w:t>07 червня 2013 р. № 735</w:t>
      </w:r>
    </w:p>
    <w:p>
      <w:pPr>
        <w:pStyle w:val="Normal1"/>
        <w:shd w:fill="FFFFFF" w:val="clear"/>
        <w:tabs>
          <w:tab w:val="clear" w:pos="709"/>
          <w:tab w:val="left" w:pos="1168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Зміни до списку осіб, зарахованих до кадрового резерву на посади керівників департаментів,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управлінь та інших структурних підрозділів облдержадміністрації на 2013 рік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tbl>
      <w:tblPr>
        <w:tblW w:w="1582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20"/>
        <w:gridCol w:w="1881"/>
        <w:gridCol w:w="1368"/>
        <w:gridCol w:w="4275"/>
        <w:gridCol w:w="969"/>
        <w:gridCol w:w="2565"/>
        <w:gridCol w:w="1026"/>
        <w:gridCol w:w="723"/>
      </w:tblGrid>
      <w:tr>
        <w:trPr>
          <w:trHeight w:val="1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3" w:firstLine="5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ада, на яку пропонується особа, із зазначенням назви підрозді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ізвище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ім’я та по батьков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народженн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віта (коли і що закінчила особа), спеціальність, науковий ступінь, вчене зв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зараху-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ння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резерв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ада, яку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займає, місц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робо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ж роботи на посад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1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Департаменту промисловості та енергозбереж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аці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ис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7.19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Cs w:val="24"/>
              </w:rPr>
              <w:t>повна вища, 2001 – Харківський державний технічний університет радіоелектроніки, інженер зі зв’язку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ний спеціаліст відділу енергетики, газової промисловості та енергозбереження паливно-енергетичного управління Департаменту промисловості та енергозбереження облдерж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р.</w:t>
            </w:r>
          </w:p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5"/>
        <w:rPr/>
      </w:pPr>
      <w:r>
        <w:rPr>
          <w:sz w:val="28"/>
          <w:szCs w:val="28"/>
        </w:rPr>
        <w:t xml:space="preserve">Заступник керівника апарату         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.Г.ТИХОНО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52" w:gutter="0" w:header="720" w:top="1134" w:footer="0" w:bottom="74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Маркированный список"/>
    <w:basedOn w:val="Normal"/>
    <w:qFormat/>
    <w:pPr>
      <w:autoSpaceDE w:val="false"/>
      <w:jc w:val="both"/>
    </w:pPr>
    <w:rPr>
      <w:sz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4:00Z</dcterms:created>
  <dc:creator>kadr2</dc:creator>
  <dc:description/>
  <cp:keywords/>
  <dc:language>en-US</dc:language>
  <cp:lastModifiedBy>oli</cp:lastModifiedBy>
  <cp:lastPrinted>2013-05-29T16:38:00Z</cp:lastPrinted>
  <dcterms:modified xsi:type="dcterms:W3CDTF">2013-06-11T08:24:00Z</dcterms:modified>
  <cp:revision>2</cp:revision>
  <dc:subject/>
  <dc:title>С П И С О К</dc:title>
</cp:coreProperties>
</file>