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38"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w:t>
      </w:r>
    </w:p>
    <w:p>
      <w:pPr>
        <w:pStyle w:val="Normal"/>
        <w:spacing w:lineRule="auto" w:line="240" w:before="0" w:after="0"/>
        <w:ind w:left="9639" w:right="53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рядження голови обласної</w:t>
      </w:r>
    </w:p>
    <w:p>
      <w:pPr>
        <w:pStyle w:val="Normal"/>
        <w:spacing w:lineRule="auto" w:line="240" w:before="0" w:after="0"/>
        <w:ind w:left="9639" w:right="-31" w:hanging="0"/>
        <w:rPr/>
      </w:pPr>
      <w:r>
        <w:rPr>
          <w:rFonts w:cs="Times New Roman" w:ascii="Times New Roman" w:hAnsi="Times New Roman"/>
          <w:color w:val="000000"/>
          <w:sz w:val="28"/>
          <w:szCs w:val="28"/>
          <w:lang w:val="uk-UA"/>
        </w:rPr>
        <w:t>держадміністрації – керівника обласної</w:t>
      </w:r>
    </w:p>
    <w:p>
      <w:pPr>
        <w:pStyle w:val="Normal"/>
        <w:spacing w:lineRule="auto" w:line="240" w:before="0" w:after="0"/>
        <w:ind w:left="9639" w:right="53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йськово-цивільної адміністрації</w:t>
      </w:r>
    </w:p>
    <w:p>
      <w:pPr>
        <w:pStyle w:val="Normal"/>
        <w:spacing w:lineRule="auto" w:line="240" w:before="0" w:after="0"/>
        <w:ind w:right="536"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09 жовтня 2015 р. № 47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суб'єктів господарювання, яким пропонується надати дозвіл для переміщення вантажів (товарів)</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територій вздовж лінії зіткнення між блокпостами І та II рубеж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168" w:type="dxa"/>
        <w:jc w:val="left"/>
        <w:tblInd w:w="-714" w:type="dxa"/>
        <w:tblLayout w:type="fixed"/>
        <w:tblCellMar>
          <w:top w:w="0" w:type="dxa"/>
          <w:left w:w="108" w:type="dxa"/>
          <w:bottom w:w="0" w:type="dxa"/>
          <w:right w:w="108" w:type="dxa"/>
        </w:tblCellMar>
      </w:tblPr>
      <w:tblGrid>
        <w:gridCol w:w="562"/>
        <w:gridCol w:w="1985"/>
        <w:gridCol w:w="1276"/>
        <w:gridCol w:w="1955"/>
        <w:gridCol w:w="1735"/>
        <w:gridCol w:w="1701"/>
        <w:gridCol w:w="2438"/>
        <w:gridCol w:w="351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зва СГД (юридична або фізична о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uk-UA"/>
              </w:rPr>
              <w:t>Код ЄДРПОУ або iдентифiка-цiйний номер</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сцезнаходження (юридична адрес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uk-UA"/>
              </w:rPr>
              <w:t>Населений пункт,</w:t>
              <w:br/>
              <w:t>який надав заявку на територіальне</w:t>
              <w:br/>
              <w:t>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uk-UA"/>
              </w:rPr>
              <w:t>Назва населеного</w:t>
              <w:br/>
              <w:t>пункту вздовж лінії розмежування між</w:t>
              <w:br/>
              <w:t>блокпостами першого та другого рубежів, до якого переміщується вантаж</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лік товарів (вантажу), який переміщуєтьс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квізити вантажного транспорту, яким здійснюється переміще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 "В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84103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5-та Лінія, 26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астила, бензин, дизельне пальне</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14  184-90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П "КООПУНІВЕРМАГ"   СТ "Станично-Луган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6494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Леніна, 3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ельні матеріали, канцелярія, бланк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Д ТРАНЗІТ  ВВ3245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ЛОКП "ФА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0197544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Леніна, 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армацевтич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АЗ 2206 ВВ 0579 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 "МІКС МАР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43279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5-та Лінія, 26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ензин, дизельне пальне,  мастила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АМАЗ-43 101  ВВ 3944 ВМ;              MERSEDES BENZ 1935 ВВ 6671 АІ; </w:t>
            </w:r>
          </w:p>
          <w:p>
            <w:pPr>
              <w:pStyle w:val="Normal"/>
              <w:spacing w:lineRule="auto" w:line="240" w:before="0" w:after="0"/>
              <w:rPr/>
            </w:pPr>
            <w:r>
              <w:rPr>
                <w:rFonts w:cs="Times New Roman" w:ascii="Times New Roman" w:hAnsi="Times New Roman"/>
                <w:color w:val="000000"/>
                <w:sz w:val="20"/>
                <w:szCs w:val="20"/>
                <w:lang w:val="uk-UA"/>
              </w:rPr>
              <w:t>MERSEDES BENZ 1835 ВВ 5851 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 "Станично-Луган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448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Барбашова, 3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строномія, бакалія, м'ясна та рибна продукція, ковбасні вироби, сири, кондитерські вироб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3302  АН3508ЕО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Золкіна Тетян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8721256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Зарічна, 88, вул.Кірова, 6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обутова хімія, посуд, канцтовари, будматеріали, господарський інвента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іат Дукат ВВ5429С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д Транзит-ВВ5073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бідіна Наталія Пе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4370856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Центральна, 1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обутова хімія, господарськ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уді 100-ВВ1714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овчан Людмила Віта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440113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Больнична, 2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обутова хімія, господарськ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пель ВВ7088АВ; </w:t>
            </w:r>
          </w:p>
          <w:p>
            <w:pPr>
              <w:pStyle w:val="Normal"/>
              <w:spacing w:lineRule="auto" w:line="240" w:before="0" w:after="0"/>
              <w:rPr/>
            </w:pPr>
            <w:r>
              <w:rPr>
                <w:rFonts w:cs="Times New Roman" w:ascii="Times New Roman" w:hAnsi="Times New Roman"/>
                <w:color w:val="000000"/>
                <w:sz w:val="20"/>
                <w:szCs w:val="20"/>
                <w:lang w:val="uk-UA"/>
              </w:rPr>
              <w:t>Черрі ВВ9760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Андрєйчук Олена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6580900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Артема, 2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обутова хімія, господарські товари, запчастини до велосипедів, газового обладнання, риболовні снасті</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ача  ВВ0109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асічник Інна Іл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9301228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Клочко, 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обутова хімія, господарські товари, посуд, канц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21043 ВВ4638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еркачов Вадим Геннад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3291863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пров.Петровського, 7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господарськ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Фольксваген ВВ98-50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Деркачов Віталій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Євге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039122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Войтово, вул.Совєтська, 2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господарськ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ДЄУ-Ланос ВВ03-79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еліванов Іван Серг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5690829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Центральна, 1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бутова хімія, косметичні вироби, господарські товари, предмети особистої гігієни</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102 С0699А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вищ Наталія Леонід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166191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Артема,71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обутова хімія, предмети особистої гігіє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льксваген ВВ5058СК;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2106 721-84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ухаревська Вікторія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278152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Кірова, 128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обутова хімія, предмети особистої гігієни, господарськ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анспорт постачаль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убно Олена Ю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591806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Кірова, 99, пл.Червоних Партизан,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матеріали, побутова техніка, канцелярські вироби, автозапчастини, прилади системи опалювання, господарськ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Бенц 318 ВВ5758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отапова Наталія Валенти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119777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Комсомольська, 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итяче харчування, дитячі іграшки, взуття, одяг, канцелярські товари, засоби гігіє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ерседес Спринтер 216   ВВ0061СК; Митсубісі Аутлендер ВВ0058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ухін Сергій Як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989005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Гагаріна, 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господарські товари, побутова хімія, предмети гігіє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пель ВВ2015ВК; </w:t>
            </w:r>
          </w:p>
          <w:p>
            <w:pPr>
              <w:pStyle w:val="Normal"/>
              <w:spacing w:lineRule="auto" w:line="240" w:before="0" w:after="0"/>
              <w:rPr/>
            </w:pPr>
            <w:r>
              <w:rPr>
                <w:rFonts w:cs="Times New Roman" w:ascii="Times New Roman" w:hAnsi="Times New Roman"/>
                <w:color w:val="000000"/>
                <w:sz w:val="20"/>
                <w:szCs w:val="20"/>
                <w:lang w:val="uk-UA"/>
              </w:rPr>
              <w:t>Гритвол-Ховер ВВ1911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Золотова Світлан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7671518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пров.Петровського, 2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редмети особистої гігіє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ерседес Вито115  ВВ3160СМ; </w:t>
            </w:r>
          </w:p>
          <w:p>
            <w:pPr>
              <w:pStyle w:val="Normal"/>
              <w:spacing w:lineRule="auto" w:line="240" w:before="0" w:after="0"/>
              <w:rPr/>
            </w:pPr>
            <w:r>
              <w:rPr>
                <w:rFonts w:cs="Times New Roman" w:ascii="Times New Roman" w:hAnsi="Times New Roman"/>
                <w:color w:val="000000"/>
                <w:sz w:val="20"/>
                <w:szCs w:val="20"/>
                <w:lang w:val="uk-UA"/>
              </w:rPr>
              <w:t>Черрі  ВВ1686В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стапенко Наталія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6031546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Кірова, 54в, пл.Червоних Партизан, 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напої, будматеріали, господарські товари, побутова хімія, предмети особистої гігіє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21063 87723АМ; </w:t>
            </w:r>
          </w:p>
          <w:p>
            <w:pPr>
              <w:pStyle w:val="Normal"/>
              <w:spacing w:lineRule="auto" w:line="240" w:before="0" w:after="0"/>
              <w:rPr/>
            </w:pPr>
            <w:r>
              <w:rPr>
                <w:rFonts w:cs="Times New Roman" w:ascii="Times New Roman" w:hAnsi="Times New Roman"/>
                <w:color w:val="000000"/>
                <w:sz w:val="20"/>
                <w:szCs w:val="20"/>
                <w:lang w:val="uk-UA"/>
              </w:rPr>
              <w:t>Фольксваген 13812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Христосенко Валерій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8852083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Артема, 4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обутова хімія, предмети особистої гігіє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жилі СК ВВ4993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ахурашвілі Роман Ота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5942189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пров.1 Садовий, 2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напої, господарські товари, велосипеди, електротовари, предмети особистої гігіє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ЕА SORENTO  ВВ0880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іваківська Іри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6282386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Кірова,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бутова хімія, будматеріали, господарські товари, посуд, парфумерія, канцтовари, електротовари, одяг, взуття, іграшки, постільні приналежності, галантерея, годинники, товари особистої гігієни, товари першої необхідності, лакофарбов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33312-224 ВВ7578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2705-434 ВВ7756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МАЗ 5320 ВВ7566ВО;</w:t>
            </w:r>
          </w:p>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ГАЗ 3302 ВВ2797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ондаренко Олександ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324105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ринков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ача Логан ВВ96-21В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асічник Антоніна Степ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428177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ринков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дяг та взутт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льксваген Кадді ВВ3301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уднік Лариса 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3921774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ринков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21043 ВВ0509АА;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ВВ5776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іденко Тетяна Пе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2532846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ринков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льксваген ВВ8424А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орошенко Надія Дмит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3151548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Кірова, 76-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1040 ВВ9908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денко Володимир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968185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Ринков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В 0142С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ідора Лідія Богд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0772218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Артема, 28-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анспорт постачаль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аркін Денис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0921043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пл. Червоних партизан, 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д Транзит ВВ5073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Радченко Микола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9651629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 Больнична, 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анспорт постачаль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інченко Ольг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7811860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 Комінтерна, 3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 21114 ВВ9715ВС;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З 110307 ВВ2028АЕ;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43 ВВ9910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атвієнко Олена Серг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2700934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 Піщана, 17а, вул. Кірова,1, вул. Степова,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обутова хімія, господарські товари, посуд, канцтовари, товари особистої гігієни, товари першої необхідності</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33312-224 ВВ7578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2705-434 ВВ7756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АМАЗ 5320 ВВ7566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 ВВ2797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асічник Сергій Леонід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850127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вул.Клочко,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43 ВВ4638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шик Людмила Пе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1701356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 ринков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Пе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ерседес ВВ8935СВ;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63 ВВ80-32В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тепанова Олен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121183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ище Вільхове         вул.Зарічна, 10, вул.Свердлова,  8а, Бр.Махових 28а,   село Валуйське, вул.Горького, 50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сир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РЗІ-2 ВВ8603СН;  </w:t>
            </w:r>
          </w:p>
          <w:p>
            <w:pPr>
              <w:pStyle w:val="Normal"/>
              <w:spacing w:lineRule="auto" w:line="240" w:before="0" w:after="0"/>
              <w:rPr/>
            </w:pPr>
            <w:r>
              <w:rPr>
                <w:rFonts w:cs="Times New Roman" w:ascii="Times New Roman" w:hAnsi="Times New Roman"/>
                <w:color w:val="000000"/>
                <w:sz w:val="20"/>
                <w:szCs w:val="20"/>
                <w:lang w:val="uk-UA"/>
              </w:rPr>
              <w:t>DEO сенс ВВ 52-63 А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11 Д38-19 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Нікішина  Олена Олександр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1880532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 вул.О.Кошевого, вул.Совєтська, 53 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та сир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льксваген Т4 ВВ 78-17 АЕ, Мерседес спринтер ВВ 79-90 В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Безуглов    Василь Йосип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963140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ище Вільхове, вул.Свердлова, 28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ище Вільх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ище Вільхо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та сир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анспорт постачальникі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сіпенкоМарина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3282272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 вул.Совєтська 1а, вул.Октябрьськ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та сир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ГАРЗІ-2 ВВ8603С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Чаков Олександр Як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6251647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Вільхове,              вул.Вільховська,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 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Вільх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Вільхо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Гастрономія та бакалія, овочі та фрукти, м'ясна та рибна продукція, ковбасні та сирні вироби, кондитерські вироби, напої, води, сок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43  ВВ 99-75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Черноморов Валентин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3201889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селище Вільхове, вул.Свердлова (рино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Валуй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та сир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13, ВВ0720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умьонов Валерій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4130015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елище Вільхове вул.Свердлова, ринок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ище Вільх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ище Вільхо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та сир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анспорт постачаль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втун Людмила Михай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2180855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Макарове, вул.Артем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Макар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Макаро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та сир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119 "Каліна" ВВ 76-97 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Нікішин Сергій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4581695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 вул.О.Кошового, 11а, вул. Совєтська, 52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Валуй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Валуй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ютюнов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Фольцваген Т-4  ВВ 7817 АЕ; Мерседес-спринтер ВВ 7990 В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Серік Валентина Володимир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322079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 вул.Горького, кв.Молодіжний, селище Вільхове, вул.Чехова, 7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 селище Вільх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 селище Вільхо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та сирна продукція, господарчі та галантерейні товари,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ВВ 69-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алашнікВадим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8340155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 вул.Совєтська, 20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валуй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та сир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анспорт постачаль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БондарьОлександр Андрійович, Мотоб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3751093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акарове, вул.Артем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акар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акаро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втомотовелозапчасти- 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Хюндай Н1 ВВ 15-42 ВС, АН 50-97 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 "Фармація", Горовий Олександр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7544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ище Вільхове, вул.Чехова, 16 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Вільх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Вільхо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армацевтич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ВЕКО ВВ 03-02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ружилін Михайло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700105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Макарове, вул.Кірова б/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акар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акаро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ельні матеріал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 2102 ВВ44543 АМ,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21104 ВВ5140С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2102 ВВ5165ВГО, </w:t>
            </w:r>
          </w:p>
          <w:p>
            <w:pPr>
              <w:pStyle w:val="Normal"/>
              <w:spacing w:lineRule="auto" w:line="240" w:before="0" w:after="0"/>
              <w:rPr/>
            </w:pPr>
            <w:r>
              <w:rPr>
                <w:rFonts w:cs="Times New Roman" w:ascii="Times New Roman" w:hAnsi="Times New Roman"/>
                <w:color w:val="000000"/>
                <w:sz w:val="20"/>
                <w:szCs w:val="20"/>
                <w:lang w:val="uk-UA"/>
              </w:rPr>
              <w:t>причіп ВВ9148Х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авєнко Світла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5730016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ище Вільхове, вул.Свердлова (рино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 Вільх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 Вільхо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та сир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анспорт постачальника, Фольцваген мікроавтобус ВВ9839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икадорова Олен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9001946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ище Вільхове, вул.Свердлова (рино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Вільх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сел. Вільхо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та сир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анспорт постачаль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Апалькова Ольга Іг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221190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 вул.Совєтська, 3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Валуй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с. Валуй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та сир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ЕО СЕНС, ВВ5263 А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21011, Д3819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Романюк Наталія Серг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03212246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Валуйське, вул.Совєтська, 27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Валуй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Валуй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та сир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ЕО сенс ВВ 5263А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21011 Д3819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ихайлов Володимир Євге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1560869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о Макарове, вул.Кірова, 7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акар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акаро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брива мінеральні, плівка, насіння овочевих культу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РЕТ ВОЛ СЕЙФ ВВ 5124ВА, ГАЗ3302ЗНГ ВВ9966АР,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ІСАН ВАННЕТА ВВ4696АІ, МІЦУБІСІ ЛАНЦЕР ВВ2574В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гієнко Наталія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6090970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ело Макарове,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Макар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Макаро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Сантехніка,господарчі товари, будівельні матеріали</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ЕРСЕДЕС ВВ7342СЄ,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льксваген Т-5 ВВ5023ВХ,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ЖО СА5094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ирпа Сергій Дми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493013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Комишне, вул.Центральна, 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Комиш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Комишне, вул.Центральна, 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осуд, супутні товари, господарчі та галантерей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Хундай ВВ 06443 ВТ,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2411 ВВ 7781 ВМ,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 21072 37172 АМ;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шкода ВВ 5755 А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лаженіна Ірина Фед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6231644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Комишне, вул. Центральна , 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Комиш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Комишн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осуд, господарчі та галантерейні товари,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НО ВВ 7169 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убинішин Микола Євстах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3670657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Комишне, вул.Степова, 27, с.Колесниківка, вул.Пісчана, 1а, с.Юганів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Комишне, с.Колесни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Комишне, с.Колесниківка, с.Юган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господарчі та галантерейні товари,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НО ВВ 7169 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П "Луганська обласна Фармація" (постачальник ТОВ "БА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81623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асть,               м.Сєвєродонецьк,            вул.Науки,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Юганівка, с.Комиш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птечний пункт №3, ЦРА №72, КП"ЛО"Фармация", 01975577, Станично- Луганський район, с.Комишне, вул.Центральна, 1, Комишненська сільська лікарська амбулаторія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дикаменти, предмети догляду за хворими, БАДИ, косметика, перев'язочний матеріа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АЗ 2206  ВВ 05-79 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асяненко Інна Євге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3601756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анично-Луганський р-н, с.Артема, вул. Жовтнева, 4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w:t>
            </w:r>
          </w:p>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 Ар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 Артем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ельні матеріали, повсякденні товари, одяг, господ.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льксваген ВВ 5551 С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лесарев Сергій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2821515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Нижньотепле, вул.Мира 1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Нижньотеп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 Нижньотепл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ясо, риба, сири, ковбаси, товари повсякденного запиту, напої, господарські товари, побутова хімія, бакал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но ВВ 0296 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Зотова Світлана Леонід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363109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анично-Луганський р-н, с.Артема, вул.Жовтнева, 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танично-Луганський р-н,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Ар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Артем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ясо, риба, сири, ковбаси, товари повсякденного запиту, напої, господарські товари, побутова хімія, бакал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Транспорт постачальник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Золкіна Тетяна Олексі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8721256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анично-Луганський район, с.Нижньотепле, вул.Леніна,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айон, с.Нижньотеп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айон, с.Нижньотепл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ясо, риба, сири, ковбаси, товари повсякденного запиту, напої, господарські товари, побутова хімія, бакал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иат ВВ 5429 С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д ВВ 5073 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еселова Ніна Серг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723100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анично-Луганський р-н, с.Тепле, вул.Садова 8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Станично-Луганський р-н, с.Нижньотепле вул. Ленін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Нижньотепле, вул. Леніна 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ютюнові вироби, молочні, продукти, м'ясні та рибні  вироби, ковбас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З  ВВ 4463 С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Алєксєєв Іван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9760944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анично-Луганський р-н, с.Нижньотепле, провул. Піщаний 2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ЛСтанично-Луганський р-н, с. Нижньотеп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 Нижньотепл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ельні матеріали, повсякденні товари, одяг, господар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ерседес Вито АІ  0141 А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Аграмаков Сергій Костянт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1220767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анично-Луганський р-н, с.Тепле вул. Садова 2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танично-Луганський р-н, с.Нижньотеп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Нижньотепл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ясо, риба, сири, ковбаси, товари повсякденного запиту, напої, господарські товари, побутова хімія, бакал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З Вида  ВВ 4463 С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ойко Нін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0371044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анично-Луганський р-н, с.Артема, вул.Жовтнева, 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Ар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Артем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ясо, риба, сири, ковбаси, товари повсякденного запиту, напої, господарські товари, побутова хімія, бакал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43 ВВ 2283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Зенцев Олександр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7100953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анично-Луганський р-н, с.Нижньотепле, вул.Стадіонна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Нижньотеп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Нижньотепл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ясо, риба, сири, ковбаси, товари повсякденного запиту, напої, господарські товари, побутова хімія, бакал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2410 19107 АХ,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2 5668 ВГ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ойко Олен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8571656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анично-Луганський р-н, с.Артема, вул.Овощна, 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Ар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Артем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ари повсякденного запиту, косметика, канцеляр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11 ВВ  9831 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айворонська Тетяна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4481188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анично-Луганський р-н, с.Нижньотепле, вул. Артема 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 Ар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Нижньотепл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ижня білизна, верхній одяг</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анспорт постачаль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іваковська Іри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6282386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анично-Луганський р-н, смт Петрівка, вул.Кірова 8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 Нижньотеп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Нижньотепл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роби гумові та пластмасові, металеві, з деревини, парфумерія, посуд, канцелярія, будівельні матеріали, взутт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312-224 ВВ 7578 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2705-434 ВВ 7756 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АМАЗ 5320 ВВ 7566 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 ВВ 2797 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ордієнко Людмил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2242074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анично-Луганський р-н, с. Нижньотепле, вул. Леніна 16/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 Нижньотеп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Нижньотепл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ясо, риба, сири, ковбаси, товари повсякденного запиту, напої, господарські товар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312-224 ВВ 7578 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2705-434 ВВ 7756 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АМАЗ 5320 ВВ 7566 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 ВВ 2797 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Золкіна Галина Фед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9071500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анично-Луганський р-н, с.Нижньотепле, вул.Леніна 14/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айон, с.Нижньотеплевул.Леніна,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айон, с.Нижньотепле, вул.Леніна,1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ютюнові вироби, продукти харчування, побутова хімія, посуд, канцтовари, буд.матеріали, господарський інвента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іат Дукат ВВ5429СО; </w:t>
            </w:r>
          </w:p>
          <w:p>
            <w:pPr>
              <w:pStyle w:val="Normal"/>
              <w:spacing w:lineRule="auto" w:line="240" w:before="0" w:after="0"/>
              <w:rPr/>
            </w:pPr>
            <w:r>
              <w:rPr>
                <w:rFonts w:cs="Times New Roman" w:ascii="Times New Roman" w:hAnsi="Times New Roman"/>
                <w:color w:val="000000"/>
                <w:sz w:val="20"/>
                <w:szCs w:val="20"/>
                <w:lang w:val="uk-UA"/>
              </w:rPr>
              <w:t>Форд Транзит ВВ5073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іловатська ЛюбовГриго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822176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Луганський р-н, с.Старий Айдар, вул.Айдарсь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 Луганський р-н, с.Старий Ай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 Луганський р-н, с.Старий Айдар</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і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гідно договору найм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аксименко Олен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9221906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анично- Луганський р-н, с.Гарасимівка, вул.Молодіжна, 30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Гарасим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Луганський р-н, с.Гарасим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Продукти харчування, алкогольні  напої, побутова хімія, косметика, парфюмерія, господарчі товари, канцелярія, товари особистої гігієни, інші непродоволь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2705СПГ АН6009ВС,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ЖИП ZHONGXING АА4733К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олаберідзе Ольга Шалв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7951504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 Ст- Луганський р-н, с.Гарасимівка, вул.Молодіжна, 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Гарасим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Гарасим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соки, води, алкогольні напої, побутова хімія, косметика, парфумерія, господарчі товари, канцелярія, товари особистої гігієни, інші непродоволь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21099 91-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алина Галин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7301446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танично-Луганський район, с.Тепле, вул.Миру, 1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еп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Сєвєродонецьк -с.Тепле    м.Старобільськ-  с.Тепл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строномія та бакалія, овочі та фрукти, м'ясна та рибна продукція, ковбасні та сирні вироби, кондитерські вироби, напої,води,сок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жилі с причепом ВВ 44-46 СЕ,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чеп 07846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Ашихіна Тетяна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5731540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танично-Луганський район, с.Тепле, вул.Миру, 55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еп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Сєвєродонецьк -с.Тепле    м.Старобільськ-  с.Тепле м.Харків-с.Тепл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строномія та бакалія, овочі та фрукти, м'ясна та рибна продукція, ковбасні та сирні вироби, кондитерські вироби, напої, води, сок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312-224  ВВ 7578 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2705-434  ВВ 7756 ВО,          КАМАЗ 53-20  ВВ 7566 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2  ВВ 27-97 С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ордієнко Людмил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2242074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танично-Луганський район, с.Тепле, вул.Миру, 55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еп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Сєвєродонецьк -с.Тепле    м.Старобільськ-  с.Тепле м.Харків-с.Тепл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строномія та бакалія,овочі та фрукти, м'ясна та рибна продукція, ковбасні та сирні вироби, кондитерські вироби, напої,води,сок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312-224 ВВ 75 78 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2705-434  ВВ 7756 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АМАЗ 53-20  ВВ 7566 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2  ВВ 2797 С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Хорошевська Людмила Віта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272491762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 Луганський  р-н, с.Степове, вул. Миру</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 Луганський  р-н, с.Степ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ично- Луганський  р-н, с.Степо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і харчування та господарськ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льксваген АН 4917, </w:t>
            </w:r>
          </w:p>
          <w:p>
            <w:pPr>
              <w:pStyle w:val="Normal"/>
              <w:spacing w:lineRule="auto" w:line="240" w:before="0" w:after="0"/>
              <w:rPr/>
            </w:pPr>
            <w:r>
              <w:rPr>
                <w:rFonts w:cs="Times New Roman" w:ascii="Times New Roman" w:hAnsi="Times New Roman"/>
                <w:color w:val="000000"/>
                <w:sz w:val="20"/>
                <w:szCs w:val="20"/>
                <w:lang w:val="uk-UA"/>
              </w:rPr>
              <w:t>Газель 761-40 К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П "Луганська обласна Фармація" (постачальник ТОВ "БА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81623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асть,               м.Сєвєродонецьк,            вул.Науки,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Широке,                    вул.Широка,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танично- Луганський район, с.Широке, вул.Широка, 16, Аптека № 259 КП "ЛО "Фармація" 01975577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дикаменти, предмети догляду за хворими, БАДИ, косметика, перев'язочний матеріа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АЗ 2206 ВВ 0579 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Яценко Сергій Валент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5180335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лотина вул. Першотравнева, 12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Пло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Плоти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а господарчі товари</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ежо експерт ВВ0409ВР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111 ВВ4108В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еребрякова Наталія Пав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071103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лотина вул. Першотравнева, 4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Пло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Плоти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 господарчі товари, побутова хімія, товари гігіє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 21101 ВВ1121С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 21111 ВВ7696ВС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итроен ВВ5224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айова Ган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3612260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Нижня Вільхова вул.Гагаріна, 4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Пло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Пшеничне, с/тВосход, вул.Горіхова 18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 господар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11 Г0495В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Хорошевська Людмила Віталі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2491762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Верхня Вільхова вул.Радянська, 5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Пло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Верхня Вільхова , Нижня Вільхов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господарчі товари, побутова хімія, товари гігіє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21 46140КР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льксваген АН4917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Шумеляк Сергій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8051965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Верхня Вільхова вул.Радянська, 53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Пшеничне с/т Восход вул.Горіхова 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 Верхня Вільхова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господар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 2115 ВВ3576СН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Мінченкова Валентина Єфим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84103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мт Станиця Луганськ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Пло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Нижня Вільхов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господарчі товари, побутова хімія товари гігієни, посуд</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1 1849О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ітусов Йосиф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7340096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Сизе, вул.Будьоного, 2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 Нижня Вільх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Нижня Вільхов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 господарчі товари, побутова хімія товари гігієни, посуд</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осквич ІЖ Комбі   63048АМ ,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1 ВВ6234 В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олков Володимир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7640229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Нижня Вільхова, вул.Жовтнева, 1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 Нижня Вільх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Нижня Вільхов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господарчі товари, побутова хімія товари гігієни, посуд</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ива ВАЗ 2121 ВВ 0668А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П "Луганська обласна Фармація" (постачальник ТОВ "БА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3181623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ганська область,               м.Сєвєродонецьк,            вул.Науки,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 Пшеничне с/т Мрі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птечний пункт "6, ЦРА № 72 КП"ЛО"Фармація", 01975577, Станично- Луганський район,с.Н.Вільхова, вул.Октябрська, 55, сільська лікарська амбулаторія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дикаменти, предмети догляду за хворими, БАДИ, косметика, перев'язочний матеріа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АЗ 2206 ВВ 05-79 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Адашкевич Дмитро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4640063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Букаєва, 13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ковбасні ,м'ясні вироби, напівфабрикат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1СПГ АЕ9087СТ, АЕ9087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Андрієнко Людмил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254150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Піонерська, 76б</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та сир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ФОРД ТРАНЗИТ ВВ1790В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абарикіна Валентина Григо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6142574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Шевченка, 98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калія, хлібобулоч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3302 АН3508ЕО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ринов Руслан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851052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Комсомольська, 6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та сир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ИТСУБИСИ Л300ДЛХ ВА1409СО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оровська Наталія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056010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Шкільна, 1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молочна та сирна продукція, соки, вод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Д-ТРАНЗИТ  ВВ1712В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ірюкова Оле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3311708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Шкільна, 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молочна та сирна продукція, соки, вод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Д-ТРАНЗИТ  ВВ1712В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олобуєв Олексій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4042369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Леніна, торгівельн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та сир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Бенс ВВ 2895 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оловко Олена Леонід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7171300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Леніна, 8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лочні вироби, бакалія, ол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ель 298-03 АХ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оворунова Лариса Олег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679213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кв.Молодіжний, торгівельн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сподарські товари, побутова хімія, бакалія, овочі, фрук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43 ВВ3819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оворунов Володимир Дми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8250057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кв.Молодіжний, торгівельн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сподарські товари, побутова хімія, бакалія, овочі, фрук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43 ВВ 3819 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речка Олександр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8331919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кв.Молодіжний, торгівельн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ибна продукція, бакал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ПЕЛЬ ВИВАРО ВВ 2318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егтярьов Володимир Леонід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948156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Піонерська,16б, вул.Шкільна, 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ельні, господарчі, побутова хімія, побутова техніка, електротовари, молочні, риба та напівфабрикати, вода, хлібобулочні та   кондитерськ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111  93389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егтярьова Наталія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3951914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Шкільна,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лочні, риба та напівфабрикати, хлібобулочні, вода, кондитерські, бакалія,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Ж -2717 ВВ7303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Іванченко Тетяна Іл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4401334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1-го Травня, 2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ельні матеріал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2112 ВВ9508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Жицький Олег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4402293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Свердлова, 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ясна та риб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ЛЬКСВАГЕН ВВ5024С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алашник Володимир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8340155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Леніна, 8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та сир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ель 298-03 АХ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алашник Вадим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380744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кв. Молодіжний, 2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овбасні вироб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ель 298-03 АХ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удря Ірина Євге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380744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кв. Молодіжний, торгівельн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дяг, взуття, біжутер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ВАЗ 21112 ВВ7025А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улікова Олександр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5522228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Жовтнева, 14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напівфабрикати, бакалійні  товари, чай, кав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ерседес спринтер вантажний ВВ 84-96 В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ільгук Тамар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88068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Шкільна, 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осквич ІЖ 2717 ВП5 ВВ 7303 В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латонов Віктор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151253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кв.Молодіжний, торгівельн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півфабрика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ВАЗ 2105   Х5748ВГ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огорєлов Олександр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5792093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Леніна, торгівельн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ай,  кофе, спеції, олія та жи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льксваген Т4 16119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ровоторова Олена Михай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4002018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кв. Молодіжний, торгівельн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ясна та рибна продукція, бакалія,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Д-ТРАНЗИТ  ВВ1712В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ономаренко Микола Бори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622124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Леніна, торгівельн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сподарчі товари, велозапчастини, канцтовари,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 2108  ВВ 5793 ВК,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2  27154 В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Ряпіна Любов 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9381114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кв. Молодіжний, 26, вул.Леніна, 3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напівфабрика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РД -ТРАНЗІТ ВВ1712 В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авченко Володимир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7390207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Леніна, торгівельн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напівфабрика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IAT ДОБЛО  ВВ 53-86 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авченко Віталій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086071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Лісна, 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ясні та ковбасні вироби,заморозка,м'ясні субпродукти,свіжа і морожена риба,сири всіх видів,масло вершкове,олія соняшникова, жири,консерви,  бакалія,конд.вироби,продукти для тварин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Renaut Duster   ВВ93-97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iat Добло   ВВ 53-86 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авченко Юлія Олег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41213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кв.Молодіжний, 2/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ясні та ковбасні вироби,заморозка,м'ясні субпродукти,свіжа і морожена риба,сири всіх видів,масло вершкове,олія соняшникова, жири,консерви,  бакалія,конд.вироби,продукти для тварин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Renaut Duster  ВВ93-97                </w:t>
            </w:r>
          </w:p>
          <w:p>
            <w:pPr>
              <w:pStyle w:val="Normal"/>
              <w:spacing w:lineRule="auto" w:line="240" w:before="0" w:after="0"/>
              <w:rPr/>
            </w:pPr>
            <w:r>
              <w:rPr>
                <w:rFonts w:cs="Times New Roman" w:ascii="Times New Roman" w:hAnsi="Times New Roman"/>
                <w:color w:val="000000"/>
                <w:sz w:val="20"/>
                <w:szCs w:val="20"/>
                <w:lang w:val="uk-UA"/>
              </w:rPr>
              <w:t>Fiat Добло  ВВ 53-86 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иріна Ніна Пе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8050008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кв.Молодіжний, торгівельн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дяг, взуття, біжутер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ОСКВИЧ ИЖ 12087АХ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ахукова Алла Михай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757082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кв.Молодіжний, торгівельн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сподарськ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14 ВВ4100В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ахуков Юрій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029361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кв.Молодіжний, торгівельн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сподарськ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14 ВВ4100В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інченкова Валентина Єфим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84103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5-та Лінія, 26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калія, хлібобулоч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2-14 184-90АХ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ирошніченко Андрій Андр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207016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3-тя Лінія, 20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строномія, ковбаси, фрукти, бакалія, хлібобулочні вироби, морепродукт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ерседес Бенц-108СР ВВ9446А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олчанова Тетян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1160090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Піонерська, 32/2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строномія, ковбаси, фрукти, бакалія, хлібобулочні вироби, риба та напівфабрикати, молочні</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ЛЬКСВАГЕН ВВ5024С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іщенко Оксан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4050722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Шевченка,1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напівфабрикати, яйцо, цукор,побутова хімія, бакалійні  товари, чай, кав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ЛЬКСВАГЕН  ВВ 5975СН, знак ВВ5975С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оряк Є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333081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Піонерська,17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напівфабрикати, яйцо, цукор,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ерседес Вито  ВВ5145СО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Нікішина Олен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1880532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5-та Лінія, 46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ясна та риб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ЛЬКСВАГЕН ВВ7817 А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Нікішин Сергій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4581695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Молодіжна, 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калія, хлібобулоч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ЛЬКСВАГЕН ВВ7817 А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Ніканорова Валентин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47031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5-та Лінія, 46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бобулочні вироби, бакалія, морозиво, ковбасні та  сирни, кондітерські вироби, господарська група та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ЛЬКСВАГЕН ВВ7817 А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Харламов Сергій Юр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9770009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5-та Лінія,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бобулочні вироби, бакалія, морозиво, ковбасні та  сирни, кондітерські вироби, господарська група та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ель ВВ5575ВА,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ВВ1990В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Ходанович Юлія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3171226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Леніна,4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ніральні добрива, корм для тварин, плівка  для теплиць</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лькцваген ВВ3723В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Ходанович Володимир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3022119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кв. Молодіжний, торгівельн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лочні продук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АДА ВВ0729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Ходанович Наталія Костянти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724775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Леніна,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бутові прилади, товари для дом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ЖИМИ ВВ2271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Ходанович Павло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1461615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Леніна,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бутові прилади, товари для дом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ЖИМИ  ВВ2271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Хроль Олена Серг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6980754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5-та Лінія,4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напівфабрикати, яйцо, цукор,побутова хімія, бакалійні  товари, чай, кав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Бенц ВВ 4800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Циганкова Лариса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8820878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Шкільна, 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калія, хлібобулоч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ерседес спринтер вантажний ВВ 84-96 В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Чернобай  Тетян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226251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Жовтнева, 14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напівфабрикати, яйцо, цукор,побутова хімія,бакалійні  товари, чай, кав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ерседес спринтер вантажний ВВ 84-96 В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Черніков Олексій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0280927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Станиця Луганська,  вул. Леніна, торгівельний майдан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Станиця 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Станиця Лугансь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напівфабрикати, яйцо, цукор,побутова хімія, бакалійні  товари, чай, кав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ІКАП  ДАДІ ВВ 5812 АО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Щастинська обласна  загальноосвітня санаторна школа - інтер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5648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 вул. Республіканська, 5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кондитерськ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 Benz 208D (ВВ 0246 АК),  Mercedes Benz Sprinter 318СDІ  (ВВ 2106 C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митрівський обласний психоневрологічний інтер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1901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Дмитрівка, вул. Леніна, 9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Дми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Дми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кондитерські вироб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 Benz 208D (ВВ 0246 АК), Mercedes Benz Sprinter 318СDІ  (ВВ 2106 C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ТОВ «Мікс Марк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43279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 вул. Гагаріна, 1-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а та непродовольча групи товарів, тютюнові вироби та авто товари  для реалізації на АЗС</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В 3944 ВМ Камаз – 43 101; </w:t>
            </w:r>
          </w:p>
          <w:p>
            <w:pPr>
              <w:pStyle w:val="Normal"/>
              <w:spacing w:lineRule="auto" w:line="240" w:before="0" w:after="0"/>
              <w:rPr/>
            </w:pPr>
            <w:r>
              <w:rPr>
                <w:rFonts w:cs="Times New Roman" w:ascii="Times New Roman" w:hAnsi="Times New Roman"/>
                <w:color w:val="000000"/>
                <w:sz w:val="20"/>
                <w:szCs w:val="20"/>
                <w:lang w:val="uk-UA"/>
              </w:rPr>
              <w:t>ВВ 6671 АІ MERSEDES BENZ;</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В 5851 АХ MERSEDES BENZ;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В 9088 ВН Dacia logan;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В 7742 ВТ Renault KENGOO;</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В 4218 ВТ Renault logan lsd4gh;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В 5597 СІ ЗАЗ;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В 0235 СА Renault logan;</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В 6441 АІ ЗАЗ ;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В 1782 СЕ ISUZU;</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В 5471 ВХ ISUZU;</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В 6859 ВН ГАЗ 330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В 5645 СЕ NISSAN MP 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О ПАТ «ДЕ» ПРП «Енерготор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1327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Матросова, 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господар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7-27 ВВ 5008 СВ,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Mercedes-Benz Sprinter ВВ 3726 ВЕ,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IVECO DAILY ВВ 7451 ВТ,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Mercedes-Benz ВВ 0537 СМ,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IVECO DAILY ВВ 7328 ВТ,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Mercedes-Benz ВВ 1602 СН,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Benz Sprinter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Щастинська теплова  електрична ком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62927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Донецька, 3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хнологічні вироби, канцелярські товари</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жили СК ВВ3046 СВ, САЕ 819047, ГАЗ 353 ВВ 5793 СЕ, САК 350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П «Луганська обласна «Фармація», міжрайонна Центральна аптека № 7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45639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Донецька, 9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дичні препарати, лікарські засоби (в асортименті)</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IVEKO ВВ 0302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Єрохіна Рит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334087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734, с. Лобачеве, вул. Советська, 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Лобач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Лобаче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ель «ГАЗ» ВВ 4739 А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4 (ВВ 6201 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вач Світлана Терент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833000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Республіканська, 13/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              с. Лобачеве,          с. Лопаск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 с.Лобачеве, с.Лопаскин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зоо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11  58-38 ВГЦ,</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63 ВВ 6187 В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узьменко Ольга Пав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999156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Донєцкая, 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Лобач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Лобаче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4 ВВ 4988 АС;</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ДА  ВВ 3195 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Ємельянова Наталія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248223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93543,</w:t>
              <w:br/>
              <w:t>с. Райгородка,  вул. Кравцова, 8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Райгоро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Райгород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вироби, тютюнові вироб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 21124 ВВ 1498 СА,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2 ФІА  ВВ 7882 СІ,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7 ВВ 1796 СМ,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7 ВВ 69-83 СІ,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7 ВВ 7876 СІ,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7 ВВ 7885 СІ,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ИЛ 138А ВВ 1361 АЕ,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ИЛ 431412 ВВ6976 СІ,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ИЛ 431412 ВВ 6974 СІ,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ИЛ 431410 ВВ 6977 СІ,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АЗ 533702 ВВ 8633 АВ,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АЗ 533702 ВВ 8635 АВ,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АЗ 533702 ВВ 0532 АС,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ТАТА ВВ 7754 СВ,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Mercedes-Benz Sprinter ВВ 3726 ВЕ,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IVECO DAILY ВВ 7451 ВТ,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Mercedes-Benz ВВ 0537 СМ,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IVECO DAILY ВВ 7328 ВТ,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Mercedes-Benz ВВ 1602 СН,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Benz Sprinter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ондаренко Олена Серг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277301750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734, с. Лобачеве, вул. Донєцька, 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Лобач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Лобаче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7 (832 60АМ), ВАЗ 21063 (ВВ 4383 АЕ), Mercedes-Benz Sprinter 308 CDI (ВВ 3726 ВЕ), IVECO DAILY Y59.12 вантажний (ВВ 7451 ВТ), Mercedes-Benz 612 D (ВВ 0537 СМ), IVECO DAILY Y59Е (ВВ 7328 ВТ), Mercedes-Benz 614 D (ВВ 1602 СН), Mercedes-Benz Sprinter 311 Cdi (ВВ 0398 СР), ГАЗ 3302 ФІА (ВВ 7882 СІ), ГАЗ 3307 (ВВ 1796 СМ), ГАЗ 3307 (ВВ 69-83 СІ), ГАЗ 3307 (ВВ 7876 СІ), ГАЗ 3307 (ВВ 7885 СІ), ЗИЛ 138А ((ВВ 1361 АЕ), ЗИЛ 431412 (ВВ6976 СІ), ЗИЛ 431412 (ВВ 6974 СІ), ЗИЛ 431410 (ВВ 6977 СІ), МАЗ 533702 (ВВ 8633 АВ), МАЗ 533702 (ВВ 8635 АВ), МАЗ 533702 (ВВ 0532 АС), ТАТА (ВВ 7754 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Яковлева Наталія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1870014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Трьохізбенка, пров. Підгорний, 1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рьохіз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Трьохізбен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вироби, тютюнові вироб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Citroen Jumper</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8096 АТ), Газель (ВВ 5399 АМ), Газель (ВВ 4399 ВТ), Газель (ВВ 3542 ВН), Газель (ВВ 5460 АА), Газель (ВВ 2831 ВХ), Газель (ВВ 2830 ВХ), Газель (ВВ 3125 СА), Газель (ВВ 3543 ВН), Газель (ВВ 5396 АМ), Газель  (ВВ 5461 АА), Газель (ВВ 5939 ВТ),  Mercedes Benz (ВВ 0519 АК), Mercedes Atego (ВВ 9795 СІ), Mercedes Atego (ВВ 8336 ВН), Mercedes Atego (ВВ 3206 ВХ), Mercedes Atego (ВВ 1326 АР), Mercedes Atego (ВВ 0671 СК), Mercedes Benz (ВВ 6098 СЕ), Mercedes Benz (ВВ 9067 СЕ), Mercedes Benz  (ВВ 2356 СВ),  ЗИЛ (ВВ 0521 ВК), ЗИЛ (ВВ 0518 АК), ДАФ (ВВ 9065 СЕ), Газель (ВВ 7384 СК), ГАЗ 3302 ФІА (ВВ 7882 СІ), ГАЗ 3307 (ВВ 1796 СМ), ГАЗ 3307 (ВВ 69-83 СІ), ГАЗ 3307 (ВВ 7876 СІ), ГАЗ 3307 (ВВ 7885 СІ), ЗИЛ 138А ((ВВ 1361 АЕ), ЗИЛ 431412 (ВВ6976 СІ), ЗИЛ 431412 (ВВ 6974 СІ), ЗИЛ 431410 (ВВ 6977 СІ), МАЗ 533702 (ВВ 8633 АВ), МАЗ 533702 (ВВ 8635 АВ), МАЗ 533702 (ВВ 0532 АС), ТАТА (ВВ 7754 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еменко Сергій Серг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726155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713, с. Кримське, вул. Гагаріна, 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Крим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Крим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ГАЗ 53 (Э6918 ВГ), Volkswagen (ВВ 1920 ВХ), Mercedes Sprinter (ВВ 0291 СО), Mercedes Sprinter (ВВ 1458 ВС), Газель ВВ 4256 АХ, Газель ВВ 1653 СЕ, газель 13240 АЕ, Газель ВВ 5140 ВС, Газель АН 4696 АІ, Mercedes Sprinter ВВ 9305 СА, Газель ВВ 6885 ВВ, Mercedes Sprinter ВВ 9290 СН, ЗИЛ АН 4467 ІІ, Dong Feng ВВ 3262 АК, Iveco AA 6487 IE, Mercedes Sprinter ВВ 9280 СМ, Mercedes Benz ВВ 4073ВХ, ТАТА ВВ 1412 АК, МАЗ АЕ 4150 СА, Mercedes «817» ВВ 1027 СК, Mercedes Atego ВВ 4680 ВХ, ГАЗ 3309 ВВ 1977 ВА, ГАЗ 3309 ВВ 9198 АО, ГАЗ 3309 ВВ 0190 АО, ГАЗ 3309 ВВ 3896 АТ, ГАЗ ВВ 6912 АТ, ГАЗ 3309 ВВ 4991 АО, ГАЗ 3309ВВ 8826 СО, МАЗ  53371 ВВ 4715 ВЕ, Mercedes  308Д ВВ 0195 АК, МАЗ 53371 06400 АР, ЗИЛ 5301 ВВ 7216 ВХ, КАМАЗ 5320 ВВ 0194 АК, ГАЗ 3309 ВВ 8295 АН, ГАЗ 3309 ВВ 8297 АН, МАЗ 4370 ВВ 2747 ВА, Газель ВВ 5187 СЕ, Газель ВВ 6156 СК, Газель ВВ 7712 ВХ, ГАЗ 3302 ФІА (ВВ 7882 СІ), ГАЗ 3307 (ВВ 1796 СМ), ГАЗ 3307 (ВВ 69-83 СІ), ГАЗ 3307 (ВВ 7876 СІ), ГАЗ 3307 (ВВ 7885 СІ), ЗИЛ 138А ((ВВ 1361 АЕ), ЗИЛ 431412 (ВВ6976 СІ), ЗИЛ 431412 (ВВ 6974 СІ), ЗИЛ 431410 (ВВ 6977 СІ), МАЗ 533702 (ВВ 8633 АВ), МАЗ 533702 (ВВ 8635 АВ), МАЗ 533702 (ВВ 0532 АС), ТАТА (ВВ 7754 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акуленко Олена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4471518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543, с. Райгородка, вул. Підгорная, 7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Райгоро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Райгород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вироби, тютюнові вироб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110 (ВВ 3301 СТ), причеп Бортовий ВВ 6799 ХХ, Чери-Амулет (ВВ 6476 СК),Ford Fiesta (держ. реєстр. номер ВВ 8898 СВ), Skoda (держ. реєстр. номер ВВ 1662 АЕ), Mercedes Sprinter (ВВ 0291 СО), Mercedes Sprinter (ВВ 1458 ВС), Газель ВВ 4256 АХ, Газель ВВ 1653 СЕ, газель 13240 АЕ, Газель ВВ 5140 ВС, Газель АН 4696 АІ, Mercedes Sprinter ВВ 9305 СА, Газель ВВ 6885 ВВ, Mercedes Sprinter ВВ 9290 СН, ЗИЛ АН 4467 ІІ, Dong Feng ВВ 3262 АК, Iveco AA 6487 IE, Mercedes Sprinter ВВ 9280 СМ, Mercedes Benz ВВ 4073ВХ, ТАТА ВВ 1412 АК, МАЗ АЕ 4150 СА, Mercedes «817» ВВ 1027 СК, Mercedes Atego ВВ 4680 ВХ, ГАЗ 3309 ВВ 1977 ВА, ГАЗ 3309 ВВ 9198 АО, ГАЗ 3309 ВВ 0190 АО, ГАЗ 3309 ВВ 3896 АТ, ГАЗ ВВ 6912 АТ, ГАЗ 3309 ВВ 4991 АО, ГАЗ 3309ВВ 8826 СО, МАЗ  53371 ВВ 4715 ВЕ, Mercedes  308Д ВВ 0195 АК, МАЗ 53371 06400 АР, ЗИЛ 5301 ВВ 7216 ВХ, КАМАЗ 5320 ВВ 0194 АК, ГАЗ 3309 ВВ 8295 АН, ГАЗ 3309 ВВ 8297 АН, МАЗ 4370 ВВ 2747 ВА, Газель ВВ 5187 СЕ, Газель ВВ 6156 СК, Газель ВВ 7712 В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Глазунов  Микола Олексій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344165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Райгородка, вул. Совєтська, 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Лобач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Лобачев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вироб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4 (ВВ 109-62 АХ), ВАЗ 2101 (ВВ 7196 АИ), ВАЗ 2102 (ВВ 4570 СИ), ГАЗ 3302 ФІА (ВВ 7882 СІ), ГАЗ 3307 (ВВ 1796 СМ), ГАЗ 3307 (ВВ 69-83 СІ), ГАЗ 3307 (ВВ 7876 СІ), ГАЗ 3307 (ВВ 7885 СІ), ЗИЛ 138А ((ВВ 1361 АЕ), ЗИЛ 431412 (ВВ6976 СІ), ЗИЛ 431412 (ВВ 6974 СІ), ЗИЛ 431410 (ВВ 6977 СІ), МАЗ 533702 (ВВ 8633 АВ), МАЗ 533702 (ВВ 8635 АВ), МАЗ 533702 (ВВ 0532 АС), ТАТА (ВВ 7754 СВ), КАМАЗ 4325 (00835 АТ), ЗИЛ 5301 (ВВ 6353 СВ), ЗИЛ 5301 (ВВ 0364 ВМ), ЗИЛ 4331 (ВВ 0363 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еоненко Володимир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9622065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541, с. Бахмутівка, вул.. Кооперативна, 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Бахмут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Бахмут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вироби, тютюнові вироб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iat Ducato (ВВ 3968 ВЕ), Фиат Дукат (ВВ 3968 ВЕ), Mercedes Sprinter (ВВ 0291 СО), Mercedes Sprinter (ВВ 1458 ВС), Газель ВВ 4256 АХ, Газель ВВ 1653 СЕ, газель 13240 АЕ, Газель ВВ 5140 ВС, Газель АН 4696 АІ, Mercedes Sprinter ВВ 9305 СА, Газель ВВ 6885 ВВ, Mercedes Sprinter ВВ 9290 СН, ЗИЛ АН 4467 ІІ, Dong Feng ВВ 3262 АК, Iveco AA 6487 IE, Mercedes Sprinter ВВ 9280 СМ, Mercedes Benz ВВ 4073ВХ, ТАТА ВВ 1412 АК, МАЗ АЕ 4150 СА, Mercedes «817» ВВ 1027 СК, Mercedes Atego ВВ 4680 ВХ, ГАЗ 3309 ВВ 1977 ВА, ГАЗ 3309 ВВ 9198 АО, ГАЗ 3309 ВВ 0190 АО, ГАЗ 3309 ВВ 3896 АТ, ГАЗ ВВ 6912 АТ, ГАЗ 3309 ВВ 4991 АО, ГАЗ 3309ВВ 8826 СО, МАЗ  53371 ВВ 4715 ВЕ, Mercedes  308Д ВВ 0195 АК, МАЗ 53371 06400 АР, ЗИЛ 5301 ВВ 7216 ВХ, КАМАЗ 5320 ВВ 0194 АК, ГАЗ 3309 ВВ 8295 АН, ГАЗ 3309 ВВ 8297 АН, МАЗ 4370 ВВ 2747 ВА, Газель ВВ 5187 СЕ, Газель ВВ 6156 СК, Газель ВВ 7712 ВХ, ГАЗ 3302 ФІА (ВВ 7882 СІ), ГАЗ 3307 (ВВ 1796 СМ), ГАЗ 3307 (ВВ 69-83 СІ), ГАЗ 3307 (ВВ 7876 СІ), ГАЗ 3307 (ВВ 7885 СІ), ЗИЛ 138А ((ВВ 1361 АЕ), ЗИЛ 431412 (ВВ6976 СІ), ЗИЛ 431412 (ВВ 6974 СІ), ЗИЛ 431410 (ВВ 6977 СІ), МАЗ 533702 (ВВ 8633 АВ), МАЗ 533702 (ВВ 8635 АВ), МАЗ 533702 (ВВ 0532 АС), ТАТА (ВВ 7754 СВ), Renault Trafik (ВВ 4773 СІ), Renault Trafik (04520 АХ), Форд Транзит (ВВ 0575 СО), Фольксваген Вора (5757 АР), Ситроен Джемпер (ВВ 18-84 СО), ВАЗ 211540(ВВ 41-77 С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ончаров Олександр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434128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710, с. Трьохізбенка, вул. Гончарова, 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с. Трьохіз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Трьохізбен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вироб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4  (держ. реєстр. номер ВВ 5838 АО), Причеп МАЗ 81144 шасі 9214996 (номер 37-85 ЛЦ), Renault Trafik (ВВ 4773 СІ), Renault Trafik (04520 АХ), Форд Транзит (ВВ 0575 СО), Фольксваген Вора (5757 АР), Ситроен Джемпер (ВВ 18-84 СО), ВАЗ 211540(ВВ 41-77 СО), ГАЗ 3302 ФІА (ВВ 7882 СІ), ГАЗ 3307 (ВВ 1796 СМ), ГАЗ 3307 (ВВ 69-83 СІ), ГАЗ 3307 (ВВ 7876 СІ), ГАЗ 3307 (ВВ 7885 СІ), ЗИЛ 138А ((ВВ 1361 АЕ), ЗИЛ 431412 (ВВ6976 СІ), ЗИЛ 431412 (ВВ 6974 СІ), ЗИЛ 431410 (ВВ 6977 СІ), МАЗ 533702 (ВВ 8633 АВ), МАЗ 533702 (ВВ 8635 АВ), МАЗ 533702 (ВВ 0532 АС), ТАТА (ВВ 7754 СВ), Газель (ВВ 5399 АМ), Газель (ВВ 4399 ВТ), Газель (ВВ 3542 ВН), Газель (ВВ 5460 АА), Газель (ВВ 2831 ВХ), Газель (ВВ 2830 ВХ), Газель (ВВ 3125 СА), Газель (ВВ 3543 ВН), Газель (ВВ 5396 АМ), Газель  (ВВ 5461 АА), Газель (ВВ 5939 ВТ),  Mercedes Benz (ВВ 0519 АК), Mercedes Atego (ВВ 9795 СІ), Mercedes Atego (ВВ 8336 ВН), Mercedes Atego (ВВ 3206 ВХ), Mercedes Atego (ВВ 1326 АР), Mercedes Atego (ВВ 0671 СК), Mercedes Benz (ВВ 6098 СЕ), Mercedes Benz (ВВ 9067 СЕ), Mercedes Benz  (ВВ 2356 СВ),  ЗИЛ (ВВ 0521 ВК), ЗИЛ (ВВ 0518 АК), ДАФ (ВВ 9065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Хавроніч Ольга Геннад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4181668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8 марта, 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кондитерські вироб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Opel Vivaro</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5040 СК), Renault Master (ВВ 2991 СМ), MERCEDEC-BENZ 313 CDI грузовий (ВВ 7389 CE), ГАЗ 3302 АФІ  грузовий фургон изотермичний (ВВ 9983 СО), ФІА на шасси ГАЗ 33021 СПГ грузовий фургон изотермичний (ВВ 4126 АА), АХ-1 на шасси АС G 3302 ЗНГ грузовий фургон изотермичний (ВВ 7618 ВК), ГАЗ 3302 А 01111 фургон изотермичний-С (ВВ 7114 СЕ), ГАЗ 3302 А 01111 фургон изотермичний-С (ВВ 5057 CB), ФІА на шасси ГАЗ 33021 СПГ грузовий фургон изотермичений (ВВ 5254 СІ), ФІА 2 на шасси ГАЗ 33021 СПГ грузовий рефрижератор (ВВ 3390 СВ), ГАЗ 3302 СПГ грузовой фургон малолітражний-В (ВВ 5688 СМ), VOLKSWAGEN LT 35 грузовий фургон (ВВ 9018 СН), MERCEDEC-BENZ SPRINTER 213 CDI 213 CDI грузовий фургон малотонажний (ВВ 9281 СМ), ГАЗ 2705-414 СПГ грузовий фургон (ВВ 7616 ВО), A05111 на шасси ISUZU NQR 71 P грузовий фургон изотермичний (ВВ 1669 ВТ), MERCEDEC-BENZ 609 D фургон-рефрижератор-С (ВВ 5868 ВС), MERCEDEC-BENZ 809 D грузовий фургон изотермичний (ВВ 4591 СА), MERCEDEC-BENZ 814 D грузовий (рефрижератор) (ВВ 3660 СА), MERCEDEC-BENZ 814 D грузовий (рефрижератор) (ВВ6552СА), Газель 2000 р.в. білого кольору</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7031 АР); JAC 2008 р.в. червоного кольору (ВХ 4878 АР); ЗІЛ 1999 р.в. білого кольору (ВВ 6271 АС); ЗІЛ 2003 р.в. білого кольору (АН 4467 ІІ); Газель 1996 р.в. білого кольору (АН 4696 АІ); Газель 2005 р.в. білого кольору (ВВ 8139 АМ), Mercedes Benz  (BB 0694 CI), Renault Master (BB 2562 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Хавроніч Олександр Олександ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2141203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тупік Луговой, 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продовольчі товари(водонагрівачі, газові котли, газові колонки, насосні станції, труби ППР , фітінги ППР, змішувачі, кондиціонери, вікна  та ін.</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Opel Vivaro</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5040 СК), Renault Master (ВВ 2991 СМ)</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Fiat Ducato</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держ. реєстр. номер ВВ 7561 CB), Volkswagen LT 46</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 xml:space="preserve">(ВВ 9441 CO), Mercedes Benz (ВВ 0424 ВМ), TATA </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8542 BM), Isuzu</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1487 B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аксюта Наталія Ю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2680540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541, с. Бахмутівка, вул. Декабристів, 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Бахмут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Бахмут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овольчі товари, побутова хімія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1013</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1801 BM), Ford Transit (ВВ 1529 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uk-UA"/>
              </w:rPr>
              <w:t>1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асімов Валерій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4700013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Донєцкая, 97а/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ельні матеріали, побутова хімія; посуд,  ручний інструмент, хозтовари,  електро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Renault Master</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 xml:space="preserve">(ВВ 6982 BO), Opel Combo </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0082 KM)</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Fiat Ducato</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7561 CB), Volkswagen LT 46</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 xml:space="preserve">(ВВ 9441 CO), Mercedes Benz (ВВ 0424 ВМ), TATA </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8542 BM), Isuzu</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1487 BX),</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ГАЗ 330202 ГНГ(ВВ 9791 СВ),ГАЗ 330202 ГНГ(ВВ 7033 СВ), ГАЗ 330202 ГНГ (ВВ 7035 СН), ГАЗ 330202 ГНГ(ВВ 7037 С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уліванов Володимир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5506513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Ворошилова, 43 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акалія, овочі,фрукти, вода мінеральна,  туалетний папір, сірники ті ін.),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1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18780 АХ) із причепом (07870 АМ), Mercedes-Benz Sprinter 308 CDI (ВВ 3726 ВЕ), IVECO DAILY Y59.12 вантажний (ВВ 7451 ВТ), Mercedes-Benz 612 D (ВВ 0537 СМ), IVECO DAILY Y59Е (ВВ 7328 ВТ), Mercedes-Benz 614 D (ВВ 1602 СН), Mercedes-Benz Sprinter 311 Cdi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Тушевська Олен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9461830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Республіканська, 23а/5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крупи, олія, ковбасні вироби, печиво, цукерки, напівфабрикати, заморожене м'ясо, риба с/морожена та копчена, цукор, сіль, консерви, чай та кава, сир, спеції),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Fiat Dublo </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7295 СІ), ВАЗ 217130 (ВВ 1729 ВХ),  Mercedes-Benz Sprinter 308 CDI (ВВ 3726 ВЕ), IVECO DAILY Y59.12 вантажний (ВВ 7451 ВТ), Mercedes-Benz 612 D (ВВ 0537 СМ), IVECO DAILY Y59Е (ВВ 7328 ВТ), Mercedes-Benz 614 D (ВВ 1602 СН), Mercedes-Benz Sprinter 311 Cdi (ВВ 0398 СР), MERCEDEC-BENZ 313 CDI грузовий (ВВ 7389 CE), ГАЗ 3302 АФІ  грузовий фургон изотермичний (ВВ 9983 СО), ФІА на шасси ГАЗ 33021 СПГ грузовий фургон изотермичний (ВВ 4126 АА), АХ-1 на шасси АС G 3302 ЗНГ грузовий фургон изотермичний (ВВ 7618 ВК), ГАЗ 3302 А 01111 фургон изотермичний-С (ВВ 7114 СЕ), ГАЗ 3302 А 01111 фургон изотермичний-С (ВВ 5057 CB), ФІА на шасси ГАЗ 33021 СПГ грузовий фургон изотермичений (ВВ 5254 СІ), ФІА 2 на шасси ГАЗ 33021 СПГ грузовий рефрижератор (ВВ 3390 СВ), ГАЗ 3302 СПГ грузовой фургон малолітражний-В (ВВ 5688 СМ), VOLKSWAGEN LT 35 грузовий фургон (ВВ 9018 СН), MERCEDEC-BENZ SPRINTER 213 CDI 213 CDI грузовий фургон малотонажний (ВВ 9281 СМ), ГАЗ 2705-414 СПГ грузовий фургон (ВВ 7616 ВО), A05111 на шасси ISUZU NQR 71 P грузовий фургон изотермичний (ВВ 1669 ВТ), MERCEDEC-BENZ 609 D фургон-рефрижератор-С (ВВ 5868 ВС), MERCEDEC-BENZ 809 D грузовий фургон изотермичний (ВВ 4591 СА), MERCEDEC-BENZ 814 D грузовий (рефрижератор) (ВВ 3660 СА), MERCEDEC-BENZ 814 D грузовий (рефрижератор) (ВВ6552СА), Газель 2000 р.в. білого кольору</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7031 АР); JAC 2008 р.в. червоного кольору (ВХ 4878 АР); ЗІЛ 1999 р.в. білого кольору (ВВ 6271 АС); ЗІЛ 2003 р.в. білого кольору (АН 4467 ІІ); Газель 1996 р.в. білого кольору (АН 4696 АІ); Газель 2005 р.в. білого кольору (ВВ 8139 АМ), ГАЗ 33021 (ВВ 9684 ВВ); ГАЗ 3302 ЗНГ (ВВ 9814 АР); ГАЗ 33021 СПГ (ВВ 9361 СА); ГАЗ 33021 СПГ (ВВ 9360 СА); ГАЗ 3302 ЗНГ (ВВ 0558 ВТ); ГАЗ 3302СПГ (ВВ 9001 АР); ГАЗ 3302 СПГ (ВВ 3454 ВК); ГАЗ 3302 СПГ (ВВ 3456 ВК), Газель 2000 р.в. білого кольору</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7031 АР); JAC 2008 р.в. червоного кольору (ВХ 4878 АР); ЗІЛ 1999 р.в. білого кольору (ВВ 6271 АС); ЗІЛ 2003 р.в. білого кольору (АН 4467 ІІ); Газель 1996 р.в. білого кольору (АН 4696 АІ); Газель 2005 р.в. білого кольору (ВВ 8139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Череньов Роман Серг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9812379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Донєцкая, 81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ари побутової хімії та засоби особистої гігієни, одяг, взуття, кераміка, канцелярія, домашній текстиль,кві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 Benz 111СДІ (ВВ 7725 СВ), ВАЗ 21063 (15183 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Журавльова Надія Федор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0051776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Енєргєтіков, 20/4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товари бакалійної групи, ковбасні вироби кондитерські вироби, рослинні та тваринні жири, яйця та ін.)</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Volkswagen T4 </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 xml:space="preserve">(ВВ 8058 СK), ВАЗ 2104 (191-92 АХ), Renault Trafik (ВВ 4773 СІ), Renault Trafik (04520 АХ), Форд Транзит (ВВ 0575 СО), Фольксваген Вора (5757 АР), Ситроен Джемпер (ВВ 18-84 СО), ВАЗ 211540(ВВ 41-77 СО), MERCEDEC-BENZ (ВВ 7389 CE), ГАЗ 3302 (ВВ 9983 СО), ФІА (ВВ 4126 АА), АХ- (ВВ 7618 ВК), ГАЗ 3302 А (ВВ 7114 СЕ), ГАЗ 3302 А 01111 (ВВ 5057 CB), ФІА на шасси ГАЗ 33021 (ВВ 5254 СІ), ФІА 2 (ВВ 3390 СВ), ГАЗ 3302 (ВВ 5688 СМ), VOLKSWAGEN (ВВ 9018 СН), MERCEDEC-BENZ SPRINTER (ВВ 9281 СМ), ГАЗ 2705-414 (ВВ 7616 ВО), A05111 (ВВ 1669 ВТ), MERCEDEC-BENZ (ВВ 5868 ВС), MERCEDEC-BENZ (ВВ 4591 СА), MERCEDEC-BENZ  (ВВ 3660 СА), MERCEDEC-BENZ  (ВВ6552СА), Газель (ВВ 7031 АР); JAC (ВХ 4878 АР);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ІЛ (ВВ 6271 АС); ЗІЛ (АН 4467 ІІ);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ель (АН 4696 АІ); Газель (ВВ 8139 АМ) , ЗИЛ 5301 АО 00826 АТ,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 ГАЗ 3302, КАМАЗ 53202 ВВ 0263 СО, ФОТОН ВВ 6814 ВІ, ГАЗ 33021 (ВВ 9684 ВВ); ГАЗ 3302 ЗНГ (ВВ 9814 АР); ГАЗ 33021 СПГ (ВВ 9361 СА); ГАЗ 33021 СПГ (ВВ 9360 СА); ГАЗ 3302 ЗНГ (ВВ 0558 ВТ); ГАЗ 3302СПГ (ВВ 9001 АР); ГАЗ 3302 СПГ (ВВ 3454 ВК); ГАЗ 3302 СПГ (ВВ 3456 ВК), Газель (ВВ 7031 АР); JAC (ВХ 4878 АР); ЗІЛ (ВВ 6271 АС); ЗІЛ (АН 4467 ІІ); Газель (АН 4696 АІ); Газель (ВВ 8139 АМ), Газель (ВВ 5399 АМ), Газель (ВВ 4399 ВТ), Газель (ВВ 3542 ВН), Газель (ВВ 5460 АА), Газель (ВВ 2831 ВХ), Газель (ВВ 2830 ВХ), Газель (ВВ 3125 СА), Газель (ВВ 3543 ВН), Газель (ВВ 5396 АМ), Газель  (ВВ 5461 АА), Газель (ВВ 5939 ВТ),  Mercedes Benz (ВВ 0519 АК), Mercedes Atego (ВВ 9795 СІ), Mercedes Atego (ВВ 8336 ВН), Mercedes Atego (ВВ 3206 ВХ), Mercedes Atego (ВВ 1326 АР), Mercedes Atego (ВВ 0671 СК), Mercedes Benz (ВВ 6098 СЕ), Mercedes Benz (ВВ 9067 СЕ), Mercedes Benz  (ВВ 2356 СВ),  ЗИЛ (ВВ 0521 ВК), ЗИЛ (ВВ 0518 АК), ДАФ (ВВ 9065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ндратенко Олена Анд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255151238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Енєргєтіков, 12/2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товари бакалійної групи, ковбасні вироби кондитерські вироби, рослинні та тваринні жири, яйця, риба та рибні вироби та ін.)</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Volkswagen T4 </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8058 СK), Renault Trafik (ВВ 4773 СІ), Renault Trafik (04520 АХ), Форд Транзит (ВВ 0575 СО), Фольксваген Вора (5757 АР), Ситроен Джемпер (ВВ 18-84 СО), ВАЗ 211540(ВВ 41-77 СО), ГАЗ 33021 (ВВ 9684 ВВ); ГАЗ 3302 ЗНГ (ВВ 9814 АР); ГАЗ 33021 СПГ (ВВ 9361 СА); ГАЗ 33021 СПГ (ВВ 9360 СА); ГАЗ 3302 ЗНГ (ВВ 0558 ВТ); ГАЗ 3302СПГ (ВВ 9001 АР); ГАЗ 3302 СПГ (ВВ 3454 ВК); ГАЗ 3302 СПГ (ВВ 3456 ВК), Газель (ВВ 5399 АМ), Газель (ВВ 4399 ВТ), Газель (ВВ 3542 ВН), Газель (ВВ 5460 АА), Газель (ВВ 2831 ВХ), Газель (ВВ 2830 ВХ), Газель (ВВ 3125 СА), Газель (ВВ 3543 ВН), Газель (ВВ 5396 АМ), Газель  (ВВ 5461 АА), Газель (ВВ 5939 ВТ),  Mercedes Benz (ВВ 0519 АК), Mercedes Atego (ВВ 9795 СІ), Mercedes Atego (ВВ 8336 ВН), Mercedes Atego (ВВ 3206 ВХ), Mercedes Atego (ВВ 1326 АР), Mercedes Atego (ВВ 0671 СК), Mercedes Benz (ВВ 6098 СЕ), Mercedes Benz (ВВ 9067 СЕ), Mercedes Benz  (ВВ 2356 СВ),  ЗИЛ (ВВ 0521 ВК), ЗИЛ (ВВ 0518 АК), ДАФ (ВВ 9065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Носов Юрій Фед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074012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Енєргєтіков, 12/2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З 110557 – 44 Пикап(ВВ 2038 СТ); ГАЗ 3302 вантажний (рефрижератор)  (ВВ 4783 СН); ГАЗ 3302 А 01111, (ВВ 8664 СК);ГАРЗУ (ВВ 2712 СІ), Газель (ВВ 7031 АР); JAC (ВХ 4878 АР); ЗІЛ (ВВ 6271 АС); ЗІЛ 2003 (АН 4467 ІІ); Газель (АН 4696 АІ); Газель (ВВ 8139 АМ), Mercedes-Benz Sprinter 308 CDI (ВВ 3726 ВЕ), IVECO DAILY (ВВ 7451 ВТ), Mercedes-Benz 612 D (ВВ 0537 СМ), IVECO DAILY Y59Е (ВВ 7328 ВТ), Mercedes-Benz 614 D (ВВ 1602 СН), Mercedes-Benz Sprinter 311 Cdi (ВВ 0398 СР), Renault (ВВ 0208 СІ), ГАЗ 3302 (ВВ 4106 АЕ), Mercedes Sprinter (ВВ 2162 ВН), Газель 2705 ВВ 4922 АН, Газ 2705 ВВ 2148 ВТ, Газ 32213 ВВ 9265 АХ,  FORD ВВ 86-01 АЕ; FORD TRANSIT ВВ 49-74CO; MERSEDES BENS 06510 AX; FORD TRANSIT ВВ 81-45 ВМ, ГАЗ 3302 ВВ 8424 АМ, МАN 8-163 АН 2497 ВЕ, АН 2497 ВЕ АН 0521 СТ, МАN 8-163 АН 4529 НС, HD 7845-01 АН 4036 ВО, HD 7845-01 АН 1921ЕА, МБ 815 АН 1071 ВТ, МБ 815 АН 0279 ВТ, МБ 917 АН 2029 В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рлова Ольг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7831428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Донєцкая, 7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епродовольчі товари, косметика, спортивні товари, речі для полювання та рибальства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Renault Master (АН 5973 ІМ),ВАЗ 27175 – 036 (ВВ 6453 СВ), ВАЗ -2107, 91034 АМ,  ГАЗ 3302-111 ВВ 1938 А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олодін Юрій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477159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Донєцкая, 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господар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ЗАЗ 110557 – 44 Пикап – В ВВ2038СТ; ГАЗ 3302 вантажний (рефрижератор)  ВВ4783СН; ГАЗ 3302 А 01111 фургон малотоннажний – В ВВ8664СК; ГАРЗУ – 1 на шасі ГАЗ 3302 ЗНГ вантажний фургон ВВ 2712 СІ, ГАЗ 33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7488 АТ), ГАЗ 33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2396 АР), ГАЗ 33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9391 ВО), ГАЗ 33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0244 СН),  ГАЗ 33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8507 АІ), ЗИЛ 5301 АО 00826 АТ, ГАЗ 3302 ГАЗ 3302, КАМАЗ 53202 ВВ 0263 СО, ФОТОН ВВ 6814 ВІ, IVECO DAILY АА 3415 ОН, IVECO DAILY АА 3453 ОН, IVECO DAILY АА 3970 ОЕ, IVECO DAILY АА 3971 ОЕ, IVECO DAILY АА 3976 ОЕ, Газ 3302 ВВ 2670 СК, Газ 3302 ВВ 6995 СК, Газ 3302 ВВ 7827 СК, Газ 33021 ВВ 0753 СК, Газ 33021 ВВ 0754 СК, Газ 3307 ВВ 2073 ВО, Газ3309 ВВ 9918 ВХ, Газ 3309 ВВ 2795 СА, Газ 3309 ВВ 4362 АК, Газ 3302 ВВ 5356 СО, Газ 3302 ВВ 5357 СО, Газ 3302 ВВ 5358 СО, Газ 3302 ВВ 5359 СО, Газ 3302 ВВ 5360 СО, Маз 437041 АА 6560 ОМ, Маз 533603-24  АА 5452 КР, Маз 533603-24 АА 5495 КР, Маз 533603-24 АА 5496 КР, Маз 533603-24 АА 5497 КР, Скания R 94 DB 4 ВВ 7405 ВС, Скания R 230 ВВ 3644 СН, Скания R 94 ВВ 1292 ВС, Газ 3302 ВВ 7561 АС, Скания R 94 ВВ 5066 ВХ, ГАЗ 33021 (ВВ 9684 ВВ); ГАЗ 3302 ЗНГ (ВВ 9814 АР); ГАЗ 33021 СПГ (ВВ 9361 СА); ГАЗ 33021 СПГ (ВВ 9360 СА); ГАЗ 3302 ЗНГ (ВВ 0558 ВТ); ГАЗ 3302СПГ (ВВ 9001 АР); ГАЗ 3302 СПГ (ВВ 3454 ВК); ГАЗ 3302 СПГ ВВ3456ВК, Газель ВВ7031АР; JAC ВХ4878АР; ЗІЛ ВВ6271АС; ЗІЛ АН4467ІІ; Газель АН4696АІ; Газель ВВ8139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рокопенко Віктор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5100819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Приозерная, 1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Fiat Ducato</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7561 CB), Volkswagen LT 46</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 xml:space="preserve">(ВВ 9441 CO), Mercedes Benz (ВВ 0424 ВМ), TATA </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8542 BM), Isuzu</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1487 BX),</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ГАЗ 330202 ГНГ(ВВ 9791 СВ),ГАЗ 330202 ГНГ(ВВ 7033 СВ), ГАЗ 330202 ГНГ (ВВ 7035 СН), ГАЗ 330202 ГНГ(ВВ 7037 СН), Mercedes-Benz Sprinter 308 CDI (ВВ 3726 ВЕ), IVECO DAILY Y59.12 вантажний (ВВ 7451 ВТ), Mercedes-Benz 612 D (ВВ 0537 СМ), IVECO DAILY Y59Е (ВВ 7328 ВТ), Mercedes-Benz 614 D (ВВ 1602 СН), Mercedes-Benz Sprinter 311 Cdi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ежанов Андрій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4201495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Енєргєтіков, 11/9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Fiat Ducato</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7561 CB), Volkswagen LT 46</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 xml:space="preserve">(ВВ 9441 CO), Mercedes Benz (ВВ 0424 ВМ), TATA </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8542 BM), Isuzu</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1487 BX),</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ГАЗ 330202 ГНГ(ВВ 9791 СВ),ГАЗ 330202 ГНГ(ВВ 7033 СВ), ГАЗ 330202 ГНГ (ВВ 7035 СН), ГАЗ 330202 ГНГ(ВВ 7037 С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бідіна Наталія Пе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4370856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Енєргєтіков, 20/6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продоволь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Renault Master (АН 5973 ІМ),ВАЗ 27175 – 036 (ВВ 6453 СВ), ВАЗ -2107, 91034 АМ,  ГАЗ 3302-111 ВВ 1938 А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ікіруш Світлана 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7071354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Донєцкая, 40/6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тютюнові вироб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ВВ 7031 АР); JAC 2008 (ВХ 4878 АР); ЗІЛ (ВВ 6271 АС); ЗІЛ (АН 4467 ІІ); Газель (АН 4696 АІ); Газель (ВВ 8139 АМ),  ВАЗ -21063 (78445 АМ) , ВАЗ -21063 ( 78445 АМ) Форд Фьюжин (ВВ 3422 АХ ), Mercedes-Benz Sprinter 308 CDI (ВВ 3726 ВЕ), IVECO DAILY Y59.12 вантажний (ВВ 7451 ВТ), Mercedes-Benz 612 D (ВВ 0537 СМ), IVECO DAILY Y59Е (ВВ 7328 ВТ), Mercedes-Benz 614 D (ВВ 1602 СН), Mercedes-Benz Sprinter 311 Cdi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ак Костянтин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466187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Гагаріна, 4/3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З 110557 (ВВ 2038 СТ);ГАЗ 3302 (рефрижератор)  (ВВ 4783 СН);ГАЗ 3302 А 01111 (ВВ 8664 СК); ГАРЗУ (ВВ 2712 СІ), FORD TRANSIT  (ВВ 1241 ВЕ), FORD TRANSIT  (ВВ 5044 ВН), FORD TRANSIT  (ВВ 9890 ВО), VOLKSWAGEN  (ВВ 1124 CИ), IVECO (ВВ 6759 СВ), ЗИЛ 5301 АО 00826 АТ, ГАЗ 3302 ГАЗ 3302, КАМАЗ 53202 ВВ 0263 СО, ФОТОН ВВ 6814 ВІ, ГАЗ 33021 (ВВ 9684 ВВ); ГАЗ 3302 ЗНГ (ВВ 9814 АР); ГАЗ 33021 СПГ (ВВ 9361 СА); ГАЗ 33021 СПГ (ВВ 9360 СА); ГАЗ 3302 ЗНГ (ВВ 0558 ВТ); ГАЗ 3302СПГ (ВВ 9001 АР); ГАЗ 3302 СПГ (ВВ 3454 ВК); ГАЗ 3302 СПГ (ВВ 3456 ВК), Газель (ВВ 7031 АР); JAC (ВХ 4878 АР); ЗІЛ (ВВ 6271 АС); ЗІЛ (АН 4467 ІІ); Газель (АН 4696 АІ); Газель (ВВ 8139 АМ), Mercedes-Benz Sprinter (ВВ 3726 ВЕ), IVECO DAILY (ВВ 7451 ВТ), Mercedes-Benz (ВВ 0537 СМ), IVECO DAILY (ВВ 7328 ВТ), Mercedes-Benz (ВВ 1602 СН), Mercedes-Benz Sprinter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риліпкін Павло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3380643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Дружби, 28/2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армацевтичні товари (в асортименті)</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льцваген Т-5 (АХ 0726 ЕЕ), Фольцваген Т-5 (АХ 4495ЕН), Фольцваген Т-5 (АХ 6692 Е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егега Анастасія Ю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1691766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Енєргєтіков, 11/9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Mercedes Sprinter (ВВ 0291 СО), Mercedes Sprinter (ВВ 1458 ВС), Газель ВВ 4256 АХ, Газель ВВ 1653 СЕ, газель 13240 АЕ, Газель ВВ 5140 ВС, Газель АН 4696 АІ, Mercedes Sprinter ВВ 9305 СА, Газель ВВ 6885 ВВ, Mercedes Sprinter ВВ 9290 СН, ЗИЛ АН 4467 ІІ, Dong Feng ВВ 3262 АК, Iveco AA 6487 IE, Mercedes Sprinter ВВ 9280 СМ, Mercedes Benz ВВ 4073ВХ, ТАТА ВВ 1412 АК, МАЗ АЕ 4150 СА, Mercedes «817» ВВ 1027 СК, Mercedes Atego ВВ 4680 ВХ, ГАЗ 3309 ВВ 1977 ВА, ГАЗ 3309 ВВ 9198 АО, ГАЗ 3309 ВВ 0190 АО, ГАЗ 3309 ВВ 3896 АТ, ГАЗ ВВ 6912 АТ, ГАЗ 3309 ВВ 4991 АО, ГАЗ 3309ВВ 8826 СО, МАЗ  53371 ВВ 4715 ВЕ, Mercedes  308Д ВВ 0195 АК, МАЗ 53371 06400 АР, ЗИЛ 5301 ВВ 7216 ВХ, КАМАЗ 5320 ВВ 0194 АК, ГАЗ 3309 ВВ 8295 АН, ГАЗ 3309 ВВ 8297 АН, МАЗ 4370 ВВ 2747 ВА, Газель ВВ 5187 СЕ, Газель ВВ 6156 СК, Газель ВВ 7712 ВХ, MERCEDEC-BENZ (ВВ 7389 CE), ГАЗ 3302 (ВВ 9983 СО), ФІА на шасси ГАЗ 33021 СПГ грузовий фургон изотермичний (ВВ 4126 АА), АХ-1 (ВВ 7618 ВК), ГАЗ 3302 А 01111 (ВВ 7114 СЕ), ГАЗ 3302 А 01111 (ВВ 5057 CB), ФІА на шасси ГАЗ 33021 СПГ грузовий фургон изотермичений (ВВ 5254 СІ), ФІА 2 (ВВ 3390 СВ), ГАЗ 3302 СПГ (ВВ 5688 СМ), VOLKSWAGEN (ВВ 9018 СН), MERCEDEC-BENZ SPRINTER (ВВ 9281 СМ), ГАЗ 2705-414 (ВВ 7616 ВО), A05111 (ВВ 1669 ВТ), MERCEDEC-BENZ (ВВ 5868 ВС), MERCEDEC-BENZ (ВВ 4591 СА), MERCEDEC-BENZ  (ВВ 3660 СА), MERCEDEC-BENZ) (ВВ6552СА),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 -21043 (ВВ 6520 АК),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43 (ВВ 1063 ВМ), ГАЗЕЛЬ 3302 ВВ3624СН, ГАЗ 3309 ВВ7509ВХ, ГАЗ 3309 ВВ 5772ВХ, ГАЗ 3309 ВВ 0792 СВ, ГАЗ 3309 ВВ 0793 СВ, ГАЗ 3309 ВВ 7494 ВХ , Mercedes-Benz Sprinter 308 CDI (ВВ 3726 ВЕ), IVECO DAILY Y59.12 вантажний (ВВ 7451 ВТ), Mercedes-Benz 612 D (ВВ 0537 СМ), IVECO DAILY Y59Е (ВВ 7328 ВТ), Mercedes-Benz 614 D (ВВ 1602 СН), Mercedes-Benz Sprinter 311 Cdi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антюхова Ольга 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245001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Енєргєтіков, 19/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продовольчі товари, одяг, взутт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Renault Master (АН 5973 ІМ),ВАЗ 27175 – 036 (ВВ 6453 СВ), ВАЗ -2107, 91034 АМ,  ГАЗ 3302-111 ВВ 1938 А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ляс Ні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1240944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Республіканська, 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безалкогольні напої,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FORD TRANSIT  (ВВ 1241 ВЕ),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FORD TRANSIT  (ВВ 5044 ВН),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ORD TRANSIT  (ВВ 9890 ВО), VOLKSWAGEN  (ВВ 1124 CИ), I</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VECO (ВВ 6759 СВ),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21 (ВВ 9684 ВВ);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2 ЗНГ (ВВ 9814 АР);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21 СПГ (ВВ 9361 СА);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21 СПГ (ВВ 9360 СА); ГАЗ 3302 ЗНГ (ВВ 0558 ВТ);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2СПГ (ВВ 9001 АР);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2 СПГ (ВВ 3454 ВК);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 СПГ (ВВ 3456 ВК),</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ель (ВВ 7031 АР);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JAC (ВХ 4878 АР);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ІЛ (ВВ 6271 АС);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ІЛ (АН 4467 ІІ);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ель (АН 4696 АІ);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ВВ 8139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ляс Іван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07224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Республіканська, 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безалкогольні напої,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FORD TRANSIT  (ВВ 1241 ВЕ),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ORD TRANSIT  (ВВ 5044 ВН), FORD TRANSIT  (ВВ 9890 ВО), VOLKSWAGEN  (ВВ 1124 CИ),</w:t>
            </w:r>
          </w:p>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IVECO (ВВ 6759 СВ), Газель (ВВ 7031 АР); JAC (ВХ 4878 АР); ЗІЛ (ВВ 6271 АС); ЗІЛ (АН 4467 ІІ); Газель (АН 4696 АІ); Газель (ВВ 8139 АМ), Mercedes-Benz Sprinter 308 CDI (ВВ 3726 ВЕ), IVECO DAILY (ВВ 7451 ВТ), Mercedes-Benz (ВВ 0537 СМ), IVECO DAILY (ВВ 7328 ВТ), Mercedes-Benz (ВВ 1602 СН), Mercedes-Benz Sprinter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ойко Алл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1911116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540, с. Дмитрівка, вул. Леніна,9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Benz Sprinter (ВВ 3726 ВЕ), IVECO DAILY (ВВ 7451 ВТ), Mercedes-Benz (ВВ 0537 СМ), IVECO DAILY (ВВ 7328 ВТ), Mercedes-Benz 614 D (ВВ 1602 СН), Mercedes-Benz Sprinter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ідора Валерій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8651477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Донєцкая, 8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продовольчі товари, кві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 Benz 111СДІ (ВВ 7725 СВ), ВАЗ 21063 (15183 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ельчикова Марин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4531958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710, с. Трьохізбенка, провул. Донецький, 6/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продоволь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Renault Master (АН 5973 ІМ),ВАЗ 27175 – 036 (ВВ 6453 СВ), ВАЗ -2107, 91034 АМ,  ГАЗ 3302-111 ВВ 1938 А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Ревенко Олен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2641526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Енєргєтіков, 10/8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Газель (ВВ 7031 АР); JAC (ВХ 4878 АР); ЗІЛ (ВВ 6271 АС); ЗІЛ (АН 4467 ІІ); Газель (АН 4696 АІ); Газель 2005 (ВВ 8139 АМ), ВАЗ -21063  78445 АМ ,  Форд Фьюжин , ВВ 3422 АХ, ГАЗЕЛЬ ВВ 7664 СВ, ГАЗ 33021 (ВВ 9684 ВВ); ГАЗ 3302 ЗНГ (ВВ 9814 АР); ГАЗ 33021 СПГ (ВВ 9361 СА); ГАЗ 33021 СПГ (ВВ 9360 СА); ГАЗ 3302 ЗНГ (ВВ 0558 ВТ); ГАЗ 3302СПГ (ВВ 9001 АР); ГАЗ 3302 СПГ (ВВ 3454 ВК); ГАЗ 3302 СПГ (ВВ 3456 ВК),   Mercedes-Benz Sprinter 308 CDI (ВВ 3726 ВЕ), IVECO DAILY Y59.12 вантажний (ВВ 7451 ВТ), Mercedes-Benz 612 D (ВВ 0537 СМ), IVECO DAILY Y59Е (ВВ 7328 ВТ), Mercedes-Benz 614 D (ВВ 1602 СН), Mercedes-Benz Sprinter 311 Cdi (ВВ 0398 С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обода Оксана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6661658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Енєргєтіков, 10/7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тютюнов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Газель (ВВ 7031 АР); JAC (ВХ 4878 АР); ЗІЛ (ВВ 6271 АС); ЗІЛ (АН 4467 ІІ); Газель (АН 4696 АІ); Газель (ВВ 8139 АМ), ВАЗ -21063 78445 АМ ,  Форд Фьюжин ВВ 3422 АХ , ЗИЛ 5301 АО 00826 АТ, ГАЗ 3302 ГАЗ 3302, КАМАЗ 53202 ВВ 0263 СО, ФОТОН ВВ 6814 ВІ, IVECO DAILY АА 3415 ОН, IVECO DAILY АА 3453 ОН, IVECO DAILY АА 3970 ОЕ, IVECO DAILY АА 3971 ОЕ, IVECO DAILY АА 3976 ОЕ, Газ 3302 ВВ 2670 СК, Газ 3302 ВВ 6995 СК, Газ 3302 ВВ 7827 СК, Газ 33021 ВВ 0753 СК, Газ 33021 ВВ 0754 СК, Газ 3307 ВВ 2073 ВО, Газ3309 ВВ 9918 ВХ, Газ 3309 ВВ 2795 СА, Газ 3309 ВВ 4362 АК, Газ 3302 ВВ 5356 СО, Газ 3302 ВВ 5357 СО, Газ 3302 ВВ 5358 СО, Газ 3302 ВВ 5359 СО, Газ 3302 ВВ 5360 СО, Маз 437041 АА 6560 ОМ, Маз 533603-24  АА 5452 КР, Маз 533603-24 АА 5495 КР, Маз 533603-24 АА 5496 КР, Маз 533603-24 АА 5497 КР, Скания R 94 DB 4 ВВ 7405 ВС, Скания R 230 ВВ 3644 СН, Скания R 94 ВВ 1292 ВС, Газ 3302 ВВ 7561 АС, Скания R 94 ВВ 5066 ВХ, Mercedes-Benz Sprinter 308 CDI (ВВ 3726 ВЕ), IVECO DAILY Y59.12 вантажний (ВВ 7451 ВТ), Mercedes-Benz 612 D (ВВ 0537 СМ), IVECO DAILY Y59Е (ВВ 7328 ВТ), Mercedes-Benz 614 D (ВВ 1602 СН), Mercedes-Benz Sprinter 311 Cdi (ВВ 0398 СР), Mercedes Benz  (BB 0694 CI), Renault Master (BB 2562 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єлова Тетяна Дми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9731470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Чапаєва, 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продовольчі товари, одяг, взутт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Renault Master (АН 5973 ІМ),ВАЗ 27175 – 036 (ВВ 6453 СВ), ВАЗ -2107, 91034 АМ,  ГАЗ 3302-111 ВВ 1938 А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акарова Олена Іг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433236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Шевченко, 3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1 (ВВ 9684 ВВ); ГАЗ 3302 ЗНГ (ВВ 9814 АР); ГАЗ 33021 СПГ (ВВ 9361 СА); ГАЗ 33021 СПГ (ВВ 9360 СА); ГАЗ 3302 ЗНГ (ВВ 0558 ВТ); ГАЗ 3302СПГ (ВВ 9001 АР); ГАЗ 3302 СПГ (ВВ 3454 ВК); ГАЗ 3302 СПГ (ВВ 3456 ВК), МАN 8-163 АН 2497 ВЕ, АН 2497 ВЕ АН 0521 СТ, МАN 8-163 АН 4529 НС, HD 7845-01 АН 4036 ВО, HD 7845-01 АН 1921ЕА, МБ 815 АН 1071 ВТ, МБ 815 АН 0279 ВТ, МБ 917 АН 2029 В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ельнічук Галина Едуард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6961866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Енєргєтіков, 11/5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FORD  ВВ 86-01 АЕ; FORD TRANSIT  ВВ 49-74CO; MERSEDES BENS 208D  06510 AX; FORD TRANSIT  ВВ 81-45 ВМ.,  ГАЗ 3302  ВВ 8424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аврюшенко Юрій Дми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3191607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пров. Молодьожний,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удівельні матеріал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DAF ВВ6246СВ, причіп ВВ5106ХТ, DAF ВВ6400СА, причіп ВВ2336ХТ, DAF ВВ9883ВХ, причіп ВВ4505ХТ, МАЗ ВВ9251СА, МАЗ ВВ8277СН,  DongFeng, ВВ5952СВ, Mercedes Benz ВВ2577СВ, Mercedes Benz ВВ1141СА, Mercedes Benz ВВ9279СА,  Mercedes Benz ВВ9945СВ, Mercedes Benz ВВ4799СН,  FAW ВВ7226СВ,  ГАЗель 88337АМ, Mercedes Benz ВВ7441СЕ, МАЗ 437040 ВВ 2350 АВ; УБК 02 на шасі ГАЗ 3302 ВВ 8892 АН, МАЗ 8962 ВВ 8962 АО; ГАЗ 3302 ВВ 3864 АР; ГАЗ 3302 ВВ 8424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емченко Оксана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0060882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Гагаріна, 2/4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риба та морські рибні вироби, молоч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ГАЗ 33021 (ВВ 9684 ВВ); ГАЗ 3302 ЗНГ (ВВ 9814 АР); ГАЗ 33021 СПГ (ВВ 9361 СА); ГАЗ 33021 СПГ (ВВ 9360 СА); ГАЗ 3302 ЗНГ (ВВ 0558 ВТ); ГАЗ 3302СПГ (ВВ 9001 АР); ГАЗ 3302 СПГ (ВВ 3454 ВК); ГАЗ 3302 СПГ (ВВ 3456 ВК), ГАЗ 33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7488 АТ), ГАЗ 33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2396 АР), ГАЗ 33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9391 ВО), ГАЗ 33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0244 СН),  ГАЗ 33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8507 АІ), Газель (ВВ 7031 АР); JAC (ВХ 4878 АР); ЗІЛ (ВВ 6271 АС); ЗІЛ (АН 4467 ІІ); Газель (АН 4696 АІ); Газель (ВВ 8139 АМ), Mercedes-Benz Sprinter (ВВ 3726 ВЕ), IVECO DAILY (ВВ 7451 ВТ), Mercedes-Benz (ВВ 0537 СМ), IVECO DAILY (ВВ 7328 ВТ), Mercedes-Benz (ВВ 1602 СН), Mercedes-Benz Sprinter (ВВ 0398 СР), Mercedes Benz  (BB 0694 CI), Renault Master (BB 2562 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Ємельянов Олексій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9331579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543, с. Райгородка, вул. Кравцова, 8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Benz Sprinter 308 CDI (ВВ 3726 ВЕ), IVECO DAILY Y59.12 вантажний (ВВ 7451 ВТ), Mercedes-Benz 612 D (ВВ 0537 СМ), IVECO DAILY Y59Е (ВВ 7328 ВТ), Mercedes-Benz 614 D (ВВ 1602 СН), Mercedes-Benz Sprinter 311 Cdi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асімов Артем Валер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9861903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Дружби, 2/8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продовольчі товари, будівельні матеріал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Renault Master</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 xml:space="preserve">(ВВ 6982 BO), Opel Combo </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0082 KM)</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Fiat Ducato</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7561 CB), Volkswagen LT 46</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 xml:space="preserve">(ВВ 9441 CO), Mercedes Benz (ВВ 0424 ВМ), TATA </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8542 BM), Isuzu</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1487 BX),</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ГАЗ 330202 ГНГ(ВВ 9791 СВ),ГАЗ 330202 ГНГ(ВВ 7033 СВ), ГАЗ 330202 ГНГ (ВВ 7035 СН), ГАЗ 330202 ГНГ(ВВ 7037 СН), .МАЗ 437040 ВВ 2350 АВ; УБК 02 ВВ 8892 АН; МАЗ 8962 ВВ 8962 АО; ГАЗ 3302 ВВ 3864 АР;ГАЗ 3302 ВВ 8424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яшко Олексій Євген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0301847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Енєргєтіков, 11/2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DAF ВВ6246СВ, причіп ВВ5106ХТ, DAF ВВ6400СА, причіп ВВ2336ХТ, DAF ВВ9883ВХ, причіп ВВ4505ХТ, МАЗ ВВ9251СА, МАЗ ВВ8277СН,  DongFeng, ВВ5952СВ, Mercedes Benz ВВ2577СВ, Mercedes Benz ВВ1141СА, Mercedes Benz ВВ9279СА,  Mercedes Benz ВВ9945СВ, Mercedes Benz ВВ4799СН,  FAW ВВ7226СВ,  ГАЗель 88337АМ, Mercedes Benz ВВ7441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ирзалієва Ларис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1091666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Енєргєтіков, 14/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3302 ВВ3624СН, ГАЗ 3309 ВВ7509ВХ, ГАЗ 3309 ВВ 5772ВХ, ГАЗ 3309 ВВ 0792 СВ, ГАЗ 3309 ВВ 0793 СВ, ГАЗ 3309 ВВ 7494 В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ухарев Микола Олекс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1920009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Донєцкая, 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3302 ВВ3624СН, ГАЗ 3309 ВВ7509ВХ, ГАЗ 3309 ВВ 5772ВХ, ГАЗ 3309 ВВ 0792 СВ, ГАЗ 3309 ВВ 0793 СВ, ГАЗ 3309 ВВ 7494 В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Чудовська Катерин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2290920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8марта, 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епродовольчі товари, одяг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Renault Kangoo (ВВ 5411 С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Бєлов Михайло В’ячеслав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7920005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Дружби, 11/3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продовольчі товари, одяг, взутт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Renault Master (АН 5973 ІМ),ВАЗ 27175 – 036 (ВВ 6453 СВ), ВАЗ -2107, 91034 АМ,  ГАЗ 3302-111 ВВ 1938 А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айстренко Олександр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0881323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Гайдара, 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ВВ 7031 АР); JAC 2008 (ВХ 4878 АР); ЗІЛ (ВВ 6271 АС); ЗІЛ (АН 4467 ІІ); Газель (АН 4696 АІ); Газель (ВВ 8139 АМ), ГАЗЕЛЬ ВВ 7664 СВ, ГАЗ 3302 (ВВ 4106 АЕ), Renault (BB 0208 CI), Mercedes Sprinter (BB 2162 B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исоєнко Олександр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709137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Донєцкая, 1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продовольчі товари (косметичні зас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ЗАЗ 1105 Таврія (ВВ 2334 ВА)</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 xml:space="preserve">Renault Master (АН 5973 ІМ)ВАЗ 27175 – 036 (ВВ 6453 СВ), ВАЗ -211140 ВВ 1269 АВ, FORD TRANSIT ВВ 1709 CЕ, VOLKSWAGEN TRANSPORT ВВ 5024 ВХ; RENAULT TRAFIC ВВ 3778 СВ., MERCEDES – BENZ 208 D, 875-17 АМ,  MERCEDES – BENZ - sprinter (ВВ 0538 ВС), Reno – Traffic ВВ 0307 КМ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Кравцова Наталія Васил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6241476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 вул. Дружба, 30/2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продовольчі товари (косметичні засоб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З 1105 Таврія (ВВ 2334 ВА), Mercedes Benz  311 CDI (BB 6931 BH), DAF 3307 (BB 3089 AH), DAF 3307 (BB 3087 AH), DAEWOО LANOSTF 69 Y: АA3289IX; </w:t>
            </w:r>
          </w:p>
          <w:p>
            <w:pPr>
              <w:pStyle w:val="Normal"/>
              <w:spacing w:lineRule="auto" w:line="240" w:before="0" w:after="0"/>
              <w:rPr/>
            </w:pPr>
            <w:r>
              <w:rPr>
                <w:rFonts w:cs="Times New Roman" w:ascii="Times New Roman" w:hAnsi="Times New Roman"/>
                <w:color w:val="000000"/>
                <w:sz w:val="20"/>
                <w:szCs w:val="20"/>
                <w:lang w:val="uk-UA"/>
              </w:rPr>
              <w:t xml:space="preserve">RENAOLTSYMBOL АА9675 СВ; IVECO 50C15V АA 6925 OB, IVECO 50 C 15 V державні номерні знаки: АА 6370 ОК, Форд Транзит </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 xml:space="preserve">(ВВ 2490 АВ), Форд Транзит (ВВ 3245 ВІ), Газ (ВВ 6818 ВО), Фольксваген Крафтер (ВВ 5181 СО);Фольксваген Крафтер ( ВВ 1491 ВХ); МАН (ВВ 2046 СТ), Причеп (ВВ 8068 Х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ригоренко Тетяна 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1101814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непродоволь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АФ АС 0464 АМ напівпричіп Крон ВВ 7878 ХХ, ВАЗ 2108 (77577 АМ), Mercedes Benz Vito (BB 8555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Кузнецова Наталія Олександр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192015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непродоволь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8 (597-97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ісіцин Сергій Юр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6370919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ВВ 7664 СВ, ГАЗ 3302 (ВВ 4106 АЕ), Renault (BB 0208 CI), Mercedes Sprinter (BB 2162 B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уприянська Світлан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2041678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Mercedes-Benz Sprinter 308 CDI (ВВ 3726 ВЕ), IVECO DAILY Y59.12 вантажний (ВВ 7451 ВТ), Mercedes-Benz 612 D (ВВ 0537 СМ), IVECO DAILY Y59Е (ВВ 7328 ВТ), Mercedes-Benz 614 D (ВВ 1602 СН), Mercedes-Benz Sprinter 311 Cdi (ВВ 0398 СР), ГАЗ 33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7488 АТ),  ГАЗ 33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2396 АР), ГАЗ 33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9391 ВО), ГАЗ 33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ВВ 0244 СН), ГАЗ 3302</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 xml:space="preserve">(ВВ 8507 АІ), Газель ВВ 7664 СВ, ,  FORD ВВ 86-01 АЕ; FORD TRANSIT  ВВ 49-74CO; MERSEDES BENS 208D  06510 AX; FORD TRANSIT  ВВ 81-45 ВМ, ГАЗ 3302  ВВ 8424 АМ, ГАЗ 33021 (ВВ 9684 ВВ); ГАЗ 3302 ЗНГ (ВВ 9814 АР); ГАЗ 33021 СПГ (ВВ 9361 СА); ГАЗ 33021 СПГ (ВВ 9360 СА); ГАЗ 3302 ЗНГ (ВВ 0558 ВТ); ГАЗ 3302СПГ (ВВ 9001 АР); ГАЗ 3302 СПГ (ВВ 3454 ВК); ГАЗ 3302 СПГ (ВВ 3456 ВК), Mercedes-Benz Sprinter 308 CDI (ВВ 3726 ВЕ), IVECO DAILY Y59.12 вантажний (ВВ 7451 ВТ), Mercedes-Benz 612 D (ВВ 0537 СМ), IVECO DAILY Y59Е (ВВ 7328 ВТ), Mercedes-Benz 614 D (ВВ 1602 СН), Mercedes-Benz Sprinter 311 Cdi (ВВ 0398 СР), Mercedes Benz  (BB 0694 CI), Renault Master (BB 2562 C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Абалакова Тамара 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6351206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Benz Sprinter 308 CDI (ВВ 3726 ВЕ), IVECO DAILY Y59.12 вантажний (ВВ 7451 ВТ), Mercedes-Benz 612 D (ВВ 0537 СМ), IVECO DAILY Y59Е (ВВ 7328 ВТ), Mercedes-Benz 614 D (ВВ 1602 СН), Mercedes-Benz Sprinter 311 Cdi (ВВ 0398 СР), Mercedes-Benz Sprinter 308 CDI (ВВ 3726 ВЕ), IVECO DAILY Y59.12 вантажний (ВВ 7451 ВТ), Mercedes-Benz 612 D (ВВ 0537 СМ), IVECO DAILY Y59Е (ВВ 7328 ВТ), Mercedes-Benz 614 D (ВВ 1602 СН), Mercedes-Benz Sprinter 311 Cdi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аптьонок Володимир Мстислав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1680247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480, м. Щаст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Benz Sprinter (ВВ 3726 ВЕ), IVECO DAILY (ВВ 7451 ВТ), Mercedes-Benz 612 D (ВВ 0537 СМ), IVECO DAILY (ВВ 7328 ВТ), Mercedes-Benz (ВВ 1602 СН), Mercedes-Benz Sprinter (ВВ 0398 СР), ГАЗ 33021 (ВВ 9684 ВВ); ГАЗ 3302 ЗНГ (ВВ 9814 АР); ГАЗ 33021 СПГ (ВВ 9361 СА); ГАЗ 33021 СПГ (ВВ 9360 СА); ГАЗ 3302 ЗНГ (ВВ 0558 ВТ); ГАЗ 3302СПГ (ВВ 9001 АР); ГАЗ 3302 СПГ (ВВ 3454 ВК); ГАЗ 3302 СПГ (ВВ 3456 ВК), Mercedes-Benz Sprinter (ВВ 3726 ВЕ), IVECO DAILY (ВВ 7451 ВТ), Mercedes-Benz (ВВ 0537 СМ), IVECO DAILY (ВВ 7328 ВТ), Mercedes-Benz (ВВ 1602 СН), Mercedes-Benz Sprinter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руглян Петро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7741647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542, с. Царівка, вул.11 П’ятирічки, 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Ца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Ца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непродоволь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63 ВВ 3766 АЕ, Фольксваген Т4 (ВВ 4744 АС), Газель (ВВ 7384 СК), ЗИЛ бичок 5301 (ВВ 6353 СВ), ЗИЛ бичок 5301 (ВВ 0364 ВМ), Mercedes-Benz Sprinter 308 CDI (ВВ 3726 ВЕ), IVECO DAILY Y59.12 вантажний (ВВ 7451 ВТ), Mercedes-Benz 612 D (ВВ 0537 СМ), IVECO DAILY Y59Е (ВВ 7328 ВТ), Mercedes-Benz 614 D (ВВ 1602 СН), Mercedes-Benz Sprinter 311 Cdi (ВВ 0398 СР),  Мерседес – В Спринтер (ВВ 4247 АС), Мерседес – В Спринтер (ВВ 5971 СМ), Мерседес Спринтер (ВВ 3509 АЯ), Мерседес Спринтер  (ВВ 7924 АС), Мерседес Спринтер (ВВ 8675 СМ), Мерседес Атеро (ВВ 1781 ВХ), Мерседес Атеро  (ВВ 8161 СМ), Опель Новаро (ВВ 9868 СМ), Renault Trafik (ВВ 4773 СІ), Renault Trafik (04520 АХ), Форд Транзит (ВВ 0575 СО), Фольксваген Вора (5757 АР), Ситроен Джемпер (ВВ 18-84 СО), ВАЗ 211540(ВВ 41-77 С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Журавльова Тетян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240176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541, с. Бахмутівка, вул.. Кооперативна, 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Бахмут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Бахмут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непродоволь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ЕО МАТИС (8801 В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ухарева  Антоні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9180158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541, с. Бахмутівка, вул.. Кооперативна, 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Бахмут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Бахмут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непродоволь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д Транзит (ВЕ 1666 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Щурова Ольг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1071040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541, с. Бахмутівка, вул. Кубанська, 2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Бахмут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Бахмут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непродоволь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льксваген Т4 (ВВ 4744 АС), Газель (ВВ 7384 СК), ЗИЛ бичок 5301 (ВВ 6353 СВ), ЗИЛ бичок 5301 (ВВ 0364 ВМ), Mercedes-Benz Sprinter 308 CDI (ВВ 3726 ВЕ), IVECO DAILY Y59.12 вантажний (ВВ 7451 ВТ), Mercedes-Benz 612 D (ВВ 0537 СМ), IVECO DAILY Y59Е (ВВ 7328 ВТ), Mercedes-Benz 614 D (ВВ 1602 СН), Mercedes-Benz Sprinter 311 Cdi (ВВ 0398 СР), Mercedes-Benz Sprinter 308 CDI (ВВ 3726 ВЕ), IVECO DAILY (ВВ 7451 ВТ), Mercedes-Benz 612 D (ВВ 0537 СМ), IVECO DAILY Y59Е (ВВ 7328 ВТ), Mercedes-Benz 614 D (ВВ 1602 СН), Mercedes-Benz Sprinter 311 Cdi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Пекалєв Леонід Віталій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6761475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541, с. Бахмутівка, вул. Айдарка, 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Бахмут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Бахмут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непродоволь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но логан KSR (ВВ 6372 СВ), Газель (ВВ 7384 СК), ЗИЛ 5301 (ВВ 6353 СВ), ЗИЛ 5301 (ВВ 0364 ВМ), Mercedes-Benz Sprinter (ВВ 3726 ВЕ), IVECO DAILY (ВВ 7451 ВТ), Mercedes-Benz 612 D (ВВ 0537 СМ), IVECO DAILY Y59Е (ВВ 7328 ВТ), Mercedes-Benz 614 D (ВВ 1602 СН), Mercedes-Benz Sprinter 311 Cdi (ВВ 0398 СР), Mercedes-Benz Sprinter 308 CDI (ВВ 3726 ВЕ), IVECO DAILY (ВВ 7451 ВТ), Mercedes-Benz (ВВ 0537 СМ), IVECO DAILY (ВВ 7328 ВТ), Mercedes-Benz (ВВ 1602 СН), Mercedes-Benz Sprinter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орбов Олександр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157098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710, с. Трьохізбенка, вул. Разіна, 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Трьохіз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Трьохізбен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безалкогольні напої</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JAC (BB 5411 BM), Газель (ВВ 5399 АМ), Газель (ВВ 4399 ВТ), Газель (ВВ 3542 ВН), Газель (ВВ 5460 АА), Газель (ВВ 2831 ВХ), Газель (ВВ 2830 ВХ), Газель (ВВ 3125 СА), Газель (ВВ 3543 ВН), Газель (ВВ 5396 АМ), Газель  (ВВ 5461 АА), Газель (ВВ 5939 ВТ),  Mercedes Benz (ВВ 0519 АК), Mercedes Atego (ВВ 9795 СІ), Mercedes Atego (ВВ 8336 ВН), Mercedes Atego (ВВ 3206 ВХ), Mercedes Atego (ВВ 1326 АР), Mercedes Atego (ВВ 0671 СК), Mercedes Benz (ВВ 6098 СЕ), Mercedes Benz (ВВ 9067 СЕ), Mercedes Benz  (ВВ 2356 СВ),  ЗИЛ (ВВ 0521 ВК), ЗИЛ (ВВ 0518 АК), ДАФ (ВВ 9065 СЕ), Газель (ВВ 7384 С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Шоколо Юрій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6971633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540, с. Дмитрівка, вул..11 Пятирічки, 15 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Дми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Дми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непродоволь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д Транзит ВВ1420ВА, ЗИЛ 46751 АМ, ГАЗ ВВ3896АТ, Мерседес 1117 АР 8652 СВ, Газель  ВВ7031АР; JAC ВХ4878АР; ЗІЛ  ВВ6271АС; ЗІЛ АН4467ІІ; Газель АН4696АІ; Газель ВВ8139АМ; Mercedes Sprinter ВВ0291СО, Mercedes Sprinter ВВ1458ВС, Газель ВВ4256АХ, Газель ВВ1653СЕ, газель 13240 АЕ, Газель ВВ5140ВС, Газель АН4696АІ, Mercedes Sprinter ВВ9305СА, Газель ВВ6885ВВ, Mercedes Sprinter ВВ9290СН, ЗИЛ АН4467ІІ, Dong Feng ВВ3262АК, Iveco AA6487IE, Mercedes Sprinter ВВ9280СМ, Mercedes Benz ВВ4073ВХ, ТАТА ВВ1412АК, МАЗ АЕ415 СА, Mercedes «817» ВВ1027СК, Mercedes Atego ВВ4680ВХ, ГАЗ 3309 ВВ 1977 ВА, ГАЗ 3309 ВВ 9198 АО, ГАЗ 3309 ВВ 0190 АО, ГАЗ 3309 ВВ 3896 АТ, ГАЗ ВВ 6912 АТ, ГАЗ 3309 ВВ 4991 АО, ГАЗ 3309ВВ 8826 СО, МАЗ  53371 ВВ 4715 ВЕ, Mercedes  308Д ВВ 0195 АК, МАЗ 53371 06400 АР, ЗИЛ 5301 ВВ 7216 ВХ, КАМАЗ 5320 ВВ 0194 АК, ГАЗ 3309 ВВ 8295 АН, ГАЗ 3309 ВВ 8297 АН, МАЗ 4370 ВВ 2747 ВА, Газель ВВ 5187 СЕ, Газель ВВ 6156 СК, Газель ВВ 7712 ВХ, Газель (ВВ 7384 СК), ЗИЛ 5301 (ВВ 6353 СВ), ЗИЛ 5301 (ВВ 0364 ВМ), Mercedes-Benz Sprinter (ВВ 3726 ВЕ), IVECO DAILY (ВВ 7451 ВТ), Mercedes-Benz 612 D (ВВ 0537 СМ), IVECO DAILY Y59Е (ВВ 7328 ВТ), Mercedes-Benz 614 D (ВВ 1602 СН), Mercedes-Benz Sprinter 311 Cdi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ергєєв Максим Олег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991109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710, с. Трьохізбенка, вул. Разіна, 4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Трьохіз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Трьохізбен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ВВ 5399 АМ), Газель (ВВ 4399 ВТ), Газель (ВВ 3542 ВН), Газель (ВВ 5460 АА), Газель (ВВ 2831 ВХ), Газель (ВВ 2830 ВХ), Газель (ВВ 3125 СА), Газель (ВВ 3543 ВН), Газель (ВВ 5396 АМ), Газель  (ВВ 5461 АА), Газель (ВВ 5939 ВТ),  Mercedes Benz (ВВ 0519 АК), Mercedes Atego (ВВ 9795 СІ), Mercedes Atego (ВВ 8336 ВН), Mercedes Atego (ВВ 3206 ВХ), Mercedes Atego (ВВ 1326 АР), Mercedes Atego (ВВ 0671 СК), Mercedes Benz (ВВ 6098 СЕ), Mercedes Benz (ВВ 9067 СЕ), Mercedes Benz  (ВВ 2356 СВ),  ЗИЛ (ВВ 0521 ВК), ЗИЛ (ВВ 0518 АК), ДАФ (ВВ 9065 СЕ), Газель (ВВ 7384 С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Череда Тетян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0750068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2703, м. Старобільськ, вул. Медведева,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 (ВВ 8856 СА), FORD TRANSIT  (ВВ 1241 ВЕ), FORD TRANSIT  (ВВ 5044 ВН), FORD TRANSIT  (ВВ 9890 ВО), VOLKSWAGEN  (ВВ 1124 CИ), IVECO (ВВ 6759 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Чепкаленко Ларис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0612236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2700, м. Старобільськ, кв. Воїнів Інтернаціоналістів, 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МАЗ 4325 (00835 АТ), ЗИЛ 5301 (ВВ 6353 СВ), ЗИЛ 5301 (ВВ 0364 ВМ), ЗИЛ 4331 (ВВ 0363 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Чепкаленко Ігор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1711429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2700, м. Старобільськ, кв. Воїнів Інтернаціоналістів, 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МАЗ 4325 (00835 АТ), ЗИЛ 5301 (ВВ 6353 СВ), ЗИЛ 5301 (ВВ 0364 ВМ), ЗИЛ 4331 (ВВ 0363 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ячук Михайло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972120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2733, Старобільський район, с. Веселе, вул.. Леніна, 3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овольчі товари, одяг, взутт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пель Комбо (ВВ 9673 СК), Опель Комбо (ВВ 6504 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 «Глобал Трейд Комп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16930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128, м. Київ, вул. Академіка Туполєва, 17 ж</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Райгоро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Райгород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ютюнов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д Фиеста (ВВ 8898 СВ), Skoda (ВВ 1662 А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 «Татиу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3416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2900, Кремінський р-н, м. Кремінна, вул. Вокзальна, 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Райгородка, м. Щастя, с. Трьохіз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Райгородка, м. Щастя, с. Трьохізбен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дитерськ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Renault Trafik (ВВ 4773 СІ), Renault Trafik (04520 АХ), Форд Транзит (ВВ 0575 СО), Фольксваген Вора (5757 АР), Ситроен Джемпер (ВВ 18-84 СО), ВАЗ 211540(ВВ 41-77 С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 «Аметрин Ф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21808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033, м. Київ, вул.. Гайдара, 27/2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дичні препарати (в асортименті)</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льцваген Т-5 (АХ 0726 ЕЕ), Фольцваген Т-5 (АХ 4495 ЕН), Фольцваген Т-5 (АХ 6692 Е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Ходар Олен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670074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400, м. Сєвєродонецьк, вул.. Леніна, 45/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З 110557 – 44 (ВВ 2038 СТ);ГАЗ 3302 (ВВ 4783 СН);ГАЗ 3302 А 01111 (ВВ 8664 СК); ГАРЗУ – 1 (ВВ 2712 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 «Салтівський м’ясокомбі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56656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176, м. Харків, вул. Краснодарська, 171-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ORD TRANSIT  (ВВ 1241 ВЕ), FORD TRANSIT  (ВВ 5044 ВН), FORD TRANSIT  (ВВ 9890 ВО), VOLKSWAGEN  (ВВ 1124 CИ), IVECO (ВВ 6759 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 «Альтбуд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65010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100, м. Лисичанськ, вул.. Красногвардійська, 4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ельні матеріали, господар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DAF ВВ6246СВ, причіп ВВ5106ХТ, DAF ВВ6400СА, причіп ВВ2336ХТ, DAF ВВ9883ВХ, причіп ВВ4505ХТ, МАЗ ВВ9251СА, МАЗ ВВ8277СН,  Dong Feng, ВВ5952СВ, Mercedes Benz ВВ2577СВ, Mercedes Benz ВВ1141СА, Mercedes Benz ВВ9279СА,  Mercedes Benz ВВ9945СВ, Mercedes Benz ВВ4799СН,  FAW ВВ7226СВ,  ГАЗель 88337АМ, Mercedes Benz ВВ7441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 «Опт Рітей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83554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9000, м. Дніпропетровськ, вул. Шпіндяка, 33 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шоколад, цукерки, драже, горіх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ВВ 7031 АР); JAC (ВХ 4878 АР); ЗІЛ (ВВ 6271 АС); ЗІЛ (АН 4467 ІІ); Газель (АН 4696 АІ); Газель (ВВ 8139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2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 «Гала-Тор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83556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9000, м. Дніпропетровськ, бульвар Зоряний, 1/7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езалкогольні напої, мінеральна вод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ВВ 7031 АР); JAC (ВХ 4878 АР); ЗІЛ (ВВ 6271 АС); ЗІЛ (АН 4467 ІІ); Газель (АН 4696 АІ); Газель (ВВ 8139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 «Мальбі-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15078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9000, м. Дніпропетровськ, вул.. Марії Кюрі,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езалкогольні напої, мінеральна вод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ВВ 7031 АР); JAC (ВХ 4878 АР); ЗІЛ (ВВ 6271 АС); ЗІЛ (АН 4467 ІІ); Газель (АН 4696 АІ); Газель (ВВ 8139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 «ТФ «Ді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4836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400,  м. Сєвєродонецьк, вул. Єгорова, 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MERCEDEC-BENZ (ВВ 7389 CE), ГАЗ 3302 (ВВ 9983 СО), (ВВ 4126 АА), АХ- (ВВ 7618 ВК), ГАЗ 3302 А 01111 (ВВ 7114 СЕ), ГАЗ 3302 А 01111 (ВВ 5057 CB), ФІА (ВВ 5254 СІ), ФІА 2 (ВВ 3390 СВ), ГАЗ 3302 СПГ (ВВ 5688 СМ), VOLKSWAGEN (ВВ 9018 СН), MERCEDEC-BENZ SPRINTER (ВВ 9281 СМ), ГАЗ 2705-414 СПГ (ВВ 7616 ВО), A05111 (ВВ 1669 ВТ), MERCEDEC-BENZ (ВВ 5868 ВС), MERCEDEC-BENZ (ВВ 4591 СА), MERCEDEC-BENZ  (ВВ 3660 СА), MERCEDEC-BENZ (ВВ6552СА),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43 (ВВ 6520 А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трілець Олександр Григор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5740297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400, м. Сєвєродонецьк, вул. Енергетиків, 6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м'ясо, риба морожена, риба солона, риба копчена, напівфабрикати м’ясні, консерв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 (ВВ 7488 АТ), ГАЗ 3302 (ВВ 2396 АР), ГАЗ 3302 (ВВ 9391 ВО), ГАЗ 3302 (ВВ 0244 СН),  ГАЗ 3302 (ВВ 8507 А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акаров Володимир Валент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3821643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400, м. Сєвєронецьк, вул.. Лермонтова, 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матеріали, господар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iat Ducato (ВВ 7561 CB), Volkswagen LT 46 (ВВ 9441 CO), Mercedes Benz (ВВ 0424 ВМ), TATA  (ВВ 8542 BM), Isuzu (ВВ 1487 B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урбатов Володими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1291035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400, м. Сєвєронецьк, вул.. Горького, 21/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грашки дитячі, канц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Renault Master (АН 5973 ІМ),ВАЗ 27175 – 036 (ВВ 6453 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вірідоненко Вікторія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282017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400, м. Сєвєродонецьк, проспект Гвардійський, 43Б/4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Щастя,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Дмитрівка, с. Райгородка, с. Бахмутівка, с. Ца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Щастя,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 Дмитрівка,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Райгородка, с. Бахмутівка, с. Царівк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Benz Sprinter 308 CDI (ВВ 3726 ВЕ), IVECO DAILY (ВВ 7451 ВТ), Mercedes-Benz 612 D (ВВ 0537 СМ), IVECO DAILY Y59Е (ВВ 7328 ВТ), Mercedes-Benz 614 D (ВВ 1602 СН), Mercedes-Benz Sprinter (ВВ 0398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огвинова Наталія Серг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5681558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500, смт. Новоайдар, провул. Будьонного, 9 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 Benz 208D (ВВ 0246 АК), Mercedes Benz Sprinter 318СDІ  (ВВ 2106 C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Ревунов Олександр Олекс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2940325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2603, Сватівський р-н, м. Сватове, вул.. Лихачева, 2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сметичні товари та засоби особистої гігіє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З 1105 Таврія (ВВ 2334 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амойлов Богдан Фед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385119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058, м. Луганськ, вул.. Сент-Етьєновская, 2а (довідка переселенц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 с. Дмитр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 с. Дмитр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 Benz 208D (ВВ 0246 АК), Mercedes Benz Sprinter 318СDІ  (ВВ 2106 C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П «Транс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29198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400, м. Сєвєродонецьк, вул.. Вілєсова, 16/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Трьохізбенка, 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Трьохізбенка, 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ВВ 5399 АМ), Газель (ВВ 4399 ВТ), Газель (ВВ 3542 ВН), Газель (ВВ 5460 АА), Газель (ВВ 2831 ВХ), Газель (ВВ 2830 ВХ), Газель (ВВ 3125 СА), Газель (ВВ 3543 ВН), Газель (ВВ 5396 АМ), Газель  (ВВ 5461 АА), Газель (ВВ 5939 ВТ),  Mercedes Benz (ВВ 0519 АК), Mercedes Atego (ВВ 9795 СІ), Mercedes Atego (ВВ 8336 ВН), Mercedes Atego (ВВ 3206 ВХ), Mercedes Atego (ВВ 1326 АР), Mercedes Atego (ВВ 0671 СК), Mercedes Benz (ВВ 6098 СЕ), Mercedes Benz (ВВ 9067 СЕ), Mercedes Benz  (ВВ 2356 СВ),  ЗИЛ (ВВ 0521 ВК), ЗИЛ (ВВ 0518 АК), ДАФ (ВВ 9065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лотников Ігор Юр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3061103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Сєвєродонецьк, вул.. Егорова, 15/3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Щаст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бутова хімія, господар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 Benz  (BB 0694 CI), Renault Master (BB 2562 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исапев Олександ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1080003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овотошківське, вул.Партизанська, 5/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овотошків-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овотошків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арчові продукти, супутні товари, товари побутової хімії та особистої гігіє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AW CA 1041 R26L2R5 ВВ 3872 АО, MITSUBISHI ВВ 4555 В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Торохтунова Світлана Серг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1270948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891, Луганська область, Попаснянський район, смт.Новотошківське, вул.Куйбишева б.8, кв.3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Новотошків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Новотошків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арчові продукти, супутні товари, товари побутової хімії та особистої гігіє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6 ВВ 0534 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іхєєва Лідія Михай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8180006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овотошківське, вул.Красноармійська,  7/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овотошків-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овотошків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арчові продукти, супутні товари, побутова хімія, трикотаж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2705 ВВ 8453 СВ, LADA 217130 ВВ 2051 ВМ, Renault Master BB3569BO, Ford Transit BB0054AT, ГАЗ 3307 ВВ9479СО, ФОП Доморослов Є.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нищенко Олена Валенти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7070898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300 м. Попасна, вул.Крупська, 2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Вруб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Вруб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та промислові товари, тютюнові вироби, напої,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Бенц «Віта»(фургон) ВВ 9449 С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лійник Світла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9031428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330,  Попаснянський р-н смт Врубівка, вул. Советська, 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Вруб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Вруб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ельні матеріали, господарські  та промислов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З 110307 Славута ВВ3102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іда Артем Геннад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8781203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332, Попаснянський р-н с. Новоіваніка , вул. Іванівська, 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Новоіван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Новоіван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та промислов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HYUNDAI   H200   ВВ 2812 А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алентіонок Леонід Володимиво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7561403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330 Попаснянський р-н смт Врубівка, вул. Советська, 2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Вруб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Вруб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та промислові товари, тютюнові вироби, напої, трикотажні вироби, супутн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ЕНО ТРАФІК   ВВ 7563 ВА , ФІАТ ДОБЛО  ВВ 3614 СА  , ГАЗЕЛЬ   62636,  РЕНО МАСТЕР  ВВ 5260 С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Висоцька Ольга Валентин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9571256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332, Попасянський р-н , с. Новоіванівка, вул. Первомайська, 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Новоіван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Новоіван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та промислов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VOLKSWAGEN CADDY ВВ 4767 АВ, КИО СПОРТЕШН ВВ 2404 С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Трубицина Наталія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0560444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330, Попаснянський р-н смт Врубівка, вул.. Артема, 9/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Вруб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Вруб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та промислов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З DAEWOO BB 4985 AX, Dacia ВВ 3057 В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Фурман Володимир Анто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0511169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93300 Луганська обл., Попаснянський р-н м. Попасна вул..Ленша, 1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иколаї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иколаї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та промислові товари харчування„супутні товари,товари побутової та особистої гігіє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2705 ЗНГ 06270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Ребрун Галин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6740728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Комишуваха вул. 60 років Жовтня, 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Комишув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Комишувах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обутова хімія,  господарські, промислові  товари, будівельні матеріали, пив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RENAULT LOGAN ЗНГ ВВ 5357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огутенко  Віталій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983001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Комишуваха-1 вул.Привільнянська 1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Комишув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Комишувах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 побутова хімія, господарські, промислові  товари, будівельні матеріали,снекова продукція, канцелярські товари, пив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43 ВВ 5067 В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аллентіонок Леонід Володимир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7561403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 Комишуваха вул. 60 років Жовтня 2. с. Ниркове вул.Чапаєва 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Комишув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Комишувах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побутова хімія, господарські, промислові  товари, будівельні матеріали, снекова продукція, канцелярські товари, пивна продукція, товари особистої гігієни, комбікорми, дитячі товари, трикотажні вироби, будівельні матеріали, зоотовар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НО ТРАФІК ВВ 7563 ВА, ФІАТ Добло  ВВ 3614 СА Газель 626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Ракша  Рімма Тимофі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274101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Комишуваха вул. 60 років Жовтня, 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Комишув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Комишувах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 побутова хімія, господарські, промислові  товари, будівельні матеріали, пив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ВВ 2844 А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оробець Олена Вале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2290860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Ниркове вул.Чапаєва,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Комишув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Комишувах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 побутова хімія, господарські, промислові товари, пивна продукція. Одяг, взутт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212140 Нива ВВ02-15 СЕ, ВАЗ2199 ВВ97-54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Ткаченко Тетян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399085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паснянський район с. Дружб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Дружб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вочі, фрукти, цитрусові</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ГАЗ  2752-414 ЗНГ   ВВ 1891 ВЕ  причеп   КАМА 500 Случ     ВВ 2715 Х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авидова Інна Пе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8940658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290, Луганська обл.,  с.м.т. НИЖНЄ, вул..  Шкільна, б 27, кв.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 безалкогольні напої, яйця, мука, вода, напої, цукор, овочі, фрукти, товари побутової хімії</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OPEL VIVADO ВПС   ВВ 8929 В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іоков Валентин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847078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93290 смт. Нижнє, вул. Леніна, 91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дукти харчування,  вода, соки, кондитерські вироби, овочі, фрукти, яйця, снекова продукція (горішки, чіпси, насіння, сухарики), товари побутової хімії, супутні товари (сірники, туалетний папір, і т. ін.).</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ФОРД ТРАНЗІТ 100   01448 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іокова Олен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447116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93290 смт. Нижнє, вул. Леніна, 91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ютюнова продукція (лицензия №623742 серия АЕ от 06.07.2015 и.н.264471166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ФОРД ТРАНЗІТ 100   01448 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іхарлевська Тетя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1391264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290 смт. Нижнє, вул. 50 лєт Октябр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нцелярські товари, супутні товари, дитячі іграшки, дитячий одяг, будівельні матеріали, господарські товари, електропобутова техніка, промислові товари (одяг, взуття, трикотажні вироби і т. ін..), посуд, побутова хімія, косметичні вироби, галантере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ЗАЗ   ВВ 9428 СА, CHEVROLET AVEO   ВВ 2511 А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очан Катерина Степ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5981498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290 смт. Нижнє, вул. 50 лєт Октября, 8 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дукти харчування , вода, соки, кондитерські вироби, овочі, фрукти, яйця, снекова продукція (горішки, чіпси, насіння, сухарики), побутова хімія, супутні товари (сірники, туалетний папір, і т. ін.).</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ГАЗ 2410   ВВ 0837 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реневич Галина 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1122352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93290 смт. Нижнє, вул. Орджонікідзе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дукти харчування , вода, соки, кондитерські вироби, овочі, фрукти, яйця, снекова продукція (горішки, чіпси, насіння, сухарики), побутова хімія, супутні товари (сірники, туалетний папір, і т. ін.).</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HYNDAI TUKSON    ВВ 6488 ВХ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лименко Валентин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9200950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290 смт. Нижнє, вул. Леніна,  8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дукти харчування , вода, соки, кондитерські вироби, овочі, фрукти, яйця, снекова продукція (горішки, чіпси, насіння, сухарики), побутова хімія, супутні товари (сірники, туалетний папір, і т. ін.).</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Renault Kengo   ВВ  5472 А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орошко Алла Дми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1141024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93290 смт. Нижнє, вул. 50 лєт Октября,18 93291 смт. Нижнє-1, вул. Ілліча, б. 32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дукти харчування , вода, соки, кондитерські вироби, овочі, фрукти, яйця, снекова продукція (горішки, чіпси, насіння, сухарики), побутова хімія, супутні товари (сірники, туалетний папір, і т. ін.).</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ГАЗ 33021-212    ВВ 0984 АО Крайслер   АН 3000 ВХ HONDA ACCORD    ВВ 8897 С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Ченцов Антон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3451117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290 смт. Нижнє, вул. 50 лєт Октября, 2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ижнє</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дукти харчування , вода, соки, кондитерські вироби, овочі, фрукти, яйця, снекова продукція (горішки, чіпси, насіння, сухарики), побутова хімія, супутні товари (сірники, туалетний папір, і т. ін.).</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HONDA ACCORD    ВВ 8897 СО, ГАЗ 33021-212    ВВ 0984 А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рнієнко Сергій Юр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4981203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2-Фірманова,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та сирні вироби, М`ясна та рибна  продукція, Молочні продукти, М'ясні полуфабрикати, Заморозка, Рослинні масла та жири, Цукор, Гастрономія та бакалія, Кондитерські вироби, овочі та фрукти, Напої, води, сок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63 Ц 2088 ВГ, Фольксваген Т4 ВВ 9930 АК, ВВ 5399 АМ Газель, ВВ 4399 ВТ Газель, ВВ 3542 ВН Газель, ВВ 5460АА Газель, ВВ 9065 СЕ DAF, ВВ 9352 СА MAN, ВВ 8505 АІ MAN, ВВ 7402 СА Газель, ВВ 2830 ВХ Газель, ВВ 3125 СА Газель, ВВ 3543 ВН Газель, ВВ 5396АМ Газель, ВВ 0518 АК ЗИЛ, ВВ 5461 АА Газель, ВВ 5939 ВТ Газель, ВВ 0519 АК MERCEDES-BENZ, ВВ 6098 СЕ MERCEDES-BENZ, ВВ 2356 СВ MERCEDES-BENZ, ВВ 5013 ВК ЗИЛ, ВВ 9067 СЕ MERCEDES-BENZ, ВВ 0521 АК ЗИЛ, ВВ 2856 СТ  MERCEDES-BENZ, ВВ 9795 СІ  MERCEDES-BENZ,  ВВ 7633 АІ MERCEDES-BENZ, ВВ 8336 ВН  MERCEDES-BENZ, ВВ 8336 ВН  MERCEDES-BENZ, ВВ 3206 ВХ  MERCEDES-BENZ, ВВ 1323 АР  MERCEDES-BENZ, ВВ 0671 СК  MERCEDES-BENZ, ВВ 5386 СО  КАМАЗ, ВВ 9086 АМ ЗИЛ, ВВ 9086 АМ ЗИЛ, ВВ 9086 АМ ЗИЛ, ВВ 1342 АР  MERCEDES-BENZ</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Харцій Людмила 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300928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Л.Українки,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икотажні вироби, Шкарпетки, Взуття, Капелюшки, Хустинки, Постільна білизна, Рушники, Верхній одяг</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ORD TRANSIT ВВ 9323 М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аришок Раїса Пе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3241680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Н.Зубок,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икотажні вироби, господарчі товари, взуття ,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ORD TRANSIT  ВВ 9323 М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олоділов Віталій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9841143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Гірське вул.Чайковського,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лбасні вироби, Сири та молочні вироби, Морожена риба та морепродукти, М`ясні вироби та субпродукти, М'ясо птиці, Яйце куряче, Безалкогольні напої, Овочі та фрукти, Бакал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LADA 211340 ВВ 9342 СН, Причіп КРАЗ 2138 00528 АМ, LADA 2171 ВВ 5202 В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Азаренкова Тетя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8901064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2-Вільна,2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строномія, Бакалія, М`ясна та рибна продукція, ковбасні та сирні вироби, Кондитерські вироби, Напої, води, соки, Миючи засіби, побутов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юндай Акцент ВВ 2727 В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ізіль Людмила Вікторівн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7751063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Гірське вул. Донецька,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строномія та бакалія, М`ясна та рибна продукція, ковбасні та сирні твироби, кондитерські вироб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4320 ВВ 6649 АМ, ВВ 1342 АР Мерседес-бенс, ГАЗ 33-09  ВН 8528 АІ, ГАЗ 2705-14 ЗНГ  ВВ 69-33 АН, ГАЗ 33-02  ВВ 86-64 С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ПП "Кат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5833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Цвіточна,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ензин А-95, Бензин А 92, Дизтопливо</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4301  ВВ 8952 СЕ, причеп 127 59 АМ, Вольво ВВ 4909 СМ, причеп ВВ 6833 ХТ, Вольво ВВ 3178 ВО, причеп ВВ 1396 ХТ, Вольво ВВ 5164 ВТ, причеп ВВ 3231 Х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асторгуєва Таскіря Борис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9632074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Гірське вул.Тюленіна,44/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вочі та фрукти, Бакалія, Кондитерські вироби, Напої, води, соки, Конфети, Яйця, М`ясо та ковбаса, Консерви, Чай-кофе, бакалея, супутн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бенс ВВ 5357 СЕ, Мерседес бенс ВВ 9779 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уцуляк Олег Богд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6180569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Менделєєва,3/1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смт Новотошків-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смт Новотошків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лочні продукти, Гастрономія та бакалія, Овочі та фрукти, М`ясна та рибна продукція , Ковбасні та сирні вироби, Кондитерські вироби, Напої, води, соки, Хлібобулоч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ORD ВВ 8601 АЕ , FORD TRANSIT ВВ 4974 СО , FORD TRANSIT ВВ 8145 ВМ ,MERCEDES-BENZ 208 D06510 АХ, ОПЕЛЬ ВІВАРО ВВ 4388 СО, KIA PIO ВВ 1741 СМ, Газель ВВ 9048 СО , МАМ 8-163 №АН 2497 ВЕ МБ 815 АН 0521 СТ, МАН 8-163 № АН 4529 НС, НD 7845-01 АН 4036 ВО, НD 7845-01 АН 1921 ЕА, МБ 917 АН 2029  ВН, МБ 815 АН 0279 Вт, МБ 815 АН 1071 ВТ, МБ 814 АН 2633 АК, МБ 815 АН 7136 АХ, МБ 918 АН 0233 НЕ, МБ 812 АН 6786 АО, Renault Master BB3569BO, Ford Transit BB0054AT, ГАЗ 3307 ВВ9479СО, ФОП Доморослов Є.В.</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авискиба Оксана Пе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5021008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Менделєєва,4/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лочні продукти,Гастрономія та бакалія, Овочі та фрукти, М`ясна та рибна продукція , Ковбасні та сирні вироби, Кондитерські вироби, Напої, води, соки, Хлібобулоч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BENZ  ВВ 9333 СО, ГАЗ 3302 АО 1111 , фургон  ВВ 8664 СК,ГАЗ 3302 ВВ 4783 СН, Фургон ГАЗ  ВВ 2712 СН, Газель ВВ 0763 АС ,ГАЗ 33021 СПГ М ВВ 5934 АЕ,ГАЗ 3307 СПГ ВВ 9124 АМ, ГАЗ 3302 ВВ 5484 В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мельченко Марина Фед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4292022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Менделєєва,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лочні продукти, Гастрономія та бакалія, Овочі та фрукти, М`ясна та рибна продукція , Ковбасні та сирні вироби, Кондитерські вироби, Напої, води, соки, Хлібобулочні вироби, супутній това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6  ВВ 4045 АС, ГАЗ 3302 ВВ 5484 ВС ЗИЛ 130 60-63, ГАЗ 205-143 НГ ВВ 6933 АТ, ГАЗ 2705-14 ВВ 5960 ВО, ГАЗ 2705-418 ЗНГ ВВ 5186 ВТ, СПА-Г-130-Н-НА ШАСИ ГАЗ 3302-414 ЗНГ ВВ 8434 СЕ, Форд ТРАНЗИТ ВВ 1787 СК, Форд ТРАНЗИТ ВВ 5827 СМ, Форд ТРАНЗИТ ВВ 0730 ВЕ, Форд ТРАНЗИТ ВВ 2308 СН, Газель ВВ 5399 АМ, Газель ВВ 4399 ВТ, Газель ВВ 3542 ВН, Газель ВВ 5460 АА , DAF ВВ 9065 СЕ, MAN ВВ 9352 СА , MAN ВВ 8505 AI, Газель ВВ 7402 СА, Газель  ВВ 2830 ВХ, Газель ВВ 3125 СА , Газель ВВ 3543 ВН, Газель ВВ 5396 АМ, ЗИЛ ВВ 0518 АК, Газель ВВ 5461 АА, Газель ВВ 5939 ВТ, MERCEDES-BENZ ВВ 0519 АК , MERCEDES-BENZ ВВ 6098 СЕ , MERCEDES-BENZ ВВ 2356 СВ, ЗИЛ ВВ 5013 ВК, MERCEDES-BENZ ВВ 9067 СЕ, ЗИЛ ВВ 0521 АК , MERCEDES-ATEGO ВВ 2856 СТ, MERCEDES-ATEGO ВВ 9795 СІ, MERCEDES-ATEGO  ВВ 7633 АІ, MERCEDES-ATEGO ВВ 8336 ВН, MERCEDES-ATEGO ВВ 3206 ВХ, MERCEDES-ATEGO ВВ 1326 АР, MERCEDES-ATEGO ВВ 0671 СК, КАМАЗ ВВ 53-86 СО, ЗИЛ ВВ 9086 АМ, ЗИЛ ВВ 9086 АМ , MERCEDES-ATEGO ВВ 13-42 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Івченко Наталія Пав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4662698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Футбольна,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лочні продукти, гастрономія та бакалія, хлібобулочні вироби, м`ясна та рибна продукція, ковбасні та сирні вироби, яйця, напої, води, соки, спеції, сухарики, чай, кофе, томатна паста, морозиво, супутній това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ЕНО ВВ 0259 РС, найманий транспор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 "Ірис-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0798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Луначарського, 3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смт Новотошків-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смт Новотошків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лочні продукти, Гастрономія та бакалія, Овочі та фрукти, М`ясна та рибна продукція , Ковбасні та сирні вироби, Кондитерські вироби, Напої, води, соки, Хлібобулочні вироби, Господарчі товари , Побутова хімія , Лікарські засоби , Лікарська рослинна сировина , Дитяче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 ВВ 5484 ВС, ГАЗ 33021 СПГ ВВ 5934 АЕ , ГАЗ 3307СПГ ВВ 9124 АМ, Форт транзит ВВ 0316 СЕ , Мерседес бенс ВВ 9333 СО , Газель ВВ 9048 СО , Джили ВВ 7326 СІ,Хюндайізо ВВ 0252 ЕВ  , ГАЗ 3309 ВВ 8528 АІ, МАН 26.463 ВВ 8246  ВХ , Фольцваген LT 35 ВВ 5876 НЕ, Renault Master BB3569BO, Ford Transit BB0054AT, ГАЗ 3307 ВВ9479СО, ФОП Доморослов Є.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олошина Наталія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2911004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Гірське вул.Садова,23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лочні продукти, Гастрономія та бакалія, М`ясна та рибна  продукція, Ковбасні та сир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З 110557 ВВ 0209 АА, Мерседес Спринтер 213 SDI ВВ 9281 СМ , ГАЗ 3302 , ВВ 5484 ВС, ГАЗ 33021 СПГ , ВВ 5934 А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Житіньова Світлан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521201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Менделєєва,5/4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строномія та бакалія, Овочі та фрукти, М`ясна та рибна продукція, Ковбасні та сирні вироби, Кондитерські вироби, Напої, води, соки, Масла, жири , Молочні продукти , Чай, кофе , Дрожжи , Яйц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IAT DUCATO, ВВ 5017 АН , FIAT DOBLO, ВВ 8065 В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аплун Сергій Георгіє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873073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Макаренк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строномія та бакалія, Овочі та фрукти, М`ясна та рибна продукція, Ковбасні та сирні вироби, Кондитерські вироби, Напої, води, сок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ORD TRANSIT BB 5763AX, FORD TRANSIT ПE BB 9323 MB, MARCEDES-BENS BB 6980 АК, ЗИЛ-ММЗ ВВ 6980 А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лапатюк Ян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6151620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О.Кошового,2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бутова хімія, молочні продукти, овочі та фрукти, М`ясна та рибна продукція, Кондитерські вироби, Напої, води, соки, Гастрономія та бакалія, Папір, Хлібо-булочні вироби, Галантерея, Мучні, макаронні вироби, Сахар, Яйця, Жири, маргарин, масло, Пакети, сумк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114 ВВ 02-35 СЕ, Форд ВВ 8601 АЕ, Форд транзіт ВВ 4974 СО, Форд транзіт ВВ 8145 ВМ, Мерседес 06510АХ, Форд транзіт ВВ 0316 СЕ, Мерседес венс ВВ 9333 СО, ГАЗ 3302 ВВ 5484ВС, ГАЗ 33021 СПГВВ 5934 АЕ, ГАЗ 3307 СПГВВ 9124 АМ, ГАЗ ВВ 3720 АК , ЗИЛВВ 6063 ВЕ, ЗИЛВВ 6064 ВЕ, ЗИЛВВ 8702 АН, ГАЗ 3302ВВ 8507 АІ, ГАЗ 3302ВВ 9391 ВО, Івеко АА 3451 ОН, Івеко АА 3453 ОН, Івеко дейліАА 3970 ОЕ, Івеко АА 3971 ОЕ, Івеко АА 3976 ОЕ, ГАЗ 3302 ВВ 2670СК, ГАЗ 3302 ВВ 6547 СК, ГАЗ 3302 ВВ 6995 СК, ГАЗ 3302 ВВ 7561 АС ТТС, ГАЗ 3302 ВВ 7827 СК, ГАЗ 33021 АФІВВ 0753 СК, ГАЗ 33021 АФІВВ 0754 С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ітвінова Валентин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3021016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Калініна,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вочі та фрукти,чай, кава, бакалія, кондитерські вироби, консерви всіх видів, макаронні вироби, крупи в асортименті, сахар, мука, сіль, маргарин, жири, олія, вода, соки, напитки, сири, кисломолочна продукція, харчові добавки, концентрати, цитрусові</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бенс ВВ 9333 СО, Форд ВВ 0316 СЕ, ГАЗ 3309 ВВ 8528 АІ, МАН 26.463 ВВ8246 ВХ, Вольксваген LI35 ВВ 5876 АЕ , ГАЗ 33021 АХ6530 СК , ГАЗ 33021 105-28 ХА, ГАЗ 2705 ВПАХ6 29692 ХА, ГАЗ 330214 43774 ХА, ГАЗ 33023, ВЕ 9900 АР , ГАЗ 33021 АХ 3920 СЕ, Фиат Дукато АХ 6207 ВТ, Фиат Дукато АХ 6615 ВО, Фиавт Дукато АХ 2825 ЕІ, IVEKO АА 3974 ОЕ, Мерседес Венс 308СДІ ВВ  3726 ВЕ , Мерседес венс 612Д ВВ 0537 СМ , IVEKO дейли у5912 ВВ 7451 ВТ, Мерседес Венс 614Д ВВ 1602 СН, MERCEDEC-BENZ 313 CDI грузовий ВВ 7389 CE, ГАЗ 3302 АФІ  грузовий фургон изотермичний ВВ 9983 СО, ФІА ВВ 4126 АА, АХ-1 ВВ 7618 ВК, ГАЗ 3302 А 01111 ВВ 7114 СЕ, ГАЗ 3302 А 01111 ВВ 5057 CB, ФІА на шасси ГАЗ 33021 ВВ 5254 СІ, ФІА 2 ВВ 3390 СВ, ГАЗ 3302 ВВ 5688 СМ, VOLKSWAGEN  ВВ 9018 СН, MERCEDEC-BENZ SPRINTER ВВ 9281 СМ, ГАЗ 2705-414 ВВ 7616 ВО, A05111 ВВ 1669 ВТ, MERCEDEC-BENZ ВВ 5868 ВС, MERCEDEC-BENZ ВВ 4591 СА, MERCEDEC-BENZ ВВ 3660 СА, MERCEDEC-BENZ  ВВ6552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млев Олексій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285176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Виноградна,4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йця, Харчові олії та жири, Овочі та фрукти, Консерви, Ковбасні та сирні вироби, Кондитерські вироби, Напої, води, сок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113 ВВ 8034 ВК, Форд Транзит ВВ 2197 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Фролова Тетяна Михай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4740718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Войкова,13/2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лочні продукти, Гастрономія та бакалія, Овочі та фрукти, М`ясна та рибна продукція, Ковбасні та сирні вироби, Кондитерські вироби, Напої, води, сок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лксваген Т-5 ВВ 8068 ВК, ВАЗ 2102 ВВ 1071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Дмитришина Олена Валентин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4840978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Луначарського,42/5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бобулочні вироби, заморожені та охолоджені продукти,  Овочі та фрукти, М`ясна та рибна продукція, Ковбасні та сирні вироби, мясні полуфабрикати, рослинна ,олія, жири,Чай, кава, бакалія,крупи, мука, сахар, кондитерские изделия, овочі та фрук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106 107778 ВГ, ВАЗ 21013 ЗНГ ВВ 6923 АА, Мерседес ВВ 3691 СА, ВАЗ 2106 ВВ3410СР, Лада "Калина" АА 8174 В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олков Дмитро Юр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7482119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кв.Сонячний,6/7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лочні продукти, Гастрономія та бакалія, Овочі та фрукти, М`ясна та рибна продукція , Ковбасні та сирні вироби, Кондитерські вироби , Напої, води, соки, Товари для тварин, Снек+чай, кава, Морозиво, Напівфабрика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63  71493 АМ, ВАЗ 2104  ВВ 8053 ВМ, ГАЗ 3302  ВВ 5484 ВС, Рено Трафік  ВВ 3059 ВО,Опель Комбо ВВ 9289 ВС, Мерседес 12120 АР, Мерседес ВВ 3228 СА, Мерседес 00967 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ОП Кіян Микола Григор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6221017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Фрунзе,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б та хлібобулочні вироби, Колбасні вироби, М҆ясні вироби, Рибні вироби, Мясні напівфабрикати, Заморожені та охолоджені вироби,Олія та жири, Чай, кава,  консерви всіх видів ,бакалея,Крупи, мука, Цукор, Макаронні та кондитерські вироби,Овочі та фрук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 21061  07778 ВГ, ВАЗ 210133 НГ ВВ 6923 АА, Мерседес Бенс ВВ 3691 СА, ВАЗ 2106  ВВ 3410 СР, Лада "Каліна"  АА 8174 ВТ, найманий транспор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Заярний Віктор Геннад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2471323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Базарна,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б, Гастрономія та бакалія, Овочі та фрукти, Мясна та рибна продукція, Ковбасні та сирні вироби, Кондитерські вироби, Напої, води, соки, Молочні продукти, морозиво, Хімія та сопутствующ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ГАЗ 33-02 ВВ 5484 ВС, ГАЗ 3307 СПГ ВВ 9124 АМ, ГАЗ 3302 ВВ 8664 СК, ГАЗ 3302 ВВ 4783 СН , ГАЗ 3302 ВВ 2712 СН, Мерседес бенс ВВ 3726 ВЕ, Мерседес бенс ВВ 0537 СМ, Ивеко ВВ 7328 ВТ, Мерседес бенс ВВ 1602 СН, Мерседес бенс СДТ ВВ 0398 СР, Ивено Дейлі ВВ 7451 ВТ, ГАЗ 3302 ВВ 4516 АР, ГАЗ 33-02 ВВ 4519 АР, ГАЗ 33-02 ВВ 4520 АР, ГАЗ 33-02 ВВ 9176 ВО, ГАЗ 33-02 ВВ 3783 ВС, ГАЗ 33-02 ВВ 5281 ВІ, ГАЗ 33-02 ВВ 5281 ВІ, ИЖ комбі ВВ 4513 АР, ГАЗ ВВ 6417 АМ, СЕМАР ВВ 2191 ВА, ИВЕКО ВВ 9003 СО, KS33-02-002 ВВ 6216 СВ, ГАЗ ВВ 5193 ВТ, ГАЗ ВВ 0301 МИ, ЗИЛ ВВ 6660 ВХ, ГАЗ ВВ 4983 ФМ, ИЖ ВВ 5420 ВЕ, ГАЗ ВВ 1977 ВН, ЗИЛ ВВ 7216 ВХ , МАЗ ВВ 7919, ГАЗ ВВ 8297 АН, ЗАЗ 110557 ВВ 5420 АР, ВАЗ 21102 ВВ 9742 АТ, HYUDAI TUKSON ВВ 6266 В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ирпа Валентин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85141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кв.Сонячний,6/2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тільна білизна, Сумки,Рушники, Взуття, Скатерть, Трикотаж, Текстиль, Подушки, Ковдра, Гаманець, Платки, шарфи, Парасольк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ORD TRANSIT ПЕ  ВВ 9323 М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вальова Ольг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6410010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 Менделєєва,7/4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тільна білизна, Взуття, Битова хімія, Шкарпетки, колготи, Трикотаж, Текстиль, Ковдра, подушки, Скатерть, клійонка, Шапки, Верхня одежа, Труси дитячі, Рушники, Труси чоловічі, Труси жіночі,Шарф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ORD TRANSIT ПЕ  ВВ 9323 М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хрименко Леонід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878124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Калініна,2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бутова хімія та засоби особистої гігієни, Скобяні товари (цвяхи, замки, відра, тачки), Фарби і розріджувачі, Пластмасові вироби, Електро товари (розетки, лампи, вимикачі), Цемент, рубероїд, Шпаклівка, Пиломатеріали, Зерно, Картопл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53  13219 АР, ГАЗ 3302  23308 АХ, Ford Transit  ВВ 5571 В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Ігнатенко Вадим Олекс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9681657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Менделєєва,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олочні продукти, Гастрономія та бакалєя, Овочі та фрукти, М`ясна та рибна продукція , Ковбасні та сирні вироби, Кондитерські вироби, Напої, води, соки, яйца.</w:t>
            </w:r>
          </w:p>
          <w:p>
            <w:pPr>
              <w:pStyle w:val="Normal"/>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анспорт постачаль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садчий Володимир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993054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Футбольна,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лочні продукти, Гастрономія та бакалія, М`ясна та рибна продукція, Ковбасні та сирні вироби, Кондитерські вироби, Напої, води, соки, Сахар, Мука, макаронні вироби, Хлібобулочні вироби, полуфабрикати, морозиво, корм для животних, дитяче харчування, битова хімія та засоби гігієни,посуд та господарчі товари, іграшкиканцелярські товари, дитячі аксесуари, одяг, масло, жири, маргарин, Круп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ПБ 3302 ВВ 6080АС, ГАЗ 322В -ВВ 8607 ВН, Рено трафік ВВ 8364 СІ, Мерседес Бенс спринтер ВВ 0710 СР,Форд транзит ВВ 9323 ВМ ,ВАЗ 1118 ВВ 8051 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Аділова Олена Анатолій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343218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 Островського,5/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Риба та морепродукти, М`ясні полуфабрикати та заморозки, масло, жири, Молочні вироби, сири, Кондитерські вироби, Бакалєя,Вода, напої, Овочі, фрукти, Яйця, Битова хімія , Господар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Fiat Doblo ВХ9895ВН, МАН ВВ 8728 АЕ, Мерседес Бенс514 ВВ 3620 АЕ, Денг Фенг ВВ 1293 ВВ, СПАСПА Г-130-1 ВВСЕ, Богдан ДЕ-30 ВВ 9042 СО, МАН ВВ3478 С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садча Ірина 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828086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М.Гварія,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бутова хімія, предмети особистої,  гігієни, косметика та парфюмерія, Галантерея, Господарчі товари, Канцелярія, Обувь, текстиль</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д транзит ВВ 3245 ВИ, "Рено-Сімба" АА 9675 СВ, Івеко АА6925 ОВ, Івеко АА 6370 ОК, Део Ланос АА 3289 ІК, ГАЗ 2705 ВВ 4158 АИ, ГАЗ 32213 ВВ 9265 АК,  ГАЗ 2705 ВВ 2148 ВТ, ГАЗ 3307 ВВ 3087 АИ, ГАЗ 3307 ВВ 3089 АИ, Мерседес  Бенс 311 CDI DD 6931 ВН, ВАЗ 118 ВВ 8051 ВА, Мерседес Бенс спринтер ВВ 0710 СР, ГАЗ 32213 ВВ 8607 ВН, ГАЗ КТП 331049 АК 2478 КК, ГАЗ ПБ 3302 ВВ 6080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стафічук Марина Вячеслав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0110780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Піонерська, 2/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смт Новотошків-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смт Новотошків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бачні вироби, Канцтовари, Трикотаж, Папір, Галантерея, Побутова хімія, Господар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 ВВ 2042 АМ, Хонда аккорд ВВ 3653 СА, Рено трафик ВВ 5420 СО, ГАЗ 33021 АХ 6005 ЕА, ГАЗ 3302 ВВ 0763 АС, Мерседес спринтер ВВ 1458 ВР, Форд транзит ВВ 3245 ВИ, Мерседес бенс 612 д  ВВ 0537СМ, ИВЕКО Дели ВВ 7328ВТ, Мерседес бенс 614 д ВВ 1602 СНЮ, Мерседес бенс спринтер  ВВ 3726 ВЕ, Ивеко ВВ 7451 ВТ, Мерседес бенс спринтер ВВ 0398 СР, Пежо ВХ 4294 АЕ, ЗИЛ 130 6063, Рено мастер ВВ 7008 АИ, Фиат дукато ВИ 8874 АС, ГАЗ 302 ВВ 4783 СН, ГАЗ -1фргон ВВ 2712 СІ, ГАЗ 3302 ВВ 8664 СК, ЗАЗ  ВВ 2038СТ, Мерседес бенс ВВ 0909ВХ, Мерседес бенс ВВ 8444СЕ, Опель ВВ  0909 СЕ, ГАЗ ВВ 3962 ВН, ГАЗ ВВ 3205 ВВ, ИЖ 27175-036 АР 0585 ВО, ИЖ 27175-036 ВВ 0909ВС, ИЖ 27175-036 ВВ 2170 АО, ИЖ 27175-036,  ВВ 4193 СВ, ИЖ 27175-036 ВВ 7050 ВК, ИЖ 27175-036,  ВВ 1011 АМ, ИЖ 27175 ВВ 5187 ВВ, ИЖ 27175 ВВ 4128 ВЕ, Renault Master BB3569BO, Ford Transit BB0054AT, ГАЗ 3307 ВВ9479СО, ФОП Доморослов Є.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стафічук Ольга Миколай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801111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Луначарського,42/5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лбасні вироби,Вода, напої, соки, Кондитерські вироби, Крупи, мука, цукор, Молочні продукти, Олія рослинна, Риба, рибопродукти, Яйця, Овочі та фрукти, Побутова хімія, Гастрономія, Бакалія, Господарчі товари, Табачні вироби, Канцтовари, Чай, кофе</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 ВВ 2042 АМ, Хонда аккорд ВВ 3653 СА, Рено трафик ВВ 5420 СО, ГАЗ 33021 АХ 6005 ЕА, ГАЗ 3302 ВВ 0763 АС, Мерседес спринтер ВВ 1458 ВР, Форд транзит ВВ 3245 ВИ, Мерседес бенс 612 д  ВВ 0537СМ, ИВЕКО Дели ВВ 7328ВТ, Мерседес бенс 614 д ВВ 1602 СНЮ, Мерседес бенс спринтер  ВВ 3726 ВЕ, Ивеко ВВ 7451 ВТ, Мерседес бенс спринтер ВВ 0398 СР, Пежо ВХ 4294 АЕ, ЗИЛ 130 6063, Рено мастер ВВ 7008 АИ, Фиат дукато ВИ 8874 АС, ГАЗ 302 ВВ 4783 СН, ГАЗ -1фргон ВВ 2712 СІ, ГАЗ 3302 ВВ 8664 СК, ЗАЗ  ВВ 2038СТ, Мерседес бенс ВВ 0909ВХ, Мерседес бенс ВВ 8444СЕ, Опель ВВ  0909 СЕ, ГАЗ ВВ 3962 ВН, ГАЗ ВВ 3205 ВВ, ИЖ 27175-036 АР 0585 ВО, ИЖ 27175-036 ВВ 0909ВС, ИЖ 27175-036 ВВ 2170 АО, ИЖ 27175-036,  ВВ 4193 СВ, ИЖ 27175-036 ВВ 7050 ВК, ИЖ 27175-036,  ВВ 1011 АМ, ИЖ 27175 ВВ 5187 ВВ, ИЖ 27175 ВВ 4128 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стафічук Вячеслав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8091405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Луначарського,42/5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лбасні вироби, Вода, напої, соки, Кондитерські вироби, Крупи, мука, цукор,Молочні продукти, Олія рослинна, Риба, рибопродукти, Яйця, Овочі та фрукти, Побутова хімія, Господарчі товари, Канцтовари, Чіпси, насіння, сухарі, М'ясо, мясопродукти, Майонез, кетчуп,Чай, кофе, Гастрономія, Бакалія, Консерви,Табач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 ВВ 2042 АМ, Хонда аккорд ВВ 3653 СА, Рено трафик ВВ 5420 СО, ГАЗ 33021 АХ 6005 ЕА, ГАЗ 3302 ВВ 0763 АС, Мерседес спринтер ВВ 1458 ВР, Форд транзит ВВ 3245 ВИ, Мерседес бенс 612 д  ВВ 0537СМ, ИВЕКО Дели ВВ 7328ВТ, Мерседес бенс 614 д ВВ 1602 СНЮ, Мерседес бенс спринтер  ВВ 3726 ВЕ, Ивеко ВВ 7451 ВТ, Мерседес бенс спринтер ВВ 0398 СР, Пежо ВХ 4294 АЕ, ЗИЛ 130 6063, Рено мастер ВВ 7008 АИ, Фиат дукато ВИ 8874 АС, ГАЗ 302 ВВ 4783 СН, ГАЗ -1фргон ВВ 2712 СІ, ГАЗ 3302 ВВ 8664 СК, ЗАЗ  ВВ 2038СТ, Мерседес бенс ВВ 0909ВХ, Мерседес бенс ВВ 8444СЕ, Опель ВВ  0909 СЕ, ГАЗ ВВ 3962 ВН, ГАЗ ВВ 3205 ВВ, ИЖ 27175-036 АР 0585 ВО, ИЖ 27175-036 ВВ 0909ВС, ИЖ 27175-036 ВВ 1011 АО, ИЖ 27175-036 ВВ 2170 АО, ИЖ 27175-036  ВВ 4193 СВ, ИЖ 27175-036 ВВ 7050 ВК, ИЖ 27175-036  ВВ 1011 АМ, ИЖ 27175 ВВ 5187 ВВ, ИЖ 27175 ВВ 4128 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садча Тетян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1711134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Футбольна,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бач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2213 ПЕ СПГ ВВ 8607 ВН, ГАЗ КТП 331049 АХ 2478 КХ, ВАЗ 2106 ВВ 5263 ВК, ВАЗ2104 ВВ 9533 АХ, ЗАЗ 110308 24543 АХ, ВАЗ 21063 М 7221, Мерседес спринтер ВВ 07410 С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Сипіна Наталія Михайл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3770704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 вул..Ломоносова,10/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вбасні вироби, Риба та морепродукти, Масло вершкове та рослинне,Сири тверді, плавлені, Яйця,Молочна продукція, Кондитерські вироби, Бакалея, Овочі та фрукти, Вода, напої</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огдан 211040 , ВВ 2024 В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тецюра Микола Бори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430735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селення:  м. Золоте вул. Пролетарська,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бутова хімія, Спорттовари, Побутові товари, Трикотажні вироби, Товари особистої гігієни, Будматеріали, Обув,Електротовари, Галантерея, Косметика і парфуми, Канцтовари, Зоотовари, Посуд, Лакокрасочні товари,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іат Долбо  ВВ 1311 СН, ВАЗ 2112  ВВ 1398 В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Забазнов Сергій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4111929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Золоте вул. Ігнатьєва,15/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Зол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бобулочні вироби,Ковбасні вироби, Кондитерські вироби, Цукор, сіль, Безалкогольні вироби, Вода, соки,Овочі та фрукти, Соняшникова ол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АЗ 3303  63592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іда Марин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838195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Гірське, вул. Крупська,1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м’ясні, ковбасні, рибні, молочні вироби, м’ясні напівфабрикати, заморожені та охолоджені вироби, бакалія, харчові олії та жири, крупи та макаронні вироби, цукор, кава, чай, сіль, приправи, консерви всіх видів промислового виробництва, мінеральна вода, соки, кондитерські вироби, овочі, фрукти, шнекова продукція (горішки, чіпси, насіння, сухарики), супутні товари, серветк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10  ВВ 6564 СВ,ВАЗ 2104 ВВ 79-34 АК,ВАW ВВ 2724 АХ, ТАТА ВВ 89-87 ВМ, ТАТА ВВ97-53ВН, НІВА ВВ 7658 СМ, ГАЗ 33-02 ВВ75-21АХ, РЕНО ВВ 09-88 С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ольвач Андрій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3341477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Артема 7/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ова Пошт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бенз 814 14216 ІВ, мерседес-бенз спринтер 211CDIВВ7766О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П « Управління матеріально-техничного забезпечення» ДП « Первомайськ вугіл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4477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Куйбишева, 2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ірничо-шахтнеобланання (кана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ОЛЬВО ФМ 9 ВН24-89-ВВ, ПРІЦЕП ВН 50-74-В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П «Первомайськвугілля» ВП «Автоб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32059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Куйбишева, 2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ірничо-шахтнеобланання, паливно-мастильні матеріали, запчасти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РАЗ 65101 ВВ 58-56 ВА, ЗИЛ ММЗ 4505 ВВ4716 СН, ЗИЛ-ММЗ 4505 ВВ 18-20 В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ізіль Людмил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7751063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рино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м’ясні, ковбасні, рибні, молочні вироби, м’ясні напівфабрикати, заморожені та охолоджені вироби, бакалія, харчові олії та жири, крупи та макаронні вироби, цукор, кава, чай, сіль, приправи, консерви всіх видів промислового виробництва, мінеральна вода, соки, кондитерські вироби, овочі, фрукти, супутні товари</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4320 ВВ6649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совець Ірина 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427077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Гірське перев.Білинського, 1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м’ясні, ковбасні, рибні, молочні вироби, м’ясні напівфабрикати, заморожені та охолоджені вироби, бакалія, харчові олії та жири, крупи та макаронні вироби, цукор, кава, чай, сіль, приправи, консерви всіх видів промислового виробництва, мінеральна вода, соки, кондитерські вироби, овочі, фрукти,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ОЛЬЦВАГЕН ТРАНСПОРТЕР ВВ 0937 АХ, DAEWOO LANOS ВВ4399 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узичук Денис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679101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Гірське, вул. Совєтська, 7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оотовари, домашні тварини, корма для тварин, амуніція для тварин</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3 27710 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ОП Пруднікова Ольга 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1541936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Леніна, 4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вода, соки, кондитерські вироби, овочі, фрукти, супутні товари, господарські товари, сільськогосподарська продукція., товари для ритуальних послуг.</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53 Ю6238 В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Руднєва Галина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1552066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Чернишевського, 38/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Продукти харчування</w:t>
            </w:r>
            <w:r>
              <w:rPr>
                <w:rFonts w:cs="Times New Roman" w:ascii="Times New Roman" w:hAnsi="Times New Roman"/>
                <w:color w:val="000000"/>
                <w:sz w:val="20"/>
                <w:szCs w:val="20"/>
                <w:lang w:val="en-US"/>
              </w:rPr>
              <w:t>:</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ода, соки, кондитерські вироби, овочі, фрукти, супутні товари, снекова продукція, товари побутової хімії.</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9 94 ВВ5687 ВМ , САМАНД ЛХ ВВ 9458 СЕ,ХЮНДАЙ ВВ2659 ВК, ВАЗ 2121 ВВ4903 АН, ВАЗ 21063 ВВ4894 В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П шахта «Гірська» ДП «Первомайськвугіл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40289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Куйбишева, 2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ірничо-шахтнеобланання, паливно-мастильні матеріали, запчастини, вугілля, будівельні матеріали</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МАЗ 154-11 АР, ГАЗЕЛЬ ВВ 4913 В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РасторгуєваТаскіра Борис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9632074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вода, соки, кондитерські вироби, овочі, фрукти, супутні товари, шнекова продукція, товари побутової хімії, засоби гігієни, промислові товари, будівельні матеріал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БЕНЗ ВВ5357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олошина Наталія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2911004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рино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вода, соки, кондитерські вироби, овочі, фрук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З 110557 ВВ0209 А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олодилов Віталій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9841143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м’ясні, ковбасні, рибні, молочні вироби,  бакалія, харчові олії та жири, заморожена риба та морепродукти, си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АДА 211340 ВВ9342 СН, ПРІЦЕП КРАЗ 2138 00528 АМ, ЛАДА 23171 ВВ 5302 В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ондарчук Сергій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4810969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овочі, фрукти, пив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МАЗ АН5913 ЕЕ, ТАТА АН 8936 НЕ, КАМАЗ 033-43 АТ, МАН ВВ 1594АХ, ВОЛЬВО ВВ6525 ВТ, ІСУЗУ ВВ3517 СО, ІСУЗУ ВВ3554 СІ, МАН АН 4702 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ербовікова Людмила Юлі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1511820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овочі, фрук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ЛЬКЦВАГЕН КРАФТЕР ВВВ 32066ВА, МЕРСЕДЕС АХ3133 АЕ, МАН 24488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ротких Едуард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062002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безалкогольні напої, овочі, фрукт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ЖО ВХ 4294АЕ, ФИАТ ДУКАТО ВВ2389 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ілокумова Ольг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2266000122)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Крупська,10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супутні товари, одяг, взуття, іграшки, канцтовари, парфумерія, галантерея, електропобутова техніка, посуд.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ОБОЛЬ Газель ВВ 1653 АР,  ВАЗ 21043-20ВВ 0302 ВВ,СПВ 15.5 РУТА ВВ4305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сенко Микола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231939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Зелена, 2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удівельні та господарські матеріали, сантехніки, електроінструменту та електротоварів та інших супутніх товарів.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Спринтер ВВ 2448 СМ, Газель ВВ 1257 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Мічко Людмила Пилип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8901704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Совєтсь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Та бачні вироби, продукти харчування (мінеральна вода, соки, кава, чай).Снекова продукція (горішки, чіпси, насіння, сухарики). Супутні товари (сірники, серветки, туалетний папір і т.п).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VOLKSWAGEN  - ВВ 0789 АР,VOLKSWAGEN  - ВВ 0063 ВВ,FORD FOCUS TREND – ВВ 5850 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ічко Денис Іг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9051293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Совєтська, 2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упутні товари , продукти харчування, вода, соки, кондитерські вироби, овочі, фрукти, яйця, снекова продукція ,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VOLKSWAGEN  - ВВ 0789 АР, VOLKSWAGEN  - ВВ 0063 ВВ,FORDFOCUSTREND – ВВ 5850 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ушкіна Надія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2851126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ул. Совєтська, 17/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ари фірми «Оріфлейм»</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VOLVOS60 ЛЕГКОВИЙ СЕДАН-В,ВВ 8962 М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овал Ларис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3041134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Совєтська, 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б та хлібобулочні вироби, кондитерські вироби, чай, кава, безалкогольні напої, м’ясні та ковбасні вироби, крупа, мука, цукор та макаронні вироби, молоко і молочні продукти, яйця, овочі та фрукти, напівфабрикати, риба та рибні консерви, консерви овочеві, м’ясні та рослинні, рослинна олія та майонез, спеції та  приправи, соуси, гірчиця, томатна паста,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2213 ПЕСПГ ГРУЗОПАСАЖИНСЬКИЙ) – ВВ 8607 ВН;ГАЗ КТП 3310 49 БОРТОВИЙ-С АХ 2478 К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Грисюк Віктор Василь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6450017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Гагаріна16/8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ільськогосподарська продукція: зерно, комбікорма, сіль, крупи, вітамінні добавки, мішки поліпропіленові.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1, 56-519 АМ, Шевролет АVEО – ВВ 8698 АХ, ГАЗ 3302  - ВВ 9305 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Назарова Валентина Іван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880039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Чернишевського 3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овбасні, молочні, мучні, кондитерські вироби, гастрономія, м’ясні та рибні заморозки, рибні вироби, овочі, фрукти, соки, води, супутні товари (шампунь, мило, туалетний папір).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Автотранспорт фірм  постачальникі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равцова Світлан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120357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провул. Комсомольський, 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м’ясні, ковбасні, рибні, молочні вироби, м’ясні напівфабрикати, заморожені та охолоджені вироби, бакалія, харчові олії та жири, крупи та макаронні вироби, цукор, кава, чай, сіль, приправи, консерви всіх видів промислового виробництва, мінеральна вода, соки, кондитерські вироби, яйця, овочі, фрукти, шнекова продукція (горішки, чіпси, насіння, сухарики), хліб та хлібобулочні вироби, товари побутової хімії, супутні товари, серветки, туалетний папір, сірники, товари особистої гігієн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6 С 2329 А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Нітко Сергій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053231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Леніна, 5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Фототовари, канцеляр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Д ТРАНЗИТ 05104 АО, МЕРСЕДЕС БЕНЗ ВТ 0775 А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ІгамовРавшанбек Атабає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3462264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м. Гірське, вул. Совєтська, 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дяг, взуття.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VOLKSWAGEN Т4 ВВ 0827 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Тіхончик Андрій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683362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Поштова,3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грашки, канцеляр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Транспорт постачальник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іда Олександр Серг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3202113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Крупська, 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вода, соки, кондитерські вироби, овочі, фрукти, снекова продукція, товари побутової хімії, супутні товари, товари особистої гігієн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10  ВВ 6564 СВ, ВАЗ 2104 ВВ 79-34 АК, ВАW ВВ 2724 АХ, ТАТА ВВ 89-87 ВМ, НІВА ВВ 7658 СМ, ГАЗ 33-02 ВВ75-21АХ, РЕНО ВВ 09-88 СМ, ТАТА ВВ97-53ВНВВ 2970 СЕ, РЕНО ЛОГАН ВВ 4406 В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птека № 36 КП «Луганська обласна «Фа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9754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Гірське,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ікарські засоби та вироби медичного призначе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БЕНС ВВ 2631 ВТ,ВАЗ 21-063 Ж 55-92 ВГ,РЕНО МСТЕР ВВ 7615 СА,МЕРСЕДЕС СПРИНТЕР ГАЗ 33-02 ВВ 7521 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Максимова Олена Олексі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129068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Зелена,3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субпродукти, кондитерські вироби, вода, соки, безалкогольні напої, яйце, овочі та фрукти, напівфабрикати, супутні товари, снеков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22132  К СПГ МІКРОАВТОБУС (ПАСАЖИРСЬКИЙ) – ВВ 2397 АТ;DAEWOOLANOS ЛЕГКОВИЙ (СЕДАН) – ВВ 6704 В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Желєзна Світлана Едуард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8950808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вул. Свердлова, 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субпродукти, кондитерські вироби, вода, соки, безалкогольні напої, яйце, овочі та фрукти, напівфабрикати, супутні товари, снеков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SAMANDLX  ЛЕГКОВИЙ(СЄДАН) - ВВ 9458СЕ, ВАЗ  2109 94 (СЄДАН В) – ВВ 5687 ВМ, автотранспортом постачальників фірм: ТОВ «ГАЛА –ТОРГ», ТОВ «ОПТ РІТЕЙЛ», «НАШ ПРОДУКТ ПЛЮС», ТОВ «ТФ «ДІАНА», «СІНАПС ПЛЮС», ТОВ «ГАЛА ТОРГ», ТОВ «ОПТ РІТЕЙЛ»,  «НАШ ПРОДУКТ ПЛЮС», ТОВ «ТФ «ДІАНА», ФОП Короткіх Є.А., ФОП Крикун В.В., ФОП Топчій О.В., ФОП Свірідоненко В.О., ТОВ «Ядро Логостік», ТОВ «БІТ», ТОВ «ТД «Альянс Компані», ТОВ «Пріват бізнес», ТОВ «Атлант – Трейдін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ончарова Людмила Володимирівна, ФОП Гончаров Олександр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40708591,  224070859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Дружби, 16 /1, м. Гірське вул.Совєтська, 2/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субпродукти, кондитерські вироби, вода, соки, безалкогольні напої, яйце, овочі та фрукти, напівфабрикати, супутні товари, снекова продукція,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но Мастер 2 - ВВ7615СА та товари до магазинів та торгових точок поставляються автотранспортом постачальників фірм: ТОВ «ГАЛА –ТОРГ», ТОВ «ОПТ РІТЕЙЛ», «НАШ ПРОДУКТ ПЛЮС», ТОВ «ТФ «ДІАНА», «СІНАПС ПЛЮС», ТОВ «ГАЛА ТОРГ», ТОВ «ОПТ РІТЕЙЛ», ТОВ «ТФ «ДІАНА», ФОП Короткіх Є.А., ФОП Крикун В.В., ФОП Топчій О.В., ФОП Свірідоненко В.О., ТОВ «Ядро Логостік», «Геркулес»,ПП Оковітов А.В., «Білліон», ТОВ «Атлант-Трейдінг», ПП ТОВ «Масян», Бердянський м’ясокомбінат, «Кам’яний дом», «Рашен», «Конструктів Трейд», Салттовський м’ясокомбінат», ПП «Пасічна», ФОП «Арусханян С.Л.»Мерседес Бенс 313СДІ вантажний ВВ7389СЕГАЗ330232-414 СПГвантажний бортовий тентова 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Мойсюк Світлана Віктор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ОО № 1356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Октябрська,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осподарські товари, бензо-електро техніка, побутова хімія, косметика, іграшки, галантерея, посуд.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ари до магазинів поставляються автотранспортом постачальників фірм: «ПП Нехаєнко», АПКС, «КРЕДО КАПІТАЛ», ООО» МІР СНАБЖЕНИЯ»  ГАЗ ПБ 3302 ВВ 6080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ацинський Денис Валер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2191137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Сєвєродонецьк вул.Гагаріна8а/5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осподарські товари, побутова техніка, будівельні матеріали, побутова хімія, косметика,  засоби гігієни та супутні товари, дитячі іграшки, жалюзі, металопластикові вікна, вхідні двері.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 БЕНЗ 100D – ВВ 3608СН, КАМАЗ 65201 ВВ48-19 ВС, ГАЗ 4301 ВВ83-27 ВХ, ЗИЛ ВВ 6450 АМ, Рено  мастер АН 59-73 ИМ, ВАЗ 27175 ВВ 6453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исоцька Ольга Валенти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9571256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Ново-Іванівка вул.Первомайська № 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субпродукти, кондитерські вироби, вода, соки, безалкогольні напої, яйце, овочі та фрукти, напівфабрикати, супутні товари, снекова продукція,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VOLKSWAGENCADDY ЛЕГКОВИЙ (ПАСАЖИРСЬКИЙ)  ВВ 4767 АВ,КИО СПОРТЕШ ВВ 2404СМ. та товари до магазинів та торгових точок поставляються автотранспортом постачальників фірм: ТОВ «ГАЛА –ТОРГ», ТОВ «ОПТ РІТЕЙЛ», «НАШ ПРОДУКТ ПЛЮС», ТОВ «ТФ «ДІАНА», «СІНАПС ПЛЮС», ТОВ «ГАЛА ТОРГ», ТОВ «ОПТ РІТЕЙЛ», ТОВ «ТФ «ДІАНА», ФОП Короткіх Є.А., ФОП Крикун В.В., ФОП Топчій О.В., ФОП Свірідоненко В.О., ТОВ «Ядро Логостік», «Геркулес»,ПП Оковітов А.В., «Білліон», ТОВ «Атлант-Трейдінг», ПП ТОВ «Масян», Бердянський м’ясокомбінат, «Кам’яний дом», «Рашен», «Конструктів Трейд», Салттовський м’ясокомбінат», ПП «Пасічна», ФОП «Арусханян С.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Абросімова Олена Іван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784084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Дружба, 20/8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субпродукти, кондитерські вироби, вода, соки, безалкогольні напої, яйце, овочі, фрукти, напівфабрикати,  супутні товари, побутова хімія, снекова продукція.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 2106 ВВ 3853 АА, ВАЗ 111930  ВВ 2852 ВВ та товари до магазину та торгових точок поставляються автотранспортом постачальників фірм: ТОВ «ГАЛА –ТОРГ», ТОВ «ОПТ РІТЕЙЛ», «НАШ ПРОДУКТ ПЛЮС», ТОВ «ТФ «ДІАНА», «СІНАПС ПЛЮС», ТОВ «ГАЛА ТОРГ», ТОВ «ОПТ РІТЕЙЛ», ТОВ «ТФ «ДІАНА», ФОП Короткіх Є.А., ФОП Крикун В.В., ФОП Топчій О.В., ФОП Свірідоненко В.О., ТОВ «Ядро Логостік», «Геркулес»,ПП Оковітов А.В., «Білліон», ТОВ «Атлант-Трейдінг», ПП ТОВ «Масян», Бердянський ФОП «Тюпа О.О.»м’ясокомбінат, «Кам’яний дом», «Рашен», «Конструктів Трейд», Салттовський м’ясокомбінат», ПП «Пасічна», ФОП «Арусханян С.Л. «Кураж», ПП Полякова», ТОВ «Гайдар Плюс»,  ТОВ «Фенікс», ФОП «Пастух»,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ризгалова Галина Василівна, ФОП Бризгалов Віталій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93507864,  273621919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Гагаріна,16/4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Гірське,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овотошків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Гірське,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овотошків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субпродукти, кондитерські вироби, вода, соки, безалкогольні напої, яйце, овочі та фрукти, напівфабрикати, супутні товари, снекова продукція, побутова хімія, супутні товари, одноразовий посуд, газети, журнал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VOLKSWAGEN Т5 ВВ 2531 СІ та товари до магазинів  поставляються автотранспортом постачальників фірм:   ТОВ «ОПТ РІТЕЙЛ», «НАШ ПРОДУКТ ПЛЮС», ТОВ «ТФ «ДІАНА», «СІНАПС ПЛЮС», ТОВ «ГАЛА ТОРГ»,  ФОП Свірідоненко В.О.,ТОВ «Атлант-Трейдінг»,  ТОВ «Кам’яний дом», «Конструктів Трейд», ПП «Пасічна»,  «Кирилов Хліб», ТОВ «Ядро Логостік», ТОВ «Дубль Два», «Приват Бізнес», ТОВ «Гайдар Плюс», ФОП «Крикун В.В., «Поіск», ФОП «Тюпа О.О.», ПП «Свідіна», ФОП «Сухомлінова О.М.», ТОВ «ТД «Альянс Компані», «Фенікс «Дистриб’юшен «Кристал», Renault Master BB3569BO, Ford Transit BB0054AT, ГАЗ 3307 ВВ9479СО, ФОП Доморослов Є.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Ядрець Валентина Михай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9601674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Гагаріна 16/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субпродукти, кондитерські вироби, вода, соки, безалкогольні напої, яйце, овочі та фрукти, напівфабрикати, супутні товари, снекова продукція, побутова хімія супутні товари, побутова хімія, господарські товари, сантехнічні товари, посуд.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SAMANDLX ЛЕГКОВИЙ (СЄДАН)  - ВВ 9458 СЕ,ЗАЗ 11022 ЛЕГКОВИЙ ХЕТЧБЕК – ВВ 3063 ВС,та товари до магазину  поставляються автотранспортом постачальників фірм:   «СІНАПС ПЛЮС», ТОВ «ГАЛА – ТОРГ», ТОВ «ОПТ РІТЕЙЛ», «НАШ ПРОДУКТ – ПЛЮС», ТОВ ТД «Альянс – Компан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Косовець Олег Степан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3730673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перевул. Бєлінського, 1а магазин «Свіжий хлі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яйце, овочі та фрукти, напівфабрикати,  снеков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VOLKSWAGENTRANSPORTВАНТАЖОПАСАЖИНСЬКИЙ) – ВВ 0937 АХ,DAEWOOLANOSTF69Y ЛЕГКОВИЙ (СЕДАН) – ВВ 4399 ВМ та товари до магазину  поставляються автотранспортом постачальників фірм:  ТОВ «ОПТ РІТЕЙЛ», «НАШ ПРОДУКТ ПЛЮС», ТОВ «ТФ «ДІАНА», «СІНАПС ПЛЮС», ТОВ «ГАЛА ТОРГ»,  ТОВ «Атлант-Трейдінг»,  «Кирилов Хліб», ТОВ «Ядро Логостік», ТОВ «Дубль Два», «Приват Бізнес»,  ФОП «Крикун В.В.,   ФОП «Сухомлінов О.М.», ТОВ «ТД «Альянс Компані», ФО «Трет’яков О.О.».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Шпак Володимир Вячеслав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541903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Подгорна, 3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субпродукти, кондитерські вироби, вода, соки, безалкогольні напої, яйце, овочі та фрукти, напівфабрикати, супутні товари, снекова продукція,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112 ВВ 7664 АІ, ГАЗ 3302 – 414 ВВ 9305 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Момот Ірина Миколаївна, ФОП Топчій Олександр Валерій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95810916,  309281467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Лисичанськ, вул.Октябрьської революції, 28/1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субпродукти, кондитерські вироби, вода, соки, безалкогольні напої, яйце, овочі та фрукти, напівфабрикати, супутні товари, снекова продукція,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VOLKSWAGENCADDY   - ВВ 8322 ВАЮ, ФОРД ТРАНЗИТ ВВ 2197 СА,ФОРТ ТРАНЗИТ ВВ 0316 СЕ,товари до магазину  поставляються автотранспортом постачальників фірм: ПП Сухомлін О.М.», ТОВ «Ядро Лагостік», ТОВ «Діана», ТОВ «Айс» ПП «Свірідоненко», ТОВ «АВК», ТОВ «Кон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Руденко Наталія Серг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7440752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Дружба 16/4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оки, води, снекова продукція, чай, кава, шоколад, заморожені напівфабрикати., морозиво, м’ясо, мука, цукор, овочі, фрукти, сіль, оцет, спеції та приправи, гірчиця.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ЧЕРІ АМУЛЕТ ВВ 0208 СЕ,та товари до  торгової точки поставляються автотранспортом постачальників фірм: ТОВ «ГАЛА –ТОРГ», ТОВ «ОПТ РІТЕЙЛ», «НАШ ПРОДУКТ ПЛЮС», ТОВ «ТФ «ДІАНА», «СІНАПС ПЛЮС», ТОВ «ГАЛА ТОРГ», ТОВ «ОПТ РІТЕЙЛ», ТОВ «ТФ «ДІАНА», ФОП Короткіх Є.А., ФОП Крикун В.В., ФОП Топчій О.В., ФОП Свірідоненко В.О., ТОВ «Ядро Логостік», «Геркулес»,ПП Оковітов А.В., «Білліон», ТОВ «Атлант-Трейдінг», ПП ТОВ «Масян», Бердянський м’ясокомбінат, «Кам’яний дом», «Рашен», «Конструктів Трейд», Салттовський м’ясокомбінат», ФОП «Тюпа О.О.»ПП «Пасічна», ФОП «Арусханян С.Л. «Кураж», ПП Полякова», ТОВ «Гайдар Плюс»,  ТОВ «Фенікс», ФОП «Пастух»,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ьвов Михайло Вячеслав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976189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Дружби, 15/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субпродукти, вода, соки, безалкогольні напої, яйце, овочі та фрукти, напівфабрикати,  снекова продукція, побутова хімія, канцелярські товари, посуд, роздрібна галантерея, парфуми, косметика, іграшки, супутні товари та засоби гігієни, трикотаж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CHEVROLETLACETTIЛЕГКОВИЙ9СЕДАН) – ВВ 3365 ВЕ, ФОРД ВВ2490 АВ, ФОРД 3245 ВИ, ГАЗЕЛЬ ВВ6818ВО, ФОЛЬЦВАГЕН ВВ5181СО, І ФИРМИ ПОСТАВЩІКІВ «МІР СНАБЖЕНІЯ», «КРЕДО». ПП НЕХАЕНКО С.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Кулінченко Ксенія Микола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8420608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еса, канц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ПЕЛЬ ВВ 1748 В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Шульман Оле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4832694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Чернишевського, 36/2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оздрібна торгівля продуктами харчування: консерви, шоколад, чай, кава, води, соки, некова продукція.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ари до магазину  поставляються автотранспортом постачальників:  «Дубль –Два», «Аіс», «Пірожковий ра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Онофрійчук Святослав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62203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Гірське, вул. Чернишевського, буд. 38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Лікарські засоби та вироби медичного призначення.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ПЕЛЬ КАМБО ВВ 5253 С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Мартинюк Людмила Іван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4500016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Железнодорожна, 1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бутова хімія, канцелярія, іграшки, косметика, парфумерія, одяг,  галантерея, посуд.</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Товари до магазину  поставляються автотранспортом постачальників фірм: ТОВ «Сінтез Два», «Мир снабжені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Ільїна Тетяна Ігор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3531228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Гірське, вул. Крупська, 48/1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субпродукти, кондитерські вироби, вода, соки,  яйце, овочі та фрукти, напівфабрикати, супутні товари, снеков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ари до магазину  поставляються автотранспортом постачальників фірм: «Пірожковий рай», «Марс», «Харків бісквіт»,   «Геркулес», «Оболонь», «Ядро», «АВК», Лисичанський хлібокомбінат-000-БN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єлоус Ольга Володимирівн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4200990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Гагаріна, 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дяг, взуття, посуд, галантере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ари доставляються «Новою пошто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Нікітіна Тамар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031656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вул. Шахтера,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ясо свини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VOLKSWAGEN Т5 (ВАНТАЖОПАСАЖИРСЬКИЙ), ВВ 7666АО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Яченко Сергій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8951213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Пригородна,6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ясо свинини та яловичи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7 130 ЛЕГКОВИЙ (УНІВЕРСАЛ), ВВ 4538 С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рниенко Мария Ром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770060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Оріхове ул. Гастелло,2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Орех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Орехов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субпродукти, кондитерські вироби, вода, соки, безалкогольні напої, яйце, овочі та фрукти, напівфабрикати, супутні товари, снекова продукція,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ари привозяться в магазин поставщиками фирм Геркулес, Дубль-2 БИ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аніна Тетяна Анд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846175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Октябрьська,7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ясо свинини та яловичи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7 130 ЛЕГКОВИЙ (УНІВЕРСАЛ), ВВ 8754 В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вальова Олена Пе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1700798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Робоча,3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субпродукти, кондитерські вироби, вода, соки, безалкогольні напої, яйце, овочі та фрукти, напівфабрикати, супутні товари, снекова продукція,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2752-114 ВАНТАЖНИЙ (ВАНТАЖНОПАСАЖИРСЬКИЙ)ВВ1430АН,прищеп УВН 810080 ПРИЧІП (ВАНТАЖНИЙ)  - ВВ9609ХХ,MERCEDES-BENZ   315CDI  ВАНТАЖНИЙ (ФУРГОН)  - ВВ 0842 СВ.Товари до магазину  поставляються автотранспортом постачальників фірм: АВК, «Айс, «Геркулес», «Ласуня», ФОП «Сухомлінов О.М., «Дубль два», «Аріон» , Лисичанськ овоч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яшенко Олексій Фед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7532005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вул. Крупська, 5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виней живою вагою та КРС живою вагою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олга ГАЗ-24,  ВВ 5271 ВК., причіп  бортовий - ВВ 7305 Х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ніцький Володимир Олександрович, ФОП Шульженко Майя Газиз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89706813,  197941578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вул. Ілліча, 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ясо, м’ясні вироби, м’ясо птиці, риба, морепродукти, ковбасні вироби, субпродукти, кондитерські вироби, вода, соки, безалкогольні напої, молочні продукти, олія, жири, мучні вироби, бакалійні вироб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2705 – 434 2006  (ВАНТАЖНОПАСАЖИНСЬКИЙ), ВВ 5457АМ, НІСАН НОТА - ВВ 1597В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остоюк Олен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0151158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Шахтера,3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бутова хімія, помислові товар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З LANOS ХЕТЧБЕК-В  -  ВВ 5255 С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Аніщік Людмила Микола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828067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Чернишевського,40/4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корм для тварин,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Т Транзит – ВВ 9341 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ілоус Ні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1160018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удівельних та господарських товарів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CEDES-BENZ  315CSI ВАНТАЖНИЙ (ФУРГОН), ВВ 1697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Матвієвська Ольга Павл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0482388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вул. Совєтська, 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винина та свиняч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43 ЗГН, АН 9737 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Харісов Андрій Алік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184122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Гірське,  вул. Крупська, 7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рарчування, субпродукти, вода, соки, безалкогольні напої,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2   -  ВВ 7521АХ, BAW,  -  ВВ2742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Хаірова Наталія Петр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4300954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вул. Крупська, 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яйце,  спеції та приправи, соуси,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ОГДАН 211120 ЛЕГКОВИЙ (УНІВЕРСАЛ),  ВВ 2506 С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іда Артем Геннад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878120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Новоіванівка вул. Іванівська,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субпродукти, кондитерські вироби, вода, соки, безалкогольні напої, яйце, овочі та фрукти, напівфабрикати, супутні товари, снекова продукція, побутова хімія, автозапчасті та аксесуари до них.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HYUNDAI  Н200 - ВВ 2812АК, інші продукти харчування товари до магазину поставляються автотранспортом постачальників фірм : ТОВ «ГАЛА –ТОРГ», ТОВ «ОПТ РІТЕЙЛ», «НАШ ПРОДУКТ ПЛЮС», ТОВ «ТФ «ДІАНА», «СІНАПС ПЛЮС», ТОВ «ГАЛА ТОРГ», ТОВ «ОПТ РІТЕЙЛ»,  «НАШ ПРОДУКТ ПЛЮС», ТОВ «ТФ 2ДІАНА», ФОП Короткіх Є.А., ФОП Крикун В.В., ФОП Топчій О.В., ФОП Свірідоненко В.О., ТОВ «Ядро Логості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Дранік Віра Михайл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0020726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Леніна,4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лантерея, канцелярські товари, парфумерія, косметика, одяг, взуття, господарські товари, посуд.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VOLKSWAGEN Т4 -   187 – 35 АХ. Товари до магазину поставляються автотранспортом постачальників фірм: «Кредо Капітал», ПП Долот», ПП «Краля», ПП «Ревун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васов Юрій Григ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936212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вул. Крупська, 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ільськогосподарська продукція, овочі.</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З 2109 – ВВ 7607 А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Ульченко Олена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238111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С.Тюленіна,2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вочі, фрук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2752  - 414  ЗНГ (ВАНТАЖОПАСАЖИРСЬКИЙ)  ВВ 4886 А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вятковський Ярослав Іванович</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981211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Лисичансь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итуаль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анспорт постачаль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ацинський Олександр Валер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8051413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Сєвєродонецьк шосе Будівельників7/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сподарські товари, побутова техніка, будівельні матеріали, пісок</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МАЗ 65201 ВВ48-19 ВС МЕРСЕДЕС – БЕНЗ 100D – ВВ 3608СН, ГАЗ 4301 ВВ83-27 ВХ, ЗИЛ ВВ 6450 АМ, Рено  мастер АН 59-73 ИМ, ВАЗ 27175 ВВ 6453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ірська обласна загальноосвітня школа-інтер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533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Радянська, 3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Продукти харчування субпродукти, вода, соки, безалкогольні напої, яйце, овочі та фрукти, напівфабрикати, супутні товари,  побутова хімія, господарські товари, меблі, будівельні матеріали, канцелярія, спортінвентар, непродовольчі товари, електро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ікун Ольга Олександрівна (код 2517501142) Продукти перевозяться автотранспортом: -ГАЗ 2752-114 № ВВ 3686 АН ГАЗ 2752-114 № ВВ4332АІ ВОДІЇ:Посохов Олег Володимирович( код2558812334) Шевченко Віктор Вікторович(код 2446906237)ФОП Шевченко Віктор Вікторович (код 2446906237) Продукти перевозяться автотранспортом: -ГАЗ 2752-114 № ВВ 3686 АН ГАЗ 2752-114 № ВВ4332АІ ВОДІЇ:Посохов Олег Володимирович( код2558812334) Шевченко Віктор Вікторович(код 24469062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Хижняков Леонід Єг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0560047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 вул. Підгірна,6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Гір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субпродукти, вода, соки, безалкогольні напої, яйце, овочі та фрукти, напівфабрикати,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ари поставляються Фірмами  постачальників: ФОП Третьяков О.О., Сєвєродонецька база ПП «000049», ПП « 000006», ПП « 00003», ФОП Ходар О.О. І.Н. 34624677404,  ПП « 000008», ПП «000099», ПП « 000240», ПП « 000011», ПП « 000002», ДЭО НЕКСИЯ № 60-17 БО, 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ереговий Олександр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4180017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 Київська,8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яйця,  овочі, фрукти, побутова хімії, засоби особистої гігієни, промислові товари, галантерея, канцелярські товари,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пель ВВ 4277 В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огутенко Віталій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983001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ул.Леніна, 6 – центральний рино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яйця,  овочі та фрукти, снекова  продукція, побутова хімія,  засоби особистої гігіє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1043 ЗНГ    ВВ 5067 В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одолазький Володимир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6151057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Міронівська,8/3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Продукти харчування , вода, соки, овочі, фрукти, яйця, супутні товари,  побутова хімія, снекова продукція, господарські товари , товари особистої гігієни, алкогольні напої, тютюнов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РЕНО ТРАФІК    ВВ 6556 СВ                                                                МЕРСЕДЕС СПРИНТЕР   ВВ 0905 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асилеженко Наталія Пе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4251284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Річна,3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бутова хімія, товари особистої гігієни,  господарські товари, галантерея, промислові товари, взуття, одяг</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FORD TRANSIT    448-72 АМ ВАЗ 2107    ВВ 7612 А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єлаш Вячеслав Андр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4331333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м. Попасна, вул.Леніна, 153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ив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ГАЗЕЛЬ    АН 0180 Н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нукова Світла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7731214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ул.Артемівська, 198, магазин «ОКОЛИЦ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  вода, соки, овочі, фрукти, яйця, супутні товари, побутова хімія, снеков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MITSUBISHI LANCER    ВВ 0237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авриляка Володими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325085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Попасна, вул.Леніна, 142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соки, яйця, снекова продукція, косметичні вироби, парфумерія, дитячі товари та іграшки, промислові товари , галантере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анспорт постачаль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атченко Олег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924043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Миронівська,5/2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вода, соки, овочі, фрукти, яйця, супутні товари, побутова хімія, снекова продукція , трикотажні вироби, товари особистої гігієни, господарські товари, взуття, промислові товари, галантерея, косметичні вироби, канцелярські товари, іграшки, тютюнові вироби, алкогольні напої, будівельні матеріал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Опель Виваро    ВВ 8699 СВ, Ниссан   ИКС - Трейп   ВВ 2929 АЕ, ВАЗ  21-02    02-95,  МИ МАN   24488 АM, ЖАК   АА 3500 ІА,  РЕНО МАСТЕР   ВВ 6067 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оловченко Віктор Григ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702257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агазин «Живе пиво» вул. Первомайська 16/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некова продукція, пивна продукція, рибн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VOLKSWAGEN   BB 0124 C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умбатов Вусал Захід Ог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687238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ул.Леніна, 6 центральний рино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яйця, вод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ВАЗ 2102   ВВ 579-58 АМ ,  HUNDAI  Н200   ВВ 2286 ВС , ГАЗ 33021   ВВ 9240 АР В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онцов Андрій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0941515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 Кошового,3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яйця, вод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БОГДАН   23101     ВВ 1695 С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Іванов Ігор Семе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329001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Гоголя,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яйця, овочі, фрукти,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RENAULT TRAFIC    ВВ 5388 С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езгодков Денис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9121447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ул.Первомайська, 47, магазин «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дяг, взуття,   іграшки, трикотажні вироби,  товари особистої гігієни, промислові товари, галантерея, косметичні вироби, канцелярські товари, оргтехніка, рибальські приналежності, мобільні телефони, аксесуари, побутова технік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FIAT DOBLO PANORAMA   ВВ 1560 СН , Сhevrolet AVEO    ВВ 8666 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Жуланова Надія Пе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100012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ул.Леніна,6  рино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упутні товари, побутова хімія, посуд, трикотажні вироби, товари особистої гігієни, господарські товари, взуття, промислові товари , галантерея, косметичні вироби, канцелярські товари, іграшк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MERCEDES-BENZ    BB 5582 B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Завада Андрій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5921397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ул.Таганська, 4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яйця, борошно, вода, напої,  овочі, фрукти, супутні товари, побутова хімія, товари особистої гігієни, тютюнові вироби, пиво, алкогольні напої</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ИЖ 21251   14650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ислиця Геннадій Георг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5250127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ул.Артемівська, 8а приміщення №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ікарські засоби, товари медичного призначення, дитяче харчування, засоби гігієни, БАД, перев’язувальні матеріали,  контрацептив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110   ВВ 5279 ВВ ,  MITSUBISI OUTLANDER     ВВ 5407 ИХ,  NISAN   ВВ 0949 О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ислиця Євгенія Едуард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3010618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ул.Артемівська, 8а приміщення №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ікарські засоби, товари медичного призначення, дитяче харчування, засоби гігієни, БАД, контрацептив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110     ВВ 5279 ВВ  ,  MITSUBISI OUTLANDER     ВВ 5407 ИХ,  NISAN   ВВ 0949, ОО ВАЗ 21010    ВВ 4578 В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ішиченко Валентин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8641598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Кануннікова,2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яйця,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ВАЗ 2101    ВГБ 23-56 з причепом   ВВ 12-75 ХХ, ВАЗ 21110   027-29 АХ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Кочетова Наталія Григор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689150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Артемівська,13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дитерськ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104    ВВ 8995 АІ, RENAULT TRAFIC    ВВ 2524 C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вальчук Надія 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0840942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ул.Степова, 5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яйця,  овочі та фрукти, побутова хімія, засоби особистої гігієни,                                                                                     господарські товари,                                                                                  супутні товари,                                                                                                                                      промислові товари, будівельні матеріал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RENAULT LOGAN ЗНГ          BB 5357 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рошка Олександр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731075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Ватутіна,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жива птиця, комбікорма, зерн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ГАЗЕЛЬ   АН 7048 С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ожка Віктор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918126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ул. Артемівська,6б  магазин «Кубометр»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Будівельні матеріал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FORD  COURIER   ВВ 5139 А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Лоза Світлана Микола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1360968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вул. Залізнична,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рукти, овочі, цитрусові</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ГАЗ 33021   ВВ 3061 ВС, ГАЗ 211700 СПГ   ВВ 4158 А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уганський Руслан Віта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5680213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Дніпровська,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упутні товари, товари побутової хімії, посуд, продукти харчування , безалкогольни напої, овочі, фрукти, яйц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FIAT DUCATO   230      ВВ 0699 АХ, ВАЗ 2109     18703 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амедова Наталія Валенти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0191218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Комісарська, 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дитерські вироби, будівельні матеріали, взутт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RENAULT    ВВ 6149 В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еліков Шакір Дадаш Ог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1691949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Гагаріна,2б/2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овочі, фрук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1063    62647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Накитняк Ігор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3501345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Кошевого,7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безалкогольні напої, яйця,  овочі, фрукти, побутова хімія, засоби особистої гігієни, господарські товари, супутні товар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VOLKSWAGEN CRAFTER      ВВ 9595 В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Петруновський Ігор Василь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8990549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Воровського,65 магазин «Софі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лкогольні напої, , тютюнові вироби, продукти харчування, безалкогольні напої, яйця,  овочі, фрукти, снекова продукція , побутова хімія, супутні товар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IAT NUOVO DOBLO  ВВ 5612 CI, ВАЗ 217030                        ВВ 6483 В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убботін Вадим Віта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1410745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л.Героїв, 1 маг. «Автозапч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втозапчастини, акумулятори, масл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HONDA CR-V    ВB 3609 С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агіна Наталія Геннад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4112134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Миронівська.3а/6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овочі, фрукти, яйця, снекова продукція , товари особистої гігієни, господарські товари, побутова хімія</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1063     Е 5441 В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короход Валентин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1770946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60 років Утворення СРСр,3/10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 овочі, фрукти, морозиво, яйця, снекова продукція , товари особистої гігієни, супутн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RENAULT TRAFIC    ВB 7349CI, СИТРОЕН    ВB 2861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котаренко Сергій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6467533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Чапаєва,2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яйця, овочі та фрукти, супутні товари, товари побутової хімії, особистої гігієни, будівельні матеріали, господарськ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ГАЗ 33021212 ЗНГ   АН 7008 НМ     ГАЗ 2705 ЗНГ      ВВ 5942 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ушко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4460019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Заводская,17/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упутні товари, побутова хімія, посуд, продукти харчування, безалкогольні напої, овочі, фрукти, яйця, трикотажні вироби, товари особистої гігієни, господарські товари, взуття, галантерея, косметичні вироби, канцелярські товари, іграшк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ВАЗ 21043     87492 АМ  ВАЗ 21063    ВВ 5838 В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Татієвська Тетяна Володимирівна (ФОП Фоменко Юрій Леонид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4141024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 Донецька,12 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безалкогольні напої, яйця, морозиво, овочі, фрукти, снекова продукція, побутова хімія, засоби особистої гігієни, господарські товари, супутні товари, тютюнові вироби, алкогольні напої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VOLKSWAGEN         ВВ 1545 СК          FIAT      ВВ 6095 CА                                                               SUBARU FORESTER      ВВ 2705 А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Татієвський Анатолій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6361097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 Донецька.181 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яйця, морозиво, худоб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2705-222  АВ 2940 ВН,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ИЛ 431410 СПГ  00260 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Ткаченко Сергій Олег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080151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Попасна, вул.Леваневського, 40а, вул.Склозаводська, 41д,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ковбасні, м’ясні, рибні, молочні вироби; м’ясні напівфабрикати; заморожені та охолоджені вироби, харчові олії та жири; бакалійні товари, консерви усіх видів промислового виробництва, крупи, мука, спеції та приправи, хлібобулочні, кондитерські та макаронні вироби, яйця, цукор, сіль, овочі та фрукти, безалкогольні напої, соки, води). 2. Пивна продукція. 3. Супутні товари. 4. Товари побутової хімії, особистої гігієни. 5. Корм для тварин.6. Тютюнові вироби. 7. Алкогольні напої.</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ГАЗ 2752-114   ВВ 2046 АМ CHEVROLET   NF-196   ВВ 6728 В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Токар Роман Олекс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3541073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Леніна, 6 продовольчій кіос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супутні товари,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HYUNDAI    ВВ 5889 С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Уманцев Олександр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1190859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Попасна, вул.Первомайська, 100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упутні товари, непродоволь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FIAT DUCATO 250       ВВ 8075 АМ, VOLKSWAGEN TOUAREG    ВВ 2700 С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Філь Олександр Бори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2360009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Кошевого,6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упутні товари , товари побутової хімії.посуд. продукти харчування, промислові товари, господарські товари, галантерея, косметичні вироби, канцелярські товари, тютюнові вироби, алкогольні напої</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MERSEDES BENZ    ВВ 9319 В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Фоміна Олена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178144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Западна,2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ГАЗЕЛЬ 2705-14 СПГ     BB 3870 АА      Причеп ЛЕВ 1425-283425   BB 5450 Х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Редька Анатолій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5651885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пров. Службовий,1/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дитерські, ковбасні вироби, м’ясні, молочні та рибні продук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Хамлов Сергій Фед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526000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Пролетарська,6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OPEL MOVANO    ВB 3160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Хандрамай Олена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4112134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Леніна, 6 – Центральний рино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Жива худоба (свині)</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104     ВВ 5344 АА, Причіп     ВВ 1492 ХХ, CITROEN    ВВ 5470 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Чернопятко Олександр Степ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1580003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Леніна, 6 – центральний ринок кіос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вари побутової хімії, товари особистої гігієни, господарські товари, галантерея, промислов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FORD TRANSIT    448-72 АМ ВАЗ 2107    ВВ 7612 А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Якименко Володимир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331122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Кірова,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RENAULT KANGOO   ВВ 7686 В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Рязанцев Денис Валер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7881653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иво,слабоалкогольні напої, тютюнові вироб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2705 -14 СПГ 2004 р.в., держ. номер ВВ9154А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ладун Лариса Ю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5802152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Первомайська,7/2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MAN -14.72    ВВ 8728 АЕ, MERSEDES BENZ -514    ВВ 3620 АЕ, DONG FENG    ВВ 1293  ВВ, СПА-Г-130-І    ВВ 8434 СЕ, БОГДАН DF-30    ВВ 9042 СО, MAN-8.145     ВВ 3478 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Крячуненко Вадим Вікто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4390029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 Орджонікідзе, 4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Попасна,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овотошків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 Попасна,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Новотошків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побутова хім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RENAULT TRAFIC  ВВ5353ВМ, Renault Master BB3569BO, Ford Transit BB0054AT, ГАЗ 3307 ВВ9479СО, ФОП Доморослов Є.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оринець Людмила Костянти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7351494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Московська,5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і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Бенц 514, ВВ 3620 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лименко Ірина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467044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Оборона,2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конд хєнд</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Віто, ВВ8796 С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ебошкіна Ольга Михай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384002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 Дніпровська,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итки, сумк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пель Мовано, ВВ 3160 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Шарій Ольга Дми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1000114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Леніна, ринок ВР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ВВ 3542 ВН , Газель ВВ 5460 АА, Газель ВВ 2831 ВХ, Мерседес ВВ 0519 АК, Гард ВВ 2712 СІ, Мерседес ВВ 9281 СН, Фольцваген АХ 0460 ЕІ, Ман 1472 ВВ 8728 АЕ, Мерседес ВВ 3621 АЕ, Дон Фенг ВВ 1293 ВВ, Богдан  ВВ 9042 ФО , Ман 8,145 ВВ 3478 СІ</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яхова Наталія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879141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Леніна, ринок ВР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ВВ 3542 ВН , Газель ВВ 5460 АА, Газель ВВ 2831 ВХ, Мерседес ВВ 0519 АК, Гард ВВ 2712 СІ, Мерседес ВВ 9281 СН, Фольцваген АХ 0460 ЕІМан 1472 ВВ 8728 АЕ, Мерседес ВВ 3621 АЕ, Дон Фенг ВВ 1293 ВВ, Богдан  ВВ 9042 ФО , Ман 8,145 ВВ 3478 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Швець Людмила Григ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711138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Стеклозаводська, 43/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Бенц 514, ВВ 3620 ВЕ, Донг Фенг ВВ 1293ВВ, Ман 8.145, ВВ 3478 СІ, Богдан ВВ 9042 СО, СПА –Г-130 І ВВ 8434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тупак Вікторія Геннад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6710585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Леніна, 5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АН 5965 АС, Газель АН 5998 АС, Газель АН 4354 Е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Абібулаєва Тетя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7151414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Сєвєродонецьк, вул.Новікова,15/25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яс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ВВ 5399АМ, Газель ВВ 4399ВТ ,Газель ВВ 3542ВН, Газель ВВ5460АА, ГазельВВ 2831ВХ, ГазельВВ 2830ВХ,ГазельВВ3125СА, ГазельВВ 3543ВН, ГазельВВ5396АМ, ГазельВВ5461АА, ГазельВВ5939ВТ, MERCEDES-BENSВВ0519АК, MERCEDES-ATEGOВВ9795СІ, MERCEDES-ATEGOВВ 8336ВН, MERCEDES-ATEGOBB 3206BX, MERCEDES-ATEGOBB 1326AP, MERCEDES-ATEGOBB 0671CK, MERCEDES-BENSBB 6098CE, MERCEDES-BENSBB 9067CE, MERCEDES-BENSBB 2356 CB, ЗИЛВВ 0521ВК, ЗИЛ ВВ0518 АК , DAF ВВ 9065CE</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Фригін Олег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8841749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Сєвєродонецьк, вул. Вілєсова,11/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яс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ель ВВ 5399АМ, Газель ВВ 4399ВТ , Газель ВВ 3542ВН, Газель ВВ5460АА, Газель ВВ 2831ВХ,Газель ВВ 2830ВХ, Газель ВВ3125СА, Газель ВВ 3543ВН, Газель ВВ5396АМ, Газель ВВ5461АА, Газель ВВ5939ВТ, MERCEDES-BENS ВВ0519АК,  MERCEDES-ATEGO ВВ9795СІ, MERCEDES-ATEGO ВВ 8336ВН, MERCEDES-ATEGO BB 3206BX, MERCEDES-ATEGO BB 1326AP, MERCEDES-ATEGO BB 0671CK , MERCEDES-BENS BB 6098CE, MERCEDES-BENS BB 9067CE, MERCEDES BENS BB 2356 CB, ЗИЛ ВВ 0521ВК, ЗИЛ ВВ0518 АК , DAF ВВ 9065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ОП Берегова Світлана Анатолді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7621196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 Артемівська, 8а/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 товари побутової хімії та особистої гігієни, промислові товари, галантере, канцелярські товари,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пель ВВ 4277 В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атченко Марина Констянти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7101884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Миронівська, 5/2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алков Микола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3221723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Западна, 6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ензин, дизельне паливо, газ</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ДАФ АН 2743 ІН, причеп АН 0166 ХР, ДАФ ВВ 3063 СО, причеп ВВ 6840 ХТ, ДАФ АЕ 9864 СМ, причеп АЕ 3312 ХХ, ВОЛЬВО   ВВ 7296 СА , причеп   127-59 АМ,  ВОЛЬВО    ВВ 4909 СМ ,причеп   ВВ 6833 ХТ, ВОЛЬВО    ВВ 3178 ВО   причеп   ВВ 1396 ХТ ВОЛЬВО    ВВ 5164 ВТ    причеп        ВВ 3231 Х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ладкова Людмила Леонід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661180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 60 років Жовтня, 3/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пої, пиво, чай, кофе, снеков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ГАЗ 3309   ВВ 0792 СВ , ГАЗ 3309   ВВ 7509 ВХ,  ГАЗ 3309   ВВ 5772 ВХ , ГАЗЕЛЬ 3302    ВВ 3624 СН,                                                                                  ГАЗ 3309   ВВ 0792 СВ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єлікова Оксана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0771058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Базарна, 2/6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етеринарна продукці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ВВ 5582 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рунько Ігор Геннад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295089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Водоп’янова, 4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пчастин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ВВ 5582 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исаревська Галин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9122088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Леніна, 151/16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сподарчі товари, одяг, канц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ВВ 5582 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Щерба Світлан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7520846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Вокзальна, 50/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лантерея, одяг</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ВВ 5582 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Думанська Валентина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5980164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Леніна, 4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дяг</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но Трафік ВВ 1333 СНРено Трафік ВВ 2228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Шутько Олена Леонід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460090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 Красних Партизан, 4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зутт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ВВ 5582 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ломієць Галина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0570578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 Попасна, вул.Оборонна,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сподар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седес ВВ 5582 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острова Марія Григ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921264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 вул.Гайдара, 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МАН 8.145 ВВ 3478 СІ MAN -14.72    ВВ 8728 АЕ, MERSEDES BENZ -514      ВВ 3620 АЕ ,ONG FENG     ВВ 1293  ВВ, СПА-Г-130-І    ВВ 8434 СЕ, БОГДАН DF-30    ВВ 9042 С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егкова Ніна Пилип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0511736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Троїцьке, вул.Леніна, 2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Троїц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Троїц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7 АН9736ЕК, ГАЗ 3307АН 4272, СКI SUZU AH 5748, IEI SUZU AH 2197, IAВАЗ 2109, 85291АМВАЗ21063 , Т4536ВГIBEKO AH 7501, HX Renault AH 3967 H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Чмельов Володимир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0342393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вул.Привокзальна, 38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VOLKSWAGEN TRANSPORTER ВВ 8506 СК, 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локол Олена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4291798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кв.Цуприка, 3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побутова хімія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110 ВВ 2184 ВС 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Валеватик Карина Іг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4550528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вул.Горького, 3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напої, соки, води морозиво товари особистої гігієни супутній това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КІА ВВ 6802 ВТ, 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ублічне акціонерне Товариство «Мирнодолинський дослідно-експерименталь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576609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талеві баки, резервуари, контейнери, металопрокат, металовироби, фарба, метизи ,запчастини для промислового обладнання, дошки, покрівельний матеріа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аф ВВ 2150 АР Причіп ВВ 3354 ХТ, Ивеко АА6122ОМ,</w:t>
            </w:r>
          </w:p>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ГАЗ3302 ВВ4671 АА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2 ВВ2983,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ВВ 8786 СД, </w:t>
            </w:r>
          </w:p>
          <w:p>
            <w:pPr>
              <w:pStyle w:val="Normal"/>
              <w:spacing w:lineRule="auto" w:line="240" w:before="0" w:after="0"/>
              <w:rPr/>
            </w:pPr>
            <w:r>
              <w:rPr>
                <w:rFonts w:cs="Times New Roman" w:ascii="Times New Roman" w:hAnsi="Times New Roman"/>
                <w:color w:val="000000"/>
                <w:sz w:val="20"/>
                <w:szCs w:val="20"/>
                <w:lang w:val="uk-UA"/>
              </w:rPr>
              <w:t>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орошко Алла Дми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1141024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мт Тошківка, вул.Леніна, 17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напої, соки, води побутова хімія, технік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33021-212, ВВ 0984 АО </w:t>
            </w:r>
          </w:p>
          <w:p>
            <w:pPr>
              <w:pStyle w:val="Normal"/>
              <w:spacing w:lineRule="auto" w:line="240" w:before="0" w:after="0"/>
              <w:rPr/>
            </w:pPr>
            <w:r>
              <w:rPr>
                <w:rFonts w:cs="Times New Roman" w:ascii="Times New Roman" w:hAnsi="Times New Roman"/>
                <w:color w:val="000000"/>
                <w:sz w:val="20"/>
                <w:szCs w:val="20"/>
                <w:lang w:val="uk-UA"/>
              </w:rPr>
              <w:t>ХОНДА АККОРД ВВ 8897 СО, найманий транспорт</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раснобока Тетяна 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4911678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кв.Цуприка, 3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РЕНО ЛОГАН, ВВ 4376 СО, РЕНО ЛОГАН УНІВЕРСАЛ, ВВ 4036 ВМ, 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исакова Галина Онисим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7570384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вул..Челюскіна,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напої, соки, вода, чай, кофе, побутова хімія, товари особистої гігієни, господарчі товари, супутній това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NISSAN TIIDA, BB 9472 C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FORD TRANSIT 74677 AM,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KIA MAGENTIS ВВ 5426 А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 2104 ВВ 7934 АК, </w:t>
            </w:r>
          </w:p>
          <w:p>
            <w:pPr>
              <w:pStyle w:val="Normal"/>
              <w:spacing w:lineRule="auto" w:line="240" w:before="0" w:after="0"/>
              <w:rPr/>
            </w:pPr>
            <w:r>
              <w:rPr>
                <w:rFonts w:cs="Times New Roman" w:ascii="Times New Roman" w:hAnsi="Times New Roman"/>
                <w:color w:val="000000"/>
                <w:sz w:val="20"/>
                <w:szCs w:val="20"/>
                <w:lang w:val="uk-UA"/>
              </w:rPr>
              <w:t>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ойник Віктор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8500399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порізька обл. Мелітопольський район, с-ще Відродження, вул.. Молодіжна, буд 22/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Золоте</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Золоте</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 Попас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езалкогольні</w:t>
            </w:r>
          </w:p>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апої</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SEDES 1114 АР 9895 СН</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SEDES 1324L АР 4524 СI</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SEDES 1117 АР 5389 СК</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SEDES 814 АР 2254 ВР</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SEDES 814 АР 0551 СМ</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SEDES 814D АН 2394 Е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SEDES 1114 АР 1218 СI</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SEDES 1114 АР 6828 СК</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SEDES 1314 АР 8652 СН</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9 АР 8303 ВХ</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RSEDES 1820L АР 3304 СК</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9 АР 6237 ВХ</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З 3309 АР 0515 В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илипенко  Олена 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3391588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вул.Кринична, 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овочі, фрукти, безалкогольні напої, супутн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 21214 ВВ 6257 АС, </w:t>
            </w:r>
          </w:p>
          <w:p>
            <w:pPr>
              <w:pStyle w:val="Normal"/>
              <w:spacing w:lineRule="auto" w:line="240" w:before="0" w:after="0"/>
              <w:rPr/>
            </w:pPr>
            <w:r>
              <w:rPr>
                <w:rFonts w:cs="Times New Roman" w:ascii="Times New Roman" w:hAnsi="Times New Roman"/>
                <w:color w:val="000000"/>
                <w:sz w:val="20"/>
                <w:szCs w:val="20"/>
                <w:lang w:val="uk-UA"/>
              </w:rPr>
              <w:t>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орзіло  Олена Євге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758199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кв.Цуприка, 34/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упутні товари, побутова хімія, трикотажні вироби, посуд, товари особистої гігієни, господарчі товари, взуття, промислові товари, галантерея, косметичні вироби, канцелярські товари, дитячі іграшки, електропобутова технік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З ВВ 9428 СА, </w:t>
            </w:r>
          </w:p>
          <w:p>
            <w:pPr>
              <w:pStyle w:val="Normal"/>
              <w:spacing w:lineRule="auto" w:line="240" w:before="0" w:after="0"/>
              <w:rPr/>
            </w:pPr>
            <w:r>
              <w:rPr>
                <w:rFonts w:cs="Times New Roman" w:ascii="Times New Roman" w:hAnsi="Times New Roman"/>
                <w:color w:val="000000"/>
                <w:sz w:val="20"/>
                <w:szCs w:val="20"/>
                <w:lang w:val="uk-UA"/>
              </w:rPr>
              <w:t>CHEVROLET AVEO DD 2511 AO, 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Нікітчук Серафим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446110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мт Тошківка, вул.Цупріка, 34/63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супутні товари, побутова хімія, товари особистої гігієни, тютюнові вироби, господар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З 2104 ЗНГ ВВ 5890 В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РД 0500100 ВВ 0872 ХТ, </w:t>
            </w:r>
          </w:p>
          <w:p>
            <w:pPr>
              <w:pStyle w:val="Normal"/>
              <w:spacing w:lineRule="auto" w:line="240" w:before="0" w:after="0"/>
              <w:rPr/>
            </w:pPr>
            <w:r>
              <w:rPr>
                <w:rFonts w:cs="Times New Roman" w:ascii="Times New Roman" w:hAnsi="Times New Roman"/>
                <w:color w:val="000000"/>
                <w:sz w:val="20"/>
                <w:szCs w:val="20"/>
                <w:lang w:val="uk-UA"/>
              </w:rPr>
              <w:t>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Безрученко Вікторія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7802016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вул.Привокзальна,29 павільо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супутні товари, побутова хімія, товари особистої гігієни, тютюнові вироби, господар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DAEWOO NEXIA ВВ 0826 СВ , 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учер Тетяна Вікт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873143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вул.Привокзальна, 2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  супутні товари, побутова хімія, товари особистої гігієни, тютюнові вироби, господарчі това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DAEWOO NEXIA ВВ 0826 СВ, 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ляус Олексій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613129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вул.Леніна, 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упутні товари, побутова хімія, трикотажні вироби,посуд,товари особистої гігієни, господарчі товари, взуття, промислові товари, галантерея, косметичні вироби, канцелярські товари, дитячі іграшки, електропобутова технік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ЗАЗ 1102 76347 ЕК, 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ельник Олександр Леонід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008123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вул.Леніна, 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упутні товари, побутова хімія, трикотажні вироби,посуд,товари особистої гігієни, господарчі товари, взуття, промислові товари, галантерея, косметичні вироби, канцелярські товари, дитячі іграшки, електропобутова технік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ЗАЗ 1102 76347 ЕК,  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Смолянчук Олена Йосип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4441898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кв.Цупріка,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сподарські товари, супутні товари, товари особистої гігієни, побутова хімія, будівельні матеріал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1099 ВВ 2352 АТ, 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Писарев Олександр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1080003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вул.Леніна, 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FAB 41 ВВ 3872 АО, 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Марчук Галина Валенти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0481958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вул.Леніна, 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ЛіповаІрина 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5002050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В.Мічуріна, 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безалкогольні напої, супутні товари, побутова хімія, товари особистої гігієн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ВАЗ 21112 ВВ 9540 ВА , 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Ткаченко Марія Серг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4952138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кв.Цупріка, 38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Крячко Світлан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6251314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вул.Донецька,1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Ченцов Антон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3451117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мт Тошківка, вул.Леніна, 17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безалкогольні напої, супутні товари, побутова хімія, техніка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21-212 ВВ 0984 А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ОНДА АККОРД ВВ 8897 С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Горошко Ярослав Юр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4902289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 вул..Челюскі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Тошк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дукти харчування, безалкогольні напої, супутні товари, побутова хімія, техніка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йманий транспор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П Шейко Микола Полікарп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42097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Врубівка, вул.Совєтська, 2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смт Врубівка, смт Новотош-ків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 Врубівка, смт Новотош-ківсь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дукти харчування, безалкогольні напої</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Renault Master BB3569BO,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Ford Transit BB0054AT,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З 3307 ВВ9479СО,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йманий транспорт</w:t>
            </w:r>
          </w:p>
        </w:tc>
      </w:tr>
    </w:tbl>
    <w:p>
      <w:pPr>
        <w:pStyle w:val="Normal"/>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eastAsia="en-US"/>
        </w:rPr>
      </w:pPr>
      <w:r>
        <w:rPr>
          <w:rFonts w:cs="Times New Roman" w:ascii="Times New Roman" w:hAnsi="Times New Roman"/>
          <w:color w:val="000000"/>
          <w:lang w:val="uk-UA" w:eastAsia="en-US"/>
        </w:rPr>
        <w:drawing>
          <wp:anchor behindDoc="0" distT="0" distB="0" distL="114935" distR="114935" simplePos="0" locked="0" layoutInCell="0" allowOverlap="1" relativeHeight="2">
            <wp:simplePos x="0" y="0"/>
            <wp:positionH relativeFrom="column">
              <wp:posOffset>1911350</wp:posOffset>
            </wp:positionH>
            <wp:positionV relativeFrom="paragraph">
              <wp:posOffset>217805</wp:posOffset>
            </wp:positionV>
            <wp:extent cx="831850" cy="48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4" r="-43" b="-74"/>
                    <a:stretch>
                      <a:fillRect/>
                    </a:stretch>
                  </pic:blipFill>
                  <pic:spPr bwMode="auto">
                    <a:xfrm>
                      <a:off x="0" y="0"/>
                      <a:ext cx="831850" cy="482600"/>
                    </a:xfrm>
                    <a:prstGeom prst="rect">
                      <a:avLst/>
                    </a:prstGeom>
                  </pic:spPr>
                </pic:pic>
              </a:graphicData>
            </a:graphic>
          </wp:anchor>
        </w:drawing>
      </w:r>
    </w:p>
    <w:p>
      <w:pPr>
        <w:pStyle w:val="Normal"/>
        <w:spacing w:before="0" w:after="160"/>
        <w:ind w:left="708" w:hanging="708"/>
        <w:rPr/>
      </w:pPr>
      <w:r>
        <w:rPr>
          <w:rFonts w:cs="Times New Roman" w:ascii="Times New Roman" w:hAnsi="Times New Roman"/>
          <w:color w:val="000000"/>
          <w:sz w:val="28"/>
          <w:szCs w:val="28"/>
          <w:lang w:val="uk-UA"/>
        </w:rPr>
        <w:t>Керівник апарату</w:t>
        <w:tab/>
        <w:t xml:space="preserve">      </w:t>
        <w:tab/>
        <w:t xml:space="preserve">      </w:t>
        <w:tab/>
        <w:tab/>
        <w:tab/>
        <w:tab/>
        <w:tab/>
        <w:tab/>
        <w:tab/>
        <w:tab/>
        <w:tab/>
        <w:tab/>
        <w:t>Р.А.ХОЛОДЕНКО</w:t>
      </w:r>
    </w:p>
    <w:sectPr>
      <w:headerReference w:type="default" r:id="rId3"/>
      <w:type w:val="nextPage"/>
      <w:pgSz w:orient="landscape" w:w="16838" w:h="11906"/>
      <w:pgMar w:left="1701" w:right="567" w:gutter="0" w:header="420" w:top="4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2:00Z</dcterms:created>
  <dc:creator>lookonthemoon lookonthemoon</dc:creator>
  <dc:description/>
  <cp:keywords/>
  <dc:language>en-US</dc:language>
  <cp:lastModifiedBy>test</cp:lastModifiedBy>
  <cp:lastPrinted>2015-10-09T09:02:00Z</cp:lastPrinted>
  <dcterms:modified xsi:type="dcterms:W3CDTF">2015-10-12T07:32:00Z</dcterms:modified>
  <cp:revision>2</cp:revision>
  <dc:subject/>
  <dc:title>Додаток  </dc:title>
</cp:coreProperties>
</file>