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bookmarkStart w:id="0" w:name="_1420290298"/>
      <w:bookmarkStart w:id="1" w:name="_1420283982"/>
      <w:bookmarkEnd w:id="0"/>
      <w:bookmarkEnd w:id="1"/>
      <w:r>
        <w:rPr>
          <w:b/>
          <w:lang w:val="uk-UA"/>
        </w:rPr>
        <w:object w:dxaOrig="9637" w:dyaOrig="1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5pt;height:679.2pt" filled="f" o:ole="">
            <v:imagedata r:id="rId3" o:title=""/>
          </v:shape>
          <o:OLEObject Type="Embed" ProgID="Word.Document.12" ShapeID="ole_rId2" DrawAspect="Content" ObjectID="_421877920" r:id="rId2"/>
        </w:objec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7"/>
      </w:tblGrid>
      <w:tr>
        <w:trPr/>
        <w:tc>
          <w:tcPr>
            <w:tcW w:w="100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240780" cy="2044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0780" cy="2044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68"/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Heading6"/>
                                          <w:spacing w:before="0" w:after="0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ЗАТВЕРДЖ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Розпорядження голов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облдержадміністраці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« 24 » січня 2013 р. № 52</w:t>
                                        </w:r>
                                      </w:p>
                                      <w:p>
                                        <w:pPr>
                                          <w:pStyle w:val="Heading6"/>
                                          <w:spacing w:before="0" w:after="0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 xml:space="preserve">штат у кількості 14 одиниць із місячним фондом заробітної плати за посадовими окладами 19167,00 (дев’ятнадцять тисяч сто шістдесят сім) грн </w:t>
                                        </w:r>
                                      </w:p>
                                      <w:p>
                                        <w:pPr>
                                          <w:pStyle w:val="Heading6"/>
                                          <w:spacing w:before="0" w:after="0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4pt;height:161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зпорядження голов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блдержадміністраці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« 24 » січня 2013 р. № 52</w:t>
                                  </w:r>
                                </w:p>
                                <w:p>
                                  <w:pPr>
                                    <w:pStyle w:val="Heading6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штат у кількості 14 одиниць із місячним фондом заробітної плати за посадовими окладами 19167,00 (дев’ятнадцять тисяч сто шістдесят сім) грн </w:t>
                                  </w:r>
                                </w:p>
                                <w:p>
                                  <w:pPr>
                                    <w:pStyle w:val="Heading6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ТАТНИЙ РОЗПИС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іння комунікацій з громадськістю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Луганської обласної державної адміністрації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на 201</w:t>
            </w:r>
            <w:r>
              <w:rPr>
                <w:lang w:val="uk-UA"/>
              </w:rPr>
              <w:t>3</w:t>
            </w:r>
            <w:r>
              <w:rPr/>
              <w:t xml:space="preserve"> </w:t>
            </w:r>
            <w:r>
              <w:rPr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tbl>
            <w:tblPr>
              <w:tblW w:w="964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"/>
              <w:gridCol w:w="4253"/>
              <w:gridCol w:w="1437"/>
              <w:gridCol w:w="1522"/>
              <w:gridCol w:w="1615"/>
            </w:tblGrid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0" w:after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/п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Назва структурного підрозділу</w:t>
                  </w:r>
                </w:p>
                <w:p>
                  <w:pPr>
                    <w:pStyle w:val="Heading4"/>
                    <w:spacing w:before="0" w:after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bCs w:val="false"/>
                    </w:rPr>
                    <w:t>та посад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Кількість штатних посад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 xml:space="preserve">Посадовий оклад, </w:t>
                  </w:r>
                </w:p>
                <w:p>
                  <w:pPr>
                    <w:pStyle w:val="Normal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грн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Фонд заробітної плати на місяць, грн</w:t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0" w:after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5</w:t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0" w:after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чальник управління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60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600</w:t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0" w:after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оловний спеціаліст – бухгалтер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147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147</w:t>
                  </w:r>
                </w:p>
              </w:tc>
            </w:tr>
            <w:tr>
              <w:trPr/>
              <w:tc>
                <w:tcPr>
                  <w:tcW w:w="96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 xml:space="preserve">Інформаційно-аналітичний відділ </w:t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0" w:after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ступник начальника управління –начальник відділу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45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450</w:t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0" w:after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147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588</w:t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0" w:after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5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оловний спеціаліст – юрисконсуль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>1147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147</w:t>
                  </w:r>
                </w:p>
              </w:tc>
            </w:tr>
            <w:tr>
              <w:trPr/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Всього по відділу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6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х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8185</w:t>
                  </w:r>
                </w:p>
              </w:tc>
            </w:tr>
            <w:tr>
              <w:trPr/>
              <w:tc>
                <w:tcPr>
                  <w:tcW w:w="96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0" w:after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bCs w:val="false"/>
                    </w:rPr>
                    <w:t>Відділ взаємодії з політичними партіями та громадськими організаціями</w:t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0" w:after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6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0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00</w:t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0" w:after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7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147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735</w:t>
                  </w:r>
                </w:p>
              </w:tc>
            </w:tr>
            <w:tr>
              <w:trPr/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Всього по відділу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6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х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7235</w:t>
                  </w:r>
                </w:p>
              </w:tc>
            </w:tr>
            <w:tr>
              <w:trPr/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Разом по управлінню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14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х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19167</w:t>
                  </w:r>
                </w:p>
              </w:tc>
            </w:tr>
          </w:tbl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Заступник начальника управління –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інформаційно-аналітичного відділу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правління комунікацій з громадськістю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ласної державної адміністрації</w:t>
              <w:tab/>
              <w:tab/>
              <w:tab/>
              <w:t xml:space="preserve">                              Н.Г.Яценко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– бухгалтер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правління комунікацій з громадськістю 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ласної державної адміністрації                                                      І.В.Соловйова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ГОДЖЕНО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Департаменту фінансів 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ласної державної адміністрації                                                      </w:t>
            </w:r>
            <w:r>
              <w:rPr>
                <w:bCs/>
                <w:lang w:val="uk-UA"/>
              </w:rPr>
              <w:t xml:space="preserve">Ю.І.Балковий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Заступник керівника апарату                                                С.Г.ТИХОНОВСЬКИЙ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06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420" w:leader="none"/>
          <w:tab w:val="left" w:pos="10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b/>
      <w:bCs/>
      <w:lang w:val="uk-UA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4"/>
      <w:szCs w:val="2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51:00Z</dcterms:created>
  <dc:creator>kea</dc:creator>
  <dc:description/>
  <cp:keywords/>
  <dc:language>en-US</dc:language>
  <cp:lastModifiedBy>oli</cp:lastModifiedBy>
  <cp:lastPrinted>2013-01-22T09:22:00Z</cp:lastPrinted>
  <dcterms:modified xsi:type="dcterms:W3CDTF">2013-01-28T14:51:00Z</dcterms:modified>
  <cp:revision>2</cp:revision>
  <dc:subject/>
  <dc:title>Про преміювання  Поліщук О</dc:title>
</cp:coreProperties>
</file>