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ових пропози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мовник торг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Назв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Ідентифікаційний код за ЄДРПО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2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Місцезнаходженн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ВВ, буд. № 3,  каб. № 6, 91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Реєстраційний рахунок замовник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18001000737 в ГУДКУ в Луга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Посадова особа замовника, уповноважена здійснювати зв'язок з учасникам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Миколайович – голова комітету з конкурсних торгів апарату облдерж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юридичного відділу апарату облдержадміністрації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ВВ, буд. № 3,                  каб. № 119, 91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642) 58-57-7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/Факс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5-14-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ean@loga.gov.u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 Головний розпорядник кошті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дентифікаційний код за ЄДРПО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2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жерело фінансування закупівлі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Адреса веб-порталу Уповноваженого орган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nde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 Адреса веб-сайту, на якому додатково розміщується інформація про закупівл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loga.gov.ua</w:t>
              </w:r>
            </w:hyperlink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Інформація про предмет закупів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транспортне обслуговування голови обласної державної адміністрації, заступників голови облдержадміністрації та посадових осіб апарату обласної державної адміністрації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 Найменування предмета закупівлі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везення пасажирів наземним транспортом інші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редмету закупівлі: 60.23.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 Опис предмета закупівлі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 Строк надання послуг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грудень 2011 ро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Основні умови договору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ст. 41 Закону України «Про здійснення державних закупівель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 Строк дії цінових пропозицій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 дні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Подання цінових пропозицій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н учасник має право подати тільки одну цінову пропозицію, яка не може бути в подальшому змінена.</w:t>
            </w:r>
          </w:p>
        </w:tc>
      </w:tr>
      <w:tr>
        <w:trPr>
          <w:trHeight w:val="19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 Місце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еликої Вітчизняної  війни, буд. № 3, Луганська обласна державна адміністрація, каб. № 6, 91016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о або поштою. Пропозиція подається у запечатаному конверті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 Строк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1р. о 09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Розкриття цінових пропозицій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 Місце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еликої Вітчизняної війни, буд. № 3, каб. № 6, 91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 Дата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1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 Час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Додаткова інформація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и за телефоном: (0642) 58 57 7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n@loga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9:00Z</dcterms:created>
  <dc:creator>man</dc:creator>
  <dc:description/>
  <cp:keywords/>
  <dc:language>en-US</dc:language>
  <cp:lastModifiedBy>oleandra</cp:lastModifiedBy>
  <dcterms:modified xsi:type="dcterms:W3CDTF">2011-01-26T14:31:00Z</dcterms:modified>
  <cp:revision>2</cp:revision>
  <dc:subject/>
  <dc:title>ЗАПИТ</dc:title>
</cp:coreProperties>
</file>