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ІЧНИЙ ПЛАН ЗАКУПІВЕ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2012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з конкурсних торгів апарату Луганської обласної держадміністрації (код ЄДРПОУ 00022450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6"/>
        <w:gridCol w:w="1848"/>
        <w:gridCol w:w="1942"/>
        <w:gridCol w:w="2036"/>
        <w:gridCol w:w="1328"/>
        <w:gridCol w:w="234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упівл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упівл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розділ (и)(особа (и)), яких  планується залучити до підготовки документації конкурсних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ргів (запиту цінових пропозицій, кваліфікаційної документації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тверджений рішенням комітету з конкурсних торгів від  «</w:t>
      </w:r>
      <w:r>
        <w:rPr/>
        <w:t xml:space="preserve"> </w:t>
      </w:r>
      <w:r>
        <w:rPr>
          <w:lang w:val="uk-UA"/>
        </w:rPr>
        <w:t>12</w:t>
      </w:r>
      <w:r>
        <w:rPr/>
        <w:t xml:space="preserve"> </w:t>
      </w:r>
      <w:r>
        <w:rPr>
          <w:lang w:val="uk-UA"/>
        </w:rPr>
        <w:t xml:space="preserve">» січня   2012 року  № 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327"/>
        <w:gridCol w:w="4458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комітету з конкурсних торгів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.М. Мельник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 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ізвище, ініціали)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. Кобець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 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прізвище, ініціали)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0:00Z</dcterms:created>
  <dc:creator>Администратор</dc:creator>
  <dc:description/>
  <cp:keywords/>
  <dc:language>en-US</dc:language>
  <cp:lastModifiedBy>ksn</cp:lastModifiedBy>
  <cp:lastPrinted>2012-01-12T15:51:00Z</cp:lastPrinted>
  <dcterms:modified xsi:type="dcterms:W3CDTF">2012-01-12T13:56:00Z</dcterms:modified>
  <cp:revision>2</cp:revision>
  <dc:subject/>
  <dc:title/>
</cp:coreProperties>
</file>