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ВІТ 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про результати проведення процедур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питу цінових пропозицій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 від 9 березня 2011 року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3"/>
        <w:gridCol w:w="5808"/>
      </w:tblGrid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 Замовник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1. Найменуванн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державна адміністрація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2. Ідентифікаційний код за ЄДРПОУ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224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3. Місцезнаходження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ганськ, пл. Героїв ВВВ, 3,   91016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4. Посадова особа замовника, уповноважена здійснювати зв'язок з учасниками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ельник Олексій Миколайович – голова комітету з конкурсних торгів апарату облдержадміністрації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ада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тупник начальника юридичного відділу апарату облдержадміністрації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дреса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ганськ, пл. Героїв ВВВ, буд. № 3,                  каб. № 119, 91016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и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(0642) 58-57-70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и/Факси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0642) 55-14-54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mail</w:t>
            </w:r>
            <w:r>
              <w:rPr>
                <w:sz w:val="28"/>
                <w:szCs w:val="28"/>
                <w:lang w:val="uk-UA"/>
              </w:rPr>
              <w:t>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mean@loga.gov.ua</w:t>
              </w:r>
            </w:hyperlink>
            <w:r>
              <w:rPr>
                <w:sz w:val="28"/>
                <w:szCs w:val="28"/>
                <w:lang w:val="en-US"/>
              </w:rPr>
              <w:t xml:space="preserve"> 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5. Головний розпорядник коштів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вне найменування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державна адміністрація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Ідентифікаційний код за ЄДРПО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0022450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 Джерело фінансування закупів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кошти державного бюджету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Предмет закупівлі: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1. Найменування</w:t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з перевезення пасажирів наземним транспортом інші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д предмету закупівлі: 60.23.1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2. Кількість товарів, вид робіт або послуг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 Інформування про процедуру закупівлі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1. Адреса веб-порталу Уповноваженого органу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hyperlink r:id="rId3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tender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me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gov</w:t>
              </w:r>
              <w:r>
                <w:rPr>
                  <w:rStyle w:val="InternetLink"/>
                  <w:sz w:val="28"/>
                  <w:szCs w:val="28"/>
                  <w:lang w:val="uk-UA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ua</w:t>
              </w:r>
            </w:hyperlink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lang w:val="uk-UA"/>
              </w:rPr>
              <w:t>. 2. Адреса веб-сайту, на якому додатково розміщується інформація про закупівл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hyperlink r:id="rId4">
              <w:r>
                <w:rPr>
                  <w:rStyle w:val="InternetLink"/>
                  <w:sz w:val="28"/>
                  <w:szCs w:val="28"/>
                  <w:lang w:val="en-US"/>
                </w:rPr>
                <w:t>www.loga.gov.ua</w:t>
              </w:r>
            </w:hyperlink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4.3. Дата оприлюднення і номер запиту цінових пропозицій, опублікованого в державному офіційному друкованому виданні з питань державних закупівель та розміщеного на веб-порталі Міністерства економіки України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1.01.2011 року №13 (459)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13732 (ТРЗ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4. Дата оприлюднення та номер повідомлення про акцепт цінової пропозиції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публікованого в державному офіційному друкованому видані з питань державних закупівель та розміщеного на веб-порталі Міністерства економіки України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02.2011 року №20(466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№07903 (ТРЗ)</w:t>
            </w:r>
          </w:p>
        </w:tc>
      </w:tr>
      <w:tr>
        <w:trPr/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5. Дата оприлюднення і номер інформації про результати процедури запиту цінових пропозицій, яка була опублікована в державному офіційному друкованому виданні з питань державних закупівель та розміщена на веб-порталі Міністерства економіки Україн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7.03.2011 №28 (474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голошення 00385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5. Інформація </w:t>
      </w:r>
      <w:r>
        <w:rPr/>
        <w:t>про учасників процедури закупівлі, що подали цінові пропозиції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"/>
        <w:gridCol w:w="3391"/>
        <w:gridCol w:w="29"/>
        <w:gridCol w:w="2664"/>
        <w:gridCol w:w="36"/>
        <w:gridCol w:w="2623"/>
        <w:gridCol w:w="3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№</w:t>
            </w:r>
            <w:r>
              <w:rPr>
                <w:b/>
                <w:lang w:val="uk-UA"/>
              </w:rPr>
              <w:t>з/п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Найменування/прізвище, ім'я, по батькові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Ідентифікаційний код/ідентифікаційний номер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76" w:before="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ісцезнаходження (для юридичної особи) та місце проживання (для фізичної особи)</w:t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а обласна комунальна установа                         «Спецавтобаз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4011437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м.Луганськ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 1 Лінія, 8-а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 з  обмеженою  відповідальністю  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«АТП-0708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6006358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Лугансь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ул.Курчатова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3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Товариство  з  обмеженою  відповідальністю 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Транспортна Компанія «Флагман»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2418849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м. Луганськ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-й Оборонний проїзд, 5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683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 Інформація щодо цінових пропозицій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1. Строк подання цінових пропозицій (дата і ча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11 року 09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2. Дата розкриття цінових пропозицій (дата і час)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11 року 11.0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3. Кількість отриманих цінових пропозицій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ри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4. Перелік відхилених цінових пропозицій, обгрунтовання підстав відхил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5. Ціна і стислий опис інших умов кожної цінової пропозиції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1. Луганська обласна комунальна установа                         «Спецавтобаза»,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д ЄДРПОУ</w:t>
            </w:r>
            <w:r>
              <w:rPr>
                <w:sz w:val="28"/>
                <w:szCs w:val="28"/>
              </w:rPr>
              <w:t xml:space="preserve"> 04011437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– 0,53 грн  - за 1 к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0,00 грн - за 1 годин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2. Товариство  з  обмеженою  відповідальністю    «АТП-0708»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код ЄДРПОУ</w:t>
            </w:r>
            <w:r>
              <w:rPr>
                <w:sz w:val="28"/>
                <w:szCs w:val="28"/>
              </w:rPr>
              <w:t xml:space="preserve"> 36006358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– 0,68 грн – за 1 к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0,00 грн – за 1 годину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3.Товариство  з  обмеженою  відповідальністю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«Транспортна Компанія  «Флагман»,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д ЄДРПОУ 32418849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– 1,75 грн – за 1 км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    </w:t>
            </w:r>
            <w:r>
              <w:rPr>
                <w:sz w:val="28"/>
                <w:szCs w:val="28"/>
                <w:lang w:val="uk-UA"/>
              </w:rPr>
              <w:t>15,0 грн за год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6. Ціна акцептованої пропозиції, що відповідає вимогам замовника та має найнижчу ціну (з ПДВ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53 (п’ятдесят три коп.) грн  - за 1 км,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0,00 грн - за 1 годин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7. Дата акцепту пропозиції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02.2011 року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 Інформація про учасника, з яким укладено договір про закупівлю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1. Найменування</w:t>
            </w:r>
            <w:r>
              <w:rPr>
                <w:sz w:val="28"/>
                <w:szCs w:val="28"/>
              </w:rPr>
              <w:t>/</w:t>
            </w:r>
            <w:r>
              <w:rPr>
                <w:sz w:val="28"/>
                <w:szCs w:val="28"/>
                <w:lang w:val="uk-UA"/>
              </w:rPr>
              <w:t>прізвище, ім’я, по батькові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Луганська обласна комунальна установа                         «Спецавтобаза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7.2. Ідентифікаційний код</w:t>
            </w:r>
            <w:r>
              <w:rPr>
                <w:sz w:val="28"/>
                <w:szCs w:val="28"/>
                <w:lang w:val="en-US"/>
              </w:rPr>
              <w:t>/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Ідентифікаційний номер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Код </w:t>
            </w:r>
            <w:r>
              <w:rPr>
                <w:sz w:val="28"/>
                <w:szCs w:val="28"/>
                <w:lang w:val="en-US"/>
              </w:rPr>
              <w:t>04011437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7.3. Місцезнаходження, 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ефон, телефакс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     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1055, м.Луганськ, вул.1 Лінія, 8-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л</w:t>
            </w:r>
            <w:r>
              <w:rPr>
                <w:sz w:val="28"/>
                <w:szCs w:val="28"/>
                <w:lang w:val="en-US"/>
              </w:rPr>
              <w:t>/</w:t>
            </w:r>
            <w:r>
              <w:rPr>
                <w:sz w:val="28"/>
                <w:szCs w:val="28"/>
                <w:lang w:val="uk-UA"/>
              </w:rPr>
              <w:t>факс (0642)58-44-99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 Дата укладення договору про закупівлю та його ціна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5.02.2011 року,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99900,00 грн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 Дата і підстави прийняття рішення про не укладення договору про закупівл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0. Процедура запиту цінових пропозицій відмінена або визнана такою, що не відбулася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1. Дата прийняття рішення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2. Підстави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 Зведена інформація замовника про наявність та відповідність встановленим законодавством вимогам документів, що підтверджують відповідність учасників кваліфікаційним критеріям відповідно до ст.16 Закону, та наявність/ відсутність обставин, встановлених статтею 17 Закону, із зазначенням відповідних підстав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1. Перелік учасників, що подали всі документи, які підтверджують відповідність учасників кваліфікаційним критеріям відповідно до стаття 16 Закону та відповідають встановленим законодавством вимогам.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1. Луганська обласна комунальна установа                         «Спецавтобаза»;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2. Товариство  з  обмеженою  відповідальністю   «АТП-0708»;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 Товариство  з  обмеженою  відповідальністю  «Транспортна Компанія «Флагман»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2. Перелік учасників, які не подали документи, що підтверджують відповідність учасників кваліфікаційним критеріям відповідно до статті 16 Закону, або подані документи не відповідають встановленим законодавством вимогам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3. Перелік учасників, щодо яких не встановлені обставини, визначені статтею 17 Закону: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Луганська обласна комунальна установа                             «Спецавтобаза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sz w:val="28"/>
                <w:szCs w:val="28"/>
                <w:lang w:val="uk-UA"/>
              </w:rPr>
              <w:t>Товариство  з  обмеженою  відповідальністю   «АТП-0708»;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овариство  з  обмеженою  відповідальністю  «ТК Флагман»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11.4. Перелік учасників, щодо яких встановлені обставини, визначені статтею 17 Закону, та підстава (перелік підстав) для кожного такого учасника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12. Інша інформація. 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роцедура запиту цінових пропозиції була обрана відповідно до вимог статті 35 Закону України «Про здійснення державних закупівель». Предмет закупівлі товарів і послуг визначається згідно з пунктами 23 і 30 частини статті 1 Закону України «Про здійснення державних закупівель та   Державним класифікатором продукції та послуг ДК 016-97, затвердженого наказом Державного комітету України по стандартизації, метрології та сертифікації від 30.12.1997 №822, за показником п’ятого знака (класифікаційне угруповання «категорія») із  зазначенням у дужках конкретної назви товару чи послуги. Відповідно до Державного  класифікатора продукції та послуг ДК 016-97 предметом закупівлі є – послуги з перевезення пасажирів наземним транспортом інші, код предмету закупівлі 60.23.1.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3. Склад комітету з конкурсних торгі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620"/>
        <w:gridCol w:w="3343"/>
      </w:tblGrid>
      <w:tr>
        <w:trPr>
          <w:trHeight w:val="345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bidi="zxx"/>
              </w:rPr>
            </w:pPr>
            <w:r>
              <w:rPr>
                <w:bCs/>
                <w:sz w:val="28"/>
                <w:szCs w:val="28"/>
                <w:lang w:val="uk-UA" w:bidi="zxx"/>
              </w:rPr>
              <w:t xml:space="preserve">Голова комітету  з конкурсних торгів,   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val="uk-UA" w:bidi="zxx"/>
              </w:rPr>
            </w:pPr>
            <w:r>
              <w:rPr>
                <w:rFonts w:cs="Tahoma"/>
                <w:sz w:val="28"/>
                <w:szCs w:val="28"/>
                <w:lang w:val="uk-UA" w:bidi="zxx"/>
              </w:rPr>
              <w:t>заступник начальника юридичного відділу</w:t>
            </w:r>
          </w:p>
          <w:p>
            <w:pPr>
              <w:pStyle w:val="Normal"/>
              <w:jc w:val="both"/>
              <w:rPr>
                <w:rFonts w:cs="Tahoma"/>
                <w:sz w:val="28"/>
                <w:szCs w:val="28"/>
                <w:lang w:val="uk-UA" w:bidi="zxx"/>
              </w:rPr>
            </w:pPr>
            <w:r>
              <w:rPr>
                <w:rFonts w:cs="Tahoma"/>
                <w:sz w:val="28"/>
                <w:szCs w:val="28"/>
                <w:lang w:val="uk-UA" w:bidi="zxx"/>
              </w:rPr>
              <w:t xml:space="preserve">апарату облдержадміністрації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b/>
                <w:bCs/>
                <w:sz w:val="28"/>
                <w:szCs w:val="28"/>
                <w:lang w:val="uk-UA" w:bidi="zxx"/>
              </w:rPr>
              <w:t xml:space="preserve">Мельник О.М.                     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bidi="zxx"/>
              </w:rPr>
            </w:pPr>
            <w:r>
              <w:rPr>
                <w:bCs/>
                <w:sz w:val="28"/>
                <w:szCs w:val="28"/>
                <w:lang w:val="uk-UA" w:bidi="zxx"/>
              </w:rPr>
              <w:t xml:space="preserve">Заступник начальника відділу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bidi="zxx"/>
              </w:rPr>
            </w:pPr>
            <w:r>
              <w:rPr>
                <w:bCs/>
                <w:sz w:val="28"/>
                <w:szCs w:val="28"/>
                <w:lang w:val="uk-UA" w:bidi="zxx"/>
              </w:rPr>
              <w:t xml:space="preserve">забезпечення діяльності керівництва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bidi="zxx"/>
              </w:rPr>
            </w:pPr>
            <w:r>
              <w:rPr>
                <w:bCs/>
                <w:sz w:val="28"/>
                <w:szCs w:val="28"/>
                <w:lang w:val="uk-UA" w:bidi="zxx"/>
              </w:rPr>
              <w:t xml:space="preserve">апарату облдержадміністрації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bidi="zxx"/>
              </w:rPr>
              <w:t xml:space="preserve">заступник голови комітету </w:t>
            </w:r>
            <w:r>
              <w:rPr>
                <w:sz w:val="28"/>
                <w:szCs w:val="28"/>
                <w:lang w:val="uk-UA" w:bidi="zxx"/>
              </w:rPr>
              <w:t xml:space="preserve">з конкурсних торгів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bidi="zxx"/>
              </w:rPr>
            </w:pPr>
            <w:r>
              <w:rPr>
                <w:b/>
                <w:bCs/>
                <w:sz w:val="28"/>
                <w:szCs w:val="28"/>
                <w:lang w:val="uk-UA" w:bidi="zxx"/>
              </w:rPr>
              <w:t xml:space="preserve">Вергасов Р.К.           </w:t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bidi="zxx"/>
              </w:rPr>
            </w:pPr>
            <w:r>
              <w:rPr>
                <w:bCs/>
                <w:sz w:val="28"/>
                <w:szCs w:val="28"/>
                <w:lang w:val="uk-UA" w:bidi="zxx"/>
              </w:rPr>
            </w:r>
          </w:p>
          <w:p>
            <w:pPr>
              <w:pStyle w:val="Normal"/>
              <w:jc w:val="both"/>
              <w:rPr>
                <w:bCs/>
                <w:sz w:val="28"/>
                <w:szCs w:val="28"/>
                <w:lang w:val="uk-UA" w:bidi="zxx"/>
              </w:rPr>
            </w:pPr>
            <w:r>
              <w:rPr>
                <w:bCs/>
                <w:sz w:val="28"/>
                <w:szCs w:val="28"/>
                <w:lang w:val="uk-UA" w:bidi="zxx"/>
              </w:rPr>
              <w:t xml:space="preserve">Секретар комітету з конкурсних </w:t>
            </w:r>
          </w:p>
          <w:p>
            <w:pPr>
              <w:pStyle w:val="Normal"/>
              <w:rPr>
                <w:rFonts w:cs="Tahoma"/>
                <w:bCs/>
                <w:sz w:val="28"/>
                <w:szCs w:val="28"/>
                <w:lang w:val="uk-UA" w:bidi="zxx"/>
              </w:rPr>
            </w:pPr>
            <w:r>
              <w:rPr>
                <w:bCs/>
                <w:sz w:val="28"/>
                <w:szCs w:val="28"/>
                <w:lang w:val="uk-UA" w:bidi="zxx"/>
              </w:rPr>
              <w:t>торгів,</w:t>
            </w:r>
            <w:r>
              <w:rPr>
                <w:rFonts w:cs="Tahoma"/>
                <w:bCs/>
                <w:sz w:val="28"/>
                <w:szCs w:val="28"/>
                <w:lang w:val="uk-UA" w:bidi="zxx"/>
              </w:rPr>
              <w:t xml:space="preserve"> головний спеціаліст  господарчого відділу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rFonts w:cs="Tahoma"/>
                <w:bCs/>
                <w:sz w:val="28"/>
                <w:szCs w:val="28"/>
                <w:lang w:val="uk-UA" w:bidi="zxx"/>
              </w:rPr>
              <w:t>апарату облдержадміністрації</w:t>
            </w:r>
            <w:r>
              <w:rPr>
                <w:bCs/>
                <w:sz w:val="28"/>
                <w:szCs w:val="28"/>
                <w:lang w:val="uk-UA" w:bidi="zxx"/>
              </w:rPr>
              <w:br/>
            </w:r>
            <w:r>
              <w:rPr>
                <w:b/>
                <w:bCs/>
                <w:sz w:val="28"/>
                <w:szCs w:val="28"/>
                <w:lang w:val="uk-UA" w:bidi="zxx"/>
              </w:rPr>
              <w:t xml:space="preserve">Кобець С.М.            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k-UA" w:bidi="zxx"/>
              </w:rPr>
            </w:pPr>
            <w:r>
              <w:rPr>
                <w:bCs/>
                <w:sz w:val="28"/>
                <w:szCs w:val="28"/>
                <w:lang w:val="uk-UA" w:bidi="zxx"/>
              </w:rPr>
              <w:t xml:space="preserve">Начальник загального відділу апарату облдержадміністрації,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uk-UA" w:bidi="zxx"/>
              </w:rPr>
              <w:t>член комітету</w:t>
            </w:r>
            <w:r>
              <w:rPr>
                <w:sz w:val="28"/>
                <w:szCs w:val="28"/>
                <w:lang w:val="uk-UA" w:bidi="zxx"/>
              </w:rPr>
              <w:t xml:space="preserve"> з конкурсних торгів                                 </w:t>
            </w:r>
            <w:r>
              <w:rPr>
                <w:b/>
                <w:bCs/>
                <w:sz w:val="28"/>
                <w:szCs w:val="28"/>
                <w:lang w:val="uk-UA" w:bidi="zxx"/>
              </w:rPr>
              <w:t xml:space="preserve">Качеровський О.Ф.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val="uk-UA" w:bidi="zxx"/>
              </w:rPr>
            </w:pPr>
            <w:r>
              <w:rPr>
                <w:b/>
                <w:bCs/>
                <w:sz w:val="28"/>
                <w:szCs w:val="28"/>
                <w:lang w:val="uk-UA" w:bidi="zxx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bCs/>
                <w:sz w:val="28"/>
                <w:szCs w:val="28"/>
                <w:lang w:val="uk-UA" w:bidi="zxx"/>
              </w:rPr>
              <w:t>Начальник відділу фінансового забезпечення апарату облдержадміністрації, член комітету</w:t>
            </w:r>
            <w:r>
              <w:rPr>
                <w:sz w:val="28"/>
                <w:szCs w:val="28"/>
                <w:lang w:val="uk-UA" w:bidi="zxx"/>
              </w:rPr>
              <w:t xml:space="preserve"> з конкурсних торгів</w:t>
            </w:r>
            <w:r>
              <w:rPr>
                <w:b/>
                <w:bCs/>
                <w:sz w:val="28"/>
                <w:szCs w:val="28"/>
                <w:lang w:val="uk-UA" w:bidi="zxx"/>
              </w:rPr>
              <w:t xml:space="preserve">                         Красюк С.В.               </w:t>
            </w:r>
          </w:p>
          <w:p>
            <w:pPr>
              <w:pStyle w:val="Normal"/>
              <w:spacing w:before="0" w:after="0"/>
              <w:jc w:val="both"/>
              <w:rPr>
                <w:sz w:val="28"/>
                <w:szCs w:val="28"/>
                <w:lang w:val="uk-UA" w:bidi="zxx"/>
              </w:rPr>
            </w:pPr>
            <w:r>
              <w:rPr>
                <w:sz w:val="28"/>
                <w:szCs w:val="28"/>
                <w:lang w:val="uk-UA" w:bidi="zxx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450" w:hRule="atLeast"/>
        </w:trPr>
        <w:tc>
          <w:tcPr>
            <w:tcW w:w="9571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an@loga.gov.ua" TargetMode="External"/><Relationship Id="rId3" Type="http://schemas.openxmlformats.org/officeDocument/2006/relationships/hyperlink" Target="http://www.tender.me.gov.ua/" TargetMode="External"/><Relationship Id="rId4" Type="http://schemas.openxmlformats.org/officeDocument/2006/relationships/hyperlink" Target="http://www.loga.gov.ua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3:06:00Z</dcterms:created>
  <dc:creator>ksn</dc:creator>
  <dc:description/>
  <cp:keywords/>
  <dc:language>en-US</dc:language>
  <cp:lastModifiedBy>oleandra</cp:lastModifiedBy>
  <cp:lastPrinted>2011-03-09T15:39:00Z</cp:lastPrinted>
  <dcterms:modified xsi:type="dcterms:W3CDTF">2011-03-15T13:06:00Z</dcterms:modified>
  <cp:revision>2</cp:revision>
  <dc:subject/>
  <dc:title>ЗАТВЕРДЖЕНО</dc:title>
</cp:coreProperties>
</file>