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11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 з конкурсних торгів апарату Луганської обласної держадміністрації (код ЄДРПОУ 0002245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6"/>
        <w:gridCol w:w="1848"/>
        <w:gridCol w:w="1942"/>
        <w:gridCol w:w="2036"/>
        <w:gridCol w:w="1328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розділ (и)(особа (и)), яких  планується залучити до підготовки документації конкурсни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ргів (запиту цінових пропозицій, кваліфікаційної документації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64.20.1 Послуги з передавання даних та повідомлен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0,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істдесят одна  тисяча грн, 00 ко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апарату , відділ господарського забезпечення апарату облдержадміністра-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договору на послуги з передавання даних та повідомлень,  дія якого закінчується в серпні 2011 року, складає 99,0 тис.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ий рішенням комітету з конкурсних торгів від  «</w:t>
      </w:r>
      <w:r>
        <w:rPr/>
        <w:t xml:space="preserve"> 19 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 xml:space="preserve">липня  2011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7"/>
        <w:gridCol w:w="4458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тету з конкурсних торгів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М. Мельник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ізвище, ініціали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. Кобець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різвище, ініціали)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3:00Z</dcterms:created>
  <dc:creator>ksn</dc:creator>
  <dc:description/>
  <cp:keywords/>
  <dc:language>en-US</dc:language>
  <cp:lastModifiedBy>elya</cp:lastModifiedBy>
  <cp:lastPrinted>2011-07-20T10:47:00Z</cp:lastPrinted>
  <dcterms:modified xsi:type="dcterms:W3CDTF">2011-08-05T13:13:00Z</dcterms:modified>
  <cp:revision>2</cp:revision>
  <dc:subject/>
  <dc:title>ЗМІНИ ДО РІЧНОГО ПЛАНУ ЗАКУПІВЕЛЬ</dc:title>
</cp:coreProperties>
</file>