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ДО РІЧНОГО  ПЛАНУ </w:t>
        <w:br/>
        <w:t xml:space="preserve">закупівель </w:t>
        <w:br/>
      </w:r>
      <w:r>
        <w:rPr>
          <w:b/>
          <w:sz w:val="28"/>
          <w:szCs w:val="28"/>
          <w:lang w:val="uk-UA"/>
        </w:rPr>
        <w:t>на 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ий обласний протитуберкульозний диспансер, код за ЄДРПУ 0198383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31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5"/>
        <w:gridCol w:w="1268"/>
        <w:gridCol w:w="3592"/>
        <w:gridCol w:w="1440"/>
        <w:gridCol w:w="1440"/>
        <w:gridCol w:w="2520"/>
      </w:tblGrid>
      <w:tr>
        <w:trPr>
          <w:trHeight w:val="2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для бюджетних кошті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жерело фінансування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оцедура закупівлі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початок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ідрозділ(и) (особа(и)), яких планується залучити до підготовки документації конкурсних торгів(запиту цінових пропозицій, кваліфікаційної документації)</w:t>
            </w:r>
          </w:p>
        </w:tc>
      </w:tr>
      <w:tr>
        <w:trPr>
          <w:trHeight w:val="1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20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иво рідин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 газ; оливи масти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695 грн. (Двісті шістдесят шість тисяч шістсот дев’яносто п’ять грн. 00 коп.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.30.1 Послуги з постачання водяної пари і гарячої води (включно з холодоагента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773 грн. (Вісімсот дев’яносто сім тисяч сімсот сімдесят три грн. 00 ко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1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00.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слуги з розподілу во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677 грн. (Двісті двадцять три тисячі шістсот сімдесят сім грн. 00 коп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.10.3 Послуги з постачання електроенерг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4613 грн. (Чотириста тридцять чотири тисяч шістсот тринадцять грн. 00 ко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04"/>
        <w:gridCol w:w="236"/>
        <w:gridCol w:w="3"/>
        <w:gridCol w:w="1037"/>
        <w:gridCol w:w="1220"/>
        <w:gridCol w:w="1060"/>
        <w:gridCol w:w="239"/>
        <w:gridCol w:w="1597"/>
      </w:tblGrid>
      <w:tr>
        <w:trPr>
          <w:trHeight w:val="255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ий рішенням комітету конкурсних торгів № 10 від  08.02.2013р.</w:t>
            </w:r>
          </w:p>
        </w:tc>
      </w:tr>
      <w:tr>
        <w:trPr>
          <w:trHeight w:val="289" w:hRule="atLeast"/>
        </w:trPr>
        <w:tc>
          <w:tcPr>
            <w:tcW w:w="3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а коміте</w:t>
            </w:r>
            <w:r>
              <w:rPr>
                <w:sz w:val="20"/>
                <w:szCs w:val="20"/>
              </w:rPr>
              <w:t>ту конкурсних торгів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т. головного лікаря з ек.питань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ихайлюченко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комітету конкурсних торгі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О. П. 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но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5:00Z</dcterms:created>
  <dc:creator>Света</dc:creator>
  <dc:description/>
  <cp:keywords/>
  <dc:language>en-US</dc:language>
  <cp:lastModifiedBy>User-050809</cp:lastModifiedBy>
  <cp:lastPrinted>2013-02-11T09:33:00Z</cp:lastPrinted>
  <dcterms:modified xsi:type="dcterms:W3CDTF">2013-02-25T06:54:00Z</dcterms:modified>
  <cp:revision>103</cp:revision>
  <dc:subject/>
  <dc:title>РІЧНИЙ ПЛАН </dc:title>
</cp:coreProperties>
</file>