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bookmarkStart w:id="0" w:name="2"/>
      <w:bookmarkStart w:id="1" w:name="3"/>
      <w:bookmarkEnd w:id="0"/>
      <w:bookmarkEnd w:id="1"/>
      <w:r>
        <w:rPr>
          <w:color w:val="000000"/>
          <w:sz w:val="20"/>
          <w:szCs w:val="20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каз Міністерства економіки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ід 26.07.2010 №9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ВІ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ро результати проведення процедури закупівлі в одного учасни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1 від 17.09.2012 року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bookmarkStart w:id="2" w:name="4"/>
      <w:bookmarkEnd w:id="2"/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. Замовник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bookmarkStart w:id="3" w:name="5"/>
      <w:bookmarkEnd w:id="3"/>
      <w:r>
        <w:rPr>
          <w:rFonts w:cs="Times New Roman" w:ascii="Times New Roman" w:hAnsi="Times New Roman"/>
          <w:sz w:val="27"/>
          <w:szCs w:val="27"/>
          <w:lang w:val="uk-UA"/>
        </w:rPr>
        <w:t xml:space="preserve">1.1. Найменування. </w:t>
      </w:r>
      <w:bookmarkStart w:id="4" w:name="6"/>
      <w:bookmarkEnd w:id="4"/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КОМУНАЛЬНА УСТАНОВА «ЛУГАНСЬКИЙ ОБЛАСНИЙ ЦЕНТР З ФІЗИЧНОЇ КУЛЬТУРИ ТА СПОРТУ ІНВАЛІДІВ «ІНВ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1.2. Ідентифікаційний код за ЄДРПОУ </w:t>
      </w:r>
      <w:bookmarkStart w:id="5" w:name="7"/>
      <w:bookmarkEnd w:id="5"/>
      <w:r>
        <w:rPr>
          <w:b/>
          <w:i/>
          <w:sz w:val="27"/>
          <w:szCs w:val="27"/>
          <w:u w:val="single"/>
        </w:rPr>
        <w:t>21796635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3. Місцезнаходження</w:t>
      </w:r>
      <w:bookmarkStart w:id="6" w:name="8"/>
      <w:bookmarkEnd w:id="6"/>
      <w:r>
        <w:rPr>
          <w:rFonts w:cs="Times New Roman" w:ascii="Times New Roman" w:hAnsi="Times New Roman"/>
          <w:sz w:val="27"/>
          <w:szCs w:val="27"/>
          <w:lang w:val="uk-UA"/>
        </w:rPr>
        <w:t>: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Україна, м. Луганськ, вул. Оборонна, 4в, 91011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-mail): </w:t>
      </w:r>
      <w:r>
        <w:rPr>
          <w:b/>
          <w:i/>
          <w:sz w:val="27"/>
          <w:szCs w:val="27"/>
          <w:u w:val="single"/>
        </w:rPr>
        <w:t>Рибальченко Станіслав Альбертович, заступник начальника КУ «ЛОЦ ФКСІ «Інваспорт», м. Луганськ, вул. Оборонна,4в,тел.(0642)33-10-23; факс(0642)33-10-23, luganskinvasport@mail.ru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1.5. Головний розпорядник коштів (повне найменування та ідентифікаційний код за ЄДРПОУ): </w:t>
      </w:r>
      <w:r>
        <w:rPr>
          <w:b/>
          <w:i/>
          <w:sz w:val="27"/>
          <w:szCs w:val="27"/>
          <w:u w:val="single"/>
        </w:rPr>
        <w:t>Луганське обласне відділення Фонду соціального захисту інвалідів, код за ЄДРПОУ 13396264</w:t>
      </w:r>
    </w:p>
    <w:p>
      <w:pPr>
        <w:pStyle w:val="Normal"/>
        <w:ind w:right="-5" w:hanging="0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bookmarkStart w:id="7" w:name="9"/>
      <w:bookmarkEnd w:id="7"/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2. Джерело фінансування закупівлі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кошти Державного бюджету України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HTML"/>
        <w:jc w:val="both"/>
        <w:rPr/>
      </w:pPr>
      <w:bookmarkStart w:id="8" w:name="10"/>
      <w:bookmarkEnd w:id="8"/>
      <w:r>
        <w:rPr>
          <w:rFonts w:cs="Times New Roman" w:ascii="Times New Roman" w:hAnsi="Times New Roman"/>
          <w:b/>
          <w:sz w:val="27"/>
          <w:szCs w:val="27"/>
          <w:lang w:val="uk-UA"/>
        </w:rPr>
        <w:t>3. Предмет закупівлі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1. Найменування: </w:t>
      </w:r>
      <w:bookmarkStart w:id="9" w:name="12"/>
      <w:bookmarkStart w:id="10" w:name="11"/>
      <w:bookmarkEnd w:id="9"/>
      <w:bookmarkEnd w:id="10"/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послуги спортивні інші (код ДК 016-97 – 92.62.1)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2. Кількість товару або обсяг виконання робіт чи надання послуг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 Послуги спортивні інші (проведення Табору фізкультурно-спортивної реабілітації інвалідів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Місце поставки товарів, </w:t>
      </w:r>
      <w:r>
        <w:rPr>
          <w:rFonts w:cs="Times New Roman" w:ascii="Times New Roman" w:hAnsi="Times New Roman"/>
          <w:sz w:val="27"/>
          <w:szCs w:val="27"/>
          <w:lang w:val="uk-UA"/>
        </w:rPr>
        <w:t>виконання</w:t>
      </w:r>
      <w:r>
        <w:rPr>
          <w:rFonts w:cs="Times New Roman" w:ascii="Times New Roman" w:hAnsi="Times New Roman"/>
          <w:sz w:val="27"/>
          <w:szCs w:val="27"/>
        </w:rPr>
        <w:t xml:space="preserve"> робіт чи </w:t>
      </w:r>
      <w:r>
        <w:rPr>
          <w:rFonts w:cs="Times New Roman" w:ascii="Times New Roman" w:hAnsi="Times New Roman"/>
          <w:sz w:val="27"/>
          <w:szCs w:val="27"/>
          <w:lang w:val="uk-UA"/>
        </w:rPr>
        <w:t>надання</w:t>
      </w:r>
      <w:r>
        <w:rPr>
          <w:rFonts w:cs="Times New Roman" w:ascii="Times New Roman" w:hAnsi="Times New Roman"/>
          <w:sz w:val="27"/>
          <w:szCs w:val="27"/>
        </w:rPr>
        <w:t xml:space="preserve"> послуг</w:t>
      </w:r>
      <w:r>
        <w:rPr>
          <w:rFonts w:cs="Times New Roman" w:ascii="Times New Roman" w:hAnsi="Times New Roman"/>
          <w:sz w:val="27"/>
          <w:szCs w:val="27"/>
          <w:lang w:val="uk-UA"/>
        </w:rPr>
        <w:t>: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97493, АР Крим, м. Євпаторія, смт. Заозерне, вул. Алея Дружби, 1.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4 Строк поставки товарів, виконання робіт чи надання послуг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вересень-грудень 2012 року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4. Інформація щодо інформування про застосування процедури закупівлі в одного учасника:</w:t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lang w:val="uk-UA"/>
        </w:rPr>
      </w:pPr>
      <w:bookmarkStart w:id="11" w:name="17"/>
      <w:bookmarkStart w:id="12" w:name="15"/>
      <w:bookmarkEnd w:id="11"/>
      <w:bookmarkEnd w:id="12"/>
      <w:r>
        <w:rPr>
          <w:sz w:val="27"/>
          <w:szCs w:val="27"/>
          <w:lang w:val="uk-UA"/>
        </w:rPr>
        <w:t>4.1. Адреса веб-порталу Міністерства економіки України, на якому розміщувалась інформація про застосування процедури в одного учасника:</w:t>
      </w:r>
      <w:r>
        <w:rPr>
          <w:b/>
          <w:sz w:val="27"/>
          <w:szCs w:val="27"/>
          <w:lang w:val="uk-UA"/>
        </w:rPr>
        <w:t xml:space="preserve"> </w:t>
      </w:r>
      <w:hyperlink r:id="rId2">
        <w:r>
          <w:rPr>
            <w:rStyle w:val="InternetLink"/>
            <w:b/>
            <w:i/>
            <w:sz w:val="27"/>
            <w:szCs w:val="27"/>
          </w:rPr>
          <w:t>www.tender.me.gov.ua</w:t>
        </w:r>
      </w:hyperlink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4.2. Адреса веб-сайту, на якому замовником додатково розміщувалася інформація  про застосування процедури закупівлі в одного учасника (у разі наявності):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>www.loga.gov.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bookmarkStart w:id="13" w:name="19"/>
      <w:bookmarkEnd w:id="13"/>
      <w:r>
        <w:rPr>
          <w:sz w:val="27"/>
          <w:szCs w:val="27"/>
        </w:rPr>
        <w:t xml:space="preserve">4.3. 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</w:t>
      </w:r>
      <w:bookmarkStart w:id="14" w:name="18"/>
      <w:bookmarkEnd w:id="14"/>
      <w:r>
        <w:rPr>
          <w:b/>
          <w:i/>
          <w:color w:val="000000"/>
          <w:sz w:val="27"/>
          <w:szCs w:val="27"/>
          <w:u w:val="single"/>
        </w:rPr>
        <w:t>оголошення №268484(ТРП) опубліковане в Інформаційному бюлетені «Вісник державних закупівель» від 20.08.2012 №100(70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4. </w:t>
      </w:r>
      <w:r>
        <w:rPr>
          <w:sz w:val="27"/>
          <w:szCs w:val="27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4.5. Дата оприлюднення і номер обґрунтування  застосування процедури закупівлі в одного учасника, розміщеного на веб-порталі Міністерства економіки України: </w:t>
      </w:r>
      <w:r>
        <w:rPr>
          <w:b/>
          <w:i/>
          <w:sz w:val="27"/>
          <w:szCs w:val="27"/>
          <w:u w:val="single"/>
        </w:rPr>
        <w:t xml:space="preserve">від </w:t>
      </w:r>
      <w:r>
        <w:rPr>
          <w:b/>
          <w:i/>
          <w:sz w:val="27"/>
          <w:szCs w:val="27"/>
          <w:u w:val="single"/>
          <w:lang w:val="ru-RU"/>
        </w:rPr>
        <w:t>20</w:t>
      </w:r>
      <w:r>
        <w:rPr>
          <w:b/>
          <w:i/>
          <w:color w:val="000000"/>
          <w:sz w:val="27"/>
          <w:szCs w:val="27"/>
          <w:u w:val="single"/>
        </w:rPr>
        <w:t>.</w:t>
      </w:r>
      <w:r>
        <w:rPr>
          <w:b/>
          <w:i/>
          <w:color w:val="000000"/>
          <w:sz w:val="27"/>
          <w:szCs w:val="27"/>
          <w:u w:val="single"/>
          <w:lang w:val="ru-RU"/>
        </w:rPr>
        <w:t>08</w:t>
      </w:r>
      <w:r>
        <w:rPr>
          <w:b/>
          <w:i/>
          <w:color w:val="000000"/>
          <w:sz w:val="27"/>
          <w:szCs w:val="27"/>
          <w:u w:val="single"/>
        </w:rPr>
        <w:t>.201</w:t>
      </w:r>
      <w:r>
        <w:rPr>
          <w:b/>
          <w:i/>
          <w:color w:val="000000"/>
          <w:sz w:val="27"/>
          <w:szCs w:val="27"/>
          <w:u w:val="single"/>
          <w:lang w:val="ru-RU"/>
        </w:rPr>
        <w:t>2</w:t>
      </w:r>
      <w:r>
        <w:rPr>
          <w:b/>
          <w:i/>
          <w:color w:val="000000"/>
          <w:sz w:val="27"/>
          <w:szCs w:val="27"/>
          <w:u w:val="single"/>
        </w:rPr>
        <w:t xml:space="preserve"> №268484/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</w:t>
      </w:r>
      <w:r>
        <w:rPr>
          <w:b/>
          <w:i/>
          <w:color w:val="000000"/>
          <w:sz w:val="27"/>
          <w:szCs w:val="27"/>
          <w:u w:val="single"/>
        </w:rPr>
        <w:t xml:space="preserve">№276517 (ТРП) опубліковане в Інформаційному бюлетені «Вісник державних закупівель»від 24.08.2012 № 102 (704)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7. 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</w:t>
      </w:r>
      <w:r>
        <w:rPr>
          <w:b/>
          <w:i/>
          <w:color w:val="000000"/>
          <w:sz w:val="27"/>
          <w:szCs w:val="27"/>
          <w:u w:val="single"/>
          <w:lang w:val="uk-UA"/>
        </w:rPr>
        <w:t xml:space="preserve">№287060(ТРП) опубліковане в Інформаційному бюлетені «Вісник державних закупівель» від 17.09.2012 № 111 (71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sz w:val="27"/>
          <w:szCs w:val="27"/>
        </w:rPr>
        <w:t xml:space="preserve">4.8. 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b/>
          <w:i/>
          <w:color w:val="000000"/>
          <w:sz w:val="27"/>
          <w:szCs w:val="27"/>
          <w:u w:val="single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7"/>
          <w:szCs w:val="27"/>
          <w:lang w:val="uk-UA"/>
        </w:rPr>
        <w:t xml:space="preserve">5. Дата відправлення запрошення до участі в проведенні процедури закупівлі: </w:t>
      </w:r>
      <w:r>
        <w:rPr>
          <w:b/>
          <w:i/>
          <w:sz w:val="27"/>
          <w:szCs w:val="27"/>
          <w:u w:val="single"/>
          <w:lang w:val="uk-UA"/>
        </w:rPr>
        <w:t>02.08.2012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b/>
          <w:i/>
          <w:color w:val="000000"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  <w:t>6. Інформація щодо проведення переговорів (дата, час, місце):</w:t>
      </w:r>
      <w:r>
        <w:rPr>
          <w:b/>
          <w:color w:val="000000"/>
          <w:sz w:val="27"/>
          <w:szCs w:val="27"/>
          <w:lang w:val="ru-RU"/>
        </w:rPr>
        <w:t xml:space="preserve"> 06</w:t>
      </w:r>
      <w:r>
        <w:rPr>
          <w:b/>
          <w:i/>
          <w:color w:val="000000"/>
          <w:sz w:val="27"/>
          <w:szCs w:val="27"/>
          <w:u w:val="single"/>
          <w:lang w:val="ru-RU"/>
        </w:rPr>
        <w:t>.08</w:t>
      </w:r>
      <w:r>
        <w:rPr>
          <w:b/>
          <w:i/>
          <w:color w:val="000000"/>
          <w:sz w:val="27"/>
          <w:szCs w:val="27"/>
          <w:u w:val="single"/>
        </w:rPr>
        <w:t>.2012р.            о 14 год. 00 хв.; м. Луганськ, вул. Оборонна, 4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Style16"/>
        <w:spacing w:before="0" w:after="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Кінцева ціна, погоджена в результаті переговорів (без ПДВ): </w:t>
      </w:r>
      <w:r>
        <w:rPr>
          <w:b/>
          <w:i/>
          <w:sz w:val="27"/>
          <w:szCs w:val="27"/>
          <w:u w:val="single"/>
          <w:lang w:val="uk-UA"/>
        </w:rPr>
        <w:t>178608,00 грн. (сто сімдесят вісім  тисяч шістсот вісім  грн. 00 коп.) (без ПДВ).</w:t>
      </w:r>
    </w:p>
    <w:p>
      <w:pPr>
        <w:pStyle w:val="Style16"/>
        <w:spacing w:before="0" w:after="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i/>
          <w:sz w:val="27"/>
          <w:szCs w:val="27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bookmarkStart w:id="15" w:name="20"/>
      <w:bookmarkEnd w:id="15"/>
      <w:r>
        <w:rPr>
          <w:rFonts w:cs="Times New Roman" w:ascii="Times New Roman" w:hAnsi="Times New Roman"/>
          <w:b/>
          <w:sz w:val="27"/>
          <w:szCs w:val="27"/>
          <w:lang w:val="uk-UA"/>
        </w:rPr>
        <w:t>8. Інформація про учасника, з яким укладено договір про закупівлю: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8.1. Найменування/прізвище, ім’я, по батькові:0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Підприємство «Національний центр параолімпійської і дефлімпійської підготовки та реабілітації інвалідів» Національного комітету спорту інвалідів України (м.Євпаторі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8.2. Ідентифікаційний код/ідентифікаційний номер: </w:t>
      </w:r>
      <w:r>
        <w:rPr>
          <w:b/>
          <w:i/>
          <w:sz w:val="27"/>
          <w:szCs w:val="27"/>
          <w:u w:val="single"/>
        </w:rPr>
        <w:t>318719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8.3. Місцезнаходження, телефон, телефакс: </w:t>
      </w:r>
      <w:r>
        <w:rPr>
          <w:b/>
          <w:i/>
          <w:sz w:val="27"/>
          <w:szCs w:val="27"/>
          <w:u w:val="single"/>
        </w:rPr>
        <w:t>97493, АР Крим, м. Євпаторія,       смт. Заозерне, вул. Алея Дружби, 1; тел./факс (06569) 2-16-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Дата укладення договору про закупівлю та </w:t>
      </w:r>
      <w:r>
        <w:rPr>
          <w:sz w:val="27"/>
          <w:szCs w:val="27"/>
          <w:lang w:val="uk-UA"/>
        </w:rPr>
        <w:t>сума, визначена в договорі про закупівлю: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  <w:lang w:val="uk-UA"/>
        </w:rPr>
        <w:t>10</w:t>
      </w:r>
      <w:r>
        <w:rPr>
          <w:b/>
          <w:i/>
          <w:sz w:val="27"/>
          <w:szCs w:val="27"/>
          <w:u w:val="single"/>
        </w:rPr>
        <w:t>.</w:t>
      </w:r>
      <w:r>
        <w:rPr>
          <w:b/>
          <w:i/>
          <w:sz w:val="27"/>
          <w:szCs w:val="27"/>
          <w:u w:val="single"/>
          <w:lang w:val="uk-UA"/>
        </w:rPr>
        <w:t>09</w:t>
      </w:r>
      <w:r>
        <w:rPr>
          <w:b/>
          <w:i/>
          <w:sz w:val="27"/>
          <w:szCs w:val="27"/>
          <w:u w:val="single"/>
        </w:rPr>
        <w:t>.201</w:t>
      </w:r>
      <w:r>
        <w:rPr>
          <w:b/>
          <w:i/>
          <w:sz w:val="27"/>
          <w:szCs w:val="27"/>
          <w:u w:val="single"/>
          <w:lang w:val="uk-UA"/>
        </w:rPr>
        <w:t>2</w:t>
      </w:r>
      <w:r>
        <w:rPr>
          <w:b/>
          <w:i/>
          <w:sz w:val="27"/>
          <w:szCs w:val="27"/>
          <w:u w:val="single"/>
        </w:rPr>
        <w:t>р.</w:t>
      </w:r>
      <w:r>
        <w:rPr>
          <w:b/>
          <w:i/>
          <w:sz w:val="27"/>
          <w:szCs w:val="27"/>
          <w:u w:val="single"/>
          <w:lang w:val="uk-UA"/>
        </w:rPr>
        <w:t xml:space="preserve">, </w:t>
      </w:r>
      <w:r>
        <w:rPr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  <w:lang w:val="uk-UA"/>
        </w:rPr>
        <w:t>178608,00 грн. (сто сімдесят вісім  тисяч шістсот вісім  грн. 00 коп.) (без ПДВ).</w:t>
      </w:r>
    </w:p>
    <w:p>
      <w:pPr>
        <w:pStyle w:val="Style16"/>
        <w:spacing w:before="0" w:after="0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0. </w:t>
      </w:r>
      <w:r>
        <w:rPr>
          <w:rFonts w:cs="Times New Roman" w:ascii="Times New Roman" w:hAnsi="Times New Roman"/>
          <w:sz w:val="27"/>
          <w:szCs w:val="27"/>
          <w:lang w:val="uk-UA"/>
        </w:rPr>
        <w:t>Ціна за одиницю товару (у разі закупівлі товару).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1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Дата та причина прийняття рішення про відміну процедури закупівлі в одного учасника (якщо таке мало місце).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>-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2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ведена інформація замовника про наявність та відповідність встановленим законодавством вимогам документів , що підтверджують відповідність учасника кваліфікаційним критеріям відповідно до статті 16 Закону України «Про здійснення державних закупівель»: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Підприємством «Національний центр параолімпійської і дефлімпійської підготовки та реабілітації інвалідів» Національного комітету спорту інвалідів України (м. Євпаторія) надано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 всі документи, які підтверджують відповідність учасника кваліфікаційним критеріям відповідно до статті 16 Закону, а саме: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1) довідку у довільній формі, яка містить інформацію про наявність обладнання необхідного для виконання умов договору;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2) довідку у довільній формі, яка містить інформацію про наявність працівників, які мають необхідні знання та досвід та які будуть залучені до виконання умов договору;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3) довідку у довільній формі, яка містить інформацію про виконання аналогічних договорів (з копіями договорів про виконання аналогічних робіт)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  <w:sz w:val="27"/>
          <w:szCs w:val="27"/>
          <w:lang w:val="uk-UA"/>
        </w:rPr>
        <w:t xml:space="preserve">4) завірені копії балансу та звіту про фінансові результати за останній звітний період </w:t>
      </w:r>
      <w:r>
        <w:rPr>
          <w:b/>
          <w:i/>
          <w:color w:val="000000"/>
          <w:sz w:val="27"/>
          <w:szCs w:val="27"/>
          <w:lang w:val="uk-UA"/>
        </w:rPr>
        <w:t>(Форма №1 та Форма №2);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5) завірені копії звіту про рух грошових коштів за останній звітний період (Форма №3);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6) оригінал довідки з банків/банку про наявність рахунків в банківських установах та про відсутність заборгованості по кредитам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3. Інша інформація.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7"/>
          <w:szCs w:val="27"/>
        </w:rPr>
        <w:t xml:space="preserve">Національний центр параолімпійської і дефлімпійської підготовки та реабілітації інвалідів (м. Євпаторія) (далі – ЦЕНТР) є єдиним в Україні закладом, що забезпечує проведення Таборів фізкультурно-спортивної реабілітації серед інвалідів шляхом здійснення фізкультурно-оздоровчої діяльності та організації заходів щодо відновлення здоров’я, функціонального стану і працездатності, порушених хворобами, травмами або фізичними і соціальними факторами. 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 створено на виконання Указу Президента України «Про розвиток та підтримку паралімпійського руху в Україні» № 1059/2001 від 08.11.2001р. та відповідно до Законів України «Про підприємства України», «Про об’єднання громадян», «Про основи соціальної захищеності інвалідів в Україні».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 – унікальний і неповторний у своєму роді комплекс, забезпечує без бар’єрне розміщення спортсменів з важкими ураженнями опорно-рухового апарату, зору та передбачає відповідні умови для проведення табору фізкультурно-спортивної реабілітації з метою повернення інвалідів до побутових та трудових процесів в суспільстві, відновлення особових якостей людини.</w:t>
      </w:r>
    </w:p>
    <w:p>
      <w:pPr>
        <w:pStyle w:val="TextBodyIndent"/>
        <w:ind w:left="283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ТРУ властива така спортивна та соціальна інфраструктура, яка відповідає світовим стандартам та вимогам щодо людей з особливими потребами.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7"/>
          <w:szCs w:val="27"/>
        </w:rPr>
        <w:t>Спортивні об’єкти ЦЕНТРУ включають спортивні зали з універсальним покриттям, стадіони зі штучним та трав’яним покриттям, легкоатлетичний стадіон,  майданчики для пляжного волейболу, футболу, зал для настільного тенісу та пауерліфтингу, басейн на вісім доріжок, тренажерний  зал  тощо.</w:t>
      </w:r>
    </w:p>
    <w:p>
      <w:pPr>
        <w:pStyle w:val="TextBodyIndent"/>
        <w:ind w:left="283" w:firstLine="708"/>
        <w:jc w:val="both"/>
        <w:rPr/>
      </w:pPr>
      <w:r>
        <w:rPr>
          <w:color w:val="000000"/>
          <w:sz w:val="27"/>
          <w:szCs w:val="27"/>
        </w:rPr>
        <w:t>Обслуговування учасників Табору різних форм інвалідності вимагає відповідного досвіду у забезпеченні кваліфікованої допомоги та підвищеної уваги. Умови проживання та харчування є пристосованим до потреб інваліді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Зважаючи на максимально ускладнену специфіку, спортивні послуги з організації фізкультурно-спортивної реабілітації для інвалідів, які перебувають у ЦЕНТРІ під час проведення  Табору фізкультурно-спортивної реабілітації можуть бути виконані тільки Національним центром параолімпійської та дефлімпійської підготовки та реабілітації інвалідів (м. Євпаторія).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Послуги спортивні: проведення Табору фізкультурно-спортивної реабілітації для інвалідів,  через відсутність конкуренції (у тому числі з технічних причин) можуть бути виконані тільки Національним центром параолімпійської та дефлімпійської підготовки та реабілітації інвалідів (м. Євпаторія), і при цьому немає альтернативи. Тому згідно пункту другого частини другої статті 39 Закону України «Про здійснення державних закупівель», закупівля КУ «Луганським обласним  центром з фізичної культури і спорту інвалідів «Інваспорт» зазначених послуг має бути здійснена шляхом застосування процедури закупівлі у одного учасника.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В результаті переговорів щодо укладання договору між підприємством Національний центр параолімпійської і дефлімпійської підготовки та реабілітації інвалідів 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Українським центром з фізичної культури і спорту інвалідів «Інваспорт»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(протокол засідання комітету з конкурсних торгів №7  від 10.09.2012р.) було визначено про зміну строків надання послуг спортивних, замість раніше запланованого серпень - грудень на вересень - грудень.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14. Склад комітету з конкурсних торгів. 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ступник голови комітету з конкурсних торгів – Ганусенко Е.Є., головний бухгалтер; Члени комітету з конкурсних торгів – Горбаньова Л.В., головний спеціаліст; Короткая М.А., заступник директора ЛОДЮСШІ; Секретар комітету з конкурсних торгів – Рибальченко С.А., заступник начальника.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комітету з конкурсних торгів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 Центру</w:t>
        <w:tab/>
        <w:t xml:space="preserve"> С.Є.Короткий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вересня 2012 року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9:00Z</dcterms:created>
  <dc:creator>Lubov</dc:creator>
  <dc:description/>
  <cp:keywords/>
  <dc:language>en-US</dc:language>
  <cp:lastModifiedBy>SunRoad</cp:lastModifiedBy>
  <cp:lastPrinted>2012-09-20T10:28:00Z</cp:lastPrinted>
  <dcterms:modified xsi:type="dcterms:W3CDTF">2012-09-26T06:51:00Z</dcterms:modified>
  <cp:revision>159</cp:revision>
  <dc:subject/>
  <dc:title/>
</cp:coreProperties>
</file>