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№2 ДО РІЧНОГО  ПЛАНУ</w:t>
        <w:br/>
        <w:t xml:space="preserve">закупівель </w:t>
        <w:br/>
      </w:r>
      <w:r>
        <w:rPr>
          <w:b/>
          <w:sz w:val="28"/>
          <w:szCs w:val="28"/>
          <w:lang w:val="uk-UA"/>
        </w:rPr>
        <w:t>на 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обласний протитуберкульозний диспансер, код за ЄДРПУ 01983832</w:t>
      </w:r>
    </w:p>
    <w:tbl>
      <w:tblPr>
        <w:tblW w:w="146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276"/>
        <w:gridCol w:w="3686"/>
        <w:gridCol w:w="1417"/>
        <w:gridCol w:w="1418"/>
        <w:gridCol w:w="314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жерело фінансува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цедури закупівлі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</w:tr>
      <w:tr>
        <w:trPr>
          <w:trHeight w:val="1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.20.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ливо рідинне та газ;оливи мастиль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8465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 (Двісті вісімдесят чотири тисячі шістсот п’ятдесят  грн.00коп.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 ч. ПДВ 47441,67 грн. (Сорок сім тисяч чотириста сорок одна грн. 67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криті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5.30.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ра та гаряча вода ; постачання пари та гарячої вод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289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н. (Один мільйон двісті двадцять вісім тисяч дев</w:t>
            </w:r>
            <w:r>
              <w:rPr>
                <w:rFonts w:cs="Times New Roman" w:ascii="Calibri" w:hAnsi="Calibri"/>
                <w:sz w:val="24"/>
                <w:szCs w:val="24"/>
                <w:lang w:val="uk-UA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тсот двадцять грн. 00 коп.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т. ч. ПДВ 204820 грн. (Двісті чотири тисячі вісімсот двадцять грн. 00 ко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6.00.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обляння</w:t>
            </w:r>
            <w:r>
              <w:rPr/>
              <w:t xml:space="preserve"> т</w:t>
            </w:r>
            <w:r>
              <w:rPr>
                <w:lang w:val="uk-UA"/>
              </w:rPr>
              <w:t>а розподіляння води трубопроводами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1494 </w:t>
            </w:r>
            <w:r>
              <w:rPr>
                <w:lang w:val="uk-UA"/>
              </w:rPr>
              <w:t>грн. (Вісімдесят одна тисяча чотириста дев’яносто чотири грн. 00 ко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 ч. ПДВ 13582,33 грн. (Тринадцять тисяч п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 xml:space="preserve">ятсот вісімдесят дві грн. 33 ко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7.00.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каналізацій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93958 </w:t>
            </w:r>
            <w:r>
              <w:rPr>
                <w:lang w:val="uk-UA"/>
              </w:rPr>
              <w:t>грн. (Дев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>яносто три тисячі дев’ятсот п’ятдесят вісім грн. 00 коп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 т. ч. ПДВ 15659,67 грн. (П'ятнадцять тисяч шістсот п’ятдесят дев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>ять грн. 67 к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 берез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.11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нергія електр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01889</w:t>
            </w:r>
            <w:r>
              <w:rPr>
                <w:lang w:val="uk-UA"/>
              </w:rPr>
              <w:t xml:space="preserve"> грн. (Чотириста одна тисяча вісімсот вісімдесят грн. 00 ко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. ч. ПДВ 66981,50 грн. (Шістдесят шість тисяч дев</w:t>
            </w:r>
            <w:r>
              <w:rPr>
                <w:rFonts w:cs="Calibri" w:ascii="Calibri" w:hAnsi="Calibri"/>
                <w:lang w:val="uk-UA"/>
              </w:rPr>
              <w:t>'</w:t>
            </w:r>
            <w:r>
              <w:rPr>
                <w:lang w:val="uk-UA"/>
              </w:rPr>
              <w:t xml:space="preserve">ятсот вісімдесят одна грн. 50 коп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  <w:r>
        <w:rPr>
          <w:lang w:val="uk-UA"/>
        </w:rPr>
        <w:t>Затверджений рішенням комітету конкурсних торгів № 9 від 24.02.2014 р.</w:t>
      </w:r>
    </w:p>
    <w:p>
      <w:pPr>
        <w:pStyle w:val="Normal"/>
        <w:ind w:left="141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коміте</w:t>
      </w:r>
      <w:r>
        <w:rPr>
          <w:sz w:val="22"/>
          <w:szCs w:val="22"/>
        </w:rPr>
        <w:t>ту конкурсних торгів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>аст. головного лікаря з ек.питань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>Л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ихайлюченко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тендерного комітету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                                                               Н. С. Сідорова</w:t>
      </w:r>
    </w:p>
    <w:p>
      <w:pPr>
        <w:pStyle w:val="Normal"/>
        <w:ind w:left="141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Света</dc:creator>
  <dc:description/>
  <cp:keywords/>
  <dc:language>en-US</dc:language>
  <cp:lastModifiedBy>PC</cp:lastModifiedBy>
  <cp:lastPrinted>2014-02-25T09:16:00Z</cp:lastPrinted>
  <dcterms:modified xsi:type="dcterms:W3CDTF">2014-02-25T07:19:00Z</dcterms:modified>
  <cp:revision>121</cp:revision>
  <dc:subject/>
  <dc:title>РІЧНИЙ ПЛАН </dc:title>
</cp:coreProperties>
</file>