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71" w:firstLine="142"/>
        <w:jc w:val="center"/>
        <w:rPr/>
      </w:pPr>
      <w:r>
        <w:rPr/>
        <w:drawing>
          <wp:inline distT="0" distB="0" distL="0" distR="0">
            <wp:extent cx="50482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ind w:right="271" w:firstLine="540"/>
        <w:jc w:val="center"/>
        <w:rPr>
          <w:b/>
          <w:b/>
          <w:sz w:val="32"/>
        </w:rPr>
      </w:pPr>
      <w:r>
        <w:rPr>
          <w:b/>
          <w:sz w:val="32"/>
        </w:rPr>
        <w:t>УКРАЇНА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-720" w:right="-185" w:firstLine="540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ЛУГАНСЬКА ОБЛАСНА ДЕРЖАВНА АДМІНІСТРАЦІЯ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-720" w:right="-185"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ндерний комітет апарат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91016, м. Луганськ, пл. ім. Героїв Великої Вітчизняної війни, 3 тел 586963,тел\факс 585554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592.1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чний план закупівлі товарів, робіт і послуг за державні кош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ндерного комітету апарату облдержадміністрації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у відповідності з Наказ Міністерства економіки  Украї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від  30.01.2009  N 6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800"/>
        <w:gridCol w:w="1440"/>
        <w:gridCol w:w="1800"/>
        <w:gridCol w:w="30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ЕКВ (для бюджетних кошт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це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(и) (особа (и)) та\або підрозділи (особі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езення пасажирів наземним транспортом, код 60.2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9 900</w:t>
            </w:r>
            <w:r>
              <w:rPr>
                <w:sz w:val="28"/>
                <w:szCs w:val="28"/>
                <w:lang w:val="uk-UA"/>
              </w:rPr>
              <w:t xml:space="preserve">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ит цінових пропозицій (котирув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господар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о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ткування для автоматичного оброблення інформації (код 30.02.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, 1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0 000</w:t>
            </w:r>
            <w:r>
              <w:rPr>
                <w:sz w:val="28"/>
                <w:szCs w:val="28"/>
                <w:lang w:val="uk-UA"/>
              </w:rPr>
              <w:t>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і тор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господар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го забезпечення, </w:t>
            </w:r>
            <w:r>
              <w:rPr>
                <w:color w:val="000000"/>
                <w:sz w:val="28"/>
                <w:szCs w:val="28"/>
              </w:rPr>
              <w:t xml:space="preserve">відділу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інформаційно-комп'ютерного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ОТ 1 - Комп'ютер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ОТ 2 - Сервери, серверне та мережеве обладнанн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ОТ 3 - Периферійне обладнання, комплектуючі, витратні матеріал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ОТ 4 - Копіювальні апарати, багатофункціональні пристр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ОТ 5 - Мультимедійне обладн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тендерного                                       заступник керівника апара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                                                      забезпечення діяльності керівництва                                                     </w:t>
      </w:r>
      <w:r>
        <w:rPr>
          <w:b/>
          <w:sz w:val="28"/>
          <w:szCs w:val="28"/>
          <w:lang w:val="uk-UA"/>
        </w:rPr>
        <w:t>А.А. ОВСЯНКО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за рішенням тендерного комітету від 25 травня  2010р.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54" w:leader="underscore"/>
      </w:tabs>
      <w:ind w:left="778" w:hanging="0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ind w:left="797" w:hanging="0"/>
      <w:outlineLvl w:val="1"/>
    </w:pPr>
    <w:rPr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16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9:00Z</dcterms:created>
  <dc:creator>kapustina</dc:creator>
  <dc:description/>
  <cp:keywords/>
  <dc:language>en-US</dc:language>
  <cp:lastModifiedBy>alena</cp:lastModifiedBy>
  <cp:lastPrinted>2008-05-08T11:56:00Z</cp:lastPrinted>
  <dcterms:modified xsi:type="dcterms:W3CDTF">2010-06-29T08:33:00Z</dcterms:modified>
  <cp:revision>7</cp:revision>
  <dc:subject/>
  <dc:title>ПРОТОКОЛ</dc:title>
</cp:coreProperties>
</file>