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міни до Додатку до річного плану діяльності комітету з конкурсних торгів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у 2012 році щодо організації та проведення процедур державних </w:t>
      </w: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закупівель 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Головного управління економіки Луганської облдержадміністрації код ЄДРПОУ 2418834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відповідно до Наказу Міністерства економіки  Украї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від  26.07.2010  N 9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7"/>
        <w:gridCol w:w="2977"/>
        <w:gridCol w:w="283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е найменування  предмета закупів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а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"/>
          <w:szCs w:val="24"/>
          <w:lang w:val="uk-UA"/>
        </w:rPr>
      </w:pPr>
      <w:r>
        <w:rPr>
          <w:b/>
          <w:bCs/>
          <w:color w:val="000000"/>
          <w:sz w:val="2"/>
          <w:szCs w:val="24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935"/>
        <w:gridCol w:w="2975"/>
        <w:gridCol w:w="2837"/>
      </w:tblGrid>
      <w:tr>
        <w:trPr>
          <w:tblHeader w:val="true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31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.12.22 Квіти зрізан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20.3 Тканини зі штучних чи синтетичних нито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.54.1 Тканини вузькі, матеріали оздоблювальн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.51.1 Вироби з деревини інш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.23.1 Приладдя канцелярські паперов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11.1 Книги у вигляді окремих листкі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11.2 Книги, брошури, листівки друковані та продукція аналогіч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22.1 Продукція друкована інш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22.2 Товари з паперу чи картону шкільні та канцелярськ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.24.2 Інші пластмасові вироби н.в.і.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75.2  Вироби металеві різні інш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.10.6 Схеми інтегровані та мікромодул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.63.2 Приладдя канцелярсь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.20.1 Носії інформації з запис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34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11.1 Книги у вигляді окремих листкі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.22.3 Послуги з друкування книг, періодичних видан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.22.1 Послуги таксі та послуги з оренди пасажирських автомобілів з водіє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.23.1 Послуги з перевезення пасажирів наземним транспортом інш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.24.2 Послуги з перевезення вантажів неспеціалізованим автомобільним транспорт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.20.1 Послуги з передавання дани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.12.1 Послуги з грошового посередництва та інш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.20.1 Послуги зі здавання під найм власної нерухомост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.20.1 Носії інформації з записо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.20.3Послуги консультативні з програмного забезпечення і послуги з розроблення програмного забезпечення інш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.30.2 Послуги з оброблення даних обчислювальними засоб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.50.1 Послуги з технічного обслуговування і ремонту конторських, лічильних машин та компьютерної техні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.40.1 Послуги в галузі рекл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4.84.1 Послуги комерційні інш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0</w:t>
            </w:r>
          </w:p>
        </w:tc>
      </w:tr>
      <w:tr>
        <w:trPr>
          <w:trHeight w:val="25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е відряджен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1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.30.1 Послуги з постачання водяної пари і гарячої вод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2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41.00.2 </w:t>
            </w:r>
            <w:r>
              <w:rPr>
                <w:color w:val="000000"/>
                <w:sz w:val="24"/>
                <w:szCs w:val="22"/>
                <w:lang w:val="uk-UA"/>
              </w:rPr>
              <w:t>Послуги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  <w:lang w:val="uk-UA"/>
              </w:rPr>
              <w:t>з розподілу во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3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40.10.3 Послуги з постачання електроенергі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5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29.22.9 Послуги з монтажу, технічного обслуговування й ремонту підіймального та такелажного устаткуван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74.70.1 Послуги з прибирання будинкі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  <w:lang w:val="uk-UA"/>
              </w:rPr>
            </w:pPr>
            <w:r>
              <w:rPr>
                <w:color w:val="000000"/>
                <w:sz w:val="24"/>
                <w:szCs w:val="22"/>
                <w:lang w:val="uk-UA"/>
              </w:rPr>
              <w:t>90.00.2 Послуги зі збирання відході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72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.40.1 Послуги в галузі рекл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30.1 Послуги громадського харчуван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10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30.2 Приймачі телевізійн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ий рішенням комітету з конкурсних торгів від  26.07.2012 № 3</w:t>
      </w:r>
    </w:p>
    <w:p>
      <w:pPr>
        <w:pStyle w:val="Normal"/>
        <w:shd w:fill="FFFFFF" w:val="clear"/>
        <w:ind w:right="1060" w:hanging="0"/>
        <w:rPr/>
      </w:pPr>
      <w:r>
        <w:rPr>
          <w:b/>
          <w:bCs/>
          <w:color w:val="000000"/>
          <w:spacing w:val="-3"/>
          <w:sz w:val="24"/>
          <w:szCs w:val="24"/>
          <w:lang w:val="uk-UA"/>
        </w:rPr>
        <w:t>Голова комітету з конкурсних торгів</w:t>
      </w:r>
      <w:r>
        <w:rPr>
          <w:b/>
          <w:bCs/>
          <w:color w:val="000000"/>
          <w:spacing w:val="-2"/>
          <w:sz w:val="24"/>
          <w:szCs w:val="24"/>
          <w:lang w:val="uk-UA"/>
        </w:rPr>
        <w:t>, заступник</w:t>
      </w:r>
    </w:p>
    <w:p>
      <w:pPr>
        <w:pStyle w:val="Normal"/>
        <w:shd w:fill="FFFFFF" w:val="clear"/>
        <w:ind w:right="1060" w:hanging="0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начальника Головного управління - </w:t>
      </w:r>
      <w:r>
        <w:rPr>
          <w:b/>
          <w:sz w:val="24"/>
          <w:szCs w:val="24"/>
          <w:lang w:val="uk-UA"/>
        </w:rPr>
        <w:t xml:space="preserve">начальник </w:t>
      </w:r>
    </w:p>
    <w:p>
      <w:pPr>
        <w:pStyle w:val="Normal"/>
        <w:shd w:fill="FFFFFF" w:val="clear"/>
        <w:ind w:right="1060" w:hanging="0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управління </w:t>
      </w:r>
      <w:r>
        <w:rPr>
          <w:b/>
          <w:bCs/>
          <w:spacing w:val="-2"/>
          <w:sz w:val="24"/>
          <w:szCs w:val="24"/>
          <w:lang w:val="uk-UA"/>
        </w:rPr>
        <w:t xml:space="preserve">споживчого ринку, цінової політики </w:t>
      </w:r>
    </w:p>
    <w:p>
      <w:pPr>
        <w:pStyle w:val="Normal"/>
        <w:shd w:fill="FFFFFF" w:val="clear"/>
        <w:ind w:right="1060" w:hanging="0"/>
        <w:rPr>
          <w:b/>
          <w:b/>
          <w:bCs/>
          <w:spacing w:val="-2"/>
          <w:sz w:val="24"/>
          <w:szCs w:val="24"/>
          <w:lang w:val="uk-UA"/>
        </w:rPr>
      </w:pPr>
      <w:r>
        <w:rPr>
          <w:b/>
          <w:bCs/>
          <w:spacing w:val="-2"/>
          <w:sz w:val="24"/>
          <w:szCs w:val="24"/>
          <w:lang w:val="uk-UA"/>
        </w:rPr>
        <w:t>та реформування власності</w:t>
      </w:r>
    </w:p>
    <w:p>
      <w:pPr>
        <w:pStyle w:val="Normal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ого управління економіки</w:t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  <w:u w:val="single"/>
          <w:lang w:val="uk-UA"/>
        </w:rPr>
        <w:t>_________________</w:t>
      </w:r>
      <w:r>
        <w:rPr>
          <w:b/>
          <w:bCs/>
          <w:color w:val="000000"/>
          <w:spacing w:val="-2"/>
          <w:sz w:val="24"/>
          <w:szCs w:val="24"/>
          <w:u w:val="single"/>
          <w:lang w:val="uk-UA"/>
        </w:rPr>
        <w:t xml:space="preserve">Б.С.Червонний </w:t>
      </w:r>
    </w:p>
    <w:p>
      <w:pPr>
        <w:pStyle w:val="Normal"/>
        <w:tabs>
          <w:tab w:val="clear" w:pos="708"/>
          <w:tab w:val="left" w:pos="9117" w:leader="none"/>
        </w:tabs>
        <w:spacing w:before="280" w:after="280"/>
        <w:rPr/>
      </w:pP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Секретар комітету з конкурсних торгів        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  <w:u w:val="single"/>
          <w:lang w:val="uk-UA"/>
        </w:rPr>
        <w:t>_________________О.І.Ча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554" w:leader="underscore"/>
      </w:tabs>
      <w:ind w:left="778" w:hanging="0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" w:after="0"/>
      <w:ind w:left="797" w:hanging="0"/>
      <w:outlineLvl w:val="1"/>
    </w:pPr>
    <w:rPr>
      <w:color w:val="000000"/>
      <w:sz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16"/>
    </w:pPr>
    <w:rPr>
      <w:sz w:val="28"/>
      <w:lang w:val="uk-UA"/>
    </w:rPr>
  </w:style>
  <w:style w:type="paragraph" w:styleId="Style13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lang w:val="en-US"/>
    </w:rPr>
  </w:style>
  <w:style w:type="paragraph" w:styleId="NormalWeb">
    <w:name w:val="Normal (Web)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4"/>
    </w:rPr>
  </w:style>
  <w:style w:type="paragraph" w:styleId="Style14">
    <w:name w:val="Знак Знак Знак Знак Знак Знак Знак Знак Знак Знак"/>
    <w:basedOn w:val="Normal"/>
    <w:qFormat/>
    <w:pPr>
      <w:widowControl/>
      <w:autoSpaceDE w:val="true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9:00Z</dcterms:created>
  <dc:creator>Максим</dc:creator>
  <dc:description/>
  <cp:keywords/>
  <dc:language>en-US</dc:language>
  <cp:lastModifiedBy>Александр В. Муратов</cp:lastModifiedBy>
  <cp:lastPrinted>2012-05-25T16:33:00Z</cp:lastPrinted>
  <dcterms:modified xsi:type="dcterms:W3CDTF">2012-08-01T08:33:00Z</dcterms:modified>
  <cp:revision>3</cp:revision>
  <dc:subject/>
  <dc:title>Зміни до додатку до річного плану</dc:title>
</cp:coreProperties>
</file>