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uk-UA" w:bidi="ar-SA"/>
        </w:rPr>
        <w:t>РІЧНИЙ  ПЛАН  ЗАКУПІВЕЛЬ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uk-UA" w:bidi="ar-SA"/>
        </w:rPr>
        <w:t>на 2013 рік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9180" w:leader="none"/>
          <w:tab w:val="left" w:pos="13140" w:leader="none"/>
        </w:tabs>
        <w:jc w:val="center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8"/>
          <w:szCs w:val="28"/>
          <w:lang w:val="uk-UA" w:bidi="ar-SA"/>
        </w:rPr>
        <w:t>Луганський обласний геріатричний пансіонат дл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8"/>
          <w:szCs w:val="28"/>
          <w:lang w:val="uk-UA" w:bidi="ar-SA"/>
        </w:rPr>
        <w:t>ветеранів війни та праці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uk-UA" w:bidi="ar-SA"/>
        </w:rPr>
        <w:t>код 05388285</w:t>
      </w:r>
    </w:p>
    <w:p>
      <w:pPr>
        <w:pStyle w:val="Normal"/>
        <w:jc w:val="center"/>
        <w:rPr/>
      </w:pPr>
      <w:r>
        <w:rPr/>
        <w:t>91045, м. Луганськ, вул.  Тіниста, 2</w:t>
      </w:r>
    </w:p>
    <w:tbl>
      <w:tblPr>
        <w:tblW w:w="1573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2160"/>
        <w:gridCol w:w="2228"/>
        <w:gridCol w:w="1620"/>
        <w:gridCol w:w="3240"/>
        <w:gridCol w:w="1810"/>
      </w:tblGrid>
      <w:tr>
        <w:trPr>
          <w:trHeight w:val="1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редме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закупівл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Код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КЕК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(дл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бюджет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них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Джерел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Очікува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варті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редме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закупівл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роцедур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закупівл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Орієнт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очат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роведе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н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роцедур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ідрозділ (и) (особа(и)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яких плануєтьс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залучити до підготов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документації конкурсни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торгів(запиту цінови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пропозицій, кваліфікаційної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  <w:t>документації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uk-UA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  <w:t>Примітк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  <w:t>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bidi="ar-SA"/>
              </w:rPr>
              <w:t>8</w:t>
            </w:r>
          </w:p>
        </w:tc>
      </w:tr>
      <w:tr>
        <w:trPr>
          <w:trHeight w:val="1396" w:hRule="exac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ироби з паперу господарсько-побутового та санітарно-гігієничного призначенн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д ДК 016-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21.22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2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обласного бюдже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ідкриті торг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листопад 20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 xml:space="preserve">Головний розпорядник бюджетних коштів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uk-UA" w:bidi="ar-SA"/>
              </w:rPr>
              <w:t xml:space="preserve">Департамент соціального захисту 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bidi="ar-SA"/>
              </w:rPr>
              <w:t>населення Луганської обл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uk-UA" w:bidi="ar-SA"/>
              </w:rPr>
              <w:t xml:space="preserve">асної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bidi="ar-SA"/>
              </w:rPr>
              <w:t>держадміністрац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Обгрунтування вибору процедури закупівлі : Згідно ч. 1 ст. 2 та ст. 20 Закону України про здійснення державних закупівель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  <w:tr>
        <w:trPr>
          <w:trHeight w:val="3465" w:hRule="exac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2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обласного бюдже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ідкриті тор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листопад 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Препара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лікарськ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д ДК 016-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24.42.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2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обласного бюдже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ідкриті тор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листопад 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  <w:tr>
        <w:trPr>
          <w:trHeight w:val="8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М’яс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свіже та замороже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д ДК 016-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15.11.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обласного бюдже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ідкриті тор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листопад 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ироби хлібобулочні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тістечка та здобні    хлібобулочні вироб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д ДК 016-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15.81.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обласного бюдже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ідкриті тор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листопад 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М'ясопродук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д ДК 016-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15.13.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обласного бюдже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ідкриті тор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листопад 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Продук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молочн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 xml:space="preserve">інші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д ДК 016-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15.51.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обласного бюдже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ідкрит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тор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листопад 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  <w:tr>
        <w:trPr>
          <w:trHeight w:val="7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Си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сичужний 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исломолоч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д ДК 016-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15.51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обласного бюдже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ідкрит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тор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листопад 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Продукці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риб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обласного бюдже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ідкрит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тор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листопад 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Продукти готові та консерви овочев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д ДК 016-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15.33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обласного бюдже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ідкрит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тор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січень 20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Продукти готові та консерви овочев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д ДК 016-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15.33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обласного бюдже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ідкрит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тор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листопад 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ультури овочеві (картопля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д ДК 016-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01.11.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обласного бюдже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ідкриті тор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листопа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20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 xml:space="preserve">Послуги з постачання  водяної пари і гарячої води включно з        холодоагента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 xml:space="preserve">код ДК 016-97 40.30.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22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обласного бюдже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Процедура закупівлі в одного учас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Очікувана вартість закупівлі визначена на підставі бюджетного запиту на 2013 рік</w:t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Послуги з розподілу          води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д ДК 016-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 xml:space="preserve">41.00.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227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обласного бюдже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Процедура закупівлі в одного учасни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Очікувана вартість закупівлі визначена на підставі бюджетного запиту на 2013 рі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Послуги з постачання           електроенергії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д ДК 016-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40.10.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22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обласного бюдже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Процедура закупівлі в одного учас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Очікувана вартість закупівлі визначена на підставі бюджетного запиту на 2013 рік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апір побутовий і туалетний та паперова продук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д ДК 016-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17.22.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22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 xml:space="preserve">Кошт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місцевих бюджеті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ідкриті тор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 xml:space="preserve">серпень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20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Послуги каналізацій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д ДК 016-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37.00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2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місцевих бюджеті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Процедура закупівлі в одного учас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20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Оброблення та розподіляння води трубопрово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д ДК 016-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36.0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22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Кошти місцевих бюджеті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Процедура закупівлі в одного учасн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  <w:t>201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uk-UA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>Затверджений рішенням комітету з конкурсних торгів від  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.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</w:t>
      </w:r>
      <w:r>
        <w:rPr>
          <w:rFonts w:eastAsia="Times New Roman" w:cs="Times New Roman"/>
          <w:color w:val="auto"/>
          <w:sz w:val="24"/>
          <w:szCs w:val="24"/>
          <w:lang w:val="uk-UA" w:bidi="ar-SA"/>
        </w:rPr>
        <w:t>.2013 р.  №  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</w:t>
      </w:r>
    </w:p>
    <w:p>
      <w:pPr>
        <w:pStyle w:val="Normal"/>
        <w:rPr/>
      </w:pPr>
      <w:r>
        <w:rPr>
          <w:lang w:val="uk-UA"/>
        </w:rPr>
        <w:t xml:space="preserve">Голова комітету з конкурсних торгів            </w:t>
      </w:r>
      <w:r>
        <w:rPr>
          <w:u w:val="single"/>
          <w:lang w:val="uk-UA"/>
        </w:rPr>
        <w:t>Потапова Н.М.</w:t>
      </w:r>
      <w:r>
        <w:rPr>
          <w:lang w:val="uk-UA"/>
        </w:rPr>
        <w:t xml:space="preserve">                          __________________</w:t>
      </w:r>
    </w:p>
    <w:p>
      <w:pPr>
        <w:pStyle w:val="Normal"/>
        <w:tabs>
          <w:tab w:val="clear" w:pos="708"/>
          <w:tab w:val="center" w:pos="4898" w:leader="none"/>
          <w:tab w:val="left" w:pos="8145" w:leader="none"/>
        </w:tabs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ab/>
        <w:t xml:space="preserve">          </w:t>
        <w:tab/>
        <w:t>(підпис) М.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комітету з конкурсних торгів       Дідух О.М.                                 _________________</w:t>
      </w:r>
    </w:p>
    <w:p>
      <w:pPr>
        <w:pStyle w:val="Normal"/>
        <w:tabs>
          <w:tab w:val="clear" w:pos="708"/>
          <w:tab w:val="center" w:pos="4898" w:leader="none"/>
          <w:tab w:val="left" w:pos="8145" w:leader="none"/>
        </w:tabs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  <w:tab/>
        <w:tab/>
        <w:t xml:space="preserve">(підпис)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bidi="ar-SA"/>
        </w:rPr>
      </w:r>
    </w:p>
    <w:sectPr>
      <w:type w:val="nextPage"/>
      <w:pgSz w:orient="landscape" w:w="16838" w:h="11906"/>
      <w:pgMar w:left="720" w:right="107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9:00Z</dcterms:created>
  <dc:creator>Геріатричний пансіонат</dc:creator>
  <dc:description/>
  <dc:language>en-US</dc:language>
  <cp:lastModifiedBy>Пансионат</cp:lastModifiedBy>
  <cp:lastPrinted>2013-09-11T13:30:00Z</cp:lastPrinted>
  <dcterms:modified xsi:type="dcterms:W3CDTF">2013-09-11T08:20:00Z</dcterms:modified>
  <cp:revision>10</cp:revision>
  <dc:subject/>
  <dc:title>ФОРМА РІЧНОГО ПЛАНУ ЗАКУПІВЕЛЬ</dc:title>
</cp:coreProperties>
</file>